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Р К У Т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АР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МОГОЕН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 03.   08.  20 11 г. №  23-п                                                    с.Мого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« Об утверждении перечня внутри</w:t>
      </w:r>
    </w:p>
    <w:p>
      <w:pPr>
        <w:pStyle w:val="Normal"/>
        <w:rPr/>
      </w:pPr>
      <w:r>
        <w:rPr/>
        <w:t>поселенческих автомобильных доро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Устава МО «Могоенок» и ФЗ № 131 от 06.10.2003. «Об общих</w:t>
      </w:r>
    </w:p>
    <w:p>
      <w:pPr>
        <w:pStyle w:val="Normal"/>
        <w:rPr/>
      </w:pPr>
      <w:r>
        <w:rPr/>
        <w:t>принципах организации местного самоуправления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Утвердить перечень внутри поселенческих автомобильных дорог.</w:t>
      </w:r>
    </w:p>
    <w:p>
      <w:pPr>
        <w:pStyle w:val="Normal"/>
        <w:rPr/>
      </w:pPr>
      <w:r>
        <w:rPr/>
        <w:t xml:space="preserve">    </w:t>
      </w:r>
      <w:r>
        <w:rPr/>
        <w:t>( см.приложение)</w:t>
      </w:r>
    </w:p>
    <w:p>
      <w:pPr>
        <w:pStyle w:val="Normal"/>
        <w:rPr/>
      </w:pPr>
      <w:r>
        <w:rPr/>
        <w:t>2.Данное постановление опубликовать в «Могоеновском вестн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Могоенок»                                                                                                М.П.Клим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униципальное образование «Могоен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ЕРЕЧ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Внутрипоселенческих автомобильных дор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бщая протяженность автомобильных дорог по населенным пунк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огоенок –            11,99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аломолева -         2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алый Кутулик –  3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Тютрина -               5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Берестенникова –  4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Могой                 -   1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ГО:             26,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втодороги между населенными пунк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огоенок- Тютрина – Берестенникова –         18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огоенок – Маломолева – Малый Кутулик – 17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огоенок – Могой  -                                           3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СЕГО :                                        38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ИТОГО:                                        64,99 к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Могоенок»                                                                 М.П.Клим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1:00Z</dcterms:created>
  <dc:creator>SAS</dc:creator>
  <dc:description/>
  <cp:keywords/>
  <dc:language>en-US</dc:language>
  <cp:lastModifiedBy>User</cp:lastModifiedBy>
  <cp:lastPrinted>2011-12-12T10:20:00Z</cp:lastPrinted>
  <dcterms:modified xsi:type="dcterms:W3CDTF">2012-01-13T09:11:00Z</dcterms:modified>
  <cp:revision>3</cp:revision>
  <dc:subject/>
  <dc:title>                         ПОСТАНОВЛЕНИЕ</dc:title>
</cp:coreProperties>
</file>