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5.2017Г. №33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АДМИНИСТРАТИВНЫЙ РЕГЛАМЕНТ ПО </w:t>
      </w:r>
      <w:r>
        <w:rPr>
          <w:b/>
          <w:sz w:val="32"/>
          <w:szCs w:val="32"/>
        </w:rPr>
        <w:t xml:space="preserve">ОСУЩЕСТВЛЕНИЮ МУНИЦИПАЛЬНОГО КОНТРОЛЯ ЗА  СОБЛЮДЕНИЕМ ЗАКОНОДАТЕЛЬСТВА В ОБЛАСТИ ОРГАНИЗАЦИИ И ОСУЩЕСТВЛЕНИЯ ДЕЯТЕЛЬНОСТИ ПО ПРОДАЖЕ ТОВАРОВ (ВЫПОЛНЕНИЮ РАБОТ, ОКАЗАНИЮ УСЛУГ) НА РОЗНИЧНЫХ РЫНКАХ НА ТЕРРИТОРИИ МО «МОГОЕНОК», УТВ. ПОСТАНОВЛЕНИЕМ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ГЛАВЫ МО «МОГОЕНОК» ОТ 18.06.2014 № 47-п</w:t>
      </w:r>
    </w:p>
    <w:p>
      <w:pPr>
        <w:pStyle w:val="ConsPlusNormal"/>
        <w:tabs>
          <w:tab w:val="clear" w:pos="708"/>
          <w:tab w:val="left" w:pos="4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Могоенок»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по осуществлению муниципального контроля за соблюдением законодательства в области организации и осуществления деятельности по продаже товаров (выполнению работ,  оказанию услуг) на розничных рынках на территории МО «Могоенок», утв. постановлением главы МО «Могоенок» от 18.06.2014 № 47-п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п.3.3 после слова  «разрабатываемого» дополнить словами «и утверждаемого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.3.10 изложить в следующей редакции: «3.10. О проведении плановой проверки юридическое лицо,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(распоряжения) главы администрации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абзац 10 п.3.12 дополнить предложением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4. дополнить раздел 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унктом 3.15 следующего содержания: «3.15. </w:t>
      </w:r>
      <w:r>
        <w:rPr>
          <w:sz w:val="24"/>
          <w:szCs w:val="24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администрации составляет акт о невозможности проведения соответствующей проверки с указанием причин невозможности ее проведения.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1 п.п.2 п.4.3 изложить в следующей редакции: «2)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.п.п. «в» п.п.2 п.4.3 изложить в следующей редакции: «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;»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п.4.4 изложить в следующей редакции: «4.4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.2 ч.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, если изложенная в обращении или заявлении информация может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части 2</w:t>
        </w:r>
      </w:hyperlink>
      <w:r>
        <w:rPr>
          <w:rFonts w:cs="Arial" w:ascii="Arial" w:hAnsi="Arial"/>
          <w:sz w:val="24"/>
          <w:szCs w:val="24"/>
        </w:rPr>
        <w:t xml:space="preserve"> указанной выше статьи Федерального закона от 26.12.2008 № 294-ФЗ являться основанием для проведения внеплановой проверки,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8. Дополнить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унктами 4.4.1-4.4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4.4.1. При рассмотрении обращений и заявлений, информации о фактах, указанных в </w:t>
      </w:r>
      <w:hyperlink r:id="rId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атьи 10 Федерального закона от 26.12.2008 № 294-ФЗ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4.2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ыми должностными лицами администрации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4.3.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ое должностное лицо администрации подготавливает мотивированное представление о назначении внеплановой проверки по основания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 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По решению главы администрации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Администрация вправе обратиться в суд с иском о взыскании с гражданина, в том числе с юридического лица, индивидуального предпринимателя, расходов, понесенных администрацией в связи с рассмотрением поступивших заявлений, обращений указанных лиц, если в заявлениях, обращениях были указаны заведомо ложные сведени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1.9. абзац 1 п.4.6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следующей редакции: «4.6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б" пункта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 части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10 Федерального закона от 26.12.2008 № 294-ФЗ</w:t>
      </w:r>
      <w:r>
        <w:rPr>
          <w:rFonts w:cs="Arial" w:ascii="Arial" w:hAnsi="Arial"/>
          <w:sz w:val="24"/>
          <w:szCs w:val="24"/>
        </w:rPr>
        <w:t>, администрацией после согласования с прокуратурой Аларского района по месту осуществления деятельности таких юридических лиц, индивидуальных предпринимателей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7 п.4.6 после слова «способом»  дополнить следующими словами: «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.»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1.п.п.1 п.5.2 после слова «контроля» дополнить словами «, а также вид муниципального контроля»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2. п.п.5 п.5.2 изложить в следующей редакции: «5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 основания проведения проверки;»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3. дополнить п.5.2 подпунктом 5.1 следующего содержания: «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Могоенок» «Могоеновский вестник» и разместить на официальном сайте  муниципального образования «Могоенок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униципального образования «Могоенок» </w:t>
        <w:tab/>
        <w:t xml:space="preserve">                               М.П. Климен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7FA10FDCD447F690321FF007242F7C9029CB16B6313CC03B78F9C49AA08DCCD9E3C8FL2Y5H" TargetMode="External"/><Relationship Id="rId3" Type="http://schemas.openxmlformats.org/officeDocument/2006/relationships/hyperlink" Target="consultantplus://offline/ref=351D818FA5E6B5547300A97CF4DDD45647970E0A49E57765386DBA37B3960C85221A05BC5CB7C374b8nFH" TargetMode="External"/><Relationship Id="rId4" Type="http://schemas.openxmlformats.org/officeDocument/2006/relationships/hyperlink" Target="consultantplus://offline/ref=351D818FA5E6B5547300A97CF4DDD45647970E0A49E57765386DBA37B3960C85221A05BC5CB7C374b8nFH" TargetMode="External"/><Relationship Id="rId5" Type="http://schemas.openxmlformats.org/officeDocument/2006/relationships/hyperlink" Target="consultantplus://offline/ref=351D818FA5E6B5547300A97CF4DDD45647970E0A49E57765386DBA37B3960C85221A05BC5CB7C374b8nFH" TargetMode="External"/><Relationship Id="rId6" Type="http://schemas.openxmlformats.org/officeDocument/2006/relationships/hyperlink" Target="consultantplus://offline/ref=351D818FA5E6B5547300A97CF4DDD45647970E0A49E57765386DBA37B3960C85221A05BE5DbBnFH" TargetMode="External"/><Relationship Id="rId7" Type="http://schemas.openxmlformats.org/officeDocument/2006/relationships/hyperlink" Target="consultantplus://offline/ref=0F9C9A8982FB557CD2B620A4B4FA8C8B2D8344ECBBD870C7070D9DB9A4A35E066D419F788F5EB79Ef9s4H" TargetMode="External"/><Relationship Id="rId8" Type="http://schemas.openxmlformats.org/officeDocument/2006/relationships/hyperlink" Target="consultantplus://offline/ref=0F9C9A8982FB557CD2B620A4B4FA8C8B2D8344ECBBD870C7070D9DB9A4A35E066D419F788F5EB79Ef9s5H" TargetMode="External"/><Relationship Id="rId9" Type="http://schemas.openxmlformats.org/officeDocument/2006/relationships/hyperlink" Target="consultantplus://offline/ref=0F9C9A8982FB557CD2B620A4B4FA8C8B2D8344ECBBD870C7070D9DB9A4A35E066D419F7A8Df5s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2:00Z</dcterms:created>
  <dc:creator>Admin</dc:creator>
  <dc:description/>
  <cp:keywords/>
  <dc:language>en-US</dc:language>
  <cp:lastModifiedBy>user</cp:lastModifiedBy>
  <cp:lastPrinted>2017-05-15T12:57:00Z</cp:lastPrinted>
  <dcterms:modified xsi:type="dcterms:W3CDTF">2017-05-25T02:57:00Z</dcterms:modified>
  <cp:revision>28</cp:revision>
  <dc:subject/>
  <dc:title/>
</cp:coreProperties>
</file>