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Р К У Т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АРСКИЙ РАЙ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 МОГОЕНОК «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25.02.  20 11    г. №  7а-п                                                           с. Мого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« О  стоимости услуг по погребению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соответствии со ст. 9,12 Федерального закона от 12.01.1996г. № 8-ФЗ « О погребении</w:t>
      </w:r>
    </w:p>
    <w:p>
      <w:pPr>
        <w:pStyle w:val="Normal"/>
        <w:rPr/>
      </w:pPr>
      <w:r>
        <w:rPr/>
        <w:t>похоронного дела» и ст.6 Устава МО «Могоен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Установить на территории муниципального образования «Могоенок» стоимость услуг,     предоставляемых согласно гарантированному перечню услуг по погребению, оказание которых гарантируется на безвозмездной основе в размере 5112 руб. ( с учетом применения установленного законодательством районного коэффициента к заработной пла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становить стоимость услуг, оказываемых при захоронении умерших ( погибших, не имеющих супруга, близких родственников, иных родственников, либо законного представителя умершего, а также умерших, личность которых не установлена органом внутренних дел в определенные законодательством Российской Федерации сроки)  в размере 5112 руб. ( с учетом применения установленного законодательством районного коэффициента к заработной пла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стоящее постановление распространяет свое действие на правоотношения, возникшие с 01.01.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астоящее Постановление вступает в силу после опубликования в информационном бюллетене «Могоеновский вестн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лава  МО «Могоенок»                                                      М.П.Климен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10:00Z</dcterms:created>
  <dc:creator>SAS</dc:creator>
  <dc:description/>
  <cp:keywords/>
  <dc:language>en-US</dc:language>
  <cp:lastModifiedBy>User</cp:lastModifiedBy>
  <cp:lastPrinted>2011-12-14T10:44:00Z</cp:lastPrinted>
  <dcterms:modified xsi:type="dcterms:W3CDTF">2012-01-12T07:10:00Z</dcterms:modified>
  <cp:revision>2</cp:revision>
  <dc:subject/>
  <dc:title>                         ПОСТАНОВЛЕНИЕ</dc:title>
</cp:coreProperties>
</file>