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  Ф  Е  Д  Е  Р  А  Ц  И  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РСКИЙ РАЙ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 муниципального образования «Могоенок»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4"/>
        </w:rPr>
      </w:pPr>
      <w:r>
        <w:rPr>
          <w:rFonts w:cs="Times New Roman" w:ascii="Times New Roman" w:hAnsi="Times New Roman"/>
          <w:b/>
          <w:bCs/>
          <w:sz w:val="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Cs/>
          <w:sz w:val="24"/>
          <w:u w:val="single"/>
        </w:rPr>
        <w:t>19.04.2011г. № 16-п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с.Могоёнок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«О санитарной очистки населенных пунктов </w:t>
      </w:r>
    </w:p>
    <w:p>
      <w:pPr>
        <w:pStyle w:val="Normal"/>
        <w:rPr/>
      </w:pPr>
      <w:r>
        <w:rPr/>
        <w:t xml:space="preserve">На территории МО «Могоенок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В соответствии со ст. 7 Закона РФ  от 10.01.2002г. № 7-ФЗ «Об охране окружающей среды», в целях принятия мер по предупреждению инфекционных заболеваний и создания благоприятной окружающей среды для проживания людей на территории МО «Могоенок» и постановления мэра  муниципального образования « Аларский район», «О санитарной очистке территорий населенных пунктов Аларского района в 2011г.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овать всем предприятиям и учреждениям, расположенным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гоенок», независимо от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 19 апреля по 07 мая 2011г. провести 1 тур санитарной очистки под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ственных территор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 08 мая по 14 июня 2011г.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тур санитарной очистки  под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ственных территори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 20 апреля по 07 мая 2011 года провести субботники по санитарной очистке и благоустройству населенных пунктов МО «Мого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бъявляется конкурс «Экологически чистый населенный пункт»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цовая усад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провести в 2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этап- 5 ма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 этап- 10 июн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</w:t>
      </w:r>
      <w:r>
        <w:rPr/>
        <w:t>МО «Могоенок»                                                                           М.П.Клименк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09:00Z</dcterms:created>
  <dc:creator>user</dc:creator>
  <dc:description/>
  <cp:keywords/>
  <dc:language>en-US</dc:language>
  <cp:lastModifiedBy>User</cp:lastModifiedBy>
  <cp:lastPrinted>2011-04-21T11:08:00Z</cp:lastPrinted>
  <dcterms:modified xsi:type="dcterms:W3CDTF">2011-04-21T02:09:00Z</dcterms:modified>
  <cp:revision>2</cp:revision>
  <dc:subject/>
  <dc:title>УСТЬ-ОРДЫНСКИЙ БУРЯТСКИЙ</dc:title>
</cp:coreProperties>
</file>