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0.12.2021г. № 70-п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российская федерация</w:t>
      </w:r>
    </w:p>
    <w:p>
      <w:pPr>
        <w:pStyle w:val="Heading1"/>
        <w:keepNext w:val="false"/>
        <w:widowControl w:val="false"/>
        <w:spacing w:lineRule="auto" w:line="240"/>
        <w:ind w:firstLine="709"/>
        <w:rPr>
          <w:rFonts w:ascii="Arial" w:hAnsi="Arial" w:cs="Arial"/>
          <w:spacing w:val="28"/>
          <w:sz w:val="32"/>
          <w:szCs w:val="32"/>
        </w:rPr>
      </w:pPr>
      <w:r>
        <w:rPr>
          <w:rFonts w:cs="Arial" w:ascii="Arial" w:hAnsi="Arial"/>
          <w:spacing w:val="28"/>
          <w:sz w:val="32"/>
          <w:szCs w:val="32"/>
        </w:rPr>
        <w:t>ИРКУТ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Header"/>
        <w:ind w:firstLine="709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МОГОЕНОК»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firstLine="709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firstLine="709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firstLine="709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Header"/>
        <w:ind w:right="-39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 УТВЕРЖДЕНИИ ПОЛОЖЕНИЯ О СИСТЕМЕ НОРМИРОВАНИЯ ТРУДА АДМИНИСТРАЦИИ МУНИЦИПАЛЬНОГО ОБРАЗОВАНИЯ «МОГОЕНОК» И ПОДВЕДОМСТВЕННЫХ ЕЙ УЧРЕЖДЕНИЙ</w:t>
      </w:r>
    </w:p>
    <w:p>
      <w:pPr>
        <w:pStyle w:val="Header"/>
        <w:ind w:right="-39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uppressAutoHyphens w:val="true"/>
        <w:autoSpaceDE w:val="false"/>
        <w:ind w:right="-28" w:firstLine="69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Постановлением Правительства Российской Федерации от 11 ноября 2002 года № 804 «О правилах разработки и утверждения типовых норм труда», Постановлением Госкомтруда и Президиума ВЦСПС от 19 июня 1986 года № 226/П-6 «Положение об организации нормирования труда в народном хозяйстве» (в части не противоречащей действующему законодательству); Распоряжением Правительства Российской Федерации от 26 ноября 2012 года № 2190-р; Приказом Министерства труда и социальной защиты РФ от 31 мая 2013 года № 235 «Об утверждении методических рекомендаций для федеральных органов исполнительной власти по разработке типовых отраслевых норм труда»;</w:t>
      </w:r>
    </w:p>
    <w:p>
      <w:pPr>
        <w:pStyle w:val="Normal"/>
        <w:suppressAutoHyphens w:val="true"/>
        <w:autoSpaceDE w:val="false"/>
        <w:ind w:right="-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Министерства труда и социальной защиты РФ от 30 сентября 2013 года  № 504 «Об утверждении методических рекомендаций для государственных (муниципальных) учреждений по разработке систем нормирования труда», руководствуясь Уставом муниципального образования «Могоенок», администрация муниципального образования «Могоенок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1. Утвердить прилагаемое «Положение о нормировании труда администрации муниципального образования «Могоенок» и подведомственных ей учреждений» </w:t>
      </w:r>
    </w:p>
    <w:p>
      <w:pPr>
        <w:pStyle w:val="ConsPlusNormal"/>
        <w:ind w:right="-57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Опубликовать настоящее постановление в печатном издании «Могоеновский вестник» и разместить на официальном сайте администрации муниципального образования «Могоенок» в информационно-телекоммуникационной сети "Интернет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right="-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right="-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right="-57" w:hanging="0"/>
        <w:jc w:val="both"/>
        <w:rPr/>
      </w:pPr>
      <w:r>
        <w:rPr>
          <w:rFonts w:cs="Arial" w:ascii="Arial" w:hAnsi="Arial"/>
          <w:szCs w:val="24"/>
        </w:rPr>
        <w:t>Глава муниципального образования «Могоенок»</w:t>
      </w:r>
    </w:p>
    <w:p>
      <w:pPr>
        <w:pStyle w:val="ConsPlusNormal"/>
        <w:ind w:right="-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.П. Клименк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right"/>
        <w:rPr>
          <w:rFonts w:ascii="Courier New" w:hAnsi="Courier New" w:cs="Courier New"/>
          <w:color w:val="000000"/>
          <w:spacing w:val="1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pacing w:val="1"/>
          <w:sz w:val="22"/>
          <w:szCs w:val="22"/>
          <w:lang w:val="en-US" w:eastAsia="en-US"/>
        </w:rPr>
        <w:t>Приложение 1</w:t>
      </w:r>
    </w:p>
    <w:p>
      <w:pPr>
        <w:pStyle w:val="Normal"/>
        <w:spacing w:before="0" w:after="0"/>
        <w:ind w:firstLine="709"/>
        <w:contextualSpacing/>
        <w:jc w:val="right"/>
        <w:rPr>
          <w:rFonts w:ascii="Courier New" w:hAnsi="Courier New" w:cs="Courier New"/>
          <w:color w:val="000000"/>
          <w:spacing w:val="1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pacing w:val="1"/>
          <w:sz w:val="22"/>
          <w:szCs w:val="22"/>
          <w:lang w:val="en-US" w:eastAsia="en-US"/>
        </w:rPr>
        <w:t>К постановлению администрации МО «Могоенок»</w:t>
      </w:r>
    </w:p>
    <w:p>
      <w:pPr>
        <w:pStyle w:val="Normal"/>
        <w:spacing w:before="0" w:after="0"/>
        <w:ind w:firstLine="709"/>
        <w:contextualSpacing/>
        <w:jc w:val="right"/>
        <w:rPr>
          <w:rFonts w:ascii="Courier New" w:hAnsi="Courier New" w:cs="Courier New"/>
          <w:color w:val="000000"/>
          <w:spacing w:val="1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pacing w:val="1"/>
          <w:sz w:val="22"/>
          <w:szCs w:val="22"/>
          <w:lang w:val="en-US" w:eastAsia="en-US"/>
        </w:rPr>
        <w:t>От 20.12.2021 г. № 70-п</w:t>
      </w:r>
    </w:p>
    <w:p>
      <w:pPr>
        <w:pStyle w:val="Normal"/>
        <w:spacing w:before="0" w:after="0"/>
        <w:ind w:firstLine="709"/>
        <w:contextualSpacing/>
        <w:jc w:val="center"/>
        <w:rPr>
          <w:rFonts w:ascii="Courier New" w:hAnsi="Courier New" w:cs="Courier New"/>
          <w:color w:val="000000"/>
          <w:spacing w:val="14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pacing w:val="14"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0000"/>
          <w:spacing w:val="11"/>
          <w:sz w:val="30"/>
          <w:szCs w:val="30"/>
          <w:lang w:val="en-US" w:eastAsia="en-US"/>
        </w:rPr>
        <w:t>ПОЛОЖЕНИЕ</w:t>
      </w:r>
      <w:r>
        <w:rPr>
          <w:rFonts w:cs="Arial" w:ascii="Arial" w:hAnsi="Arial"/>
          <w:b/>
          <w:color w:val="000000"/>
          <w:spacing w:val="12"/>
          <w:sz w:val="30"/>
          <w:szCs w:val="30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pacing w:val="16"/>
          <w:sz w:val="30"/>
          <w:szCs w:val="30"/>
          <w:lang w:val="en-US" w:eastAsia="en-US"/>
        </w:rPr>
        <w:t>О</w:t>
      </w:r>
      <w:r>
        <w:rPr>
          <w:rFonts w:cs="Arial" w:ascii="Arial" w:hAnsi="Arial"/>
          <w:b/>
          <w:color w:val="000000"/>
          <w:spacing w:val="12"/>
          <w:sz w:val="30"/>
          <w:szCs w:val="30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pacing w:val="19"/>
          <w:sz w:val="30"/>
          <w:szCs w:val="30"/>
          <w:lang w:val="en-US" w:eastAsia="en-US"/>
        </w:rPr>
        <w:t>СИСТЕМЕ</w:t>
      </w:r>
      <w:r>
        <w:rPr>
          <w:rFonts w:cs="Arial" w:ascii="Arial" w:hAnsi="Arial"/>
          <w:b/>
          <w:color w:val="000000"/>
          <w:spacing w:val="12"/>
          <w:sz w:val="30"/>
          <w:szCs w:val="30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pacing w:val="16"/>
          <w:sz w:val="30"/>
          <w:szCs w:val="30"/>
          <w:lang w:val="en-US" w:eastAsia="en-US"/>
        </w:rPr>
        <w:t>НОРМИРОВАНИЯ</w:t>
      </w:r>
      <w:r>
        <w:rPr>
          <w:rFonts w:cs="Arial" w:ascii="Arial" w:hAnsi="Arial"/>
          <w:b/>
          <w:color w:val="000000"/>
          <w:spacing w:val="10"/>
          <w:sz w:val="30"/>
          <w:szCs w:val="30"/>
          <w:lang w:val="en-US" w:eastAsia="en-US"/>
        </w:rPr>
        <w:t xml:space="preserve">  </w:t>
      </w:r>
      <w:r>
        <w:rPr>
          <w:rFonts w:cs="Arial" w:ascii="Arial" w:hAnsi="Arial"/>
          <w:b/>
          <w:color w:val="000000"/>
          <w:spacing w:val="11"/>
          <w:sz w:val="30"/>
          <w:szCs w:val="30"/>
          <w:lang w:val="en-US" w:eastAsia="en-US"/>
        </w:rPr>
        <w:t xml:space="preserve">ТРУДА АДМИНИСТРАЦИИ МУНИЦИПАЛЬНОГО ОБРАЗОВАНИЯ «МОГОЕНОК» И ПОДВЕДОМСТВЕННЫХ ЕЙ </w:t>
      </w:r>
      <w:r>
        <w:rPr>
          <w:rFonts w:cs="Arial" w:ascii="Arial" w:hAnsi="Arial"/>
          <w:b/>
          <w:color w:val="000000"/>
          <w:spacing w:val="12"/>
          <w:sz w:val="30"/>
          <w:szCs w:val="30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pacing w:val="14"/>
          <w:sz w:val="30"/>
          <w:szCs w:val="30"/>
          <w:lang w:val="en-US" w:eastAsia="en-US"/>
        </w:rPr>
        <w:t>УЧРЕЖДЕНИЙ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ПРЕДИСЛОВ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4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1.Разработан администрацией муниципального образования «Могоенок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4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2.Утвержден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ей муниципального образования «Могоенок»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Поставновлени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№ 70 о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20.12.2021г.</w:t>
      </w:r>
    </w:p>
    <w:p>
      <w:pPr>
        <w:pStyle w:val="Normal"/>
        <w:tabs>
          <w:tab w:val="clear" w:pos="708"/>
          <w:tab w:val="left" w:pos="514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3.</w:t>
      </w:r>
      <w:r>
        <w:rPr>
          <w:rFonts w:cs="Arial" w:ascii="Arial" w:hAnsi="Arial"/>
          <w:color w:val="000000"/>
          <w:w w:val="27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Учет мнения Думы муниципального образования «Могоенок»</w:t>
      </w:r>
    </w:p>
    <w:p>
      <w:pPr>
        <w:pStyle w:val="Normal"/>
        <w:tabs>
          <w:tab w:val="clear" w:pos="708"/>
          <w:tab w:val="left" w:pos="514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4.</w:t>
      </w:r>
      <w:r>
        <w:rPr>
          <w:rFonts w:cs="Arial" w:ascii="Arial" w:hAnsi="Arial"/>
          <w:color w:val="000000"/>
          <w:w w:val="27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Исполнители: Клименков Михаил Петрович</w:t>
      </w:r>
    </w:p>
    <w:p>
      <w:pPr>
        <w:pStyle w:val="Normal"/>
        <w:tabs>
          <w:tab w:val="clear" w:pos="708"/>
          <w:tab w:val="left" w:pos="514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5.</w:t>
      </w:r>
      <w:r>
        <w:rPr>
          <w:rFonts w:cs="Arial" w:ascii="Arial" w:hAnsi="Arial"/>
          <w:color w:val="000000"/>
          <w:w w:val="27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Вводится впервые</w:t>
      </w:r>
    </w:p>
    <w:p>
      <w:pPr>
        <w:pStyle w:val="Normal"/>
        <w:tabs>
          <w:tab w:val="clear" w:pos="708"/>
          <w:tab w:val="left" w:pos="1603" w:leader="none"/>
          <w:tab w:val="left" w:pos="2918" w:leader="none"/>
          <w:tab w:val="left" w:pos="4161" w:leader="none"/>
          <w:tab w:val="left" w:pos="5676" w:leader="none"/>
          <w:tab w:val="left" w:pos="7027" w:leader="none"/>
          <w:tab w:val="left" w:pos="8109" w:leader="none"/>
          <w:tab w:val="left" w:pos="8479" w:leader="none"/>
        </w:tabs>
        <w:spacing w:before="0" w:after="0"/>
        <w:contextualSpacing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03" w:leader="none"/>
          <w:tab w:val="left" w:pos="2918" w:leader="none"/>
          <w:tab w:val="left" w:pos="4161" w:leader="none"/>
          <w:tab w:val="left" w:pos="5676" w:leader="none"/>
          <w:tab w:val="left" w:pos="7027" w:leader="none"/>
          <w:tab w:val="left" w:pos="8109" w:leader="none"/>
          <w:tab w:val="left" w:pos="8479" w:leader="none"/>
        </w:tabs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ВВЕДЕНИЕ</w:t>
      </w:r>
    </w:p>
    <w:p>
      <w:pPr>
        <w:pStyle w:val="Normal"/>
        <w:tabs>
          <w:tab w:val="clear" w:pos="708"/>
          <w:tab w:val="left" w:pos="1603" w:leader="none"/>
          <w:tab w:val="left" w:pos="2918" w:leader="none"/>
          <w:tab w:val="left" w:pos="4161" w:leader="none"/>
          <w:tab w:val="left" w:pos="5676" w:leader="none"/>
          <w:tab w:val="left" w:pos="7027" w:leader="none"/>
          <w:tab w:val="left" w:pos="8109" w:leader="none"/>
          <w:tab w:val="left" w:pos="8479" w:leader="none"/>
        </w:tabs>
        <w:spacing w:before="0" w:after="0"/>
        <w:ind w:firstLine="709"/>
        <w:contextualSpacing/>
        <w:jc w:val="center"/>
        <w:rPr>
          <w:rFonts w:ascii="Arial" w:hAnsi="Arial" w:cs="Arial"/>
          <w:color w:val="000000"/>
          <w:spacing w:val="13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13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right="-28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разработано в соответствии и на основании   следующих нормативных актов:</w:t>
      </w:r>
    </w:p>
    <w:p>
      <w:pPr>
        <w:pStyle w:val="Normal"/>
        <w:suppressAutoHyphens w:val="true"/>
        <w:autoSpaceDE w:val="false"/>
        <w:ind w:right="-28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овой кодекс Российской Федерации;</w:t>
      </w:r>
    </w:p>
    <w:p>
      <w:pPr>
        <w:pStyle w:val="Normal"/>
        <w:suppressAutoHyphens w:val="true"/>
        <w:autoSpaceDE w:val="false"/>
        <w:ind w:right="-28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1 ноября 2002 года № 804 «О правилах разработки и утверждения типовых норм труда»;</w:t>
      </w:r>
    </w:p>
    <w:p>
      <w:pPr>
        <w:pStyle w:val="Normal"/>
        <w:suppressAutoHyphens w:val="true"/>
        <w:autoSpaceDE w:val="false"/>
        <w:ind w:right="-28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Госкомтруда и Президиума ВЦСПС от 19 июня 1986 года № 226/П-6 «Положение об организации нормирования труда в народном хозяйстве» (в части не противоречащей действующему законодательству);</w:t>
      </w:r>
    </w:p>
    <w:p>
      <w:pPr>
        <w:pStyle w:val="Normal"/>
        <w:suppressAutoHyphens w:val="true"/>
        <w:autoSpaceDE w:val="false"/>
        <w:ind w:right="-28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е Правительства Российской Федерации от 26 ноября 2012 года            № 2190-р;</w:t>
      </w:r>
    </w:p>
    <w:p>
      <w:pPr>
        <w:pStyle w:val="Normal"/>
        <w:suppressAutoHyphens w:val="true"/>
        <w:autoSpaceDE w:val="false"/>
        <w:ind w:right="-28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аз Министерства труда и социальной защиты РФ от 31 мая 2013 года № 235 «Об утверждении методических рекомендаций для федеральных органов исполнительной власти по разработке типовых отраслевых норм труда»;</w:t>
      </w:r>
    </w:p>
    <w:p>
      <w:pPr>
        <w:pStyle w:val="Normal"/>
        <w:suppressAutoHyphens w:val="true"/>
        <w:autoSpaceDE w:val="false"/>
        <w:ind w:right="-28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аз Министерства труда и социальной защиты РФ от 30 сентября 2013 года  № 504 «Об утверждении методических рекомендаций для государственных (муниципальных) учреждений по разработке систем нормирования труда»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7"/>
          <w:sz w:val="24"/>
          <w:szCs w:val="24"/>
          <w:lang w:val="en-US" w:eastAsia="en-US"/>
        </w:rPr>
        <w:t xml:space="preserve">                                              </w:t>
      </w:r>
      <w:r>
        <w:rPr>
          <w:rFonts w:cs="Arial" w:ascii="Arial" w:hAnsi="Arial"/>
          <w:color w:val="000000"/>
          <w:spacing w:val="17"/>
          <w:sz w:val="24"/>
          <w:szCs w:val="24"/>
          <w:lang w:val="en-US" w:eastAsia="en-US"/>
        </w:rPr>
        <w:t>СОДЕРЖА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pacing w:val="-1"/>
          <w:w w:val="94"/>
          <w:sz w:val="24"/>
          <w:szCs w:val="24"/>
          <w:lang w:val="en-US" w:eastAsia="en-US"/>
        </w:rPr>
        <w:t>1. Область применения .................................................................................................4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pacing w:val="-1"/>
          <w:w w:val="94"/>
          <w:sz w:val="24"/>
          <w:szCs w:val="24"/>
          <w:lang w:val="en-US" w:eastAsia="en-US"/>
        </w:rPr>
        <w:t>2. Термины и определения............................................................................................4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pacing w:val="-1"/>
          <w:w w:val="94"/>
          <w:sz w:val="24"/>
          <w:szCs w:val="24"/>
          <w:lang w:val="en-US" w:eastAsia="en-US"/>
        </w:rPr>
        <w:t>3. Основные цели и задачи нормирования труда в государственном (муниципальном) учреждении………………………………………………………………………</w:t>
      </w:r>
      <w:r>
        <w:rPr>
          <w:rFonts w:cs="Arial" w:ascii="Arial" w:hAnsi="Arial"/>
          <w:spacing w:val="-1"/>
          <w:w w:val="94"/>
          <w:sz w:val="24"/>
          <w:szCs w:val="24"/>
          <w:lang w:val="en-US" w:eastAsia="en-US"/>
        </w:rPr>
        <w:t>5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pacing w:val="-1"/>
          <w:w w:val="94"/>
          <w:sz w:val="24"/>
          <w:szCs w:val="24"/>
          <w:lang w:val="en-US" w:eastAsia="en-US"/>
        </w:rPr>
        <w:t xml:space="preserve">4. Нормативные материалы и </w:t>
      </w:r>
      <w:r>
        <w:rPr>
          <w:rFonts w:cs="Arial" w:ascii="Arial" w:hAnsi="Arial"/>
          <w:color w:val="000000"/>
          <w:spacing w:val="-1"/>
          <w:w w:val="94"/>
          <w:sz w:val="24"/>
          <w:szCs w:val="24"/>
          <w:lang w:val="en-US" w:eastAsia="en-US"/>
        </w:rPr>
        <w:t>нормы труда, применяемые в государственном (муниципальном) учреждении ..................................................................................................6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pacing w:val="-1"/>
          <w:w w:val="94"/>
          <w:sz w:val="24"/>
          <w:szCs w:val="24"/>
          <w:lang w:val="en-US" w:eastAsia="en-US"/>
        </w:rPr>
        <w:t>5. Организация разработки и пересмотра нормативных материалов по нормированию труда ................................................................................................................7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pacing w:val="-1"/>
          <w:w w:val="94"/>
          <w:sz w:val="24"/>
          <w:szCs w:val="24"/>
          <w:lang w:val="en-US" w:eastAsia="en-US"/>
        </w:rPr>
        <w:t>6. Порядок согласования и утверждения нормативных материалов по нормированию…………………………………………………………………………......................9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pacing w:val="-1"/>
          <w:w w:val="94"/>
          <w:sz w:val="24"/>
          <w:szCs w:val="24"/>
          <w:lang w:val="en-US" w:eastAsia="en-US"/>
        </w:rPr>
        <w:t>7. Порядок проверки нормативных материалов для нормирования труда на соответствие достигнутому уровню техники, технологии, организации труда....................9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pacing w:val="-1"/>
          <w:w w:val="94"/>
          <w:sz w:val="24"/>
          <w:szCs w:val="24"/>
          <w:lang w:val="en-US" w:eastAsia="en-US"/>
        </w:rPr>
        <w:t>8. Порядок внедрения нормативных материалов по нормированию труда в учреждении.................................................................................................................................9</w:t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1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  <w:t xml:space="preserve">1. </w:t>
      </w:r>
      <w:r>
        <w:rPr>
          <w:rFonts w:cs="Arial" w:ascii="Arial" w:hAnsi="Arial"/>
          <w:b/>
          <w:color w:val="000000"/>
          <w:spacing w:val="15"/>
          <w:sz w:val="24"/>
          <w:szCs w:val="24"/>
          <w:lang w:val="en-US" w:eastAsia="en-US"/>
        </w:rPr>
        <w:t>Область</w:t>
      </w:r>
      <w:r>
        <w:rPr>
          <w:rFonts w:cs="Arial" w:ascii="Arial" w:hAnsi="Arial"/>
          <w:b/>
          <w:color w:val="000000"/>
          <w:spacing w:val="11"/>
          <w:sz w:val="24"/>
          <w:szCs w:val="24"/>
          <w:lang w:val="en-US" w:eastAsia="en-US"/>
        </w:rPr>
        <w:t xml:space="preserve"> примен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1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11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right="34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устанавливает систему нормативов и норм, на основе которых реализуется функция нормирования труда, содержит основные положения, регламентирующие организацию нормирования труда, а так же устанавливает порядок проведения нормативно исследовательских работ по труду в государственном (муниципальном) учреждении.</w:t>
      </w:r>
    </w:p>
    <w:p>
      <w:pPr>
        <w:pStyle w:val="Normal"/>
        <w:suppressAutoHyphens w:val="true"/>
        <w:ind w:right="34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вводится в действие для применения на всех подразделениях государственного (муниципального) учреждени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11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  <w:t xml:space="preserve">2. </w:t>
      </w:r>
      <w:r>
        <w:rPr>
          <w:rFonts w:cs="Arial" w:ascii="Arial" w:hAnsi="Arial"/>
          <w:b/>
          <w:color w:val="000000"/>
          <w:spacing w:val="14"/>
          <w:sz w:val="24"/>
          <w:szCs w:val="24"/>
          <w:lang w:val="en-US" w:eastAsia="en-US"/>
        </w:rPr>
        <w:t>Термины</w:t>
      </w:r>
      <w:r>
        <w:rPr>
          <w:rFonts w:cs="Arial" w:ascii="Arial" w:hAnsi="Arial"/>
          <w:b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pacing w:val="10"/>
          <w:sz w:val="24"/>
          <w:szCs w:val="24"/>
          <w:lang w:val="en-US" w:eastAsia="en-US"/>
        </w:rPr>
        <w:t>и</w:t>
      </w:r>
      <w:r>
        <w:rPr>
          <w:rFonts w:cs="Arial" w:ascii="Arial" w:hAnsi="Arial"/>
          <w:b/>
          <w:color w:val="000000"/>
          <w:spacing w:val="1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pacing w:val="11"/>
          <w:sz w:val="24"/>
          <w:szCs w:val="24"/>
          <w:lang w:val="en-US" w:eastAsia="en-US"/>
        </w:rPr>
        <w:t>опред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11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11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603" w:leader="none"/>
          <w:tab w:val="left" w:pos="2918" w:leader="none"/>
          <w:tab w:val="left" w:pos="4161" w:leader="none"/>
          <w:tab w:val="left" w:pos="5676" w:leader="none"/>
          <w:tab w:val="left" w:pos="7027" w:leader="none"/>
          <w:tab w:val="left" w:pos="8109" w:leader="none"/>
          <w:tab w:val="left" w:pos="847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3"/>
          <w:sz w:val="24"/>
          <w:szCs w:val="24"/>
          <w:lang w:val="en-US" w:eastAsia="en-US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  <w:lang w:val="en-US" w:eastAsia="en-US"/>
        </w:rPr>
        <w:t>настоящем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документ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применяютс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 xml:space="preserve">следующие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термины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  <w:lang w:val="en-US" w:eastAsia="en-US"/>
        </w:rPr>
        <w:t>с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соответствующи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определениями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2963" w:leader="none"/>
          <w:tab w:val="left" w:pos="3950" w:leader="none"/>
          <w:tab w:val="left" w:pos="5140" w:leader="none"/>
          <w:tab w:val="left" w:pos="5555" w:leader="none"/>
          <w:tab w:val="left" w:pos="7072" w:leader="none"/>
          <w:tab w:val="left" w:pos="8265" w:leader="none"/>
          <w:tab w:val="left" w:pos="913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2.1.</w:t>
      </w:r>
      <w:r>
        <w:rPr>
          <w:rFonts w:cs="Arial" w:ascii="Arial" w:hAnsi="Arial"/>
          <w:color w:val="000000"/>
          <w:w w:val="33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>апробация</w:t>
      </w: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  <w:lang w:val="en-US" w:eastAsia="en-US"/>
        </w:rPr>
        <w:t>Процес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внедр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граничен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тестовый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пери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результатов проведённых</w:t>
      </w:r>
      <w:r>
        <w:rPr>
          <w:rFonts w:cs="Arial" w:ascii="Arial" w:hAnsi="Arial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работ</w:t>
      </w:r>
      <w:r>
        <w:rPr>
          <w:rFonts w:cs="Arial" w:ascii="Arial" w:hAnsi="Arial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нормативных</w:t>
      </w:r>
      <w:r>
        <w:rPr>
          <w:rFonts w:cs="Arial" w:ascii="Arial" w:hAnsi="Arial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материалов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,</w:t>
      </w:r>
      <w:r>
        <w:rPr>
          <w:rFonts w:cs="Arial" w:ascii="Arial" w:hAnsi="Arial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норм</w:t>
      </w:r>
      <w:r>
        <w:rPr>
          <w:rFonts w:cs="Arial" w:ascii="Arial" w:hAnsi="Arial"/>
          <w:color w:val="000000"/>
          <w:spacing w:val="1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труда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)</w:t>
      </w:r>
      <w:r>
        <w:rPr>
          <w:rFonts w:cs="Arial" w:ascii="Arial" w:hAnsi="Arial"/>
          <w:color w:val="000000"/>
          <w:spacing w:val="1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в</w:t>
      </w:r>
      <w:r>
        <w:rPr>
          <w:rFonts w:cs="Arial" w:ascii="Arial" w:hAnsi="Arial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целях</w:t>
      </w:r>
      <w:r>
        <w:rPr>
          <w:rFonts w:cs="Arial" w:ascii="Arial" w:hAnsi="Arial"/>
          <w:color w:val="000000"/>
          <w:spacing w:val="1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анализа</w:t>
      </w:r>
      <w:r>
        <w:rPr>
          <w:rFonts w:cs="Arial" w:ascii="Arial" w:hAnsi="Arial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en-US" w:eastAsia="en-US"/>
        </w:rPr>
        <w:t>и</w:t>
      </w:r>
      <w:r>
        <w:rPr>
          <w:rFonts w:cs="Arial" w:ascii="Arial" w:hAnsi="Arial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изучения</w:t>
      </w:r>
      <w:r>
        <w:rPr>
          <w:rFonts w:cs="Arial" w:ascii="Arial" w:hAnsi="Arial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их</w:t>
      </w:r>
      <w:r>
        <w:rPr>
          <w:rFonts w:cs="Arial" w:ascii="Arial" w:hAnsi="Arial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влияния</w:t>
      </w:r>
      <w:r>
        <w:rPr>
          <w:rFonts w:cs="Arial" w:ascii="Arial" w:hAnsi="Arial"/>
          <w:color w:val="000000"/>
          <w:spacing w:val="1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трудовой</w:t>
      </w:r>
      <w:r>
        <w:rPr>
          <w:rFonts w:cs="Arial" w:ascii="Arial" w:hAnsi="Arial"/>
          <w:color w:val="000000"/>
          <w:w w:val="20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процесс</w:t>
      </w:r>
      <w:r>
        <w:rPr>
          <w:rFonts w:cs="Arial" w:ascii="Arial" w:hAnsi="Arial"/>
          <w:color w:val="000000"/>
          <w:w w:val="20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(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осуществляемую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деятельность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условиях</w:t>
      </w:r>
      <w:r>
        <w:rPr>
          <w:rFonts w:cs="Arial" w:ascii="Arial" w:hAnsi="Arial"/>
          <w:color w:val="000000"/>
          <w:w w:val="20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приближенных</w:t>
      </w:r>
      <w:r>
        <w:rPr>
          <w:rFonts w:cs="Arial" w:ascii="Arial" w:hAnsi="Arial"/>
          <w:color w:val="000000"/>
          <w:w w:val="20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4"/>
          <w:sz w:val="24"/>
          <w:szCs w:val="24"/>
          <w:lang w:val="en-US" w:eastAsia="en-US"/>
        </w:rPr>
        <w:t>к</w:t>
      </w:r>
      <w:r>
        <w:rPr>
          <w:rFonts w:cs="Arial" w:ascii="Arial" w:hAnsi="Arial"/>
          <w:color w:val="000000"/>
          <w:w w:val="20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  <w:lang w:val="en-US" w:eastAsia="en-US"/>
        </w:rPr>
        <w:t>реаль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фактическим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)</w:t>
      </w:r>
      <w:r>
        <w:rPr>
          <w:rFonts w:cs="Arial" w:ascii="Arial" w:hAnsi="Arial"/>
          <w:color w:val="000000"/>
          <w:spacing w:val="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en-US" w:eastAsia="en-US"/>
        </w:rPr>
        <w:t>и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результативность</w:t>
      </w:r>
      <w:r>
        <w:rPr>
          <w:rFonts w:cs="Arial" w:ascii="Arial" w:hAnsi="Arial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2.2.</w:t>
      </w:r>
      <w:r>
        <w:rPr>
          <w:rFonts w:cs="Arial" w:ascii="Arial" w:hAnsi="Arial"/>
          <w:color w:val="000000"/>
          <w:w w:val="33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  <w:lang w:val="en-US" w:eastAsia="en-US"/>
        </w:rPr>
        <w:t>аттестованные</w:t>
      </w:r>
      <w:r>
        <w:rPr>
          <w:rFonts w:cs="Arial" w:ascii="Arial" w:hAnsi="Arial"/>
          <w:color w:val="000000"/>
          <w:spacing w:val="1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6"/>
          <w:sz w:val="24"/>
          <w:szCs w:val="24"/>
          <w:lang w:val="en-US" w:eastAsia="en-US"/>
        </w:rPr>
        <w:t>нормы</w:t>
      </w: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  <w:t>:</w:t>
      </w:r>
      <w:r>
        <w:rPr>
          <w:rFonts w:cs="Arial" w:ascii="Arial" w:hAnsi="Arial"/>
          <w:color w:val="000000"/>
          <w:spacing w:val="1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Технически</w:t>
      </w:r>
      <w:r>
        <w:rPr>
          <w:rFonts w:cs="Arial" w:ascii="Arial" w:hAnsi="Arial"/>
          <w:color w:val="000000"/>
          <w:spacing w:val="1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обоснованные</w:t>
      </w:r>
      <w:r>
        <w:rPr>
          <w:rFonts w:cs="Arial" w:ascii="Arial" w:hAnsi="Arial"/>
          <w:color w:val="000000"/>
          <w:spacing w:val="1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нормы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,</w:t>
      </w:r>
      <w:r>
        <w:rPr>
          <w:rFonts w:cs="Arial" w:ascii="Arial" w:hAnsi="Arial"/>
          <w:color w:val="000000"/>
          <w:spacing w:val="1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соответствующие</w:t>
      </w:r>
      <w:r>
        <w:rPr>
          <w:rFonts w:cs="Arial" w:ascii="Arial" w:hAnsi="Arial"/>
          <w:color w:val="000000"/>
          <w:spacing w:val="1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достигнут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уровню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t>техники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en-US" w:eastAsia="en-US"/>
        </w:rPr>
        <w:t>и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технологии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,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рганизации</w:t>
      </w:r>
      <w:r>
        <w:rPr>
          <w:rFonts w:cs="Arial" w:ascii="Arial" w:hAnsi="Arial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производства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en-US" w:eastAsia="en-US"/>
        </w:rPr>
        <w:t>и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труда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2.3.</w:t>
      </w:r>
      <w:r>
        <w:rPr>
          <w:rFonts w:cs="Arial" w:ascii="Arial" w:hAnsi="Arial"/>
          <w:color w:val="000000"/>
          <w:w w:val="33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>временные</w:t>
      </w:r>
      <w:r>
        <w:rPr>
          <w:rFonts w:cs="Arial" w:ascii="Arial" w:hAnsi="Arial"/>
          <w:color w:val="000000"/>
          <w:w w:val="307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6"/>
          <w:sz w:val="24"/>
          <w:szCs w:val="24"/>
          <w:lang w:val="en-US" w:eastAsia="en-US"/>
        </w:rPr>
        <w:t>нормы</w:t>
      </w: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  <w:t>:</w:t>
      </w:r>
      <w:r>
        <w:rPr>
          <w:rFonts w:cs="Arial" w:ascii="Arial" w:hAnsi="Arial"/>
          <w:color w:val="000000"/>
          <w:w w:val="30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en-US" w:eastAsia="en-US"/>
        </w:rPr>
        <w:t>Нормы</w:t>
      </w:r>
      <w:r>
        <w:rPr>
          <w:rFonts w:cs="Arial" w:ascii="Arial" w:hAnsi="Arial"/>
          <w:color w:val="000000"/>
          <w:w w:val="307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на</w:t>
      </w:r>
      <w:r>
        <w:rPr>
          <w:rFonts w:cs="Arial" w:ascii="Arial" w:hAnsi="Arial"/>
          <w:color w:val="000000"/>
          <w:w w:val="307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повторяющиеся</w:t>
      </w:r>
      <w:r>
        <w:rPr>
          <w:rFonts w:cs="Arial" w:ascii="Arial" w:hAnsi="Arial"/>
          <w:color w:val="000000"/>
          <w:w w:val="31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перации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,</w:t>
      </w:r>
      <w:r>
        <w:rPr>
          <w:rFonts w:cs="Arial" w:ascii="Arial" w:hAnsi="Arial"/>
          <w:color w:val="000000"/>
          <w:w w:val="31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установленные</w:t>
      </w:r>
      <w:r>
        <w:rPr>
          <w:rFonts w:cs="Arial" w:ascii="Arial" w:hAnsi="Arial"/>
          <w:color w:val="000000"/>
          <w:w w:val="307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на</w:t>
      </w:r>
      <w:r>
        <w:rPr>
          <w:rFonts w:cs="Arial" w:ascii="Arial" w:hAnsi="Arial"/>
          <w:color w:val="000000"/>
          <w:w w:val="307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пери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освоения</w:t>
      </w:r>
      <w:r>
        <w:rPr>
          <w:rFonts w:cs="Arial" w:ascii="Arial" w:hAnsi="Arial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тех</w:t>
      </w:r>
      <w:r>
        <w:rPr>
          <w:rFonts w:cs="Arial" w:ascii="Arial" w:hAnsi="Arial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или</w:t>
      </w:r>
      <w:r>
        <w:rPr>
          <w:rFonts w:cs="Arial" w:ascii="Arial" w:hAnsi="Arial"/>
          <w:color w:val="000000"/>
          <w:spacing w:val="1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иных</w:t>
      </w:r>
      <w:r>
        <w:rPr>
          <w:rFonts w:cs="Arial" w:ascii="Arial" w:hAnsi="Arial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видов</w:t>
      </w:r>
      <w:r>
        <w:rPr>
          <w:rFonts w:cs="Arial" w:ascii="Arial" w:hAnsi="Arial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работ</w:t>
      </w:r>
      <w:r>
        <w:rPr>
          <w:rFonts w:cs="Arial" w:ascii="Arial" w:hAnsi="Arial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t>при</w:t>
      </w:r>
      <w:r>
        <w:rPr>
          <w:rFonts w:cs="Arial" w:ascii="Arial" w:hAnsi="Arial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тсутствии</w:t>
      </w:r>
      <w:r>
        <w:rPr>
          <w:rFonts w:cs="Arial" w:ascii="Arial" w:hAnsi="Arial"/>
          <w:color w:val="000000"/>
          <w:spacing w:val="1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нормативных</w:t>
      </w:r>
      <w:r>
        <w:rPr>
          <w:rFonts w:cs="Arial" w:ascii="Arial" w:hAnsi="Arial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материалов</w:t>
      </w:r>
      <w:r>
        <w:rPr>
          <w:rFonts w:cs="Arial" w:ascii="Arial" w:hAnsi="Arial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  <w:lang w:val="en-US" w:eastAsia="en-US"/>
        </w:rPr>
        <w:t>для</w:t>
      </w:r>
      <w:r>
        <w:rPr>
          <w:rFonts w:cs="Arial" w:ascii="Arial" w:hAnsi="Arial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нормирования</w:t>
      </w:r>
      <w:r>
        <w:rPr>
          <w:rFonts w:cs="Arial" w:ascii="Arial" w:hAnsi="Arial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труда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  <w:lang w:val="en-US" w:eastAsia="en-US"/>
        </w:rPr>
        <w:t>Временные</w:t>
      </w:r>
      <w:r>
        <w:rPr>
          <w:rFonts w:cs="Arial" w:ascii="Arial" w:hAnsi="Arial"/>
          <w:color w:val="000000"/>
          <w:w w:val="18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нормы</w:t>
      </w:r>
      <w:r>
        <w:rPr>
          <w:rFonts w:cs="Arial" w:ascii="Arial" w:hAnsi="Arial"/>
          <w:color w:val="000000"/>
          <w:w w:val="19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устанавливают</w:t>
      </w:r>
      <w:r>
        <w:rPr>
          <w:rFonts w:cs="Arial" w:ascii="Arial" w:hAnsi="Arial"/>
          <w:color w:val="000000"/>
          <w:w w:val="18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на</w:t>
      </w:r>
      <w:r>
        <w:rPr>
          <w:rFonts w:cs="Arial" w:ascii="Arial" w:hAnsi="Arial"/>
          <w:color w:val="000000"/>
          <w:w w:val="18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срок</w:t>
      </w:r>
      <w:r>
        <w:rPr>
          <w:rFonts w:cs="Arial" w:ascii="Arial" w:hAnsi="Arial"/>
          <w:color w:val="000000"/>
          <w:w w:val="19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до</w:t>
      </w:r>
      <w:r>
        <w:rPr>
          <w:rFonts w:cs="Arial" w:ascii="Arial" w:hAnsi="Arial"/>
          <w:color w:val="000000"/>
          <w:w w:val="18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трёх</w:t>
      </w:r>
      <w:r>
        <w:rPr>
          <w:rFonts w:cs="Arial" w:ascii="Arial" w:hAnsi="Arial"/>
          <w:color w:val="000000"/>
          <w:w w:val="18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  <w:lang w:val="en-US" w:eastAsia="en-US"/>
        </w:rPr>
        <w:t>месяцев</w:t>
      </w:r>
      <w:r>
        <w:rPr>
          <w:rFonts w:cs="Arial" w:ascii="Arial" w:hAnsi="Arial"/>
          <w:color w:val="000000"/>
          <w:w w:val="18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en-US" w:eastAsia="en-US"/>
        </w:rPr>
        <w:t>и</w:t>
      </w:r>
      <w:r>
        <w:rPr>
          <w:rFonts w:cs="Arial" w:ascii="Arial" w:hAnsi="Arial"/>
          <w:color w:val="000000"/>
          <w:w w:val="18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t>по</w:t>
      </w:r>
      <w:r>
        <w:rPr>
          <w:rFonts w:cs="Arial" w:ascii="Arial" w:hAnsi="Arial"/>
          <w:color w:val="000000"/>
          <w:w w:val="19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истечении</w:t>
      </w:r>
      <w:r>
        <w:rPr>
          <w:rFonts w:cs="Arial" w:ascii="Arial" w:hAnsi="Arial"/>
          <w:color w:val="000000"/>
          <w:w w:val="18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этого</w:t>
      </w:r>
      <w:r>
        <w:rPr>
          <w:rFonts w:cs="Arial" w:ascii="Arial" w:hAnsi="Arial"/>
          <w:color w:val="000000"/>
          <w:w w:val="18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срока</w:t>
      </w:r>
      <w:r>
        <w:rPr>
          <w:rFonts w:cs="Arial" w:ascii="Arial" w:hAnsi="Arial"/>
          <w:color w:val="000000"/>
          <w:w w:val="19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их</w:t>
      </w:r>
      <w:r>
        <w:rPr>
          <w:rFonts w:cs="Arial" w:ascii="Arial" w:hAnsi="Arial"/>
          <w:color w:val="000000"/>
          <w:w w:val="18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заменяю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постоянными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нормами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2.4.</w:t>
      </w:r>
      <w:r>
        <w:rPr>
          <w:rFonts w:cs="Arial" w:ascii="Arial" w:hAnsi="Arial"/>
          <w:color w:val="000000"/>
          <w:w w:val="33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  <w:lang w:val="en-US" w:eastAsia="en-US"/>
        </w:rPr>
        <w:t>замена</w:t>
      </w:r>
      <w:r>
        <w:rPr>
          <w:rFonts w:cs="Arial" w:ascii="Arial" w:hAnsi="Arial"/>
          <w:color w:val="000000"/>
          <w:w w:val="23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>и</w:t>
      </w:r>
      <w:r>
        <w:rPr>
          <w:rFonts w:cs="Arial" w:ascii="Arial" w:hAnsi="Arial"/>
          <w:color w:val="000000"/>
          <w:w w:val="23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  <w:lang w:val="en-US" w:eastAsia="en-US"/>
        </w:rPr>
        <w:t>пересмотр</w:t>
      </w:r>
      <w:r>
        <w:rPr>
          <w:rFonts w:cs="Arial" w:ascii="Arial" w:hAnsi="Arial"/>
          <w:color w:val="000000"/>
          <w:w w:val="23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2"/>
          <w:sz w:val="24"/>
          <w:szCs w:val="24"/>
          <w:lang w:val="en-US" w:eastAsia="en-US"/>
        </w:rPr>
        <w:t>норм</w:t>
      </w:r>
      <w:r>
        <w:rPr>
          <w:rFonts w:cs="Arial" w:ascii="Arial" w:hAnsi="Arial"/>
          <w:color w:val="000000"/>
          <w:w w:val="23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>труда</w:t>
      </w: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  <w:t>:</w:t>
      </w:r>
      <w:r>
        <w:rPr>
          <w:rFonts w:cs="Arial" w:ascii="Arial" w:hAnsi="Arial"/>
          <w:color w:val="000000"/>
          <w:w w:val="23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Необходимый</w:t>
      </w:r>
      <w:r>
        <w:rPr>
          <w:rFonts w:cs="Arial" w:ascii="Arial" w:hAnsi="Arial"/>
          <w:color w:val="000000"/>
          <w:w w:val="23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en-US" w:eastAsia="en-US"/>
        </w:rPr>
        <w:t>и</w:t>
      </w:r>
      <w:r>
        <w:rPr>
          <w:rFonts w:cs="Arial" w:ascii="Arial" w:hAnsi="Arial"/>
          <w:color w:val="000000"/>
          <w:w w:val="23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закономерный</w:t>
      </w:r>
      <w:r>
        <w:rPr>
          <w:rFonts w:cs="Arial" w:ascii="Arial" w:hAnsi="Arial"/>
          <w:color w:val="000000"/>
          <w:w w:val="23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процесс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,</w:t>
      </w:r>
      <w:r>
        <w:rPr>
          <w:rFonts w:cs="Arial" w:ascii="Arial" w:hAnsi="Arial"/>
          <w:color w:val="000000"/>
          <w:w w:val="23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требующ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соответствующей</w:t>
      </w:r>
      <w:r>
        <w:rPr>
          <w:rFonts w:cs="Arial" w:ascii="Arial" w:hAnsi="Arial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рганизации</w:t>
      </w:r>
      <w:r>
        <w:rPr>
          <w:rFonts w:cs="Arial" w:ascii="Arial" w:hAnsi="Arial"/>
          <w:color w:val="000000"/>
          <w:spacing w:val="2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контроля</w:t>
      </w:r>
      <w:r>
        <w:rPr>
          <w:rFonts w:cs="Arial" w:ascii="Arial" w:hAnsi="Arial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на</w:t>
      </w:r>
      <w:r>
        <w:rPr>
          <w:rFonts w:cs="Arial" w:ascii="Arial" w:hAnsi="Arial"/>
          <w:color w:val="000000"/>
          <w:w w:val="15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уровне</w:t>
      </w:r>
      <w:r>
        <w:rPr>
          <w:rFonts w:cs="Arial" w:ascii="Arial" w:hAnsi="Arial"/>
          <w:color w:val="000000"/>
          <w:spacing w:val="2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учреждения</w:t>
      </w:r>
      <w:r>
        <w:rPr>
          <w:rFonts w:cs="Arial" w:ascii="Arial" w:hAnsi="Arial"/>
          <w:color w:val="000000"/>
          <w:spacing w:val="2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en-US" w:eastAsia="en-US"/>
        </w:rPr>
        <w:t>и</w:t>
      </w:r>
      <w:r>
        <w:rPr>
          <w:rFonts w:cs="Arial" w:ascii="Arial" w:hAnsi="Arial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его</w:t>
      </w:r>
      <w:r>
        <w:rPr>
          <w:rFonts w:cs="Arial" w:ascii="Arial" w:hAnsi="Arial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подразделений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.</w:t>
      </w:r>
      <w:r>
        <w:rPr>
          <w:rFonts w:cs="Arial" w:ascii="Arial" w:hAnsi="Arial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en-US" w:eastAsia="en-US"/>
        </w:rPr>
        <w:t>Объясняется</w:t>
      </w:r>
      <w:r>
        <w:rPr>
          <w:rFonts w:cs="Arial" w:ascii="Arial" w:hAnsi="Arial"/>
          <w:color w:val="000000"/>
          <w:spacing w:val="2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э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  <w:lang w:val="en-US" w:eastAsia="en-US"/>
        </w:rPr>
        <w:t>стремлением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работодател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повысить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эффективность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использова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трудов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потенциа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работников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,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изыскать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резервы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,</w:t>
      </w:r>
      <w:r>
        <w:rPr>
          <w:rFonts w:cs="Arial" w:ascii="Arial" w:hAnsi="Arial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учесть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любые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возможности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для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повышения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эффективности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2.5.</w:t>
      </w:r>
      <w:r>
        <w:rPr>
          <w:rFonts w:cs="Arial" w:ascii="Arial" w:hAnsi="Arial"/>
          <w:color w:val="000000"/>
          <w:w w:val="33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>напряжённость</w:t>
      </w:r>
      <w:r>
        <w:rPr>
          <w:rFonts w:cs="Arial" w:ascii="Arial" w:hAnsi="Arial"/>
          <w:color w:val="000000"/>
          <w:w w:val="20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5"/>
          <w:sz w:val="24"/>
          <w:szCs w:val="24"/>
          <w:lang w:val="en-US" w:eastAsia="en-US"/>
        </w:rPr>
        <w:t>нормы</w:t>
      </w:r>
      <w:r>
        <w:rPr>
          <w:rFonts w:cs="Arial" w:ascii="Arial" w:hAnsi="Arial"/>
          <w:color w:val="000000"/>
          <w:w w:val="20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>труда</w:t>
      </w: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  <w:t>:</w:t>
      </w:r>
      <w:r>
        <w:rPr>
          <w:rFonts w:cs="Arial" w:ascii="Arial" w:hAnsi="Arial"/>
          <w:color w:val="000000"/>
          <w:w w:val="20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Относительная</w:t>
      </w:r>
      <w:r>
        <w:rPr>
          <w:rFonts w:cs="Arial" w:ascii="Arial" w:hAnsi="Arial"/>
          <w:color w:val="000000"/>
          <w:w w:val="407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величина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,</w:t>
      </w:r>
      <w:r>
        <w:rPr>
          <w:rFonts w:cs="Arial" w:ascii="Arial" w:hAnsi="Arial"/>
          <w:color w:val="000000"/>
          <w:w w:val="20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определяющая</w:t>
      </w:r>
      <w:r>
        <w:rPr>
          <w:rFonts w:cs="Arial" w:ascii="Arial" w:hAnsi="Arial"/>
          <w:color w:val="000000"/>
          <w:w w:val="40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необходимое</w:t>
      </w:r>
      <w:r>
        <w:rPr>
          <w:rFonts w:cs="Arial" w:ascii="Arial" w:hAnsi="Arial"/>
          <w:sz w:val="24"/>
          <w:szCs w:val="24"/>
        </w:rPr>
        <w:t xml:space="preserve"> в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ремя</w:t>
      </w:r>
      <w:r>
        <w:rPr>
          <w:rFonts w:cs="Arial" w:ascii="Arial" w:hAnsi="Arial"/>
          <w:color w:val="000000"/>
          <w:w w:val="33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  <w:lang w:val="en-US" w:eastAsia="en-US"/>
        </w:rPr>
        <w:t>для</w:t>
      </w:r>
      <w:r>
        <w:rPr>
          <w:rFonts w:cs="Arial" w:ascii="Arial" w:hAnsi="Arial"/>
          <w:color w:val="000000"/>
          <w:w w:val="33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выполнения</w:t>
      </w:r>
      <w:r>
        <w:rPr>
          <w:rFonts w:cs="Arial" w:ascii="Arial" w:hAnsi="Arial"/>
          <w:color w:val="000000"/>
          <w:w w:val="33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en-US" w:eastAsia="en-US"/>
        </w:rPr>
        <w:t>конкретной</w:t>
      </w:r>
      <w:r>
        <w:rPr>
          <w:rFonts w:cs="Arial" w:ascii="Arial" w:hAnsi="Arial"/>
          <w:color w:val="000000"/>
          <w:w w:val="33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работы</w:t>
      </w:r>
      <w:r>
        <w:rPr>
          <w:rFonts w:cs="Arial" w:ascii="Arial" w:hAnsi="Arial"/>
          <w:color w:val="000000"/>
          <w:w w:val="33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в</w:t>
      </w:r>
      <w:r>
        <w:rPr>
          <w:rFonts w:cs="Arial" w:ascii="Arial" w:hAnsi="Arial"/>
          <w:color w:val="000000"/>
          <w:w w:val="34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t>конкретных</w:t>
      </w:r>
      <w:r>
        <w:rPr>
          <w:rFonts w:cs="Arial" w:ascii="Arial" w:hAnsi="Arial"/>
          <w:color w:val="000000"/>
          <w:w w:val="33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рганизационно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-технических</w:t>
      </w:r>
      <w:r>
        <w:rPr>
          <w:rFonts w:cs="Arial" w:ascii="Arial" w:hAnsi="Arial"/>
          <w:color w:val="000000"/>
          <w:w w:val="34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условиях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показатель</w:t>
      </w:r>
      <w:r>
        <w:rPr>
          <w:rFonts w:cs="Arial" w:ascii="Arial" w:hAnsi="Arial"/>
          <w:color w:val="000000"/>
          <w:w w:val="40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напряжённости</w:t>
      </w:r>
      <w:r>
        <w:rPr>
          <w:rFonts w:cs="Arial" w:ascii="Arial" w:hAnsi="Arial"/>
          <w:color w:val="000000"/>
          <w:w w:val="40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–</w:t>
      </w:r>
      <w:r>
        <w:rPr>
          <w:rFonts w:cs="Arial" w:ascii="Arial" w:hAnsi="Arial"/>
          <w:color w:val="000000"/>
          <w:w w:val="40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тношение</w:t>
      </w:r>
      <w:r>
        <w:rPr>
          <w:rFonts w:cs="Arial" w:ascii="Arial" w:hAnsi="Arial"/>
          <w:color w:val="000000"/>
          <w:w w:val="40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необходимого</w:t>
      </w:r>
      <w:r>
        <w:rPr>
          <w:rFonts w:cs="Arial" w:ascii="Arial" w:hAnsi="Arial"/>
          <w:color w:val="000000"/>
          <w:w w:val="40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времени</w:t>
      </w:r>
      <w:r>
        <w:rPr>
          <w:rFonts w:cs="Arial" w:ascii="Arial" w:hAnsi="Arial"/>
          <w:color w:val="000000"/>
          <w:w w:val="40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4"/>
          <w:sz w:val="24"/>
          <w:szCs w:val="24"/>
          <w:lang w:val="en-US" w:eastAsia="en-US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установленной</w:t>
      </w:r>
      <w:r>
        <w:rPr>
          <w:rFonts w:cs="Arial" w:ascii="Arial" w:hAnsi="Arial"/>
          <w:color w:val="000000"/>
          <w:w w:val="40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норме</w:t>
      </w:r>
      <w:r>
        <w:rPr>
          <w:rFonts w:cs="Arial" w:ascii="Arial" w:hAnsi="Arial"/>
          <w:color w:val="000000"/>
          <w:w w:val="40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и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фактическим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затратам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времени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2.6.</w:t>
      </w:r>
      <w:r>
        <w:rPr>
          <w:rFonts w:cs="Arial" w:ascii="Arial" w:hAnsi="Arial"/>
          <w:color w:val="000000"/>
          <w:w w:val="33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  <w:lang w:val="en-US" w:eastAsia="en-US"/>
        </w:rPr>
        <w:t>норма</w:t>
      </w:r>
      <w:r>
        <w:rPr>
          <w:rFonts w:cs="Arial" w:ascii="Arial" w:hAnsi="Arial"/>
          <w:color w:val="000000"/>
          <w:w w:val="19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  <w:lang w:val="en-US" w:eastAsia="en-US"/>
        </w:rPr>
        <w:t>времени</w:t>
      </w:r>
      <w:r>
        <w:rPr>
          <w:rFonts w:cs="Arial" w:ascii="Arial" w:hAnsi="Arial"/>
          <w:color w:val="000000"/>
          <w:w w:val="19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  <w:lang w:val="en-US" w:eastAsia="en-US"/>
        </w:rPr>
        <w:t>обслуживания</w:t>
      </w: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  <w:t>:</w:t>
      </w:r>
      <w:r>
        <w:rPr>
          <w:rFonts w:cs="Arial" w:ascii="Arial" w:hAnsi="Arial"/>
          <w:color w:val="000000"/>
          <w:w w:val="19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Величина</w:t>
      </w:r>
      <w:r>
        <w:rPr>
          <w:rFonts w:cs="Arial" w:ascii="Arial" w:hAnsi="Arial"/>
          <w:color w:val="000000"/>
          <w:w w:val="19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затрат</w:t>
      </w:r>
      <w:r>
        <w:rPr>
          <w:rFonts w:cs="Arial" w:ascii="Arial" w:hAnsi="Arial"/>
          <w:color w:val="000000"/>
          <w:w w:val="19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рабочего</w:t>
      </w:r>
      <w:r>
        <w:rPr>
          <w:rFonts w:cs="Arial" w:ascii="Arial" w:hAnsi="Arial"/>
          <w:color w:val="000000"/>
          <w:w w:val="19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времени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,</w:t>
      </w:r>
      <w:r>
        <w:rPr>
          <w:rFonts w:cs="Arial" w:ascii="Arial" w:hAnsi="Arial"/>
          <w:color w:val="000000"/>
          <w:w w:val="20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установленная</w:t>
      </w:r>
      <w:r>
        <w:rPr>
          <w:rFonts w:cs="Arial" w:ascii="Arial" w:hAnsi="Arial"/>
          <w:color w:val="000000"/>
          <w:w w:val="19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вы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полнения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единицы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работ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,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казания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услуг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в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определённых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рганизационно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–</w:t>
      </w:r>
      <w:r>
        <w:rPr>
          <w:rFonts w:cs="Arial" w:ascii="Arial" w:hAnsi="Arial"/>
          <w:color w:val="000000"/>
          <w:spacing w:val="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технических</w:t>
      </w:r>
      <w:r>
        <w:rPr>
          <w:rFonts w:cs="Arial" w:ascii="Arial" w:hAnsi="Arial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условиях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2.7.</w:t>
      </w:r>
      <w:r>
        <w:rPr>
          <w:rFonts w:cs="Arial" w:ascii="Arial" w:hAnsi="Arial"/>
          <w:color w:val="000000"/>
          <w:w w:val="33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  <w:lang w:val="en-US" w:eastAsia="en-US"/>
        </w:rPr>
        <w:t>норма</w:t>
      </w:r>
      <w:r>
        <w:rPr>
          <w:rFonts w:cs="Arial" w:ascii="Arial" w:hAnsi="Arial"/>
          <w:color w:val="000000"/>
          <w:w w:val="20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  <w:lang w:val="en-US" w:eastAsia="en-US"/>
        </w:rPr>
        <w:t>затрат</w:t>
      </w:r>
      <w:r>
        <w:rPr>
          <w:rFonts w:cs="Arial" w:ascii="Arial" w:hAnsi="Arial"/>
          <w:color w:val="000000"/>
          <w:w w:val="20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>труда</w:t>
      </w: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  <w:t>:</w:t>
      </w:r>
      <w:r>
        <w:rPr>
          <w:rFonts w:cs="Arial" w:ascii="Arial" w:hAnsi="Arial"/>
          <w:color w:val="000000"/>
          <w:w w:val="20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Количество</w:t>
      </w:r>
      <w:r>
        <w:rPr>
          <w:rFonts w:cs="Arial" w:ascii="Arial" w:hAnsi="Arial"/>
          <w:color w:val="000000"/>
          <w:w w:val="2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труда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,</w:t>
      </w:r>
      <w:r>
        <w:rPr>
          <w:rFonts w:cs="Arial" w:ascii="Arial" w:hAnsi="Arial"/>
          <w:color w:val="000000"/>
          <w:w w:val="19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которое</w:t>
      </w:r>
      <w:r>
        <w:rPr>
          <w:rFonts w:cs="Arial" w:ascii="Arial" w:hAnsi="Arial"/>
          <w:color w:val="000000"/>
          <w:w w:val="20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необходимо</w:t>
      </w:r>
      <w:r>
        <w:rPr>
          <w:rFonts w:cs="Arial" w:ascii="Arial" w:hAnsi="Arial"/>
          <w:color w:val="000000"/>
          <w:w w:val="2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затратить</w:t>
      </w:r>
      <w:r>
        <w:rPr>
          <w:rFonts w:cs="Arial" w:ascii="Arial" w:hAnsi="Arial"/>
          <w:color w:val="000000"/>
          <w:w w:val="19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на</w:t>
      </w:r>
      <w:r>
        <w:rPr>
          <w:rFonts w:cs="Arial" w:ascii="Arial" w:hAnsi="Arial"/>
          <w:color w:val="000000"/>
          <w:w w:val="20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качественное</w:t>
      </w:r>
      <w:r>
        <w:rPr>
          <w:rFonts w:cs="Arial" w:ascii="Arial" w:hAnsi="Arial"/>
          <w:sz w:val="24"/>
          <w:szCs w:val="24"/>
        </w:rPr>
        <w:t xml:space="preserve"> о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казание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услуг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в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определённых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рганизационно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технических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условиях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2.8.</w:t>
      </w:r>
      <w:r>
        <w:rPr>
          <w:rFonts w:cs="Arial" w:ascii="Arial" w:hAnsi="Arial"/>
          <w:color w:val="000000"/>
          <w:w w:val="33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  <w:lang w:val="en-US" w:eastAsia="en-US"/>
        </w:rPr>
        <w:t>норма</w:t>
      </w:r>
      <w:r>
        <w:rPr>
          <w:rFonts w:cs="Arial" w:ascii="Arial" w:hAnsi="Arial"/>
          <w:color w:val="000000"/>
          <w:w w:val="23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  <w:lang w:val="en-US" w:eastAsia="en-US"/>
        </w:rPr>
        <w:t>обслуживания</w:t>
      </w: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  <w:t>:</w:t>
      </w:r>
      <w:r>
        <w:rPr>
          <w:rFonts w:cs="Arial" w:ascii="Arial" w:hAnsi="Arial"/>
          <w:color w:val="000000"/>
          <w:w w:val="24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Количество</w:t>
      </w:r>
      <w:r>
        <w:rPr>
          <w:rFonts w:cs="Arial" w:ascii="Arial" w:hAnsi="Arial"/>
          <w:color w:val="000000"/>
          <w:w w:val="24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бъектов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,</w:t>
      </w:r>
      <w:r>
        <w:rPr>
          <w:rFonts w:cs="Arial" w:ascii="Arial" w:hAnsi="Arial"/>
          <w:color w:val="000000"/>
          <w:w w:val="24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которые</w:t>
      </w:r>
      <w:r>
        <w:rPr>
          <w:rFonts w:cs="Arial" w:ascii="Arial" w:hAnsi="Arial"/>
          <w:color w:val="000000"/>
          <w:w w:val="24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работник</w:t>
      </w:r>
      <w:r>
        <w:rPr>
          <w:rFonts w:cs="Arial" w:ascii="Arial" w:hAnsi="Arial"/>
          <w:color w:val="000000"/>
          <w:w w:val="24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или</w:t>
      </w:r>
      <w:r>
        <w:rPr>
          <w:rFonts w:cs="Arial" w:ascii="Arial" w:hAnsi="Arial"/>
          <w:color w:val="000000"/>
          <w:w w:val="24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t>группа</w:t>
      </w:r>
      <w:r>
        <w:rPr>
          <w:rFonts w:cs="Arial" w:ascii="Arial" w:hAnsi="Arial"/>
          <w:color w:val="000000"/>
          <w:w w:val="23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работник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соответствующей</w:t>
      </w:r>
      <w:r>
        <w:rPr>
          <w:rFonts w:cs="Arial" w:ascii="Arial" w:hAnsi="Arial"/>
          <w:color w:val="000000"/>
          <w:w w:val="18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квалификации</w:t>
      </w:r>
      <w:r>
        <w:rPr>
          <w:rFonts w:cs="Arial" w:ascii="Arial" w:hAnsi="Arial"/>
          <w:color w:val="000000"/>
          <w:w w:val="18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бслуживают</w:t>
      </w:r>
      <w:r>
        <w:rPr>
          <w:rFonts w:cs="Arial" w:ascii="Arial" w:hAnsi="Arial"/>
          <w:color w:val="000000"/>
          <w:w w:val="18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в</w:t>
      </w:r>
      <w:r>
        <w:rPr>
          <w:rFonts w:cs="Arial" w:ascii="Arial" w:hAnsi="Arial"/>
          <w:color w:val="000000"/>
          <w:w w:val="18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течение</w:t>
      </w:r>
      <w:r>
        <w:rPr>
          <w:rFonts w:cs="Arial" w:ascii="Arial" w:hAnsi="Arial"/>
          <w:color w:val="000000"/>
          <w:w w:val="17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единицы</w:t>
      </w:r>
      <w:r>
        <w:rPr>
          <w:rFonts w:cs="Arial" w:ascii="Arial" w:hAnsi="Arial"/>
          <w:color w:val="000000"/>
          <w:w w:val="17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рабочего</w:t>
      </w:r>
      <w:r>
        <w:rPr>
          <w:rFonts w:cs="Arial" w:ascii="Arial" w:hAnsi="Arial"/>
          <w:color w:val="000000"/>
          <w:w w:val="18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времени</w:t>
      </w:r>
      <w:r>
        <w:rPr>
          <w:rFonts w:cs="Arial" w:ascii="Arial" w:hAnsi="Arial"/>
          <w:color w:val="000000"/>
          <w:w w:val="17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в</w:t>
      </w:r>
      <w:r>
        <w:rPr>
          <w:rFonts w:cs="Arial" w:ascii="Arial" w:hAnsi="Arial"/>
          <w:color w:val="000000"/>
          <w:w w:val="18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определё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рганизационно</w:t>
      </w:r>
      <w:r>
        <w:rPr>
          <w:rFonts w:cs="Arial" w:ascii="Arial" w:hAnsi="Arial"/>
          <w:color w:val="000000"/>
          <w:w w:val="33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–</w:t>
      </w:r>
      <w:r>
        <w:rPr>
          <w:rFonts w:cs="Arial" w:ascii="Arial" w:hAnsi="Arial"/>
          <w:color w:val="000000"/>
          <w:w w:val="34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технических</w:t>
      </w:r>
      <w:r>
        <w:rPr>
          <w:rFonts w:cs="Arial" w:ascii="Arial" w:hAnsi="Arial"/>
          <w:color w:val="000000"/>
          <w:w w:val="34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условиях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.</w:t>
      </w:r>
      <w:r>
        <w:rPr>
          <w:rFonts w:cs="Arial" w:ascii="Arial" w:hAnsi="Arial"/>
          <w:color w:val="000000"/>
          <w:w w:val="33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Разновидностью</w:t>
      </w:r>
      <w:r>
        <w:rPr>
          <w:rFonts w:cs="Arial" w:ascii="Arial" w:hAnsi="Arial"/>
          <w:color w:val="000000"/>
          <w:w w:val="33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нормы</w:t>
      </w:r>
      <w:r>
        <w:rPr>
          <w:rFonts w:cs="Arial" w:ascii="Arial" w:hAnsi="Arial"/>
          <w:color w:val="000000"/>
          <w:w w:val="33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бслуживания</w:t>
      </w:r>
      <w:r>
        <w:rPr>
          <w:rFonts w:cs="Arial" w:ascii="Arial" w:hAnsi="Arial"/>
          <w:color w:val="000000"/>
          <w:w w:val="33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является</w:t>
      </w:r>
      <w:r>
        <w:rPr>
          <w:rFonts w:cs="Arial" w:ascii="Arial" w:hAnsi="Arial"/>
          <w:color w:val="000000"/>
          <w:w w:val="34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нор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управляемости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,</w:t>
      </w:r>
      <w:r>
        <w:rPr>
          <w:rFonts w:cs="Arial" w:ascii="Arial" w:hAnsi="Arial"/>
          <w:color w:val="000000"/>
          <w:w w:val="19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определяющая</w:t>
      </w:r>
      <w:r>
        <w:rPr>
          <w:rFonts w:cs="Arial" w:ascii="Arial" w:hAnsi="Arial"/>
          <w:color w:val="000000"/>
          <w:w w:val="19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численность</w:t>
      </w:r>
      <w:r>
        <w:rPr>
          <w:rFonts w:cs="Arial" w:ascii="Arial" w:hAnsi="Arial"/>
          <w:color w:val="000000"/>
          <w:w w:val="19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работников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,</w:t>
      </w:r>
      <w:r>
        <w:rPr>
          <w:rFonts w:cs="Arial" w:ascii="Arial" w:hAnsi="Arial"/>
          <w:color w:val="000000"/>
          <w:w w:val="19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которыми</w:t>
      </w:r>
      <w:r>
        <w:rPr>
          <w:rFonts w:cs="Arial" w:ascii="Arial" w:hAnsi="Arial"/>
          <w:color w:val="000000"/>
          <w:w w:val="19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должен</w:t>
      </w:r>
      <w:r>
        <w:rPr>
          <w:rFonts w:cs="Arial" w:ascii="Arial" w:hAnsi="Arial"/>
          <w:color w:val="000000"/>
          <w:w w:val="19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руководить</w:t>
      </w:r>
      <w:r>
        <w:rPr>
          <w:rFonts w:cs="Arial" w:ascii="Arial" w:hAnsi="Arial"/>
          <w:color w:val="000000"/>
          <w:w w:val="19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ди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руководитель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.</w:t>
      </w:r>
      <w:r>
        <w:rPr>
          <w:rFonts w:cs="Arial" w:ascii="Arial" w:hAnsi="Arial"/>
          <w:color w:val="000000"/>
          <w:w w:val="18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Типовая</w:t>
      </w:r>
      <w:r>
        <w:rPr>
          <w:rFonts w:cs="Arial" w:ascii="Arial" w:hAnsi="Arial"/>
          <w:color w:val="000000"/>
          <w:w w:val="18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норма</w:t>
      </w:r>
      <w:r>
        <w:rPr>
          <w:rFonts w:cs="Arial" w:ascii="Arial" w:hAnsi="Arial"/>
          <w:color w:val="000000"/>
          <w:w w:val="18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бслуживания</w:t>
      </w:r>
      <w:r>
        <w:rPr>
          <w:rFonts w:cs="Arial" w:ascii="Arial" w:hAnsi="Arial"/>
          <w:color w:val="000000"/>
          <w:w w:val="19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устанавливается</w:t>
      </w:r>
      <w:r>
        <w:rPr>
          <w:rFonts w:cs="Arial" w:ascii="Arial" w:hAnsi="Arial"/>
          <w:color w:val="000000"/>
          <w:w w:val="18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t>по</w:t>
      </w:r>
      <w:r>
        <w:rPr>
          <w:rFonts w:cs="Arial" w:ascii="Arial" w:hAnsi="Arial"/>
          <w:color w:val="000000"/>
          <w:w w:val="18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среднему</w:t>
      </w:r>
      <w:r>
        <w:rPr>
          <w:rFonts w:cs="Arial" w:ascii="Arial" w:hAnsi="Arial"/>
          <w:color w:val="000000"/>
          <w:w w:val="187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показателю</w:t>
      </w:r>
      <w:r>
        <w:rPr>
          <w:rFonts w:cs="Arial" w:ascii="Arial" w:hAnsi="Arial"/>
          <w:color w:val="000000"/>
          <w:w w:val="187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д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однородных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рабочих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en-US" w:eastAsia="en-US"/>
        </w:rPr>
        <w:t>мест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2.9. норма численности: Установленная численность работников определённого профессионально – квалификационного состава, необходимая для выполнения конкретных функций, оказания услуг, выполнения определенного объема работ в определённых организационно -технических услов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2.10. нормированное задание: Установленный на основе указанных выше видов норм затрат труда объем работ/услуг который работник или группа работников должны выполнять/оказать за рабочую смену (рабочий день), месяц или в иную единицу рабочего времени. Нормированные задания разрабатываются на основе действующих норм затрат труда и могут содержать индивидуальные и коллективные затраты труда, устанавливаемые с учётом заданий по повышению производительности труда и экономии материальных ресурсов. Эти задания устанавливаются исходя из имеющихся на каждом рабочем месте возможностей. Поэтому нормированные задания в отличие от норм затрат труда могут устанавливаться только для конкретного рабочего места и с учётом только ему присущих особенностей и возможностей мобилизации резервов повышения эффективности труда.</w:t>
      </w:r>
    </w:p>
    <w:p>
      <w:pPr>
        <w:pStyle w:val="Normal"/>
        <w:tabs>
          <w:tab w:val="clear" w:pos="708"/>
          <w:tab w:val="left" w:pos="3223" w:leader="none"/>
          <w:tab w:val="left" w:pos="4166" w:leader="none"/>
          <w:tab w:val="left" w:pos="5647" w:leader="none"/>
          <w:tab w:val="left" w:pos="6885" w:leader="none"/>
          <w:tab w:val="left" w:pos="7298" w:leader="none"/>
          <w:tab w:val="left" w:pos="8066" w:leader="none"/>
          <w:tab w:val="left" w:pos="993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2.11.</w:t>
      </w:r>
      <w:r>
        <w:rPr>
          <w:rFonts w:cs="Arial" w:ascii="Arial" w:hAnsi="Arial"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2"/>
          <w:sz w:val="24"/>
          <w:szCs w:val="24"/>
          <w:lang w:val="en-US" w:eastAsia="en-US"/>
        </w:rPr>
        <w:t>отраслевы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6"/>
          <w:sz w:val="24"/>
          <w:szCs w:val="24"/>
          <w:lang w:val="en-US" w:eastAsia="en-US"/>
        </w:rPr>
        <w:t>нормы</w:t>
      </w: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Норматив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  <w:lang w:val="en-US" w:eastAsia="en-US"/>
        </w:rPr>
        <w:t>материал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труду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предназначен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en-US" w:eastAsia="en-US"/>
        </w:rPr>
        <w:t>д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нормирования</w:t>
      </w:r>
      <w:r>
        <w:rPr>
          <w:rFonts w:cs="Arial" w:ascii="Arial" w:hAnsi="Arial"/>
          <w:color w:val="000000"/>
          <w:w w:val="16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труда</w:t>
      </w:r>
      <w:r>
        <w:rPr>
          <w:rFonts w:cs="Arial" w:ascii="Arial" w:hAnsi="Arial"/>
          <w:color w:val="000000"/>
          <w:w w:val="16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на</w:t>
      </w:r>
      <w:r>
        <w:rPr>
          <w:rFonts w:cs="Arial" w:ascii="Arial" w:hAnsi="Arial"/>
          <w:color w:val="000000"/>
          <w:w w:val="16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работах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,</w:t>
      </w:r>
      <w:r>
        <w:rPr>
          <w:rFonts w:cs="Arial" w:ascii="Arial" w:hAnsi="Arial"/>
          <w:color w:val="000000"/>
          <w:w w:val="16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выполняемых</w:t>
      </w:r>
      <w:r>
        <w:rPr>
          <w:rFonts w:cs="Arial" w:ascii="Arial" w:hAnsi="Arial"/>
          <w:color w:val="000000"/>
          <w:w w:val="16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в</w:t>
      </w:r>
      <w:r>
        <w:rPr>
          <w:rFonts w:cs="Arial" w:ascii="Arial" w:hAnsi="Arial"/>
          <w:color w:val="000000"/>
          <w:w w:val="17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учреждениях</w:t>
      </w:r>
      <w:r>
        <w:rPr>
          <w:rFonts w:cs="Arial" w:ascii="Arial" w:hAnsi="Arial"/>
          <w:color w:val="000000"/>
          <w:w w:val="16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дной</w:t>
      </w:r>
      <w:r>
        <w:rPr>
          <w:rFonts w:cs="Arial" w:ascii="Arial" w:hAnsi="Arial"/>
          <w:color w:val="000000"/>
          <w:w w:val="16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отрасли</w:t>
      </w:r>
      <w:r>
        <w:rPr>
          <w:rFonts w:cs="Arial" w:ascii="Arial" w:hAnsi="Arial"/>
          <w:color w:val="000000"/>
          <w:w w:val="16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экономики</w:t>
      </w:r>
      <w:r>
        <w:rPr>
          <w:rFonts w:cs="Arial" w:ascii="Arial" w:hAnsi="Arial"/>
          <w:color w:val="000000"/>
          <w:w w:val="16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здравоохра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нение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,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образование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en-US" w:eastAsia="en-US"/>
        </w:rPr>
        <w:t>и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en-US" w:eastAsia="en-US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.</w:t>
      </w:r>
      <w:r>
        <w:rPr>
          <w:rFonts w:cs="Arial" w:ascii="Arial" w:hAnsi="Arial"/>
          <w:color w:val="000000"/>
          <w:spacing w:val="-5"/>
          <w:sz w:val="24"/>
          <w:szCs w:val="24"/>
          <w:lang w:val="en-US" w:eastAsia="en-US"/>
        </w:rPr>
        <w:t>п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.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2.12.</w:t>
      </w:r>
      <w:r>
        <w:rPr>
          <w:rFonts w:cs="Arial" w:ascii="Arial" w:hAnsi="Arial"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  <w:lang w:val="en-US" w:eastAsia="en-US"/>
        </w:rPr>
        <w:t>ошибочно</w:t>
      </w:r>
      <w:r>
        <w:rPr>
          <w:rFonts w:cs="Arial" w:ascii="Arial" w:hAnsi="Arial"/>
          <w:color w:val="000000"/>
          <w:spacing w:val="1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>установленные</w:t>
      </w:r>
      <w:r>
        <w:rPr>
          <w:rFonts w:cs="Arial" w:ascii="Arial" w:hAnsi="Arial"/>
          <w:color w:val="000000"/>
          <w:spacing w:val="1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6"/>
          <w:sz w:val="24"/>
          <w:szCs w:val="24"/>
          <w:lang w:val="en-US" w:eastAsia="en-US"/>
        </w:rPr>
        <w:t xml:space="preserve">нормы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шибочные):</w:t>
      </w:r>
      <w:r>
        <w:rPr>
          <w:rFonts w:cs="Arial" w:ascii="Arial" w:hAnsi="Arial"/>
          <w:color w:val="000000"/>
          <w:spacing w:val="1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en-US" w:eastAsia="en-US"/>
        </w:rPr>
        <w:t>Нормы</w:t>
      </w:r>
      <w:r>
        <w:rPr>
          <w:rFonts w:cs="Arial" w:ascii="Arial" w:hAnsi="Arial"/>
          <w:color w:val="000000"/>
          <w:spacing w:val="1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труда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,</w:t>
      </w:r>
      <w:r>
        <w:rPr>
          <w:rFonts w:cs="Arial" w:ascii="Arial" w:hAnsi="Arial"/>
          <w:color w:val="000000"/>
          <w:spacing w:val="1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t>при</w:t>
      </w:r>
      <w:r>
        <w:rPr>
          <w:rFonts w:cs="Arial" w:ascii="Arial" w:hAnsi="Arial"/>
          <w:color w:val="000000"/>
          <w:spacing w:val="1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установлении</w:t>
      </w:r>
      <w:r>
        <w:rPr>
          <w:rFonts w:cs="Arial" w:ascii="Arial" w:hAnsi="Arial"/>
          <w:color w:val="000000"/>
          <w:spacing w:val="1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котор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неправильно</w:t>
      </w:r>
      <w:r>
        <w:rPr>
          <w:rFonts w:cs="Arial" w:ascii="Arial" w:hAnsi="Arial"/>
          <w:color w:val="000000"/>
          <w:w w:val="25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учтены</w:t>
      </w:r>
      <w:r>
        <w:rPr>
          <w:rFonts w:cs="Arial" w:ascii="Arial" w:hAnsi="Arial"/>
          <w:color w:val="000000"/>
          <w:w w:val="24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рганизационно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технические</w:t>
      </w:r>
      <w:r>
        <w:rPr>
          <w:rFonts w:cs="Arial" w:ascii="Arial" w:hAnsi="Arial"/>
          <w:color w:val="000000"/>
          <w:w w:val="25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en-US" w:eastAsia="en-US"/>
        </w:rPr>
        <w:t>и</w:t>
      </w:r>
      <w:r>
        <w:rPr>
          <w:rFonts w:cs="Arial" w:ascii="Arial" w:hAnsi="Arial"/>
          <w:color w:val="000000"/>
          <w:w w:val="24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другие</w:t>
      </w:r>
      <w:r>
        <w:rPr>
          <w:rFonts w:cs="Arial" w:ascii="Arial" w:hAnsi="Arial"/>
          <w:color w:val="000000"/>
          <w:w w:val="25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условия</w:t>
      </w:r>
      <w:r>
        <w:rPr>
          <w:rFonts w:cs="Arial" w:ascii="Arial" w:hAnsi="Arial"/>
          <w:color w:val="000000"/>
          <w:w w:val="25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или</w:t>
      </w:r>
      <w:r>
        <w:rPr>
          <w:rFonts w:cs="Arial" w:ascii="Arial" w:hAnsi="Arial"/>
          <w:color w:val="000000"/>
          <w:w w:val="24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допущены</w:t>
      </w:r>
      <w:r>
        <w:rPr>
          <w:rFonts w:cs="Arial" w:ascii="Arial" w:hAnsi="Arial"/>
          <w:color w:val="000000"/>
          <w:w w:val="24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неточности</w:t>
      </w:r>
      <w:r>
        <w:rPr>
          <w:rFonts w:cs="Arial" w:ascii="Arial" w:hAnsi="Arial"/>
          <w:color w:val="000000"/>
          <w:w w:val="24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t>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применении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нормативов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t>по</w:t>
      </w:r>
      <w:r>
        <w:rPr>
          <w:rFonts w:cs="Arial" w:ascii="Arial" w:hAnsi="Arial"/>
          <w:color w:val="000000"/>
          <w:spacing w:val="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труду</w:t>
      </w:r>
      <w:r>
        <w:rPr>
          <w:rFonts w:cs="Arial" w:ascii="Arial" w:hAnsi="Arial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en-US" w:eastAsia="en-US"/>
        </w:rPr>
        <w:t>и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проведении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расчётов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2.13. разовые нормы: Нормативные материалы по труду, устанавливаются на отдельные работы, носящие единичный характер (внеплановые, аварийные, случайные и другие работы, не</w:t>
      </w:r>
      <w:bookmarkStart w:id="0" w:name="6"/>
      <w:bookmarkEnd w:id="0"/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предусмотренные технологией), и действуют, пока эти работы выполняются, если для них не введены временные или постоянные нор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2.14. технически обоснованная норма труда: Норма, установленная аналитическим методом нормирования и предусматривающая наиболее полное и эффективное использование рабочего време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2.15. устаревшие нормы: Нормы труда на работах, трудоёмкость которых уменьшилась в результате общего улучшения организации производства и труда, увеличения объёмов работ, роста профессионального мастерства и совершенствования навыков рабо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2.16. межотраслевые нормы труда: Нормативные материалы по труду, которые используются для нормирования труда работников, занятых выполнением работ по одинаковой технологии в аналогичных организационно-технических условиях в различных отраслях эконом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2.17. местные нормы труда: Нормативные материалы по труду, разработанные и утверждённые в учрежден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lang w:val="en-US" w:eastAsia="en-US"/>
        </w:rPr>
        <w:t>3 Основные цели и задачи нормирования труда в государственном (муниципальном) учрежден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3.1. Нормирование труда является приоритетным и исходным звеном хозяйственного механизма, а также составной частью организации управления персоналом, обеспечивая установление научно-обоснованных норм труда в определённых организационно-технических условиях для повышения эффективности труда. Главной задачей нормирования труда в учреждении является установление обоснованных, прогрессивных показателей норм затрат труда в целях роста совокупной производительности и повышения эффективности использования трудовых 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3.2. Цель нормирования труда в учреждении – создание системы нормирования труда, позволяюще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совершенствовать организацию производства и труда с позиции минимизации трудовых затра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планомерно снижать трудоёмкость работ, услуг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рассчитывать и планировать численность работников по рабочим местам и подразделениям исходя из плановых показате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рассчитывать и регулировать размеры постоянной и переменной части заработной платы работников, совершенствовать формы и системы оплаты труда и прем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3.3. Основными задачами нормирования труда в учреждении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разработка системы нормирования тру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разработка мер по систематическому совершенствованию нормирования тру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анализ и определение оптимальных затрат труда на все работы и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разработка норм и нормативов для нормирования труда на новые и не охваченные нормированием оборудование, технологии, работы и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разработка укрупнённых и комплексных норм затрат труда на законченный объем работ, услуг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повышение качества разрабатываемых нормативных материалов и уровня их обоснов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организация систематической работы по своевременному внедрению разработанных норм и нормативов по труду и обеспечение контроля за их правильным применение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обеспечение определения и планирования численности работников по количеству, уровню их квалификации на основе норм тру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обоснование и организация рациональной занятости работников на индивидуальных и коллективных рабочих местах, анализ соотношения продолжительности работ различной слож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выявление и сокращение нерациональных затрат рабочего времени, устранение потерь рабочего времени и простоев на рабочих места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определение оптимального соотношения работников одной профессии (специальности) различной квалификации в подразделениях учрежд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расчёт нормы численности работников, необходимого для выполнения планируемого объёма работ, услуг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обоснование форм и видов премирования работников за количественные и качественные результаты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3.4. Развитие нормирования труда должно способствовать совершенствованию организации труда, планированию и анализу использования трудовых ресурсов, развитию форм использования трудовых ресурсов, снижению трудоёмкости выполняемых работ, росту производительности труда.</w:t>
      </w:r>
    </w:p>
    <w:p>
      <w:pPr>
        <w:pStyle w:val="Normal"/>
        <w:ind w:firstLine="709"/>
        <w:jc w:val="both"/>
        <w:rPr/>
      </w:pPr>
      <w:bookmarkStart w:id="1" w:name="7"/>
      <w:bookmarkEnd w:id="1"/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3128645</wp:posOffset>
                </wp:positionV>
                <wp:extent cx="6247130" cy="146050"/>
                <wp:effectExtent l="4728210" t="0" r="0" b="0"/>
                <wp:wrapNone/>
                <wp:docPr id="1" name="WS_polygon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04" coordsize="21600,21600" path="l0,1152l0,1152l-16348,1152l-16348,1152l-16348,0l-16348,0l0,0l0,0l0,1152l-1557135360,1447910548l4259840,0l1785331712,1447573569l0,393216l65536,0l0,0l0,0l0,0l-1515192320,1447910548l3211264,0l-917897216,353493l-1171521536,-186823271l154173233,1447910575l0,0l-1071644672,1447909938l3211264,0l10485760,1447910548l-72876032,1447910547l-54525952,1447910547l-1920991232,-11917l65535,0l3211264,0l1825177600,1447573569l-1171521536,-186823271l7307057,7929964l7274599,3276910l3407920,0l3211264,0l1181745152,1447910241l-47710208,1447910547l63963136,1447910548l-1116012544,9957l0,0l3211264,0l-1666187264,1447910548l-1633157120,1447910548l-1627389952,1447910548l1063059456,-50l65535,0l3211264,0l846200832,1447910270l-1645740032,1447910548l-1639972864,1447910548l399966208,13601l0,0l3211264,0l-1091567616,1447910168l-42467328,1447910547l32505856,1447910548l54853632,-14725l3211263,0l2162688,0l589824,131081l75497473,75497473l75497508,75497508l3211300,0l1834614784,1447573569l-1171521536,-186823271l1852800817,3420210l7274599,3276910l3407920,0l12648448,0l-1579155456,1447910548l493879296,2127315743l7143424,7536686l7209077,7536686l6357108,3014770l7471204,7798881l7209065,3014759l7077958,6750305l6619219,7667825l7209061,6619235l0,0l6356992,0l-1609564160,1447910548l482344960,2127315743l0,0l0,0l-506986496,2127315182l-503316480,2127315182l65536,0l-500170752,2127315182l1995440128,1447909956l-1585446912,1447910548l12582912,0l2097152,0l-1542455296,1447910548l0,0l-1587544064,1447910548l2162688,0l0,524288l482344960,2127315743l0,0l2162688,0l-1430257664,1447910548l-1387266048,1447910548l0,0l2162688,0l-1598029824,1447910548l-1587544064,1447910548l0,0l6356992,0l65536,2359296l5963776,6488157l7143535,7536686l7209077,7536686l6357108,3014770l7471204,7798881l7209065,3014759l7274576,7209065l5439604,7405669l6619253,6488174l101,0l4259840,0l1458176000,1447573569l-1171521536,-186823271l32561,0l0,0l-456130560,2127314076l12845056,7274496l-1494220698,1447910548l6356992,0l65536,2293760l5963776,6488157l7143535,7536686l7209077,7536686l6357108,3014770l7471204,7798881l7209065,3014759l7077958,6750305l6619219,7667825l7209061,6619235l-1487929344,1447910548l6356992,0l1641676800,1447573569l-1171521536,-186823271l32561,0l0,0l-506986496,2127315182l-503316480,2127315182l65536,7274576l-500170647,2127315182l1995440128,1447909956l-1585446912,1447910548l139460608,1447910575l4259840,0l-330694656,1447573594l-1171521536,-186823271l-1616871631,1447910548l620756992,1447910543l522452992,2127314084l65536,7274496l27263078,1447910548l6356992,0l1663696896,1447573569l-1171521536,-186823271l7569201,7209077l7536686,6357108l3014770,7471204l7798881,7209065l3014759,7077958l6750305,6619219l7667825,7209061l6619235,1447886848l-1471152128,1447910548l5308416,0l1658454016,1447573569l-1171521536,-186823271l98097,0l0,0l0,0l0,0l1213202432,1447910575l1223688192,1447910575l1223688192,1447910575l4259840,0l-1622147072,1447910548l56623104,1447910548l0,0l0,0l521338880,2127314084l65536,7274496l4194406,0l6291456,0l1708785664,1447573569l-1171521536,-186823271l32561,0l0,0l-506986496,2127315182l-503316480,2127315182l-1442775040,1447910548l-500170752,2127315182l1995440128,1447909956l-1466957824,1447910548l-183500800,1447910547l2162688,0l65536,393216l5439488,5177421l5505103,72l2162688,0l0,65536l131072,196608l0,0l2162688,0l65536,393216l5111808,5374031l4259917,76l2162688,0l-432406528,1447575418l-1171521536,-186823271l7307057,119l6356992,0l1623851008,1447573569l-1171521536,-186823271l7175985,7536686l7209077,7536686l6357108,3014770l7471204,7798881l7209065,3014759l7274576,7929964l7274599,4587630l6357100,7536743l0,0l6356992,0l131072,0l1310720,0l-1494220800,1447910548l-1430257664,1447910548l0,0l0,0l65536,524288l524288,2127298560l-1430257664,1447910548l-1610547200,1447910548l32505856,1447910548l2162688,0l795869184,1447910319l0,0l-1414004736,1447910548l5308416,0l-917897216,353493l-1171521536,-186823271l32561,0l0,0l-824180736,2127315182l-820510720,2127315182l393216,0l-1442840576,1447910548l0,0l5308416,0l1644822528,1447573569l-1171521536,-186823271l32561,0l0,0l-824180736,2127315182l-820510720,2127315182l393216,0l-1438646272,1447910548l0,0l2162688,0l182255616,12255232l93126656,0l-1440743424,1447910548l4259840,0l485490688,2127315743l-1547698176,1447910548l2097152,0l2097152,0l-917897216,353493l-1928331264,1447909938l4194304,0l2097152,0l-1783627776,1447910224l-87031808,1447910547l-1430257664,1447910548l3211264,0l-2037383168,1447910321l-1493696512,1447910548l-1430257664,1447910548l-783679488,19963l0,0l6356992,0l-917897216,353493l-1171521536,-186823271l756920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83735040,1447910548l-1387266048,1447910548l0,0l0,0l65536,524288l524288,2127298560l-1387266048,1447910548l-1476329472,1447910548l-1639972864,1447910548l3211264,0l-1529872384,1447910548l-1483210752,1447910548l-1387266048,1447910548l670629888,28391l-1390411776,1447910548l7405568,0l-917897216,353493l-1171521536,-186823271l-1399816399,1447910548l-1377828864,1447910548l0,0l0,0l65536,262144l262144,0l-1377828864,1447910548l0,0l0,0l0,0l0,0l3211264,0l-1440743424,1447910548l-1444937728,1447910548l-1393557504,1447910548l-1390411776,1447910548l0,0l395378688,0l-450887680,1447910548l482344960,2127315743l0,0l0,0l842334208,909192556l741880883,842346801l909192556,741880883l825060400,942945078l812396588,812396588l812396588,892416300l825060402,825701685l909325619,875637808l825833268,942945584l892482668,808728633l829173804,859125815l825700659,875637810l926234420,959853875l858533996,825373497l892759094,741749557l741370928,741370928l741370928,825060400l825569589,842215993l875637808,825833268l942945584,825373548l875967025,762064940l943141177,825374521l892546102,859386931l825306476,842346807l909325617,942746924l858929206,1815164722l825505073,858927927l875637811,825833268l892810544,808202348l808529260,875966775l842479156,875835692l959461687,1815622457l825307699,741619250l808545328,926234676l824979510,959919156l875900977,925723704l909588530,741487408l926168113,892350777l762066740,842347573l842348853,875835692l808532279,1815557173l842608941,825833776l741487410,959525165l913061681,892548405l862728236,842084658l808203318,842543468l926363957,741355574l926168113,892548917l762067254,825700657l892416565,757872179l943077425,926036786l859270193,892352304l959917111,909719858l842492980,959788087l842214457,825833015l875785264,842610480l1815096368,825307699l741619250,825322544l876032312,842346805l875835692,808532279l1815163954,926364717l808595505,875637816l825833268,926168368l959657580,858862390l875637814,825833268l942945584,825306476l825243185,875836722l892942636,741370935l842230832,909259057l1815096372,909521197l926429494,741619250l926168113,892350777l762066996,858994225l825701681,824979506l959919156,875900977l825060408,859255350l892942648,875637810l825833268,942945584l909128044,959787059l741750068,1815098669l859125046,1815096373l825307699,741619250l876112944,808464950l741487416,926168113l842019129,762064951l892614193,808465463l824980019,959919156l875900977,825060408l960049974,909652535l875637812,825833268l942945584,960050028l842413625,824981552l825243187,808202348l825373548,875967025l762064940,825831473l909588021,824981041l959919156,909193265l875392056,926299186l741880371,926168113l892350777,862730036l892351794,741750072l926168113,892350777l896284724,859125812l741487414,926167341l862729522,842084658l808203062,909193836l943207986,896282668l842545464,858860596l825765937,875902828l926168889,892808243l876034356,929837879l926495797,741879861l959722807,942683447l825373548,808465201l829173804,909390648l943141937,875637812l926234420,959853875l825306476,842346807l909325617,942746924l858929206,1815164722l842348593,942682168l858535729,842019380l929837105,892614450l858536249,959854386l862728241,959918132l808202290,909259116l875837492,1815096376l926232877,892678457l741750068,926168113l892350777,879507508l926430009,909718073l842084908,892416823l1815295031,859058487l741618228,909325623l1815492662,959459895l741816112,909325623l1815492662,926233398l741879857,875638835l1815099191,825701431l741617714,943273783l1815164984,959459895l741684784,875638835l1815688503,926363703l741881145,808793910l1815425075,959526454l741945650,926299703l1815425592,959459895l741422640,959526454l1815425842,1815096368l909456182,741488953l825060400,892940342l909194294,875637808l825833268,942945584l842544236,959722547l841756726,859255345l876033329,741370931l741370928,892169264l943273520,909718582l842084908,892416823l1815230513,858797357l875966771,841756728l859255345,942748977l892759090,741749557l892169264,925970480l842348336,842084908l892416823,1815230513l892942641,825242676l824981554,959919156l892942640,825060406l875903029,825833012l875637810,825833268l942945584,892481900l825831992,1815096370l926494770,741487921l825060400,875705397l959591733,875637814l825833268,942945584l808202348,892415340l875902776,875966516l875835692,808532279l1815622709,842412338l741881910,741370928l842281525,879507512l875770424,808859956l842084908,892416823l1815295031,1815096368l842412338,741881910l825060400,842019636l909522741,875637812l825833268,942945584l858860908,909260600l942944310,875835692l808532279,1815622709l1815096368,842412338l741881910,825060400l808991029,842545458l875637812,825833268l942945584,892415340l875902776,875966516l875835692,808532279l1815622709,1815096368l909456182,741488953l892759088,741749557l959787826,1815492914l859191605,741750583l943207478,1815557425l859058487,741684021l909325623,1815492662l959459895,741816112l909325623,1815492662l926233398,741879857l875638835,1815099191l825701431,741617714l943273783,1815164984l959459895,741684784l875638835,1815688503l876032567,741750581l959459895,1815426608l959657013,741617718l892351543,1815688758l959526454,741553458l943207478,1815361329l741421105,842296368l876099893,1815096368l943010865,808859441l824979504,892810292l909456183,825060409l892417841,859124018l825044022,842544696l825700915,892482412l808202550,808202348l892611948,808661302l741357109,926036274l808726835,829175351l892614706,741750064l876032567,1815492916l959721773,808596020l741882166,926168113l892350777,913061940l959853875,808202809l892679788,841758259l926103858,896282678l926103097,908867127l825767988,929838901l892548145,925644083l909521717,13880l0,0l0,0l133169152,0l262144000,0l0,260308992l812384256,892416300l741370930,842346801l909192556,741880883l842346801,909192556l741880883,842346801l909192556,741880883l825060400,942945078l812396588,812396588l812396588,892416300l825060402,825701685l909325619,875637808l825833268,942945584l892482668,808728633l829173804,859125815" fillcolor="white" stroked="f" o:allowincell="f" style="position:absolute;margin-left:62.4pt;margin-top:246.3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792480</wp:posOffset>
                </wp:positionH>
                <wp:positionV relativeFrom="page">
                  <wp:posOffset>3567430</wp:posOffset>
                </wp:positionV>
                <wp:extent cx="6247130" cy="144780"/>
                <wp:effectExtent l="4728210" t="635" r="0" b="0"/>
                <wp:wrapNone/>
                <wp:docPr id="2" name="WS_polygon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70" coordsize="21600,21600" path="l0,1140l0,1140l-16348,1140l-16348,1140l-16348,0l-16348,0l0,0l0,0l0,1140l6619248,1447886848l2162688,0l65536,262144l1431175168,1442860108l65536,0l2162688,0l65536,262144l1431175168,19532l2097152,0l3211264,0l894042112,1447573574l-1171521536,-186823271l1852800817,3159858l7274599,3276910l3145783,0l3211264,0l10485760,1447910548l-72876032,1447910547l-54525952,1447910547l-1920991232,-11917l65535,0l3211264,0l65536,917504l6553600,6357106l6881399,6750318l4390958,7536757l7274612,109l3211264,0l1181745152,1447910241l-47710208,1447910547l63963136,1447910548l-1116012544,9957l0,0l3211264,0l-1666187264,1447910548l-1633157120,1447910548l-1627389952,1447910548l1063059456,-50l65535,0l3211264,0l846200832,1447910270l-1645740032,1447910548l-1639972864,1447910548l399966208,13601l0,0l3211264,0l-1091567616,1447910168l-42467328,1447910547l32505856,1447910548l54853632,-14725l3211263,0l2162688,0l589824,131081l74711041,74711041l74711076,74711076l3211300,0l0,0l0,0l0,0l16711680,0l0,0l2162688,0l65536,262144l1431175168,2113948748l7143424,7536686l2162805,0l65536,262144l1431175168,2113948748l7208960,3014759l2162758,0l65536,262144l1431175168,2113948748l0,0l2162688,0l65536,262144l1431175168,2113948748l0,0l4259840,0l1847197696,1447573569l-1171521536,-186823271l521699121,2127316746l0,-805306368l1127891089,1667854184l1699881061,1919513969l4223845,0l2162688,0l-67108864,1447910547l0,0l-1587544064,1447910548l2162688,0l0,524288l482344960,2127315743l0,0l2162688,0l-1430257664,1447910548l-1387266048,1447910548l0,0l2162688,0l-1598029824,1447910548l-1587544064,1447910548l0,0l6356992,0l65536,2359296l5963776,6488157l7143535,7536686l7209077,7536686l6357108,3014770l7471204,7798881l7209065,3014759l7274576,7209065l5439604,7405669l6619253,6488174l101,0l4259840,0l1629093888,1447573569l-1171521536,-186823271l7307057,5439597l6357096,6619248l6619207,7143535l7602277,7929970l0,1447886848l6356992,0l65536,2293760l5963776,6488157l7143535,7536686l7209077,7536686l6357108,3014770l7471204,7798881l7209065,3014759l7077958,6750305l6619219,7667825l7209061,6619235l-1487929344,1447910548l6356992,0l589824,524297l0,0l65536,0l65536,0l65536,0l74514432,0l0,0l0,0l4915200,0l65536,0l139460608,1447910575l4259840,0l-330694656,1447573594l-1171521536,-186823271l-1616871631,1447910548l620756992,1447910543l522452992,2127314084l65536,7274496l27263078,1447910548l6356992,0l589824,524297l0,1140l0,1140l-16348,1140l-16348,1140l-16348,0l-16348,0l0,0l0,0l0,1140l-1471152128,1447910548l5308416,0l1658454016,1447573569l-1171521536,-186823271l32561,1140l-16348,1140l-16348,1140l-16348,0l-16348,0l0,0l1223688192,1447910575l2162688,0l65536,262144l1431175168,1442860108l0,0l2162688,0l65536,262144l1431175168,19532l2097152,0l6356992,0l1708785664,1447573569l-1171521536,-186823271l32561,0l0,0l-506986496,2127315182l-503316480,2127315182l-1442775040,1447910548l-500170752,2127315182l1995440128,1447909956l-1466957824,1447910548l-183500800,1447910547l2162688,0l65536,393216l5439488,5177421l5505103,72l2162688,0l0,65536l131072,196608l0,0l2162688,0l65536,393216l5111808,5374031l4259917,76l2162688,0l65536,262144l1431175168,19532l7274496,119l6356992,0l589824,524297l0,1140l0,1140l-16348,1140l-16348,1140l-16348,0l-16348,0l0,0l0,0l0,1140l0,0l6356992,0l131072,0l1310720,0l-1494220800,1447910548l-1430257664,1447910548l0,0l0,0l65536,524288l524288,2127298560l-1430257664,1447910548l-1610547200,1447910548l32505856,1447910548l2162688,0l-184549376,1447910321l0,0l-1414004736,1447910548l5308416,0l-917897216,353493l-1171521536,-186823271l32561,0l0,0l-824180736,2127315182l-820510720,2127315182l393216,0l-1442840576,1447910548l0,0l5308416,0l1644822528,1447573569l-1171521536,-186823271l7569201,7209077l7536686,6357108l3014770,7471204l7798881,7209065l3014759,6815827l7340129,101l0,0l2162688,0l73400320,1447910548l0,0l0,0l2162688,0l65536,262144l1431175168,1442860108l2097152,0l2162688,0l65536,262144l1431175168,19532l2097152,0l2162688,0l-1783627776,1447910224l-87031808,1447910547l-1430257664,1447910548l3211264,0l-2037383168,1447910321l-1493696512,1447910548l-1430257664,1447910548l-783679488,19963l0,0l6356992,0l-917897216,353493l-1171521536,-186823271l756920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83735040,1447910548l-1387266048,1447910548l0,0l0,0l65536,524288l524288,2127298560l-1387266048,1447910548l-1476329472,1447910548l-1639972864,1447910548l3211264,0l-1529872384,1447910548l-1483210752,1447910548l-1387266048,1447910548l670629888,28391l-1390411776,1447910548l7405568,0l-917897216,353493l-1171521536,-186823271l-1399816399,1447910548l-1377828864,1447910548l0,0l0,0l65536,262144l262144,0l-1377828864,1447910548l0,0l0,0l0,0l0,0l3211264,0l-1440743424,1447910548l-1444937728,1447910548l-1393557504,1447910548l-1390411776,1447910548l0,0l812711936,0l65536,810942464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1042428450l980449084,1886218611l1867539820,1031282803l539111458,807550329l1010708258,1882878071l1953067887,1215197033l1818587680,1986622561l1869760101,1881292141l577070945,1886862398l1936683066,1936090703l926839909,942944825l1999584304,1869625968l1717981043,1047815539l1886859068,1936683066l1869182057,1010714734l1882878071,1953067887l1450078057,1818587680l1986622561,1869760101l1881292141,577070945l1886862398,1936683066l1936090703,859731045l909652529,792474932l1882878071,1716482927l1952805734,1999584318l1869625968,1769236851l1045851759,980449084l1702131813,1663071342l908213624,825701426l539111475,574454115l808858673,790769717l1886862398,1717986618l1165255525,1852142712l1030496372,842478626l808530488,1031020578l539111458,807550322l1029840930,790769698l1886862398,1634891578l1852788336,1010708325l1681551479,1917870959l1029990688,539111714l1701667182,1398219325l1819242591,1852794745l573845554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399287401,1701863784l2000436770,2000319344l1010724979,980643959l1400262243,796020848l1886862398,1886599795l1010725456,1719155297l1010724210,1718565473l1031282790,539111458l807550329,1010708258l2019900001,2019762292l842408509,942683956l1663050288,824327545l909194804,1043276336l979447612,1836213880l979450942,1953722992l1836016967,1936879648l1881292148,1042441577l1631215932,1953713270l792477231,1919957601l1699181683,1010724207l1869822561,1180985708l1047293033,1933205820l1130522482,1981837932l574450785,1717986918l790783590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792477296l1919367777,1768452193l1952531555,792477281l1919367777,1768452193l792477283,1631219831l1869112174,792477298l1919171191,1852405601l792477287,1127900013l1667854184,1832664677l1631992419,1633840236l1010723683,1768962679l1010725987,1701984886l1763734627,1931623780l1701863784,539111519l574440521,1885295447l1736010863,808611439l1663050292,1685221231l1702521203,825369149l741355574,808857906l1881154096,1030255713l741370914,842346801l824979564,1815229745l859189549,824981556l1815229745,859189549l824981556,1815229745l859189549,808204340l909192556,741880883l741370928,741370928l741370928,842346801l892415340,858863413l808858421,875835692l808532279,1815622709l959787572,741356600l925985840,858993976l842086193,875835692l859256119,1815688757l959654960,909193779l892679788,808203827l808202348,808202348l808202348,892415340l959526193,808596274l875835692,808532279l1815622709,825307699l741619250,959278128l959985457,909193783l859124524,1815296308l925970733,825374001l741749557,909652269l842215992,829174071l925971509,858993203l875835692,808532279l1815426869,1815096368l925905197,875836977l741488438,926168113l960049209,862730291l842084658,808203318l875573612,909587768l875637808,825833268l942945584,842476908l808859448,824980019l959919156,875900977l892169271,892482868l741487929,926168113l892350777,762066740l808597809,842086713l757871155,825831729l892759095,741684021l842230832,909259057l1815096372,892483633l909588273,824979504l892810292,909456183l825060409,892417841l859124018,825044022l842544696,825700915l808662892,926232631l842610476,875968825l926037868,960050484l926036780,808532278l808727404,808597815l862728236,842084658l808203318,942748012l892614449,741487921l926168113,842019129l762065204,825702196l942682672,875835692" fillcolor="white" stroked="f" o:allowincell="f" style="position:absolute;margin-left:62.4pt;margin-top:280.9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792480</wp:posOffset>
                </wp:positionH>
                <wp:positionV relativeFrom="page">
                  <wp:posOffset>3712210</wp:posOffset>
                </wp:positionV>
                <wp:extent cx="6247130" cy="146050"/>
                <wp:effectExtent l="4728210" t="635" r="0" b="0"/>
                <wp:wrapNone/>
                <wp:docPr id="3" name="WS_polygon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87" coordsize="21600,21600" path="l0,1152l0,1152l-16348,1152l-16348,1152l-16348,0l-16348,0l0,0l0,0l0,1152l6619248,0l6356992,0l131072,0l1310720,0l-1494220800,1447910548l-1430257664,1447910548l0,0l0,0l65536,524288l524288,2127298560l-1430257664,1447910548l-1610547200,1447910548l32505856,1447910548l2162688,0l-1658847232,1447910548l0,0l-1414004736,1447910548l5308416,0l-917897216,353493l-1171521536,-186823271l7569201,7209077l7536686,6357108l3014770,7471204l7798881,7209065l3014759,6815827l7340129,101l0,0l5308416,0l1644822528,1447573569l-1171521536,-186823271l32561,1152l-16348,1152l-16348,1152l-16348,0l-16348,0l0,0l0,0l2162688,0l73400320,1447910548l0,0l0,0l2162688,0l65536,262144l1431175168,1442860108l2097152,0l2162688,0l65536,262144l1431175168,19532l2097152,0l2162688,0l-1783627776,1447910224l-87031808,1447910547l-1430257664,1447910548l3211264,0l-2037383168,1447910321l-1493696512,1447910548l-1430257664,1447910548l-783679488,19963l0,0l6356992,0l-917897216,353493l-1171521536,-186823271l756920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83735040,1447910548l-1387266048,1447910548l0,0l0,0l65536,524288l524288,2127298560l-1387266048,1447910548l-1476329472,1447910548l-1639972864,1447910548l3211264,0l-1529872384,1447910548l-1483210752,1447910548l-1387266048,1447910548l670629888,28391l-1390411776,1447910548l7405568,0l-917897216,353493l-1171521536,-186823271l-1399816399,1447910548l-1377828864,1447910548l0,0l0,0l65536,262144l262144,0l-1377828864,1447910548l0,0l0,0l0,0l0,0l3211264,0l-1440743424,1447910548l-1444937728,1447910548l-1393557504,1447910548l-1390411776,1447910548l0,0l1550909440,0l65536,1549467648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1042428450l980449084,1886218611l1867539820,1031282803l539111458,807550329l1010708258,1882878071l1953067887,1215197033l1818587680,1986622561l1869760101,1881292141l577070945,1886862398l1936683066,1936090703l926839909,942944825l1999584304,1869625968l1717981043,1047815539l1886859068,1936683066l1869182057,1010714734l1882878071,1953067887l1450078057,1818587680l1986622561,1869760101l1881292141,577070945l1886862398,1936683066l1936090703,859731045l909652529,792474932l1882878071,1716482927l1952805734,1999584318l1869625968,1769236851l1045851759,980449084l1702131813,1663071342l908213624,825701426l539111475,574454115l808858673,790769717l1886862398,1717986618l1165255525,1852142712l1030496372,842478626l808530488,1031020578l539111458,807550322l1029840930,790769698l1886862398,1634891578l1852788336,1010708325l1681551479,1917870959l1029990688,539111714l1701667182,1398219325l1819242591,1852794745l573845554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399287401,1701863784l2000436770,2000319344l1010724979,980643959l1400262243,796020848l1886862398,1886599795l1010725456,1719155297l1010724210,1718565473l1031282790,539111458l807550329,1010708258l2019900001,2019762292l842408509,942683956l1663050288,824327545l909194804,1043276336l979447612,1836213880l979450942,1953722992l1836016967,1936879648l1881292148,1042441577l1631215932,1953713270l792477231,1919957601l1699181683,1010724207l1869822561,1180985708l1047293033,1933205820l1130522482,1981837932l574450785,1717986918l790783590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792477296l1919367777,1768452193l1952531555,792477281l1919367777,1768452193l792477283,1631219831l1869112174,792477298l1919171191,1852405601l792477287,1127900013l1667854184,1832664677l1631992419,1633840236l1010723683,1768962679l1010725987,1701984886l1763734627,1931623780l1701863784,539111519l574440521,1885295447l1736010863,808611439l1663050292,1685221231l1702521203,825369149l741355574,808857906l1881154096,1030255713l741370914,842346801l824979564,1815229745l859189549,824981556l1815229745,859189549l824981556,1815229745l859189549,808204340l909192556,741880883l741370928,741370928l741370928,842346801l892415340,858863413l808858421,875835692l808532279,1815622709l959787572,741356600l925985840,858993976l842086193,875835692l859256119,1815688757l959654960,909193779l892679788,808203827l808202348,808202348l808202348,892415340l959526193,808596274l875835692,808532279l1815622709,825307699l741619250,959278128l959985457,909193783l859124524,1815296308l925970733,825374001l741749557,909652269l842215992,829174071l925971509,858993203l875835692,808532279l1815426869,1815096368l925905197,875836977l741488438,926168113l960049209,862730291l842084658,808203318l875573612,909587768l875637808,825833268l942945584,842476908l808859448,824980019l959919156,875900977l892169271,892482868l741487929,926168113l892350777,762066740l808597809,842086713l757871155,825831729l892759095,741684021l842230832,909259057l1815096372,892483633l909588273,824979504l892810292,909456183l825060409,892417841l859124018,825044022l842544696,825700915l808662892,926232631l842610476,875968825l926037868,960050484l926036780,808532278l808727404,808597815l862728236,842084658l808203318,942748012l892614449,741487921l926168113,842019129l762065204,825702196l942682672,875835692l808532279,1815557173l909718326,909324595l875835692,808532279l1815622709,825307437l842084406,741618741l926234937,808202348l825373548,875967025l762064940,909522481l842479665,824980534l959919156,875900977l825060408,825439030l842086197,875637808l825833268,942945584l909192556,942880562l842348857,875835692l808532279,1815622709l859189297,876164400l757872181,913059893l892548405,862728236l842084658,808203318l909391980,942682162l824980019,959919156l926036017,825060400l926233654,858796084l875637810,825833268l942945584,909192556l926497075,875968562l875835692,808532279l1815622709,960051507l808597046,858860600l1815162934,1815096368l825307699,741619250l825060400,892418352l825636662,875637814l825833268,943075632l842280300,859256372l824981554,959919156l875900977,842230839l943009845,824981045l959919156,875900977l875916344,909325624l757871155,842478641l842230837,909259057l1815096371,842412338l741881910,943025200l875706425,825438508l1815164976,959722807l859255863,875902764l926168889,892824627l892811572,925644848l926495797,1815621685l825307699,741355571l942763056,825635891l876099380,875835692l859256119,1815688757l925970733,825374001l741749557,909652269l842215992,829174071l942814520,825765936l875768887,825372722l842492976,959788087l842214457,825833015l875785264,842610480l1815096368,875967025l942945336,762064940l959919409,875902257l824981045,959919156l875900977,959736888l959920179,741751090l926036274,926232883l929837876,875770929l925643826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913059884l959853875,808202809l909192556,909457712l808857908,875835692l808532279,1815622709l858929204,909718580l825371696,825440050l859060021,808202348l808202348,808791404l909654326,741751092l926036274,825569587l762065464,858992693l942945841,825371696l825440050,842543413l892679788,808203827l808791404,808923440l741487927,926036274l825569587,829174328l875903289,842084404l875637816,809056052l909457721,892415340l875836728,842086710l875835692,808532279l1815622709,943010353l842086706,845951020l825702704,808202805l892415340,892613172l909718069,875835692l808532279,1815622709l1815096368,943010093l875836727,741619248l926168113,892350777l845953076,909260337l808204344,892088428l942814258,942959672l875836210,741357113l926036274,926232883l812397364,845951020l909260337,808204344l875638124,892481587l875968055,875835692l808532279,1815622709l942879021,909521463l741880880,926168113l892350777,812398644l845951020,909260337l808204344,892415340l842020921,875706425l875835692,808532279l1815622709,943010093l875836727,741619248l926168113,892350777l812398644,913059884l959853875,808202809l892679788,841758259l842609971,896284217l926103097,908867127l825767988,929838901l892548145,925644083l909521717,929838648l809054258,925644599l909521717,913061432l825701683,858535984l926167344,929837111l842086196,925643824l943208759,929837368l809054258,858535222l926167344,929839413l892614450,925644343l809054258,896283958l909718324,925643824l909455412,913062198l842608950,908866357l825767988,829174839l808202544,892482668l808728633,829173804l825767220,808465975l875637808,926234420l959853875,825306476l842346807,909325617l942746924,858929206l1815164722,909455923l1815096369,1815096368l909456429,892351281l841756726,859255345l925905969,842099766l808793144,925644341l875837234,762066489l876164145,909128242l824981561,959919156l875900977,859204664l960050741,1815096370l859125046,842148918l909587257,959802416l926364470,875965494l892418104,825715767l859124532,892808245l943076915,842492982l925907248,892808247l943076915,859204662l808531765,808660024l926364721,876047408l808595767,926362676l943208505,842492977l909130032,808660021l892810289,808938553l892942135,926297144l808661045,909536309l825375025,909585465l842544950,842492981l909130032,909519921l858929457,825060405l959920180,875772210l875637812,825833268l942945584,892548716l842610998,829173804l909194294,808990263l875637808,926234420l959853875,825306476l842346807,909325617l942746924,858929206l1815164722,909455923l1815096369,1815096368l909129005,875968569l841758265,859255345l942748977,892169266l825439024,808989750l842084908,892416823l1815230513,859125046l842476598,926233655l892169270,925970480l926168624,842084908l892416823,1815230513l892942641,825242676l824981554,959919156l892942640,825060406l875903029,825833012l875637810,825833268l942945584,959656300l909129268,824981552l959919156,926232625l842296373,876099893l1815096368,808661805l909392182,824981045l892810292,959787831l825060404,892417841l859124018,825044022l842544696,825700915l909192556,926430769l825439793,875835692l808532279,1815622709l925905462,960050741l875637810,825833268l859059504,842151276l959591732,841757241l859255345,942683185l892759092,741749557l876032567,1815492916l909260594,943140915l875835692,808532279l1815622709,909456182l741488953,909208624l959853366,909719606l875835692,859256119l1815688757,925970733l825374001,741749557l909652269,842215992l929837367,842610229l925643056,809054258l929838903,909521717l908867128,825701683l862730288,926167344l925642807,842086196l929838128,943208759l925643064,809054258l862729526,926167344l925645109,959919920l913061941,858797367l908866864,842608950l929839409,943142454l925644082,809054258l913060150,842608950l824980787,943141940l876099128,825060408" fillcolor="white" stroked="f" o:allowincell="f" style="position:absolute;margin-left:62.4pt;margin-top:292.3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page">
                  <wp:posOffset>792480</wp:posOffset>
                </wp:positionH>
                <wp:positionV relativeFrom="page">
                  <wp:posOffset>3858895</wp:posOffset>
                </wp:positionV>
                <wp:extent cx="6247130" cy="146050"/>
                <wp:effectExtent l="4728210" t="635" r="0" b="0"/>
                <wp:wrapNone/>
                <wp:docPr id="4" name="WS_polygon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07" coordsize="21600,21600" path="l0,1152l0,1152l-16348,1152l-16348,1152l-16348,0l-16348,0l0,0l0,0l0,1152l6619248,0l2162688,0l65536,262144l1431175168,1442860108l65536,0l2162688,0l65536,262144l1431175168,2113948748l2097152,0l6356992,0l1623851008,1447573569l-1171521536,-186823271l32561,1152l-16348,1152l-16348,1152l-16348,0l-16348,0l0,0l0,0l0,1152l6619248,1447886848l2162688,0l65536,262144l1431175168,1442860108l65536,0l2162688,0l65536,262144l1431175168,19532l2097152,0l3211264,0l-566231040,2127316088l1892679680,1447910548l82837504,1447910548l83361792,1447910548l83361792,1447910548l3211264,0l10485760,1447910548l-72876032,1447910547l-54525952,1447910547l-1920991232,-11917l65535,0l3211264,0l-1324744704,1447573569l-1171521536,-186823271l1852800817,3616819l7274599,3342446l3604528,0l3211264,0l1181745152,1447910241l-47710208,1447910547l63963136,1447910548l-1116012544,9957l0,0l3211264,0l-1666187264,1447910548l-1633157120,1447910548l-1627389952,1447910548l1063059456,-50l65535,0l3211264,0l846200832,1447910270l-1645740032,1447910548l-1639972864,1447910548l399966208,13601l0,0l3211264,0l-1091567616,1447910168l-42467328,1447910547l32505856,1447910548l54853632,-14725l3211263,0l2162688,0l65536,458752l1752367104,1600483425l1814036528,2127311779l3211264,0l0,0l0,0l0,0l16711680,0l0,0l2162688,0l65536,262144l1431175168,2113948748l7143424,7536686l2162805,0l65536,262144l1431175168,2113948748l7208960,3014759l2162758,0l65536,262144l1431175168,2113948748l0,0l2162688,0l65536,262144l1431175168,2113948748l0,0l4259840,0l65536,1245184l2097152,2883630l3801147,6291501l4128807,6225953l2228285,8192123l2687016,6094939l0,100l2162688,0l2017460224,1447910548l0,0l-1587544064,1447910548l2162688,0l0,524288l482344960,2127315743l0,0l2162688,0l-1430257664,1447910548l-1387266048,1447910548l0,0l2162688,0l-1598029824,1447910548l-1587544064,1447910548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1487929344,1447910548l6356992,0l589824,524297l0,0l65536,0l65536,0l65536,0l75300864,0l0,0l0,0l4915200,0l65536,0l139460608,1447910575l4259840,0l-330694656,1447573594l-1171521536,-186823271l-1616871631,1447910548l620756992,1447910543l522452992,2127314084l65536,7274496l27263078,1447910548l6356992,0l589824,524297l0,1152l0,1152l-16348,1152l-16348,1152l-16348,0l-16348,0l0,0l0,0l0,1152l-1471152128,1447910548l5308416,0l1539833856,2127316767l1452277760,1447910549l1892679680,1447910548l0,0l0,0l0,0l0,0l0,0l1223688192,1447910575l2162688,0l65536,262144l1431175168,1442860108l0,0l2162688,0l65536,262144l1431175168,19532l2097152,0l6356992,0l1708785664,1447573569l-1171521536,-186823271l32561,0l0,0l-506986496,2127315182l-503316480,2127315182l-1442775040,1447910548l-500170752,2127315182l1995440128,1447909956l-1466957824,1447910548l-183500800,1447910547l2162688,0l65536,393216l5439488,5177421l5505103,72l2162688,0l0,65536l131072,196608l0,0l2162688,0l65536,393216l5111808,5374031l4259917,76l2162688,0l65536,262144l1431175168,19532l7274496,119l6356992,0l589824,524297l0,1152l0,1152l-16348,1152l-16348,1152l-16348,0l-16348,0l0,0l0,0l0,1152l6619248,0l6356992,0l131072,0l1310720,0l-1494220800,1447910548l-1430257664,1447910548l0,0l0,0l65536,524288l524288,2127298560l-1430257664,1447910548l-1610547200,1447910548l32505856,1447910548l2162688,0l-123731968,1447910547l0,0l-1414004736,1447910548l5308416,0l-1104543744,1447573569l-1171521536,-186823271l7569201,7209077l7536686,6357108l3014770,6619252l7602296,5505070l7864421,4587636l6357106,6619245l0,0l5308416,0l1539833856,2127316767l-1275068416,1447910548l-1298137088,1447910548l0,0l0,0l0,0l0,0l0,0l0,0l2162688,0l73400320,1447910548l0,0l0,0l2162688,0l65536,262144l1431175168,1442860108l2097152,0l2162688,0l65536,262144l1431175168,19532l2097152,0l2162688,0l-1783627776,1447910224l-87031808,1447910547l-1430257664,1447910548l3211264,0l-2037383168,1447910321l-1493696512,1447910548l-1430257664,1447910548l-783679488,19963l0,0l6356992,0l-917897216,353493l-1171521536,-186823271l756920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83735040,1447910548l-1387266048,1447910548l0,0l0,0l65536,524288l524288,2127298560l-1387266048,1447910548l-1476329472,1447910548l-1639972864,1447910548l3211264,0l-1529872384,1447910548l-1483210752,1447910548l-1387266048,1447910548l670629888,28391l-1390411776,1447910548l7405568,0l-917897216,353493l-1171521536,-186823271l-1399816399,1447910548l-1377828864,1447910548l0,0l0,0l65536,262144l262144,0l-1377828864,1447910548l0,0l0,0l0,0l0,0l3211264,0l-1440743424,1447910548l-1444937728,1447910548l-1393557504,1447910548l-1390411776,1447910548l0,0l3211264,0l-1139146752,1447573569l-1171521536,-186823271l521699121,2127316746l0,-1073741824l1127891031,1667854184l6365285,0l487587840,2127315743l487587840,2127315743l521666560,2127316746l0,-1073741824l1852391506,1668236388l3220029,0l-1339031552,1447910548l482344960,2127315743l521666560,2127316746l0,-1073741824l6307922,0l3145728,0l1741291520,1447573569l-1171521536,-186823271l294705,327680l393216,458752l539099136,1869376609l9523063,0l-1090912256,1447573569l-1171521536,-186823271l1703968561,2127316775l0,0l-1905262592,2127315690l-1384120320,2127315690l0,0l65536,65536l-1340276736,2127316722l-1367343104,2127316722l1524629504,2127316161l-1346371584,1447910548l721420288,1430471467l-1879029938,2127315690l0,0l-1198522368,2129691015l1869152256,1010714734l3240055,0l1832517632,1447573569l-1171521536,-186823271l7307057,7929964l7274599,3342446l3604528,0l2176312,0l65536,1048577l3163,3163l18437,18437l2190959,0l182255616,12255232l93126656,0l539099136,574454115l39924785,0l521142272,2127315743l521142272,2127315743l1030488064,842478626l808530488,1031020578l892548642,1030889506l539111458,807550306l1010708258,2000318583l1315987826,795176559l1886862398,1668244538l1763734096,874659172l1634607138,574449005l1885295447,1736010863l808676975,1010704951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26167606l573585456,1031365408l909390114,573584945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2127315774l39845888,0l23068672,0l1918369792,2127316762l0,0l0,0l0,0l0,0l0,0l0,0l-1416626176,1447910548l1961885696,1447910548l0,0l0,0l0,0l0,1832648704l14947,0l0,0l0,0l0,0l0,0l0,0l0,0l0,0l0,0l0,0l0,0l0,0l0,0l0,0l0,0l0,0l0,0l0,0l-1058013184,2127313004l2088763392,1447909958l0,0l0,0l0,0l0,0l0,0l0,0l0,589824l76848,0l907018240,1447910322l0,0l154206208,0l-262144000,2127316742l831520768,1447910549l832045056,1447910549l832045056,1447910549l-180355072,1447910243l-181403648,1447910243l0,825360384l-1658834123,1447910548l-1658322944,1447910548l-1658322944,1447910548l-65536,32767l-65536,32767l0,0l0,0l-65536,32767l-65536,32767l0,0l0,825819136l-1656736464,1447910548l-1656225792,1447910548l-1656225792,1447910548l-1831862272,1447910242l-1226833920,2127316082l-1275068416,1447910548l-349700096,2127316742l-1083179008,1447910548l0,0l27748,909259057l47197236,14384l909246464,824979504l-1416612812,1447910548l0,0l0,0l0,0l0,0l0,0l0,0l-1831862272,1447910242l0,0l-330301440,1447910243l0,0l1772617728,2127316762l0,0l0,0l1775763456,2127316762l0,0l0,0l1959788544,1447910548l0,0l0,0l-1612709888,1447910548l-267911168,2127316742l0,0l-1248329728,1447910548l0,0l0,0l0,0l-2147418112,-1l-2147352577,-1l1705050111,2127316757l0,0l-1932984320,2127316589l65536,0l1744844085,2127316411l-1247281152,1447910548l3276800,0l822083584,959919156l12337,0l0,0l0,0l942931968,909192556l926497075,875968562l872427820,808532279" fillcolor="white" stroked="f" o:allowincell="f" style="position:absolute;margin-left:62.4pt;margin-top:303.8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page">
                  <wp:posOffset>792480</wp:posOffset>
                </wp:positionH>
                <wp:positionV relativeFrom="page">
                  <wp:posOffset>4004945</wp:posOffset>
                </wp:positionV>
                <wp:extent cx="6247130" cy="153670"/>
                <wp:effectExtent l="4728210" t="0" r="0" b="0"/>
                <wp:wrapNone/>
                <wp:docPr id="5" name="WS_polygon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10" coordsize="21600,21600" path="l0,1212l0,1212l-16348,1212l-16348,1212l-16348,0l-16348,0l0,0l0,0l0,1212l6619248,1447886848l5308416,0l1539833856,2127316767l1452277760,1447910549l1892679680,1447910548l0,0l0,0l0,0l0,0l0,0l1223688192,1447910575l2162688,0l65536,262144l1431175168,1442860108l0,0l2162688,0l65536,262144l1431175168,19532l2097152,0l6356992,0l1708785664,1447573569l-1171521536,-186823271l32561,0l0,0l-506986496,2127315182l-503316480,2127315182l-1442775040,1447910548l-500170752,2127315182l1995440128,1447909956l-1466957824,1447910548l-183500800,1447910547l2162688,0l65536,393216l5439488,5177421l5505103,72l2162688,0l0,65536l131072,196608l0,0l2162688,0l65536,393216l5111808,5374031l4259917,76l2162688,0l65536,262144l1431175168,19532l7274496,119l6356992,0l1623851008,1447573569l-1171521536,-186823271l32561,1212l-16348,1212l-16348,1212l-16348,0l-16348,0l0,0l0,0l0,1212l6619248,0l6356992,0l131072,0l1310720,0l-1494220800,1447910548l-1430257664,1447910548l0,0l0,0l65536,524288l524288,2127298560l-1430257664,1447910548l-1610547200,1447910548l32505856,1447910548l2162688,0l1460666368,1447910322l0,0l-1414004736,1447910548l5308416,0l-1104543744,1447573569l-1171521536,-186823271l7307057,3342446l3145777,458752l524288,1447886848l828375040,1447910549l819986432,1447910549l818937856,1447910549l0,0l5308416,0l1539833856,2127316767l-1275068416,1447910548l-1298137088,1447910548l0,0l0,0l0,0l0,0l0,0l0,0l2162688,0l73400320,1447910548l0,0l0,0l2162688,0l65536,262144l1431175168,1442860108l2097152,0l2162688,0l65536,262144l1431175168,19532l2097152,0l2162688,0l-1783627776,1447910224l-87031808,1447910547l-1430257664,1447910548l3211264,0l-2037383168,1447910321l-1493696512,1447910548l-1430257664,1447910548l-783679488,19963l0,0l6356992,0l-917897216,353493l-1171521536,-186823271l756920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83735040,1447910548l-1387266048,1447910548l0,0l0,0l65536,524288l524288,2127298560l-1387266048,1447910548l-1476329472,1447910548l-1639972864,1447910548l3211264,0l-1529872384,1447910548l-1483210752,1447910548l-1387266048,1447910548l670629888,28391l-1390411776,1447910548l7405568,0l-917897216,353493l-1171521536,-186823271l-1399816399,1447910548l-1377828864,1447910548l0,0l0,0l65536,262144l262144,0l-1377828864,1447910548l0,0l0,0l0,0l0,0l3211264,0l-1440743424,1447910548l-1444937728,1447910548l-1393557504,1447910548l-1390411776,1447910548l0,0l3211264,0l5701632,6226003l7274608,7929964l7274599,3342446l3145777,-1073741824l1127891031,1667854184l6365285,0l487587840,2127315743l487587840,2127315743l521666560,2127316746l0,-1073741824l1127891026,1667854184l3219557,0l-1043333120,1447910548l482344960,2127315743l521666560,2127316746l0,-1073741824l6307922,0l3145728,0l2071592960,1447573569l-1171521536,-186823271l521699121,2127316746l0,0l6356992,103l2162688,0l-917897216,353493l-1171521536,-186823271l32561,18437l7405604,0l-1082523648,1447573569l-1171521536,-186823271l7569201,7209077l7536686,6357108l3014770,6881388l6750318,6881397l7602291,6488169l3014706,6881356l6750318,5439605l7471205,6881398l6619235,6357069l6357102,6619239l114,1010714734l3240055,0l-65536,1442906111l-1170735104,2127316831l-65536,-1l-1,-1l65535,65536l2176312,0l1181220864,2127316767l2017460224,1447910575l-84934656,1447910547l2162688,0l589824,131081l79429633,79429633l79429668,79429668l9502756,0l2020605952,1447910548l2021130240,1447910548l2021130240,1447910548l-778043392,1447910548l-777519104,1447910548l-777519104,1447910548l-833617920,1447910548l16711680,0l0,0l0,0l0,0l0,0l0,0l0,0l0,0l0,0l-84541440,1447910547l23134208,0l1918369792,2127316762l0,0l0,0l0,0l0,0l0,0l0,0l-84934656,1447910547l-1536163840,1447910548l0,0l0,0l0,0l0,1634861056l11632,0l0,0l0,0l0,0l0,0l0,0l0,0l0,0l0,0l0,0l0,0l0,0l0,0l0,0l0,0l0,0l0,0l0,0l-1058013184,2127313004l2088763392,1447909958l0,0l0,0l0,0l0,0l0,0l0,0l0,589824l90415,0l1458569216,1447910322l0,0l3211264,0l-107282432,1447573568l-1171521536,-186823271l294705,327680l393216,458752l3145728,0l2162688,0l589824,131081l79429633,79429633l79429668,79429668l2162724,0l65536,1048577l3163,3163l18437,18437l23134208,0l1918369792,2127316762l0,0l0,0l0,0l0,0l0,0l0,0l-1416626176,1447910548l1961885696,1447910548l0,0l0,0l0,0l0,1832648704l14947,0l0,0l0,0l0,0l0,0l0,0l0,0l0,0l0,0l0,0l0,0l0,0l0,0l0,0l0,0l0,0l0,0l0,0l-1058013184,2127313004l2088763392,1447909958l0,0l0,0l0,0l0,0l0,0l0,0l0,589824l76848,0l907018240,1447910322l0,0l154206208,0l-262144000,2127316742l831520768,1447910549l832045056,1447910549l832045056,1447910549l-180355072,1447910243l-181403648,1447910243l0,825360384l-1658834123,1447910548l-1658322944,1447910548l-1658322944,1447910548l-65536,32767l-65536,32767l0,0l0,0l-65536,32767l-65536,32767l0,0l0,825819136l-1656736464,1447910548l-1656225792,1447910548l-1656225792,1447910548l-1831862272,1447910242l-1226833920,2127316082l-1275068416,1447910548l-349700096,2127316742l-1083179008,1447910548l0,0l27748,909259057l47197236,14384l909246464,824979504l-1416612812,1447910548l0,0l0,0l0,0l0,0l0,0l0,0l-1831862272,1447910242l0,0l-330301440,1447910243l0,0l1772617728,2127316762l0,0l0,0l1775763456,2127316762l0,0l0,0l1959788544,1447910548l0,0l0,0l-1612709888,1447910548l-267911168,2127316742l0,0l-1248329728,1447910548l0,0l0,0l0,0l-2147418112,-1l-2147352577,-1l1705050111,2127316757l0,0l-1932984320,2127316589l65536,0l1744844085,2127316411l-1247281152,1447910548l3276800,0l822083584,959919156l12337,0l0,0l0,0l942931968,909192556l926497075,875968562l872427820,808532279l144437,960036864l3290678,0l0,16854064l-65536,6619135l100,0l1310720,875626496l14132,0l441974784,1447910575l0,0l0,0l0,0l0,0l-1170735104,2127316831l2097152,140050432l67043586,909259057l11315,0l1741684736,1447910157l1740636160,1447910157l0,959710207l859255863,875902764l926168889,892824627l892811572,925644848l926495797,1815621685l825307699,741355571l942763056,825635891l876099380,875835692l859256119,1815688757l925970733,825374001l741749557,909652269l842215992,829174071l942814520,825765936l875768887,825372722l842492976,959788087l842214457,825833015l875785264,842610480l1815096368,875967025l942945336,762064940l959919409,875902257l824981045,959919156l875900977,959736888l959920179,741751090l926036274,926232883l929837876,875770929l925643826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913059884l959853875,808202809l909192556,909457712l808857908,875835692l808532279,1815622709l858929204,909718580l825371696,825440050l859060021,808202348l808202348,808791404l909654326,741751092l926036274,825569587l762065464,858992693l942945841,825371696l825440050,842543413l892679788,808203827l808791404,808923440l741487927,926036274l825569587,829174328l875903289,842084404l875637816,809056052l909457721,892415340l872428856,842086710l875835692,808532279l1815622709,943010353l842086706,845951020l825702704,808202805l892415340,892613172l909718069,875835692l808532279,1815622709l1815096368,943010093l875836727,741619248l926168113,892350777l845953076,909260337l808204344,892088428l942814258,942959672l875836210,741357113l926036274,926232883l812397364,845951020l909260337,808204344l875638124,892481587l875968055,875835692l808532279,1815622709l942879021,909521463l741880880,926168113l892350777,812398644l845951020,909260337l808204344,892415340l842020921,875706425l875835692,808532279l1815622709,943010093l875836727,741619248l926168113,892350777l812398644,913059884l959853875,808202809l892679788,841758259l842609971,896284217l926103097,908867127l825767988,929838901l892548145,925644083l909521717,929838648l809054258,925644599l909521717,913061432l825701683,858535984l926167344,929837111l842086196,925643824l943208759,929837368l809054258,858535222l926167344,929839413l892614450,925644343l809054258,896283958l909718324,925643824l909455412,913062198l842608950,908866357l825767988,829174839l808202544,892482668l808728633,829173804l825767220,808465975l875637808,926234420l959853875,825306476l842346807,909325617l942746924,858929206l1815164722,909455923l1811950641,1815096368l13357,889192448l12342,0l0,27702l808779776,925644341l875837234,762066489l876164145,909128242l824981561,959919156l875900977,859204664l960050741,1815096370l859125046,842148918l909587257,959802416l926364470,875965494l892418104,825715767l855651124,892808245l13875,842492982l14640,0l0,0l0,0l0,0l0,0l-2147418112,-1l-2147352577,-1l16777215,0l0,0l983040,909536309l1218459953,2127316767l0,0l-1996488704,2127316565l262144,0l1943025716,2127316086l-1275068416,1447910548l0,0l838860800,829173804l13366,0l0,926220288l1704998195,2127316757l0,0l-1993867264,2127316565l65536,0l-772789199,2127316083l-1275068416,1447910548l6553600,0l939524096,892169266l-52432,-1l838926335,1l1704984576,2127316757l0,0l-1990721536,2127316565l65536,0l-994036937,2127316083l-1275068416,1447910548l13107200,0l889192448,825060406l14389,0l0,0l0,0l0,0l0,0l0,0l0,0l0,0l0,0l0,0l-868220928,2127316088l-1298137088,1447910548l974127104,2127316089l-1298137088,1447910548l-778043392,2127316088l-1298137088,1447910548l-1498415104,2127316090l-1298137088,1447910548l0,0l0,0l0,0l0,0l0,0l0,0l1523187712,909456128l741488953,909208624l37827382,0l-1170735104,2127316831l0,0l1237319680,2127316767l-1831862272,1447910242l0,0l-1116209152,1447910548l2084831232,2127316565l65536,822083584l79920,926167297l12343,0l0,0l0,0l0,0l0,0l0,0l0,0l0,0l0,0l0,0l0,0l-683671552,1447910243l0,0l0,0l0,0l0,0l0,0l0,0l0,0l0,0l0,0l0,0l0,0l0,0l0,0l0,0l0,0l0,0l0,0l0,0l0,0l0,0l0,0l0,0l0,0l0,0l0,0l0,0l0,0l0,0l0,0l0,0l0,0l0,0l0,0l0,0l0,0l0,0l0,0l0,0l0,0l0,0l0,0l0,0l0,0l0,0l-349700096,2127316742l-1083179008,1447910548l0,0l12900,842282033l805320503,824979508l13364,0l17891328,0l1126170624,1447910272l-1170735104,2127316831l327680,196608l131072,0l0,65536l0,0l0,0l0,65536l0,0l15728640,0l4980736,909260337l-1170720712,2127316831l-1170735104,2127316831l-1170735104,2127316831l-1170735104,2127316831l67698688,808531248l11315,0l0,0l891813888,829175347l-1170722509,2127316831l-1170735104,2127316831l-1170735104,2127316831l-1170735104,2127316831l67043328,1815490866l12597,0l0,0l958922752,741814585l845166135,-51663l-1,859111423l0,741867520l13361,0l131072,0l892403712,757872179l2177073,0l1965031424,1447910548l482344960,2127315743l0,0l2162688,0l1450180608,1447910322l0,0l-1274544128,2129691015l2162688,0l-1638137856,1447575399l-1171521536,-186823271l7307057,119l2162724,0l0,0l1415577600,1415577600l0,2129691015l9502720,0l-1090781184,1447573569l-1171521536,-186823271l1703968561,2127316775l0,0l-1905262592,2127315690l-1384120320,2127315690l0,0l65536,65536l-1340276736,2127316722l-1367343104,2127316722l1524629504,2127316161l-1048576000,1447910548l721420288,1430471467l-1879029938,2127315690l0,0l-1198522368,2129691015l1953693696,807550290l3219490,0l-1139015680,1447573569l-1171521536,-186823271l7307057,7929964l7274599,3342446l3145777,0l2183031,0l182255616,12255232l93126656,0l1031012352,1042429474l54622012,0l535822336,2127315743l535822336,2127315743l1010696192,1882878071l1953067887,1215197033l1818587680,1986622561l1869760101,1881292141l577070945,1886862398l1936683066,1936090703l926839909,942944825l1999584304,1869625968l1717981043,1047815539l1886859068,1936683066l1869182057,1010714734l1882878071,1953067887l1450078057,1818587680l1986622561,1869760101l1881292141,577070945l1886862398,1936683066l1936090703,876508261l959721520,792474932l1882878071,1716482927l1952805734,1999584318l1869625968,1769236851l1045851759,980449084l1702131813,1663071342l908213624,825701426l539111475,574454115l909325617,790769719l1886862398,1717986618l1165255525,1852142712l1030496372,842478626l808530488,1031020578l539111458,807550322l1029840930,790769698l1886862398,1634891578l1852788336,1010708325l1681551479,1917870959l1029990688,539112738l1701667182,1398219325l1819242591,1852794745l573583667,1999584318l1868839536,1047679075l1731879228,1752195442l2015388521,1936616557l574447930,1886680168l1932472122,1835362403l1865315169,2020500848l1868983405,1952542066l1919889011,1919168359l1852405601,795635047l909127730,1767992623l1010705006,1919367777l1768452193,1952531555" fillcolor="white" stroked="f" o:allowincell="f" style="position:absolute;margin-left:62.4pt;margin-top:315.35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4159250</wp:posOffset>
                </wp:positionV>
                <wp:extent cx="6247130" cy="155575"/>
                <wp:effectExtent l="4728210" t="635" r="0" b="0"/>
                <wp:wrapNone/>
                <wp:docPr id="6" name="WS_polygon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5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29" coordsize="21600,21600" path="l0,1224l0,1224l-16348,1224l-16348,1224l-16348,0l-16348,0l0,0l0,0l0,1224l6619248,1447886848l2162688,0l65536,262144l1431175168,1442860108l65536,0l2162688,0l65536,262144l1431175168,19532l2097152,0l3211264,0l-566231040,2127316088l1892679680,1447910548l82837504,1447910548l83361792,1447910548l83361792,1447910548l3211264,0l10485760,1447910548l-72876032,1447910547l-54525952,1447910547l-1920991232,-11917l65535,0l3211264,0l-566231040,2127316088l-1328545792,1447910548l145752064,1447910575l146276352,1447910575l146276352,1447910575l3211264,0l1181745152,1447910241l-47710208,1447910547l63963136,1447910548l-1116012544,9957l0,0l3211264,0l-1666187264,1447910548l-1633157120,1447910548l-1627389952,1447910548l1063059456,-50l65535,0l3211264,0l846200832,1447910270l-1645740032,1447910548l-1639972864,1447910548l399966208,13601l0,0l3211264,0l-1091567616,1447910168l-42467328,1447910547l32505856,1447910548l54853632,-14725l3211263,0l2162688,0l-1047527424,1447910548l0,0l0,0l3211264,0l0,0l0,0l0,0l16711680,0l0,0l2162688,0l65536,262144l1431175168,2113948748l7143424,7536686l2162805,0l65536,262144l1431175168,2113948748l7208960,3014759l2162758,0l65536,262144l1431175168,2113948748l0,0l2162688,0l65536,262144l1431175168,2113948748l0,0l4259840,0l65536,1245184l2097152,2883630l3801147,6291501l4128807,6225953l2228285,8192123l2687016,6094939l0,100l2162688,0l815792128,1447910549l0,0l-1587544064,1447910548l2162688,0l0,524288l482344960,2127315743l0,0l2162688,0l-1430257664,1447910548l-1387266048,1447910548l0,0l2162688,0l-1598029824,1447910548l-1587544064,1447910548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1487929344,1447910548l6356992,0l589824,524297l0,0l65536,0l65536,0l65536,0l80019456,0l0,0l0,0l4915200,0l65536,0l139460608,1447910575l4259840,0l65536,1245184l2097152,2883630l3801147,6291501l4128807,6225953l2228285,8192123l2687016,6094939l0,100l6356992,0l589824,524297l0,1224l0,1224l-16348,1224l-16348,1224l-16348,0l-16348,0l0,0l0,0l0,1224l6619248,1447886848l5308416,0l1539833856,2127316767l1452277760,1447910549l1892679680,1447910548l0,0l0,0l0,0l0,0l0,0l1223688192,1447910575l2162688,0l65536,262144l1431175168,1442860108l0,0l2162688,0l65536,262144l1431175168,19532l2097152,0l6356992,0l1708785664,1447573569l-1171521536,-186823271l32561,0l0,0l-506986496,2127315182l-503316480,2127315182l-1442775040,1447910548l-500170752,2127315182l1995440128,1447909956l-1466957824,1447910548l-183500800,1447910547l2162688,0l65536,393216l5439488,5177421l5505103,72l2162688,0l0,65536l131072,196608l0,0l2162688,0l65536,393216l5111808,5374031l4259917,76l2162688,0l65536,262144l1431175168,19532l7274496,119l6356992,0l589824,524297l0,1224l0,1224l-16348,1224l-16348,1224l-16348,0l-16348,0l0,0l0,0l0,1224l6619248,0l6356992,0l131072,0l1310720,0l-1494220800,1447910548l-1430257664,1447910548l0,0l0,0l65536,524288l524288,2127298560l-1430257664,1447910548l-1610547200,1447910548l32505856,1447910548l2162688,0l-2147483648,1447910322l0,0l-1414004736,1447910548l5308416,0l141164544,1447573569l-1171521536,-186823271l7307057,3342446l3735602,458752l524288,1447886848l-769654784,1447910548l-996147200,1447910548l-997195776,1447910548l577437696,15919l5308416,0l1539833856,2127316767l-1275068416,1447910548l-1298137088,1447910548l0,0l0,0l0,0l0,0l0,0l0,0l2162688,0l73400320,1447910548l0,0l0,0l2162688,0l65536,262144l1431175168,1442860108l2097152,0l2162688,0l65536,262144l1431175168,19532l2097152,0l2162688,0l-1783627776,1447910224l-87031808,1447910547l-1430257664,1447910548l3211264,0l-2037383168,1447910321l-1493696512,1447910548l-1430257664,1447910548l-783679488,19963l0,0l6356992,0l-917897216,353493l-1171521536,-186823271l756920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83735040,1447910548l-1387266048,1447910548l0,0l0,0l65536,524288l524288,2127298560l-1387266048,1447910548l-1476329472,1447910548l-1639972864,1447910548l3211264,0l-1529872384,1447910548l-1483210752,1447910548l-1387266048,1447910548l670629888,28391l-1390411776,1447910548l7405568,0l-917897216,353493l-1171521536,-186823271l-1399816399,1447910548l-1377828864,1447910548l0,0l0,0l65536,262144l262144,0l-1377828864,1447910548l0,0l0,0l0,0l0,0l3211264,0l-1440743424,1447910548l-1444937728,1447910548l-1393557504,1447910548l-1390411776,1447910548l0,0l5308416,0l-917897216,353493l-1171521536,-186823271l7569201,7209077l7536686,6357108l3014770,7471204l7798881,7209065l3014759,6815827l7340129,101l521666560,2127316746l4259840,0l-1125515264,1447573569l-1171521536,-186823271l521699121,2127316746l0,0l521666560,2127316746l0,-1073741824l4210770,0l3211264,0l0,0l0,0l65536,0l0,0l0,0l2162688,0l-546308096,1447910548l0,0l0,18437l7405604,0l-1082523648,1447573569l-1171521536,-186823271l7569201,7209077l7536686,6357108l3014770,6881388l6750318,6881397l7602291,6488169l3014706,6881356l6750318,5439605l7471205,6881398l6619235,6357069l6357102,6619239l114,1010714734l3240055,0l-65536,1442906111l-1170735104,2127316831l-65536,-1l-1,-1l65535,65536l2176312,0l1181220864,2127316767l2017460224,1447910575l-84934656,1447910547l2162688,0l360054784,1447559168l0,0l1814036480,2127311779l9502720,0l2020605952,1447910548l2021130240,1447910548l2021130240,1447910548l-778043392,1447910548l-777519104,1447910548l-777519104,1447910548l-833617920,1447910548l16711680,0l0,0l0,0l0,0l0,0l0,0l0,0l0,0l0,0l-84541440,1447910547l23134208,0l1918369792,2127316762l0,0l0,0l0,0l0,0l0,0l0,0l-84934656,1447910547l-1536163840,1447910548l0,0l0,0l0,0l0,1634861056l11632,0l0,0l0,0l0,0l0,0l0,0l0,0l0,0l0,0l0,0l0,0l0,0l0,0l0,0l0,0l0,0l0,0l0,0l-1058013184,2127313004l2088763392,1447909958l0,0l0,0l0,0l0,0l0,0l0,0l0,589824l90415,0l1458569216,1447910322l0,0l3211264,0l65536,917504l6553600,6357106l6881399,6750318l4390958,7536757l7274612,109l4259840,0l1653604352,2127316744l65536,65536l1661468672,2127316744l-746586112,2127315185l-746586112,2127315185l-1382285312,0l116,577961984l23134270,0l1918369792,2127316762l0,0l0,0l0,0l0,0l0,0l0,0l-1416626176,1447910548l1961885696,1447910548l0,0l0,0l0,0l0,1832648704l14947,0l0,0l0,0l0,0l0,0l0,0l0,0l0,0l0,0l0,0l0,0l0,0l0,0l0,0l0,0l0,0l0,0l0,0l-1058013184,2127313004l2088763392,1447909958l0,0l0,0l0,0l0,0l0,0l0,0l0,589824l76848,0l907018240,1447910322l0,0l154206208,0l-262144000,2127316742l831520768,1447910549l832045056,1447910549l832045056,1447910549l-180355072,1447910243l-181403648,1447910243l0,825360384l-1658834123,1447910548l-1658322944,1447910548l-1658322944,1447910548l-65536,32767l-65536,32767l0,0l0,0l-65536,32767l-65536,32767l0,0l0,825819136l-1656736464,1447910548l-1656225792,1447910548l-1656225792,1447910548l-1831862272,1447910242l-1226833920,2127316082l-1275068416,1447910548l-349700096,2127316742l-1083179008,1447910548l0,0l27748,909259057l47197236,14384l909246464,824979504l-1416612812,1447910548l0,0l0,0l0,0l0,0l0,0l0,0l-1831862272,1447910242l0,0l-330301440,1447910243l0,0l1772617728,2127316762l0,0l0,0l1775763456,2127316762l0,0l0,0l1959788544,1447910548l0,0l0,0l-1612709888,1447910548l-267911168,2127316742l0,0l-1248329728,1447910548l0,0l0,0l0,0l-2147418112,-1l-2147352577,-1l1705050111,2127316757l0,0l-1932984320,2127316589l65536,0l1744844085,2127316411l-1247281152,1447910548l3276800,0l822083584,959919156l12337,0l0,0l0,0l942931968,909192556l926497075,875968562l872427820,808532279l144437,960036864l3290678,0l0,16854064l-65536,6619135l100,0l1310720,875626496l14132,0l441974784,1447910575l0,0l0,0l0,0l0,0l-1170735104,2127316831l2097152,140050432l67043586,909259057l11315,0l1741684736,1447910157l1740636160,1447910157l0,959710207l859255863,875902764l926168889,892824627l892811572,925644848l926495797,1815621685l825307699,741355571l942763056,825635891l876099380,875835692l859256119,1815688757l925970733,825374001l741749557,909652269l842215992,829174071l942814520,825765936l875768887,825372722l842492976,959788087l842214457,825833015l875785264,842610480l1815096368,875967025l942945336,762064940l959919409,875902257l824981045,959919156l875900977,959736888l959920179,741751090l926036274,926232883l929837876,875770929l925643826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913059884l959853875,808202809l909192556,909457712l808857908,875835692l808532279,1815622709l858929204,909718580l825371696,825440050l859060021,808202348l808202348,808791404l909654326,741751092l926036274,825569587l762065464,858992693l942945841,825371696l825440050,842543413l892679788,808203827l808791404,808923440l741487927,926036274l825569587,829174328l875903289,842084404l875637816,809056052l909457721,892415340l872428856,842086710l875835692,808532279l1815622709,943010353l842086706,845951020l825702704,808202805l892415340,892613172l909718069,875835692l808532279,1815622709l1815096368,943010093l875836727,741619248l926168113,892350777l845953076,909260337l808204344,892088428l942814258,942959672l875836210,741357113l926036274,926232883l812397364,845951020l909260337,808204344l875638124,892481587l875968055,875835692l808532279,1815622709l942879021,909521463l741880880,926168113l892350777,812398644l845951020,909260337l808204344,892415340l842020921,875706425l875835692,808532279l1815622709,943010093l875836727,741619248l926168113,892350777l812398644,913059884l959853875,808202809l892679788,841758259l842609971,896284217l926103097,908867127l825767988,929838901l892548145,925644083l909521717,929838648l809054258,925644599l909521717,913061432l825701683,858535984l926167344,929837111l842086196,925643824l943208759,929837368l809054258,858535222l926167344,929839413l892614450,925644343l809054258,896283958l909718324,925643824l909455412,913062198l842608950,908866357l825767988,829174839l808202544,892482668l808728633,829173804l825767220,808465975l875637808,926234420l959853875,825306476l842346807,909325617l942746924,858929206l1815164722,909455923l1811950641,1815096368l13357,889192448l12342,0l0,27702l808779776,925644341l875837234,762066489l876164145,909128242l824981561,959919156l875900977,859204664l960050741,1815096370l859125046,842148918l909587257,959802416l926364470,875965494l892418104,825715767l855651124,892808245l13875,842492982l14640,0l0,0l0,0l0,0l0,0l-2147418112,-1l-2147352577,-1l16777215,0l0,0l983040,909536309l1218459953,2127316767l0,0l-1996488704,2127316565l262144,0l1943025716,2127316086l-1275068416,1447910548l0,0l838860800,829173804l13366,0l0,926220288l1704998195,2127316757l0,0l-1993867264,2127316565l65536,0l-772789199,2127316083l-1275068416,1447910548l6553600,0l939524096,892169266l-52432,-1l838926335,1l1704984576,2127316757l0,0l-1990721536,2127316565l65536,0l-994036937,2127316083l-1275068416,1447910548l13107200,0l889192448,825060406l14389,0l0,0l0,0l0,0l0,0l0,0l0,0l0,0l0,0l0,0l-868220928,2127316088l-1298137088,1447910548l974127104,2127316089l-1298137088,1447910548l-778043392,2127316088l-1298137088,1447910548l-1498415104,2127316090l-1298137088,1447910548l0,0l0,0l0,0l0,0l0,0l0,0l1523187712,909456128l741488953,909208624l37827382,0l-1170735104,2127316831l0,0l1237319680,2127316767l-1831862272,1447910242l0,0l-1116209152,1447910548l2084831232,2127316565l65536,822083584l79920,926167297l12343,0l0,0l0,0l0,0l0,0l0,0l0,0l0,0l0,0l0,0l0,0l-683671552,1447910243l0,0l0,0l0,0l0,0l0,0l0,0l0,0l0,0l0,0l0,0l0,0l0,0l0,0l0,0l0,0l0,0l0,0l0,0l0,0l0,0l0,0l0,0l0,0l0,0l0,0l0,0l0,0l0,0l0,0l0,0l0,0l0,0l0,0l0,0l0,0l0,0l0,0l0,0l0,0l0,0l0,0l0,0l0,0l0,0l-349700096,2127316742l-1083179008,1447910548l0,0l12900,842282033l805320503,824979508l13364,0l17891328,0l1126170624,1447910272l-1170735104,2127316831l327680,196608l131072,0l0,65536l0,0l0,0l0,65536l0,0l15728640,0l4980736,909260337l-1170720712,2127316831l-1170735104,2127316831l-1170735104,2127316831l-1170735104,2127316831" fillcolor="white" stroked="f" o:allowincell="f" style="position:absolute;margin-left:62.4pt;margin-top:327.5pt;width:491.8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page">
                  <wp:posOffset>792480</wp:posOffset>
                </wp:positionH>
                <wp:positionV relativeFrom="page">
                  <wp:posOffset>4314190</wp:posOffset>
                </wp:positionV>
                <wp:extent cx="6247130" cy="146050"/>
                <wp:effectExtent l="4728210" t="0" r="0" b="0"/>
                <wp:wrapNone/>
                <wp:docPr id="7" name="WS_polygon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50" coordsize="21600,21600" path="l0,1152l0,1152l-16348,1152l-16348,1152l-16348,0l-16348,0l0,0l0,0l0,1152l6619248,0l6356992,0l131072,0l1310720,0l-1494220800,1447910548l-1430257664,1447910548l0,0l0,0l65536,524288l524288,2127298560l-1430257664,1447910548l-1610547200,1447910548l32505856,1447910548l2162688,0l-1059061760,1447910548l0,0l-1414004736,1447910548l5308416,0l1741291520,1447573569l-1171521536,-186823271l7307057,3342446l3145781,458752l524288,1447886848l-769654784,1447910548l-736100352,1447910548l-737148928,1447910548l577437696,15919l5308416,0l1539833856,2127316767l-1275068416,1447910548l-1298137088,1447910548l0,0l0,0l0,0l0,0l0,0l0,0l2162688,0l73400320,1447910548l0,0l0,0l2162688,0l65536,262144l1431175168,1442860108l2097152,0l2162688,0l65536,262144l1431175168,19532l2097152,0l2162688,0l-1783627776,1447910224l-87031808,1447910547l-1430257664,1447910548l3211264,0l-2037383168,1447910321l-1493696512,1447910548l-1430257664,1447910548l-783679488,19963l0,0l6356992,0l-917897216,353493l-1171521536,-186823271l756920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83735040,1447910548l-1387266048,1447910548l0,0l0,0l65536,524288l524288,2127298560l-1387266048,1447910548l-1476329472,1447910548l-1639972864,1447910548l3211264,0l-1529872384,1447910548l-1483210752,1447910548l-1387266048,1447910548l670629888,28391l-1390411776,1447910548l7405568,0l-917897216,353493l-1171521536,-186823271l-1399816399,1447910548l-1377828864,1447910548l0,0l0,0l65536,262144l262144,0l-1377828864,1447910548l0,0l0,0l0,0l0,0l3211264,0l-1440743424,1447910548l-1444937728,1447910548l-1393557504,1447910548l-1390411776,1447910548l0,0l5308416,0l456785920,1447573569l-1171521536,-186823271l32561,1152l-16348,1152l-16348,1152l-16348,0l-16348,0l0,0l521666560,2127316746l4259840,0l0,0l0,0l0,0l0,0l0,0l0,0l16711680,13762815l3211266,0l0,0l0,0l65536,0l0,0l0,0l2162688,0l-546308096,1447910548l0,0l0,18437l7405604,0l-1082523648,1447573569l-1171521536,-186823271l7569201,7209077l7536686,6357108l3014770,6881388l6750318,6881397l7602291,6488169l3014706,6881356l6750318,5439605l7471205,6881398l6619235,6357069l6357102,6619239l114,1010714734l3240055,0l-65536,1442906111l-1170735104,2127316831l-65536,-1l-1,-1l65535,65536l2176312,0l1181220864,2127316767l2017460224,1447910575l-84934656,1447910547l2162688,0l65536,458752l1752367104,1600483425l1814036528,2127311779l9502720,0l2020605952,1447910548l2021130240,1447910548l2021130240,1447910548l-778043392,1447910548l-777519104,1447910548l-777519104,1447910548l-833617920,1447910548l16711680,0l0,0l0,0l0,0l0,0l0,0l0,0l0,0l0,0l-84541440,1447910547l23134208,0l1918369792,2127316762l0,0l0,0l0,0l0,0l0,0l0,0l-84934656,1447910547l-1536163840,1447910548l0,0l0,0l0,0l0,1634861056l11632,0l0,0l0,0l0,0l0,0l0,0l0,0l0,0l0,0l0,0l0,0l0,0l0,0l0,0l0,0l0,0l0,0l0,0l-1058013184,2127313004l2088763392,1447909958l0,0l0,0l0,0l0,0l0,0l0,0l0,589824l90415,0l1458569216,1447910322l0,0l3211264,0l447414272,1447573569l-1171521536,-186823271l1852800817,3159347l7274599,3342446l3145781,0l4259840,0l1653604352,2127316744l131072,65536l1661468672,2127316744l-746586112,2127315185l-746586112,2127315185l-1382219776,7929856l0,577961984l23134270,0l1918369792,2127316762l0,0l0,0l0,0l0,0l0,0l0,0l-1416626176,1447910548l1961885696,1447910548l0,0l0,0l0,0l0,1832648704l14947,0l0,0l0,0l0,0l0,0l0,0l0,0l0,0l0,0l0,0l0,0l0,0l0,0l0,0l0,0l0,0l0,0l0,0l-1058013184,2127313004l2088763392,1447909958l0,0l0,0l0,0l0,0l0,0l0,0l0,589824l76848,0l907018240,1447910322l0,0l154206208,0l-262144000,2127316742l831520768,1447910549l832045056,1447910549l832045056,1447910549l-180355072,1447910243l-181403648,1447910243l0,825360384l-1658834123,1447910548l-1658322944,1447910548l-1658322944,1447910548l-65536,32767l-65536,32767l0,0l0,0l-65536,32767l-65536,32767l0,0l0,825819136l-1656736464,1447910548l-1656225792,1447910548l-1656225792,1447910548l-1831862272,1447910242l-1226833920,2127316082l-1275068416,1447910548l-349700096,2127316742l-1083179008,1447910548l0,0l27748,909259057l47197236,14384l909246464,824979504l-1416612812,1447910548l0,0l0,0l0,0l0,0l0,0l0,0l-1831862272,1447910242l0,0l-330301440,1447910243l0,0l1772617728,2127316762l0,0l0,0l1775763456,2127316762l0,0l0,0l1959788544,1447910548l0,0l0,0l-1612709888,1447910548l-267911168,2127316742l0,0l-1248329728,1447910548l0,0l0,0l0,0l-2147418112,-1l-2147352577,-1l1705050111,2127316757l0,0l-1932984320,2127316589l65536,0l1744844085,2127316411l-1247281152,1447910548l3276800,0l822083584,959919156l12337,0l0,0l0,0l942931968,909192556l926497075,875968562l872427820,808532279l144437,960036864l3290678,0l0,16854064l-65536,6619135l100,0l1310720,875626496l14132,0l441974784,1447910575l0,0l0,0l0,0l0,0l-1170735104,2127316831l2097152,140050432l67043586,909259057l11315,0l1741684736,1447910157l1740636160,1447910157l0,959710207l859255863,875902764l926168889,892824627l892811572,925644848l926495797,1815621685l825307699,741355571l942763056,825635891l876099380,875835692l859256119,1815688757l925970733,825374001l741749557,909652269l842215992,829174071l942814520,825765936l875768887,825372722l842492976,959788087l842214457,825833015l875785264,842610480l1815096368,875967025l942945336,762064940l959919409,875902257l824981045,959919156l875900977,959736888l959920179,741751090l926036274,926232883l929837876,875770929l925643826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913059884l959853875,808202809l909192556,909457712l808857908,875835692l808532279,1815622709l858929204,909718580l825371696,825440050l859060021,808202348l808202348,808791404l909654326,741751092l926036274,825569587l762065464,858992693l942945841,825371696l825440050,842543413l892679788,808203827l808791404,808923440l741487927,926036274l825569587,829174328l875903289,842084404l875637816,809056052l909457721,892415340l872428856,842086710l875835692,808532279l1815622709,943010353l842086706,845951020l825702704,808202805l892415340,892613172l909718069,875835692l808532279,1815622709l1815096368,943010093l875836727,741619248l926168113,892350777l845953076,909260337l808204344,892088428l942814258,942959672l875836210,741357113l926036274,926232883l812397364,845951020l909260337,808204344l875638124,892481587l875968055,875835692l808532279,1815622709l942879021,909521463l741880880,926168113l892350777,812398644l845951020,909260337l808204344,892415340l842020921,875706425l875835692,808532279l1815622709,943010093l875836727,741619248l926168113,892350777l812398644,913059884l959853875,808202809l892679788,841758259l842609971,896284217l926103097,908867127l825767988,929838901l892548145,925644083l909521717,929838648l809054258,925644599l909521717,913061432l825701683,858535984l926167344,929837111l842086196,925643824l943208759,929837368l809054258,858535222l926167344,929839413l892614450,925644343l809054258,896283958l909718324,925643824l909455412,913062198l842608950,908866357l825767988,829174839l808202544,892482668l808728633,829173804l825767220,808465975l875637808,926234420l959853875,825306476l842346807,909325617l942746924,858929206l1815164722,909455923l1811950641,1815096368l13357,889192448l12342,0l0,27702l808779776,925644341l875837234,762066489l876164145,909128242l824981561,959919156l875900977,859204664l960050741,1815096370l859125046,842148918l909587257,959802416l926364470,875965494l892418104,825715767l855651124,892808245l13875,842492982l14640,0l0,0l0,0l0,0l0,0l-2147418112,-1l-2147352577,-1l16777215,0l0,0l983040,909536309l1218459953,2127316767l0,0l-1996488704,2127316565l262144,0l1943025716,2127316086l-1275068416,1447910548l0,0l838860800,829173804l13366,0l0,926220288l1704998195,2127316757l0,0l-1993867264,2127316565l65536,0l-772789199,2127316083l-1275068416,1447910548l6553600,0l939524096,892169266l-52432,-1l838926335,1l1704984576,2127316757l0,0l-1990721536,2127316565l65536,0l-994036937,2127316083l-1275068416,1447910548l13107200,0l889192448,825060406l14389,0l0,0l0,0l0,0l0,0l0,0l0,0l0,0l0,0l0,0l-868220928,2127316088l-1298137088,1447910548l974127104,2127316089l-1298137088,1447910548l-778043392,2127316088l-1298137088,1447910548l-1498415104,2127316090l-1298137088,1447910548l0,0l0,0l0,0l0,0l0,0l0,0l1523187712,909456128l741488953,909208624l37827382,0l-1170735104,2127316831l0,0l1237319680,2127316767l-1831862272,1447910242l0,0l-1116209152,1447910548l2084831232,2127316565l65536,822083584l79920,926167297l12343,0l0,0l0,0l0,0l0,0l0,0l0,0l0,0l0,0l0,0l0,0l-683671552,1447910243" fillcolor="white" stroked="f" o:allowincell="f" style="position:absolute;margin-left:62.4pt;margin-top:339.7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page">
                  <wp:posOffset>792480</wp:posOffset>
                </wp:positionH>
                <wp:positionV relativeFrom="page">
                  <wp:posOffset>4460875</wp:posOffset>
                </wp:positionV>
                <wp:extent cx="6247130" cy="153670"/>
                <wp:effectExtent l="4728210" t="0" r="0" b="0"/>
                <wp:wrapNone/>
                <wp:docPr id="8" name="WS_polygon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59" coordsize="21600,21600" path="l0,1212l0,1212l-16348,1212l-16348,1212l-16348,0l-16348,0l0,0l0,0l0,1212l6619248,0l2162688,0l65536,262144l1431175168,1442860108l65536,0l2162688,0l65536,262144l1431175168,2113948748l2097152,0l6356992,0l1623851008,1447573569l-1171521536,-186823271l32561,1212l-16348,1212l-16348,1212l-16348,0l-16348,0l0,0l0,0l0,1212l6619248,1447886848l2162688,0l65536,262144l1431175168,1442860108l65536,0l2162688,0l65536,262144l1431175168,19532l2097152,0l3211264,0l-566231040,2127316088l1892679680,1447910548l82837504,1447910548l83361792,1447910548l83361792,1447910548l3211264,0l10485760,1447910548l-72876032,1447910547l-54525952,1447910547l-1920991232,-11917l65535,0l3211264,0l-566231040,2127316088l-1328545792,1447910548l145752064,1447910575l146276352,1447910575l146276352,1447910575l3211264,0l1181745152,1447910241l-47710208,1447910547l63963136,1447910548l-1116012544,9957l0,0l3211264,0l-1666187264,1447910548l-1633157120,1447910548l-1627389952,1447910548l1063059456,-50l65535,0l3211264,0l846200832,1447910270l-1645740032,1447910548l-1639972864,1447910548l399966208,13601l0,0l3211264,0l-1091567616,1447910168l-42467328,1447910547l32505856,1447910548l54853632,-14725l3211263,0l2162688,0l-1047527424,1447910548l0,0l0,0l3211264,0l0,0l0,0l0,0l16711680,0l0,0l2162688,0l65536,262144l1431175168,2113948748l7143424,7536686l2162805,0l65536,262144l1431175168,2113948748l7208960,3014759l2162758,0l65536,262144l1431175168,2113948748l0,0l2162688,0l65536,262144l1431175168,2113948748l0,0l4259840,0l65536,1245184l2097152,2883630l3801147,6291501l4128807,6225953l2228285,8192123l2687016,6094939l0,100l2162688,0l122683392,1447910549l0,0l-1587544064,1447910548l2162688,0l0,524288l482344960,2127315743l0,0l2162688,0l-1430257664,1447910548l-1387266048,1447910548l0,0l2162688,0l-1598029824,1447910548l-1587544064,1447910548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1487929344,1447910548l6356992,0l589824,524297l0,0l65536,0l65536,0l65536,0l79233024,0l0,0l0,0l4915200,0l65536,0l139460608,1447910575l4259840,0l65536,1245184l2097152,2883630l3801147,6291501l4128807,6225953l2228285,8192123l2687016,6094939l0,100l6356992,0l589824,524297l0,1212l0,1212l-16348,1212l-16348,1212l-16348,0l-16348,0l0,0l0,0l0,1212l6619248,1447886848l5308416,0l1539833856,2127316767l1452277760,1447910549l1892679680,1447910548l0,0l0,0l0,0l0,0l0,0l1223688192,1447910575l2162688,0l65536,262144l1431175168,1442860108l0,0l2162688,0l65536,262144l1431175168,19532l2097152,0l6356992,0l1708785664,1447573569l-1171521536,-186823271l32561,0l0,0l-506986496,2127315182l-503316480,2127315182l-1442775040,1447910548l-500170752,2127315182l1995440128,1447909956l-1466957824,1447910548l-183500800,1447910547l2162688,0l65536,393216l5439488,5177421l5505103,72l2162688,0l0,65536l131072,196608l0,0l2162688,0l65536,393216l5111808,5374031l4259917,76l2162688,0l65536,262144l1431175168,19532l7274496,119l6356992,0l589824,524297l0,1212l0,1212l-16348,1212l-16348,1212l-16348,0l-16348,0l0,0l0,0l0,1212l6619248,0l6356992,0l131072,0l1310720,0l-1494220800,1447910548l-1430257664,1447910548l0,0l0,0l65536,524288l524288,2127298560l-1430257664,1447910548l-1610547200,1447910548l32505856,1447910548l2162688,0l-771751936,1447910548l0,0l-1414004736,1447910548l5308416,0l456785920,1447573569l-1171521536,-186823271l7307057,3342446l3735605,458752l524288,1447886848l-161480704,1447910548l-736100352,1447910548l-737148928,1447910548l577437696,15919l5308416,0l1539833856,2127316767l-1275068416,1447910548l-1298137088,1447910548l0,0l0,0l0,0l0,0l0,0l0,0l2162688,0l73400320,1447910548l0,0l0,0l2162688,0l65536,262144l1431175168,1442860108l2097152,0l2162688,0l65536,262144l1431175168,19532l2097152,0l2162688,0l-1783627776,1447910224l-87031808,1447910547l-1430257664,1447910548l3211264,0l-2037383168,1447910321l-1493696512,1447910548l-1430257664,1447910548l-783679488,19963l0,0l6356992,0l-917897216,353493l-1171521536,-186823271l756920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83735040,1447910548l-1387266048,1447910548l0,0l0,0l65536,524288l524288,2127298560l-1387266048,1447910548l-1476329472,1447910548l-1639972864,1447910548l3211264,0l-1529872384,1447910548l-1483210752,1447910548l-1387266048,1447910548l670629888,28391l-1390411776,1447910548l7405568,0l-917897216,353493l-1171521536,-186823271l-1399816399,1447910548l-1377828864,1447910548l0,0l0,0l65536,262144l262144,0l-1377828864,1447910548l0,0l0,0l0,0l0,0l3211264,0l-1440743424,1447910548l-1444937728,1447910548l-1393557504,1447910548l-1390411776,1447910548l0,0l5308416,0l1539833856,2127316767l-69206016,1447910548l-92274688,1447910548l0,0l0,0l0,0l0,0l0,0l521666560,2127316746l4259840,0l0,0l0,0l0,0l0,0l0,0l0,0l16711680,13762815l3211266,0l0,0l0,0l65536,0l0,0l0,0l2162688,0l-546308096,1447910548l0,0l0,18437l7405604,0l-1082523648,1447573569l-1171521536,-186823271l7569201,7209077l7536686,6357108l3014770,6881388l6750318,6881397l7602291,6488169l3014706,6881356l6750318,5439605l7471205,6881398l6619235,6357069l6357102,6619239l114,1010714734l3240055,0l-65536,1442906111l-1170735104,2127316831l-65536,-1l-1,-1l65535,65536l2176312,0l1181220864,2127316767l2017460224,1447910575l-84934656,1447910547l2162688,0l0,524288l1441792,2228224l1814036480,2127311779l9502720,0l2020605952,1447910548l2021130240,1447910548l2021130240,1447910548l-778043392,1447910548l-777519104,1447910548l-777519104,1447910548l-833617920,1447910548l16711680,0l0,0l0,0l0,0l0,0l0,0l0,0l0,0l0,0l-84541440,1447910547l23134208,0l1918369792,2127316762l0,0l0,0l0,0l0,0l0,0l0,0l-84934656,1447910547l-1536163840,1447910548l0,0l0,0l0,0l0,1634861056l11632,0l0,0l0,0l0,0l0,0l0,0l0,0l0,0l0,0l0,0l0,0l0,0l0,0l0,0l0,0l0,0l0,0l0,0l-1058013184,2127313004l2088763392,1447909958l0,0l0,0l0,0l0,0l0,0l0,0l0,589824l90415,0l1458569216,1447910322l0,0l3211264,0l-566231040,2127316088l-92274688,1447910548l1971322880,1447910548l1971847168,1447910548l1971847168,1447910548l4259840,0l65536,1245184l2097152,2883630l3801147,6291501l4128807,6225953l2228285,8192123l2687016,6094939l0,100l23134270,0l1918369792,2127316762l0,0l0,0l0,0l0,0l0,0l0,0l-1416626176,1447910548l1961885696,1447910548l0,0l0,0l0,0l0,1832648704l14947,0l0,0l0,0l0,0l0,0l0,0l0,0l0,0l0,0l0,0l0,0l0,0l0,0l0,0l0,0l0,0l0,0l0,0l-1058013184,2127313004l2088763392,1447909958l0,0l0,0l0,0l0,0l0,0l0,0l0,589824l76848,0l907018240,1447910322l0,0l154206208,0l-262144000,2127316742l831520768,1447910549l832045056,1447910549l832045056,1447910549l-180355072,1447910243l-181403648,1447910243l0,825360384l-1658834123,1447910548l-1658322944,1447910548l-1658322944,1447910548l-65536,32767l-65536,32767l0,0l0,0l-65536,32767l-65536,32767l0,0l0,825819136l-1656736464,1447910548l-1656225792,1447910548l-1656225792,1447910548l-1831862272,1447910242l-1226833920,2127316082l-1275068416,1447910548l-349700096,2127316742l-1083179008,1447910548l0,0l27748,909259057l47197236,14384l909246464,824979504l-1416612812,1447910548l0,0l0,0l0,0l0,0l0,0l0,0l-1831862272,1447910242l0,0l-330301440,1447910243l0,0l1772617728,2127316762l0,0l0,0l1775763456,2127316762l0,0l0,0l1959788544,1447910548l0,0l0,0l-1612709888,1447910548l-267911168,2127316742l0,0l-1248329728,1447910548l0,0l0,0l0,0l-2147418112,-1l-2147352577,-1l1705050111,2127316757l0,0l-1932984320,2127316589l65536,0l1744844085,2127316411l-1247281152,1447910548l3276800,0l822083584,959919156l12337,0l0,0l0,0l942931968,909192556l926497075,875968562l872427820,808532279l144437,960036864l3290678,0l0,16854064l-65536,6619135l100,0l1310720,875626496l14132,0l441974784,1447910575l0,0l0,0l0,0l0,0l-1170735104,2127316831l2097152,140050432l67043586,909259057l11315,0l1741684736,1447910157l1740636160,1447910157l0,959710207l859255863,875902764l926168889,892824627l892811572,925644848l926495797,1815621685l825307699,741355571l942763056,825635891l876099380,875835692l859256119,1815688757l925970733,825374001l741749557,909652269l842215992,829174071l942814520,825765936l875768887,825372722l842492976,959788087l842214457,825833015l875785264,842610480l1815096368,875967025l942945336,762064940l959919409,875902257l824981045,959919156l875900977,959736888l959920179,741751090l926036274,926232883l929837876,875770929l925643826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913059884l959853875,808202809l909192556,909457712l808857908,875835692l808532279,1815622709l858929204,909718580l825371696,825440050l859060021,808202348l808202348,808791404l909654326,741751092l926036274,825569587l762065464,858992693l942945841,825371696l825440050,842543413l892679788,808203827l808791404,808923440l741487927,926036274l825569587,829174328l875903289,842084404l875637816,809056052l909457721,892415340l872428856,842086710l875835692,808532279l1815622709,943010353l842086706,845951020l825702704,808202805l892415340,892613172l909718069,875835692l808532279,1815622709l1815096368,943010093l875836727,741619248l926168113,892350777l845953076,909260337l808204344,892088428l942814258,942959672l875836210,741357113l926036274,926232883l812397364,845951020l909260337,808204344l875638124,892481587l875968055,875835692l808532279,1815622709l942879021,909521463l741880880,926168113l892350777,812398644l845951020,909260337l808204344,892415340l842020921,875706425l875835692,808532279l1815622709,943010093l875836727,741619248l926168113,892350777l812398644,913059884l959853875,808202809l892679788,841758259l842609971,896284217l926103097,908867127l825767988,929838901l892548145,925644083l909521717,929838648l809054258,925644599l909521717,913061432l825701683,858535984l926167344,929837111l842086196,925643824l943208759,929837368l809054258,858535222l926167344,929839413l892614450,925644343l809054258,896283958l909718324,925643824l909455412,913062198l842608950,908866357l825767988,829174839l808202544,892482668l808728633,829173804l825767220,808465975l875637808,926234420l959853875,825306476l842346807,909325617l942746924,858929206l1815164722,909455923l1811950641,1815096368l13357,889192448l12342,0l0,27702l808779776,925644341l875837234,762066489l876164145,909128242l824981561,959919156l875900977,859204664l960050741,1815096370l859125046,842148918l909587257,959802416l926364470,875965494l892418104,825715767l855651124,892808245l13875,842492982l14640,0l0,0l0,0l0,0l0,0l-2147418112,-1l-2147352577,-1l16777215,0l0,0l983040,909536309l1218459953,2127316767l0,0l-1996488704,2127316565l262144,0l1943025716,2127316086l-1275068416,1447910548l0,0l838860800,829173804l13366,0l0,926220288l1704998195,2127316757l0,0l-1993867264,2127316565l65536,0l-772789199,2127316083l-1275068416,1447910548l6553600,0l939524096,892169266l-52432,-1l838926335,1l1704984576,2127316757l0,0l-1990721536,2127316565l65536,0l-994036937,2127316083l-1275068416,1447910548l13107200,0l889192448,825060406l14389,0l0,0l0,0l0,0l0,0l0,0l0,0l0,0l0,0l0,0l-868220928,2127316088l-1298137088,1447910548l974127104,2127316089l-1298137088,1447910548l-778043392,2127316088l-1298137088,1447910548l-1498415104,2127316090l-1298137088,1447910548l0,0l0,0l0,0l0,0l0,0l0,0l1523187712,909456128l741488953,909208624l37827382,0l-1170735104,2127316831l0,0l1237319680,2127316767l-1831862272,1447910242l0,0l-1116209152,1447910548l2084831232,2127316565l65536,822083584l79920,926167297l12343,0l0,0l0,0l0,0l0,0l0,0l0,0l0,0l0,0l0,0" fillcolor="white" stroked="f" o:allowincell="f" style="position:absolute;margin-left:62.4pt;margin-top:351.25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page">
                  <wp:posOffset>792480</wp:posOffset>
                </wp:positionH>
                <wp:positionV relativeFrom="page">
                  <wp:posOffset>4614545</wp:posOffset>
                </wp:positionV>
                <wp:extent cx="6247130" cy="146050"/>
                <wp:effectExtent l="4728210" t="635" r="0" b="0"/>
                <wp:wrapNone/>
                <wp:docPr id="9" name="WS_polygon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80" coordsize="21600,21600" path="l0,1152l0,1152l-16348,1152l-16348,1152l-16348,0l-16348,0l0,0l0,0l0,1152l6619248,1447886848l5308416,0l1539833856,2127316767l1452277760,1447910549l1892679680,1447910548l0,0l0,0l0,0l0,0l0,0l1223688192,1447910575l2162688,0l65536,262144l1431175168,1442860108l0,0l2162688,0l65536,262144l1431175168,19532l2097152,0l6356992,0l1708785664,1447573569l-1171521536,-186823271l32561,0l0,0l-506986496,2127315182l-503316480,2127315182l-1442775040,1447910548l-500170752,2127315182l1995440128,1447909956l-1466957824,1447910548l-183500800,1447910547l2162688,0l65536,393216l5439488,5177421l5505103,72l2162688,0l0,65536l131072,196608l0,0l2162688,0l65536,393216l5111808,5374031l4259917,76l2162688,0l65536,262144l1431175168,19532l7274496,119l6356992,0l1623851008,1447573569l-1171521536,-186823271l32561,1152l-16348,1152l-16348,1152l-16348,0l-16348,0l0,0l0,0l0,1152l6619248,0l6356992,0l131072,0l1310720,0l-1494220800,1447910548l-1430257664,1447910548l0,0l0,0l65536,524288l524288,2127298560l-1430257664,1447910548l-1610547200,1447910548l32505856,1447910548l2162688,0l-176160768,1447910548l0,0l-1414004736,1447910548l5308416,0l-1097203712,1447573569l-1171521536,-186823271l-1170702543,2127316831l-65536,65535l0,0l0,3276800l6553650,100l0,101l577463137,15919l5308416,0l1539833856,2127316767l-1275068416,1447910548l-1298137088,1447910548l0,0l0,0l0,0l0,0l0,0l0,0l2162688,0l73400320,1447910548l0,0l0,0l2162688,0l65536,262144l1431175168,1442860108l2097152,0l2162688,0l65536,262144l1431175168,19532l2097152,0l2162688,0l-1783627776,1447910224l-87031808,1447910547l-1430257664,1447910548l3211264,0l-2037383168,1447910321l-1493696512,1447910548l-1430257664,1447910548l-783679488,19963l0,0l6356992,0l-917897216,353493l-1171521536,-186823271l756920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83735040,1447910548l-1387266048,1447910548l0,0l0,0l65536,524288l524288,2127298560l-1387266048,1447910548l-1476329472,1447910548l-1639972864,1447910548l3211264,0l-1529872384,1447910548l-1483210752,1447910548l-1387266048,1447910548l670629888,28391l-1390411776,1447910548l7405568,0l-917897216,353493l-1171521536,-186823271l-1399816399,1447910548l-1377828864,1447910548l0,0l0,0l65536,262144l262144,0l-1377828864,1447910548l0,0l0,0l0,0l0,0l3211264,0l-1440743424,1447910548l-1444937728,1447910548l-1393557504,1447910548l-1390411776,1447910548l0,0l5308416,0l1539833856,2127316767l-69206016,1447910548l-92274688,1447910548l0,0l0,0l0,0l0,0l0,0l521666560,2127316746l4259840,0l0,0l0,0l0,0l0,0l0,0l0,0l16711680,13762815l3211266,0l0,0l0,0l65536,0l0,0l0,0l2162688,0l-546308096,1447910548l0,0l0,18437l7405604,0l-1082523648,1447573569l-1171521536,-186823271l7569201,7209077l7536686,6357108l3014770,6881388l6750318,6881397l7602291,6488169l3014706,6881356l6750318,5439605l7471205,6881398l6619235,6357069l6357102,6619239l114,1010714734l3240055,0l-65536,1442906111l-1170735104,2127316831l-65536,-1l-1,-1l65535,65536l2176312,0l1181220864,2127316767l2017460224,1447910575l-84934656,1447910547l2162688,0l-146800640,1447910548l0,0l0,0l9502720,0l2020605952,1447910548l2021130240,1447910548l2021130240,1447910548l-778043392,1447910548l-777519104,1447910548l-777519104,1447910548l-833617920,1447910548l16711680,0l0,0l0,0l0,0l0,0l0,0l0,0l0,0l0,0l-84541440,1447910547l23134208,0l1918369792,2127316762l0,0l0,0l0,0l0,0l0,0l0,0l-84934656,1447910547l-1536163840,1447910548l0,0l0,0l0,0l0,1634861056l11632,0l0,0l0,0l0,0l0,0l0,0l0,0l0,0l0,0l0,0l0,0l0,0l0,0l0,0l0,0l0,0l0,0l0,0l-1058013184,2127313004l2088763392,1447909958l0,0l0,0l0,0l0,0l0,0l0,0l0,589824l90415,0l1458569216,1447910322l0,0l3211264,0l-566231040,2127316088l-92274688,1447910548l1971322880,1447910548l1971847168,1447910548l1971847168,1447910548l4259840,0l65536,1245184l2097152,2883630l3801147,6291501l4128807,6225953l2228285,8192123l2687016,6094939l0,100l23134270,0l1918369792,2127316762l0,0l0,0l0,0l0,0l0,0l0,0l-1416626176,1447910548l1961885696,1447910548l0,0l0,0l0,0l0,1832648704l14947,0l0,0l0,0l0,0l0,0l0,0l0,0l0,0l0,0l0,0l0,0l0,0l0,0l0,0l0,0l0,0l0,0l0,0l-1058013184,2127313004l2088763392,1447909958l0,0l0,0l0,0l0,0l0,0l0,0l0,589824l76848,0l907018240,1447910322l0,0l154206208,0l-262144000,2127316742l831520768,1447910549l832045056,1447910549l832045056,1447910549l-180355072,1447910243l-181403648,1447910243l0,825360384l-1658834123,1447910548l-1658322944,1447910548l-1658322944,1447910548l-65536,32767l-65536,32767l0,0l0,0l-65536,32767l-65536,32767l0,0l0,825819136l-1656736464,1447910548l-1656225792,1447910548l-1656225792,1447910548l-1831862272,1447910242l-1226833920,2127316082l-1275068416,1447910548l-349700096,2127316742l-1083179008,1447910548l0,0l27748,909259057l47197236,14384l909246464,824979504l-1416612812,1447910548l0,0l0,0l0,0l0,0l0,0l0,0l-1831862272,1447910242l0,0l-330301440,1447910243l0,0l1772617728,2127316762l0,0l0,0l1775763456,2127316762l0,0l0,0l1959788544,1447910548l0,0l0,0l-1612709888,1447910548l-267911168,2127316742l0,0l-1248329728,1447910548l0,0l0,0l0,0l-2147418112,-1l-2147352577,-1l1705050111,2127316757l0,0l-1932984320,2127316589l65536,0l1744844085,2127316411l-1247281152,1447910548l3276800,0l822083584,959919156l12337,0l0,0l0,0l942931968,909192556l926497075,875968562l872427820,808532279l144437,960036864l3290678,0l0,16854064l-65536,6619135l100,0l1310720,875626496l14132,0l441974784,1447910575l0,0l0,0l0,0l0,0l-1170735104,2127316831l2097152,140050432l67043586,909259057l11315,0l1741684736,1447910157l1740636160,1447910157l0,959710207l859255863,875902764l926168889,892824627l892811572,925644848l926495797,1815621685l825307699,741355571l942763056,825635891l876099380,875835692l859256119,1815688757l925970733,825374001l741749557,909652269l842215992,829174071l942814520,825765936l875768887,825372722l842492976,959788087l842214457,825833015l875785264,842610480l1815096368,875967025l942945336,762064940l959919409,875902257l824981045,959919156l875900977,959736888l959920179,741751090l926036274,926232883l929837876,875770929l925643826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913059884l959853875,808202809l909192556,909457712l808857908,875835692l808532279,1815622709l858929204,909718580l825371696,825440050l859060021,808202348l808202348,808791404l909654326,741751092l926036274,825569587l762065464,858992693l942945841,825371696l825440050,842543413l892679788,808203827l808791404,808923440l741487927,926036274l825569587,829174328l875903289,842084404l875637816,809056052l909457721,892415340l872428856,842086710l875835692,808532279l1815622709,943010353l842086706,845951020l825702704,808202805l892415340,892613172l909718069,875835692l808532279,1815622709l1815096368,943010093l875836727,741619248l926168113,892350777l845953076,909260337l808204344,892088428l942814258,942959672l875836210,741357113l926036274,926232883l812397364,845951020l909260337,808204344l875638124,892481587l875968055,875835692l808532279,1815622709l942879021,909521463l741880880,926168113l892350777,812398644l845951020,909260337l808204344,892415340l842020921,875706425l875835692,808532279l1815622709,943010093l875836727,741619248l926168113,892350777l812398644,913059884l959853875,808202809l892679788,841758259l842609971,896284217l926103097,908867127l825767988,929838901l892548145,925644083l909521717,929838648l809054258,925644599l909521717,913061432l825701683,858535984l926167344,929837111l842086196,925643824l943208759,929837368l809054258,858535222l926167344,929839413l892614450,925644343l809054258,896283958l909718324,925643824l909455412,913062198l842608950,908866357l825767988,829174839l808202544,892482668l808728633,829173804l825767220,808465975l875637808,926234420l959853875,825306476l842346807,909325617l942746924,858929206l1815164722,909455923l1811950641,1815096368l13357,889192448l12342,0l0,27702l808779776,925644341l875837234,762066489l876164145,909128242l824981561,959919156l875900977,859204664l960050741,1815096370l859125046,842148918l909587257,959802416l926364470,875965494l892418104,825715767l855651124,892808245l13875,842492982l14640,0l0,0l0,0l0,0l0,0l-2147418112,-1l-2147352577,-1l16777215,0l0,0l983040,909536309l1218459953,2127316767l0,0l-1996488704,2127316565l262144,0l1943025716,2127316086l-1275068416,1447910548l0,0l838860800,829173804l13366,0l0,926220288l1704998195,2127316757l0,0l-1993867264,2127316565l65536,0l-772789199,2127316083l-1275068416,1447910548l6553600,0l939524096,892169266" fillcolor="white" stroked="f" o:allowincell="f" style="position:absolute;margin-left:62.4pt;margin-top:363.3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page">
                  <wp:posOffset>792480</wp:posOffset>
                </wp:positionH>
                <wp:positionV relativeFrom="page">
                  <wp:posOffset>4761230</wp:posOffset>
                </wp:positionV>
                <wp:extent cx="6247130" cy="153670"/>
                <wp:effectExtent l="4728210" t="0" r="0" b="0"/>
                <wp:wrapNone/>
                <wp:docPr id="10" name="WS_polygon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87" coordsize="21600,21600" path="l0,1212l0,1212l-16348,1212l-16348,1212l-16348,0l-16348,0l0,0l0,0l0,1212l6619248,1447886848l2162688,0l65536,262144l1431175168,1442860108l65536,0l2162688,0l65536,262144l1431175168,19532l2097152,0l3211264,0l-566231040,2127316088l1892679680,1447910548l82837504,1447910548l83361792,1447910548l83361792,1447910548l3211264,0l10485760,1447910548l-72876032,1447910547l-54525952,1447910547l-1920991232,-11917l65535,0l3211264,0l-566231040,2127316088l-1328545792,1447910548l145752064,1447910575l146276352,1447910575l146276352,1447910575l3211264,0l1181745152,1447910241l-47710208,1447910547l63963136,1447910548l-1116012544,9957l0,0l3211264,0l-1666187264,1447910548l-1633157120,1447910548l-1627389952,1447910548l1063059456,-50l65535,0l3211264,0l846200832,1447910270l-1645740032,1447910548l-1639972864,1447910548l399966208,13601l0,0l3211264,0l-1091567616,1447910168l-42467328,1447910547l32505856,1447910548l54853632,-14725l3211263,0l2162688,0l-1047527424,1447910548l0,0l0,0l3211264,0l0,0l0,0l0,0l16711680,0l0,0l2162688,0l65536,262144l1431175168,2113948748l7143424,7536686l2162805,0l65536,262144l1431175168,2113948748l7208960,3014759l2162758,0l65536,262144l1431175168,2113948748l0,0l2162688,0l65536,262144l1431175168,2113948748l0,0l4259840,0l65536,1245184l2097152,2883630l3801147,6291501l4128807,6225953l2228285,8192123l2687016,6094939l0,100l2162688,0l75497472,1447910550l0,0l-1587544064,1447910548l2162688,0l0,524288l482344960,2127315743l0,0l2162688,0l-1430257664,1447910548l-1387266048,1447910548l0,0l2162688,0l-1598029824,1447910548l-1587544064,1447910548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1487929344,1447910548l6356992,0l589824,524297l0,0l65536,0l65536,0l65536,0l79233024,0l0,0l0,0l4915200,0l65536,0l139460608,1447910575l4259840,0l65536,1245184l2097152,2883630l3801147,6291501l4128807,6225953l2228285,8192123l2687016,6094939l0,100l6356992,0l589824,524297l0,1212l0,1212l-16348,1212l-16348,1212l-16348,0l-16348,0l0,0l0,0l0,1212l6619248,1447886848l5308416,0l1539833856,2127316767l1452277760,1447910549l1892679680,1447910548l0,0l0,0l0,0l0,0l0,0l1223688192,1447910575l2162688,0l65536,262144l1431175168,1442860108l0,0l2162688,0l65536,262144l1431175168,19532l2097152,0l6356992,0l1708785664,1447573569l-1171521536,-186823271l32561,0l0,0l-506986496,2127315182l-503316480,2127315182l-1442775040,1447910548l-500170752,2127315182l1995440128,1447909956l-1466957824,1447910548l-183500800,1447910547l2162688,0l65536,393216l5439488,5177421l5505103,72l2162688,0l0,65536l131072,196608l0,0l2162688,0l65536,393216l5111808,5374031l4259917,76l2162688,0l65536,262144l1431175168,19532l7274496,119l6356992,0l589824,524297l0,1212l0,1212l-16348,1212l-16348,1212l-16348,0l-16348,0l0,0l0,0l0,1212l6619248,0l6356992,0l131072,0l1310720,0l-1494220800,1447910548l-1430257664,1447910548l0,0l0,0l65536,524288l524288,2127298560l-1430257664,1447910548l-1610547200,1447910548l32505856,1447910548l2162688,0l-2097152,1447910549l0,0l-1414004736,1447910548l5308416,0l-1097203712,1447573569l-1171521536,-186823271l32561,1212l-16348,1212l-16348,1212l-16348,0l-16348,0l0,0l577437696,15919l5308416,0l1539833856,2127316767l-1275068416,1447910548l-1298137088,1447910548l0,0l0,0l0,0l0,0l0,0l0,0l2162688,0l73400320,1447910548l0,0l0,0l2162688,0l65536,262144l1431175168,1442860108l2097152,0l2162688,0l65536,262144l1431175168,19532l2097152,0l2162688,0l-1783627776,1447910224l-87031808,1447910547l-1430257664,1447910548l3211264,0l-2037383168,1447910321l-1493696512,1447910548l-1430257664,1447910548l-783679488,19963l0,0l6356992,0l-917897216,353493l-1171521536,-186823271l756920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83735040,1447910548l-1387266048,1447910548l0,0l0,0l65536,524288l524288,2127298560l-1387266048,1447910548l-1476329472,1447910548l-1639972864,1447910548l3211264,0l-1529872384,1447910548l-1483210752,1447910548l-1387266048,1447910548l670629888,28391l-1390411776,1447910548l7405568,0l-917897216,353493l-1171521536,-186823271l-1399816399,1447910548l-1377828864,1447910548l0,0l0,0l65536,262144l262144,0l-1377828864,1447910548l0,0l0,0l0,0l0,0l3211264,0l-1440743424,1447910548l-1444937728,1447910548l-1393557504,1447910548l-1390411776,1447910548l0,0l5308416,0l1539833856,2127316767l-69206016,1447910548l-92274688,1447910548l0,0l0,0l0,0l0,0l0,0l521666560,2127316746l4259840,0l0,0l0,0l0,0l0,0l0,0l0,0l16711680,13762815l3211266,0l0,0l0,0l65536,0l0,0l0,0l2162688,0l-546308096,1447910548l0,0l0,18437l7405604,0l-1082523648,1447573569l-1171521536,-186823271l7569201,7209077l7536686,6357108l3014770,6881388l6750318,6881397l7602291,6488169l3014706,6881356l6750318,5439605l7471205,6881398l6619235,6357069l6357102,6619239l114,1010714734l3240055,0l-65536,1442906111l-1170735104,2127316831l-65536,-1l-1,-1l65535,65536l2176312,0l1181220864,2127316767l2017460224,1447910575l-84934656,1447910547l2162688,0l-146800640,1447910548l0,0l0,0l9502720,0l2020605952,1447910548l2021130240,1447910548l2021130240,1447910548l-778043392,1447910548l-777519104,1447910548l-777519104,1447910548l-833617920,1447910548l16711680,0l0,0l0,0l0,0l0,0l0,0l0,0l0,0l0,0l-84541440,1447910547l23134208,0l1918369792,2127316762l0,0l0,0l0,0l0,0l0,0l0,0l-84934656,1447910547l-1536163840,1447910548l0,0l0,0l0,0l0,1634861056l11632,0l0,0l0,0l0,0l0,0l0,0l0,0l0,0l0,0l0,0l0,0l0,0l0,0l0,0l0,0l0,0l0,0l0,0l-1058013184,2127313004l2088763392,1447909958l0,0l0,0l0,0l0,0l0,0l0,0l0,589824l90415,0l1458569216,1447910322l0,0l3211264,0l-566231040,2127316088l-92274688,1447910548l1971322880,1447910548l1971847168,1447910548l1971847168,1447910548l4259840,0l65536,1245184l2097152,2883630l3801147,6291501l4128807,6225953l2228285,8192123l2687016,6094939l0,100l23134270,0l1918369792,2127316762l0,0l0,0l0,0l0,0l0,0l0,0l-1416626176,1447910548l1961885696,1447910548l0,0l0,0l0,0l0,1832648704l14947,0l0,0l0,0l0,0l0,0l0,0l0,0l0,0l0,0l0,0l0,0l0,0l0,0l0,0l0,0l0,0l0,0l0,0l-1058013184,2127313004l2088763392,1447909958l0,0l0,0l0,0l0,0l0,0l0,0l0,589824l76848,0l907018240,1447910322l0,0l154206208,0l-262144000,2127316742l831520768,1447910549l832045056,1447910549l832045056,1447910549l-180355072,1447910243l-181403648,1447910243l0,825360384l-1658834123,1447910548l-1658322944,1447910548l-1658322944,1447910548l-65536,32767l-65536,32767l0,0l0,0l-65536,32767l-65536,32767l0,0l0,825819136l-1656736464,1447910548l-1656225792,1447910548l-1656225792,1447910548l-1831862272,1447910242l-1226833920,2127316082l-1275068416,1447910548l-349700096,2127316742l-1083179008,1447910548l0,0l27748,909259057l47197236,14384l909246464,824979504l-1416612812,1447910548l0,0l0,0l0,0l0,0l0,0l0,0l-1831862272,1447910242l0,0l-330301440,1447910243l0,0l1772617728,2127316762l0,0l0,0l1775763456,2127316762l0,0l0,0l1959788544,1447910548l0,0l0,0l-1612709888,1447910548l-267911168,2127316742l0,0l-1248329728,1447910548l0,0l0,0l0,0l-2147418112,-1l-2147352577,-1l1705050111,2127316757l0,0l-1932984320,2127316589l65536,0l1744844085,2127316411l-1247281152,1447910548l3276800,0l822083584,959919156l12337,0l0,0l0,0l942931968,909192556l926497075,875968562l872427820,808532279l144437,960036864l3290678,0l0,16854064l-65536,6619135l100,0l1310720,875626496l14132,0l441974784,1447910575l0,0l0,0l0,0l0,0l-1170735104,2127316831l2097152,140050432l67043586,909259057l11315,0l1741684736,1447910157l1740636160,1447910157l0,959710207l859255863,875902764l926168889,892824627l892811572,925644848l926495797,1815621685l825307699,741355571l942763056,825635891l876099380,875835692l859256119,1815688757l925970733,825374001l741749557,909652269l842215992,829174071l942814520,825765936l875768887,825372722l842492976,959788087l842214457,825833015l875785264,842610480l1815096368,875967025l942945336,762064940l959919409,875902257l824981045,959919156l875900977,959736888l959920179,741751090l926036274,926232883l929837876,875770929l925643826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913059884l959853875,808202809l909192556,909457712l808857908,875835692l808532279,1815622709l858929204,909718580l825371696,825440050l859060021,808202348l808202348,808791404l909654326,741751092l926036274,825569587l762065464,858992693l942945841,825371696l825440050,842543413l892679788,808203827l808791404,808923440l741487927,926036274l825569587,829174328l875903289,842084404l875637816,809056052l909457721,892415340l872428856,842086710l875835692,808532279l1815622709,943010353l842086706,845951020l825702704,808202805l892415340,892613172l909718069,875835692l808532279,1815622709l1815096368,943010093l875836727,741619248l926168113,892350777l845953076,909260337l808204344,892088428l942814258,942959672l875836210,741357113l926036274,926232883l812397364,845951020l909260337,808204344l875638124,892481587l875968055,875835692l808532279,1815622709l942879021,909521463l741880880,926168113l892350777,812398644l845951020,909260337l808204344,892415340l842020921,875706425l875835692,808532279l1815622709,943010093l875836727,741619248l926168113,892350777l812398644,913059884l959853875,808202809l892679788,841758259l842609971,896284217l926103097,908867127l825767988,929838901l892548145,925644083l909521717,929838648l809054258,925644599l909521717,913061432l825701683,858535984l926167344,929837111l842086196,925643824l943208759,929837368l809054258,858535222l926167344,929839413l892614450,925644343l809054258,896283958l909718324,925643824l909455412,913062198l842608950,908866357l825767988,829174839l808202544,892482668l808728633,829173804l825767220,808465975l875637808,926234420l959853875,825306476l842346807,909325617l942746924,858929206l1815164722,909455923l1811950641,1815096368l13357,889192448l12342,0l0,27702l808779776,925644341l875837234,762066489l876164145,909128242l824981561,959919156l875900977,859204664l960050741,1815096370l859125046,842148918l909587257,959802416l926364470,875965494l892418104,825715767l855651124,892808245l13875,842492982l14640,0l0,0l0,0l0,0l0,0l-2147418112,-1l-2147352577,-1l16777215,0l0,0l983040,909536309l1218459953,2127316767l0,0l-1996488704,2127316565l262144,0l1943025716,2127316086l-1275068416,1447910548l0,0l838860800,829173804l13366,0l0,926220288l1704998195,2127316757l0,0l-1993867264,2127316565l65536,0l-772789199,2127316083l-1275068416,1447910548l6553600,0l939524096,892169266l-52432,-1l838926335,1l1704984576,2127316757l0,0l-1990721536,2127316565l65536,0l-994036937,2127316083l-1275068416,1447910548l13107200,0l889192448,825060406l14389,0l0,0l0,0l0,0l0,0l0,0l0,0l0,0l0,0l0,0l-868220928,2127316088l-1298137088,1447910548l974127104,2127316089l-1298137088,1447910548l-778043392,2127316088l-1298137088,1447910548l-1498415104,2127316090l-1298137088,1447910548l0,0l0,0l0,0l0,0l0,0l0,0l1523187712,909456128l741488953,909208624l37827382,0l-1170735104,2127316831l0,0l1237319680,2127316767l-1831862272,1447910242l0,0l-1116209152,1447910548l2084831232,2127316565l65536,822083584l79920,926167297l12343,0l0,0l0,0l0,0l0,0l0,0l0,0l0,0l0,0l0,0l0,0l-683671552,1447910243l0,0l0,0l0,0l0,0l0,0l0,0l0,0l0,0l0,0l0,0l0,0l0,0l0,0l0,0l0,0l0,0l0,0l0,0" fillcolor="white" stroked="f" o:allowincell="f" style="position:absolute;margin-left:62.4pt;margin-top:374.9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page">
                  <wp:posOffset>792480</wp:posOffset>
                </wp:positionH>
                <wp:positionV relativeFrom="page">
                  <wp:posOffset>4914900</wp:posOffset>
                </wp:positionV>
                <wp:extent cx="6247130" cy="155575"/>
                <wp:effectExtent l="4728210" t="635" r="0" b="0"/>
                <wp:wrapNone/>
                <wp:docPr id="11" name="WS_polygon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5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98" coordsize="21600,21600" path="l0,1224l0,1224l-16348,1224l-16348,1224l-16348,0l-16348,0l0,0l0,0l0,1224l6619248,0l6356992,0l131072,0l1310720,0l-1494220800,1447910548l-1430257664,1447910548l0,0l0,0l65536,524288l524288,2127298560l-1430257664,1447910548l-1610547200,1447910548l32505856,1447910548l2162688,0l-482344960,1447910548l0,0l-1414004736,1447910548l5308416,0l1539833856,2127316767l741343232,1447910550l718274560,1447910550l0,0l0,0l0,0l0,0l0,0l577437696,15919l5308416,0l1539833856,2127316767l-1275068416,1447910548l-1298137088,1447910548l0,0l0,0l0,0l0,0l0,0l0,0l2162688,0l73400320,1447910548l0,0l0,0l2162688,0l65536,262144l1431175168,1442860108l2097152,0l2162688,0l65536,262144l1431175168,19532l2097152,0l2162688,0l-1783627776,1447910224l-87031808,1447910547l-1430257664,1447910548l3211264,0l-2037383168,1447910321l-1493696512,1447910548l-1430257664,1447910548l-783679488,19963l0,0l6356992,0l-917897216,353493l-1171521536,-186823271l756920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83735040,1447910548l-1387266048,1447910548l0,0l0,0l65536,524288l524288,2127298560l-1387266048,1447910548l-1476329472,1447910548l-1639972864,1447910548l3211264,0l-1529872384,1447910548l-1483210752,1447910548l-1387266048,1447910548l670629888,28391l-1390411776,1447910548l7405568,0l-917897216,353493l-1171521536,-186823271l-1399816399,1447910548l-1377828864,1447910548l0,0l0,0l65536,262144l262144,0l-1377828864,1447910548l0,0l0,0l0,0l0,0l3211264,0l-1440743424,1447910548l-1444937728,1447910548l-1393557504,1447910548l-1390411776,1447910548l0,0l5308416,0l1539833856,2127316767l-69206016,1447910548l-92274688,1447910548l0,0l0,0l0,0l0,0l0,0l521666560,2127316746l4259840,0l0,0l0,0l0,0l0,0l0,0l0,0l16711680,13762815l3211266,0l0,0l0,0l65536,0l0,0l0,0l2162688,0l-546308096,1447910548l0,0l0,18437l7405604,0l-1082523648,1447573569l-1171521536,-186823271l7569201,7209077l7536686,6357108l3014770,6881388l6750318,6881397l7602291,6488169l3014706,6881356l6750318,5439605l7471205,6881398l6619235,6357069l6357102,6619239l114,1010714734l3240055,0l-65536,1442906111l-1170735104,2127316831l-65536,-1l-1,-1l65535,65536l2176312,0l1181220864,2127316767l2017460224,1447910575l-84934656,1447910547l2162688,0l-146800640,1447910548l0,0l0,0l9502720,0l2020605952,1447910548l2021130240,1447910548l2021130240,1447910548l-778043392,1447910548l-777519104,1447910548l-777519104,1447910548l-833617920,1447910548l16711680,0l0,0l0,0l0,0l0,0l0,0l0,0l0,0l0,0l-84541440,1447910547l23134208,0l1918369792,2127316762l0,0l0,0l0,0l0,0l0,0l0,0l-84934656,1447910547l-1536163840,1447910548l0,0l0,0l0,0l0,1634861056l11632,0l0,0l0,0l0,0l0,0l0,0l0,0l0,0l0,0l0,0l0,0l0,0l0,0l0,0l0,0l0,0l0,0l0,0l-1058013184,2127313004l2088763392,1447909958l0,0l0,0l0,0l0,0l0,0l0,0l0,589824l90415,0l1458569216,1447910322l0,0l3211264,0l-566231040,2127316088l-92274688,1447910548l1971322880,1447910548l1971847168,1447910548l1971847168,1447910548l4259840,0l65536,1245184l2097152,2883630l3801147,6291501l4128807,6225953l2228285,8192123l2687016,6094939l0,100l23134270,0l1918369792,2127316762l0,0l0,0l0,0l0,0l0,0l0,0l-1416626176,1447910548l1961885696,1447910548l0,0l0,0l0,0l0,1832648704l14947,0l0,0l0,0l0,0l0,0l0,0l0,0l0,0l0,0l0,0l0,0l0,0l0,0l0,0l0,0l0,0l0,0l0,0l-1058013184,2127313004l2088763392,1447909958l0,0l0,0l0,0l0,0l0,0l0,0l0,589824l76848,0l907018240,1447910322l0,0l154206208,0l-262144000,2127316742l831520768,1447910549l832045056,1447910549l832045056,1447910549l-180355072,1447910243l-181403648,1447910243l0,825360384l-1658834123,1447910548l-1658322944,1447910548l-1658322944,1447910548l-65536,32767l-65536,32767l0,0l0,0l-65536,32767l-65536,32767l0,0l0,825819136l-1656736464,1447910548l-1656225792,1447910548l-1656225792,1447910548l-1831862272,1447910242l-1226833920,2127316082l-1275068416,1447910548l-349700096,2127316742l-1083179008,1447910548l0,0l27748,909259057l47197236,14384l909246464,824979504l-1416612812,1447910548l0,0l0,0l0,0l0,0l0,0l0,0l-1831862272,1447910242l0,0l-330301440,1447910243l0,0l1772617728,2127316762l0,0l0,0l1775763456,2127316762l0,0l0,0l1959788544,1447910548l0,0l0,0l-1612709888,1447910548l-267911168,2127316742l0,0l-1248329728,1447910548l0,0l0,0l0,0l-2147418112,-1l-2147352577,-1l1705050111,2127316757l0,0l-1932984320,2127316589l65536,0l1744844085,2127316411l-1247281152,1447910548l3276800,0l822083584,959919156l12337,0l0,0l0,0l942931968,909192556l926497075,875968562l872427820,808532279l144437,960036864l3290678,0l0,16854064l-65536,6619135l100,0l1310720,875626496l14132,0l441974784,1447910575l0,0l0,0l0,0l0,0l-1170735104,2127316831l2097152,140050432l67043586,909259057l11315,0l1741684736,1447910157l1740636160,1447910157l0,959710207l859255863,875902764l926168889,892824627l892811572,925644848l926495797,1815621685l825307699,741355571l942763056,825635891l876099380,875835692l859256119,1815688757l925970733,825374001l741749557,909652269l842215992,829174071l942814520,825765936l875768887,825372722l842492976,959788087l842214457,825833015l875785264,842610480l1815096368,875967025l942945336,762064940l959919409,875902257l824981045,959919156l875900977,959736888l959920179,741751090l926036274,926232883l929837876,875770929l925643826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913059884l959853875,808202809l909192556,909457712l808857908,875835692l808532279,1815622709l858929204,909718580l825371696,825440050l859060021,808202348l808202348,808791404l909654326,741751092l926036274,825569587l762065464,858992693l942945841,825371696l825440050,842543413l892679788,808203827l808791404,808923440l741487927,926036274l825569587,829174328l875903289,842084404l875637816,809056052l909457721,892415340l872428856,842086710l875835692,808532279l1815622709,943010353l842086706,845951020l825702704,808202805l892415340,892613172l909718069,875835692l808532279,1815622709l1815096368,943010093l875836727,741619248l926168113,892350777l845953076,909260337l808204344,892088428l942814258,942959672l875836210,741357113l926036274,926232883l812397364,845951020l909260337,808204344l875638124,892481587l875968055,875835692l808532279,1815622709l942879021,909521463l741880880,926168113l892350777,812398644l845951020,909260337l808204344,892415340l842020921,875706425l875835692,808532279l1815622709,943010093l875836727,741619248l926168113,892350777l812398644,913059884l959853875,808202809l892679788,841758259l842609971,896284217l926103097,908867127l825767988,929838901l892548145,925644083l909521717,929838648l809054258,925644599l909521717,913061432l825701683,858535984l926167344,929837111l842086196,925643824l943208759,929837368l809054258,858535222l926167344,929839413l892614450,925644343l809054258,896283958l909718324,925643824l909455412,913062198l842608950,908866357l825767988,829174839l808202544,892482668l808728633,829173804l825767220,808465975l875637808,926234420l959853875,825306476l842346807,909325617l942746924,858929206l1815164722,909455923l1811950641,1815096368l13357,889192448l12342,0l0,27702l808779776,925644341l875837234,762066489l876164145,909128242l824981561,959919156l875900977,859204664l960050741,1815096370l859125046,842148918l909587257,959802416l926364470,875965494l892418104,825715767l855651124,892808245l13875,842492982l14640,0l0,0l0,0l0,0l0,0l-2147418112,-1l-2147352577,-1l16777215,0l0,0l983040,909536309l1218459953,2127316767l0,0l-1996488704,2127316565l262144,0l1943025716,2127316086l-1275068416,1447910548l0,0l838860800,829173804l13366,0l0,926220288l1704998195,2127316757l0,0l-1993867264,2127316565l65536,0l-772789199,2127316083l-1275068416,1447910548l6553600,0l939524096,892169266l-52432,-1l838926335,1l1704984576,2127316757l0,0l-1990721536,2127316565l65536,0l-994036937,2127316083l-1275068416,1447910548l13107200,0l889192448,825060406l14389,0l0,0l0,0l0,0l0,0l0,0l0,0l0,0l0,0l0,0l-868220928,2127316088l-1298137088,1447910548l974127104,2127316089l-1298137088,1447910548l-778043392,2127316088l-1298137088,1447910548l-1498415104,2127316090l-1298137088,1447910548l0,0l0,0l0,0l0,0l0,0l0,0l1523187712,909456128l741488953,909208624l37827382,0l-1170735104,2127316831l0,0l1237319680,2127316767l-1831862272,1447910242l0,0l-1116209152,1447910548l2084831232,2127316565l65536,822083584l79920,926167297l12343,0l0,0l0,0l0,0l0,0l0,0l0,0l0,0l0,0l0,0l0,0l-683671552,1447910243l0,0l0,0l0,0l0,0l0,0l0,0l0,0l0,0l0,0l0,0l0,0l0,0l0,0l0,0l0,0l0,0l0,0l0,0l0,0l0,0l0,0l0,0l0,0l0,0l0,0l0,0l0,0l0,0l0,0l0,0l0,0l0,0l0,0l0,0l0,0l0,0l0,0l0,0l0,0l0,0l0,0l0,0l0,0l0,0l-349700096,2127316742l-1083179008,1447910548l0,0l12900,842282033l805320503,824979508l13364,0l17891328,0l1126170624,1447910272l-1170735104,2127316831l327680,196608l131072,0l0,65536l0,0l0,0l0,65536l0,0l15728640,0l4980736,909260337l-1170720712,2127316831l-1170735104,2127316831l-1170735104,2127316831l-1170735104,2127316831l67698688,808531248l11315,0l0,0l891813888,829175347l-1170722509,2127316831l-1170735104,2127316831l-1170735104,2127316831l-1170735104,2127316831l67043328,1815490866l12597,0l0,0l958922752,741814585l845166135,-51663l-1,859111423l0,741867520l13361,0l131072,0l892403712,757872179l2177073,0l1965031424,1447910548l482344960,2127315743l0,0l2162688,0l1450180608,1447910322l0,0l-1274544128,2129691015l2162688,0l742391808,1447910163l0,0l7274496,119l2162724,0l174063616,1447910549l0,0l0,2129657856l2162688,0l-233832448,1447910548l0,0l0,18437l5308452,0l1539833856,2127316767l-387973120,1447910548l-411041792,1447910548l0,0l0,0l0,0l0,0l0,0l1852375040,1819898995l2178405,0l1181220864,2127316767l-1362100224,1447910509l2002780160,1447910548l3211264,0l-65536,1442906111l-1170735104,2127316831l-65536,-1l-1,-1l65535,65536l2183031,0l39845888,1447910550l0,0l0,0l9502720,0l-490733568,1447910548l-490209280,1447910548l-490209280,1447910548l-488636416,1447910548l-488112128,1447910548l-488112128,1447910548l-546308096,1447910548l16711680,0l0,0l0,0l0,0l0,0l0,0l0,0l0,0l0,0l2003173376,1447910548l23134208,0l1918369792,2127316762l0,0l0,0l0,0l0,0l0,0l0,0l2002780160,1447910548l1968177152,1447910548l0,0l0,0l0,0l0,1634861056l11632,0l0,0l0,0l0,0l0,0l0,0l0,0l0,0l0,0l0,0l0,0l0,0l0,0l0,0l0,0l0,0l0,0l0,0l-1058013184,2127313004l2088763392,1447909958l0,0l0,0l0,0l0,0l0,0l0,0l0,589824l91491,0l2145386496,1447910322l0,0l4259840,0l65536,1245184l2097152,2883630l3801147,6291501l4128807,6225953l2228285,8192123l2687016,6094939l0,100l2162750,0l-1362100224,1447910548l0,0l2097152,0l3211264,0l0,0l0,0l65536,0l0,0l0,0l3211264,0l0,0l0,0l0,0l16711680,0l0,1862270976l3211264,0l0,0l0,0l65536,0l0,0l0,0l2162688,0l-887095296,1447910322l0,0l-1274544128,2129691015l4259840,0l65536,1245184l2097152,2883630l3801147,6291501l4128807,6225953l2228285,8192123l2687016,6094939l0,100l154206208,0l-262144000,2127316742l1957691392,1447910548l1958215680,1447910548l1958215680,1447910548l-180355072,1447910243l-181403648,1447910243l0,1046544384l-123719876,1447910547l-123207680,1447910547l-123207680,1447910547l-65536,32767l-65536,32767l0,0l0,0l-65536,32767l-65536,32767l0,0l0,1447886848l1980760064,1447910548l1981284352,1447910548l1981284352,1447910548l-1831862272,1447910242l-1226833920,2127316082l-987758592,1447910548l-349700096,2127316742l-795869184,1447910548l0,0l100,21037056l47185920,0l131072,0l-84934656,1447910547l0,0l0,0l0,0l0,0l0,0l0,0l-1831862272,1447910242l0,0l-330301440,1447910243l0,0l1772617728,2127316762l0,0l0,0l1775763456,2127316762l0,0l0,0l-1342177280,1447910548l0,0l0,0l-1471152128,1447910548l-267911168,2127316742l0,0l-961019904,1447910548l0,0" fillcolor="white" stroked="f" o:allowincell="f" style="position:absolute;margin-left:62.4pt;margin-top:387pt;width:491.8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">
                <wp:simplePos x="0" y="0"/>
                <wp:positionH relativeFrom="page">
                  <wp:posOffset>792480</wp:posOffset>
                </wp:positionH>
                <wp:positionV relativeFrom="page">
                  <wp:posOffset>5070475</wp:posOffset>
                </wp:positionV>
                <wp:extent cx="6247130" cy="146050"/>
                <wp:effectExtent l="4728210" t="0" r="0" b="0"/>
                <wp:wrapNone/>
                <wp:docPr id="12" name="WS_polygon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27" coordsize="21600,21600" path="l0,1152l0,1152l-16348,1152l-16348,1152l-16348,0l-16348,0l0,0l0,0l0,1152l6619248,0l2162688,0l65536,262144l1431175168,1442860108l65536,0l2162688,0l65536,262144l1431175168,2113948748l2097152,0l6356992,0l1623851008,1447573569l-1171521536,-186823271l32561,1152l-16348,1152l-16348,1152l-16348,0l-16348,0l0,0l0,0l0,1152l6619248,1447886848l2162688,0l65536,262144l1431175168,1442860108l65536,0l2162688,0l65536,262144l1431175168,19532l2097152,0l3211264,0l-566231040,2127316088l1892679680,1447910548l82837504,1447910548l83361792,1447910548l83361792,1447910548l3211264,0l10485760,1447910548l-72876032,1447910547l-54525952,1447910547l-1920991232,-11917l65535,0l3211264,0l-566231040,2127316088l-1328545792,1447910548l145752064,1447910575l146276352,1447910575l146276352,1447910575l3211264,0l1181745152,1447910241l-47710208,1447910547l63963136,1447910548l-1116012544,9957l0,0l3211264,0l-1666187264,1447910548l-1633157120,1447910548l-1627389952,1447910548l1063059456,-50l65535,0l3211264,0l846200832,1447910270l-1645740032,1447910548l-1639972864,1447910548l399966208,13601l0,0l3211264,0l-1091567616,1447910168l-42467328,1447910547l32505856,1447910548l54853632,-14725l3211263,0l2162688,0l-1047527424,1447910548l0,0l0,0l3211264,0l0,0l0,0l0,0l16711680,0l0,0l2162688,0l65536,262144l1431175168,2113948748l7143424,7536686l2162805,0l65536,262144l1431175168,2113948748l7208960,3014759l2162758,0l65536,262144l1431175168,2113948748l0,0l2162688,0l65536,262144l1431175168,2113948748l0,0l4259840,0l65536,1245184l2097152,2883630l3801147,6291501l4128807,6225953l2228285,8192123l2687016,6094939l0,100l2162688,0l1033895936,1447910550l0,0l-1587544064,1447910548l2162688,0l0,524288l482344960,2127315743l0,0l2162688,0l-1430257664,1447910548l-1387266048,1447910548l0,0l2162688,0l-1598029824,1447910548l-1587544064,1447910548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1487929344,1447910548l6356992,0l589824,524297l0,0l65536,0l65536,0l65536,0l75300864,0l0,0l0,0l4915200,0l65536,0l139460608,1447910575l4259840,0l65536,1245184l2097152,2883630l3801147,6291501l4128807,6225953l2228285,8192123l2687016,6094939l0,100l6356992,0l589824,524297l0,1152l0,1152l-16348,1152l-16348,1152l-16348,0l-16348,0l0,0l0,0l0,1152l6619248,1447886848l5308416,0l1539833856,2127316767l1452277760,1447910549l1892679680,1447910548l0,0l0,0l0,0l0,0l0,0l1223688192,1447910575l2162688,0l65536,262144l1431175168,1442860108l0,0l2162688,0l65536,262144l1431175168,19532l2097152,0l6356992,0l1708785664,1447573569l-1171521536,-186823271l32561,0l0,0l-506986496,2127315182l-503316480,2127315182l-1442775040,1447910548l-500170752,2127315182l1995440128,1447909956l-1466957824,1447910548l-183500800,1447910547l2162688,0l65536,393216l5439488,5177421l5505103,72l2162688,0l0,65536l131072,196608l0,0l2162688,0l65536,393216l5111808,5374031l4259917,76l2162688,0l65536,262144l1431175168,19532l7274496,119l6356992,0l589824,524297l0,1152l0,1152l-16348,1152l-16348,1152l-16348,0l-16348,0l0,0l0,0l0,1152l6619248,0l6356992,0l131072,0l1310720,0l-1494220800,1447910548l-1430257664,1447910548l0,0l0,0l65536,524288l524288,2127298560l-1430257664,1447910548l-1610547200,1447910548l32505856,1447910548l2162688,0l324009984,1447910550l0,0l-1414004736,1447910548l5308416,0l1539833856,2127316767l741343232,1447910550l718274560,1447910550l0,0l0,0l0,0l0,0l0,0l577437696,15919l5308416,0l1539833856,2127316767l-1275068416,1447910548l-1298137088,1447910548l0,0l0,0l0,0l0,0l0,0l0,0l2162688,0l73400320,1447910548l0,0l0,0l2162688,0l65536,262144l1431175168,1442860108l2097152,0l2162688,0l65536,262144l1431175168,19532l2097152,0l2162688,0l-1783627776,1447910224l-87031808,1447910547l-1430257664,1447910548l3211264,0l-2037383168,1447910321l-1493696512,1447910548l-1430257664,1447910548l-783679488,19963l0,0l6356992,0l-917897216,353493l-1171521536,-186823271l756920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83735040,1447910548l-1387266048,1447910548l0,0l0,0l65536,524288l524288,2127298560l-1387266048,1447910548l-1476329472,1447910548l-1639972864,1447910548l3211264,0l-1529872384,1447910548l-1483210752,1447910548l-1387266048,1447910548l670629888,28391l-1390411776,1447910548l7405568,0l-917897216,353493l-1171521536,-186823271l-1399816399,1447910548l-1377828864,1447910548l0,0l0,0l65536,262144l262144,0l-1377828864,1447910548l0,0l0,0l0,0l0,0l3211264,0l-1440743424,1447910548l-1444937728,1447910548l-1393557504,1447910548l-1390411776,1447910548l0,0l5308416,0l1539833856,2127316767l-69206016,1447910548l-92274688,1447910548l0,0l0,0l0,0l0,0l0,0l521666560,2127316746l4259840,0l0,0l0,0l0,0l0,0l0,0l0,0l16711680,13762815l3211266,0l0,0l0,0l65536,0l0,0l0,0l2162688,0l-546308096,1447910548l0,0l0,18437l7405604,0l-1082523648,1447573569l-1171521536,-186823271l7569201,7209077l7536686,6357108l3014770,6881388l6750318,6881397l7602291,6488169l3014706,6881356l6750318,5439605l7471205,6881398l6619235,6357069l6357102,6619239l114,1010714734l3240055,0l-65536,1442906111l-1170735104,2127316831l-65536,-1l-1,-1l65535,65536l2176312,0l1181220864,2127316767l2017460224,1447910575l-84934656,1447910547l2162688,0l-146800640,1447910548l0,0l0,0l9502720,0l2020605952,1447910548l2021130240,1447910548l2021130240,1447910548l-778043392,1447910548l-777519104,1447910548l-777519104,1447910548l-833617920,1447910548l16711680,0l0,0l0,0l0,0l0,0l0,0l0,0l0,0l0,0l-84541440,1447910547l23134208,0l1918369792,2127316762l0,0l0,0l0,0l0,0l0,0l0,0l-84934656,1447910547l-1536163840,1447910548l0,0l0,0l0,0l0,1634861056l11632,0l0,0l0,0l0,0l0,0l0,0l0,0l0,0l0,0l0,0l0,0l0,0l0,0l0,0l0,0l0,0l0,0l0,0l-1058013184,2127313004l2088763392,1447909958l0,0l0,0l0,0l0,0l0,0l0,0l0,589824l90415,0l1458569216,1447910322l0,0l3211264,0l-566231040,2127316088l-92274688,1447910548l1971322880,1447910548l1971847168,1447910548l1971847168,1447910548l4259840,0l65536,1245184l2097152,2883630l3801147,6291501l4128807,6225953l2228285,8192123l2687016,6094939l0,100l23134270,0l1918369792,2127316762l0,0l0,0l0,0l0,0l0,0l0,0l-1416626176,1447910548l1961885696,1447910548l0,0l0,0l0,0l0,1832648704l14947,0l0,0l0,0l0,0l0,0l0,0l0,0l0,0l0,0l0,0l0,0l0,0l0,0l0,0l0,0l0,0l0,0l0,0l-1058013184,2127313004l2088763392,1447909958l0,0l0,0l0,0l0,0l0,0l0,0l0,589824l76848,0l907018240,1447910322l0,0l154206208,0l-262144000,2127316742l831520768,1447910549l832045056,1447910549l832045056,1447910549l-180355072,1447910243l-181403648,1447910243l0,825360384l-1658834123,1447910548l-1658322944,1447910548l-1658322944,1447910548l-65536,32767l-65536,32767l0,0l0,0l-65536,32767l-65536,32767l0,0l0,825819136l-1656736464,1447910548l-1656225792,1447910548l-1656225792,1447910548l-1831862272,1447910242l-1226833920,2127316082l-1275068416,1447910548l-349700096,2127316742l-1083179008,1447910548l0,0l27748,909259057l47197236,14384l909246464,824979504l-1416612812,1447910548l0,0l0,0l0,0l0,0l0,0l0,0l-1831862272,1447910242l0,0l-330301440,1447910243l0,0l1772617728,2127316762l0,0l0,0l1775763456,2127316762l0,0l0,0l1959788544,1447910548l0,0l0,0l-1612709888,1447910548l-267911168,2127316742l0,0l-1248329728,1447910548l0,0l0,0l0,0l-2147418112,-1l-2147352577,-1l1705050111,2127316757l0,0l-1932984320,2127316589l65536,0l1744844085,2127316411l-1247281152,1447910548l3276800,0l822083584,959919156l12337,0l0,0l0,0l942931968,909192556l926497075,875968562l872427820,808532279" fillcolor="white" stroked="f" o:allowincell="f" style="position:absolute;margin-left:62.4pt;margin-top:399.2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page">
                  <wp:posOffset>792480</wp:posOffset>
                </wp:positionH>
                <wp:positionV relativeFrom="page">
                  <wp:posOffset>5216525</wp:posOffset>
                </wp:positionV>
                <wp:extent cx="6247130" cy="153670"/>
                <wp:effectExtent l="4728210" t="0" r="0" b="0"/>
                <wp:wrapNone/>
                <wp:docPr id="13" name="WS_polygon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30" coordsize="21600,21600" path="l0,1212l0,1212l-16348,1212l-16348,1212l-16348,0l-16348,0l0,0l0,0l0,1212l6619248,1447886848l5308416,0l1539833856,2127316767l1452277760,1447910549l1892679680,1447910548l0,0l0,0l0,0l0,0l0,0l1223688192,1447910575l2162688,0l65536,262144l1431175168,1442860108l0,0l2162688,0l65536,262144l1431175168,19532l2097152,0l6356992,0l1708785664,1447573569l-1171521536,-186823271l32561,0l0,0l-506986496,2127315182l-503316480,2127315182l-1442775040,1447910548l-500170752,2127315182l1995440128,1447909956l-1466957824,1447910548l-183500800,1447910547l2162688,0l65536,393216l5439488,5177421l5505103,72l2162688,0l0,65536l131072,196608l0,0l2162688,0l65536,393216l5111808,5374031l4259917,76l2162688,0l65536,262144l1431175168,19532l7274496,119l6356992,0l1623851008,1447573569l-1171521536,-186823271l32561,1212l-16348,1212l-16348,1212l-16348,0l-16348,0l0,0l0,0l0,1212l6619248,0l6356992,0l131072,0l1310720,0l-1494220800,1447910548l-1430257664,1447910548l0,0l0,0l65536,524288l524288,2127298560l-1430257664,1447910548l-1610547200,1447910548l32505856,1447910548l2162688,0l634388480,1447910550l0,0l-1414004736,1447910548l5308416,0l1539833856,2127316767l741343232,1447910550l718274560,1447910550l0,0l0,0l0,0l0,0l0,0l577437696,15919l5308416,0l1539833856,2127316767l-1275068416,1447910548l-1298137088,1447910548l0,0l0,0l0,0l0,0l0,0l0,0l2162688,0l73400320,1447910548l0,0l0,0l2162688,0l65536,262144l1431175168,1442860108l2097152,0l2162688,0l65536,262144l1431175168,19532l2097152,0l2162688,0l-1783627776,1447910224l-87031808,1447910547l-1430257664,1447910548l3211264,0l-2037383168,1447910321l-1493696512,1447910548l-1430257664,1447910548l-783679488,19963l0,0l6356992,0l-917897216,353493l-1171521536,-186823271l756920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83735040,1447910548l-1387266048,1447910548l0,0l0,0l65536,524288l524288,2127298560l-1387266048,1447910548l-1476329472,1447910548l-1639972864,1447910548l3211264,0l-1529872384,1447910548l-1483210752,1447910548l-1387266048,1447910548l670629888,28391l-1390411776,1447910548l7405568,0l-917897216,353493l-1171521536,-186823271l-1399816399,1447910548l-1377828864,1447910548l0,0l0,0l65536,262144l262144,0l-1377828864,1447910548l0,0l0,0l0,0l0,0l3211264,0l-1440743424,1447910548l-1444937728,1447910548l-1393557504,1447910548l-1390411776,1447910548l0,0l5308416,0l1539833856,2127316767l-69206016,1447910548l-92274688,1447910548l0,0l0,0l0,0l0,0l0,0l521666560,2127316746l4259840,0l0,0l0,0l0,0l0,0l0,0l0,0l16711680,13762815l3211266,0l0,0l0,0l65536,0l0,0l0,0l2162688,0l-546308096,1447910548l0,0l0,18437l7405604,0l-1082523648,1447573569l-1171521536,-186823271l7569201,7209077l7536686,6357108l3014770,6881388l6750318,6881397l7602291,6488169l3014706,6881356l6750318,5439605l7471205,6881398l6619235,6357069l6357102,6619239l114,1010714734l3240055,0l-65536,1442906111l-1170735104,2127316831l-65536,-1l-1,-1l65535,65536l2176312,0l1181220864,2127316767l2017460224,1447910575l-84934656,1447910547l2162688,0l-146800640,1447910548l0,0l0,0l9502720,0l2020605952,1447910548l2021130240,1447910548l2021130240,1447910548l-778043392,1447910548l-777519104,1447910548l-777519104,1447910548l-833617920,1447910548l16711680,0l0,0l0,0l0,0l0,0l0,0l0,0l0,0l0,0l-84541440,1447910547l23134208,0l1918369792,2127316762l0,0l0,0l0,0l0,0l0,0l0,0l-84934656,1447910547l-1536163840,1447910548l0,0l0,0l0,0l0,1634861056l11632,0l0,0l0,0l0,0l0,0l0,0l0,0l0,0l0,0l0,0l0,0l0,0l0,0l0,0l0,0l0,0l0,0l0,0l-1058013184,2127313004l2088763392,1447909958l0,0l0,0l0,0l0,0l0,0l0,0l0,589824l90415,0l1458569216,1447910322l0,0l3211264,0l-566231040,2127316088l-92274688,1447910548l1971322880,1447910548l1971847168,1447910548l1971847168,1447910548l4259840,0l65536,1245184l2097152,2883630l3801147,6291501l4128807,6225953l2228285,8192123l2687016,6094939l0,100l23134270,0l1918369792,2127316762l0,0l0,0l0,0l0,0l0,0l0,0l-1416626176,1447910548l1961885696,1447910548l0,0l0,0l0,0l0,1832648704l14947,0l0,0l0,0l0,0l0,0l0,0l0,0l0,0l0,0l0,0l0,0l0,0l0,0l0,0l0,0l0,0l0,0l0,0l-1058013184,2127313004l2088763392,1447909958l0,0l0,0l0,0l0,0l0,0l0,0l0,589824l76848,0l907018240,1447910322l0,0l154206208,0l-262144000,2127316742l831520768,1447910549l832045056,1447910549l832045056,1447910549l-180355072,1447910243l-181403648,1447910243l0,825360384l-1658834123,1447910548l-1658322944,1447910548l-1658322944,1447910548l-65536,32767l-65536,32767l0,0l0,0l-65536,32767l-65536,32767l0,0l0,825819136l-1656736464,1447910548l-1656225792,1447910548l-1656225792,1447910548l-1831862272,1447910242l-1226833920,2127316082l-1275068416,1447910548l-349700096,2127316742l-1083179008,1447910548l0,0l27748,909259057l47197236,14384l909246464,824979504l-1416612812,1447910548l0,0l0,0l0,0l0,0l0,0l0,0l-1831862272,1447910242l0,0l-330301440,1447910243l0,0l1772617728,2127316762l0,0l0,0l1775763456,2127316762l0,0l0,0l1959788544,1447910548l0,0l0,0l-1612709888,1447910548l-267911168,2127316742l0,0l-1248329728,1447910548l0,0l0,0l0,0l-2147418112,-1l-2147352577,-1l1705050111,2127316757l0,0l-1932984320,2127316589l65536,0l1744844085,2127316411l-1247281152,1447910548l3276800,0l822083584,959919156l12337,0l0,0l0,0l942931968,909192556l926497075,875968562l872427820,808532279l144437,960036864l3290678,0l0,16854064l-65536,6619135l100,0l1310720,875626496l14132,0l441974784,1447910575l0,0l0,0l0,0l0,0l-1170735104,2127316831l2097152,140050432l67043586,909259057l11315,0l1741684736,1447910157l1740636160,1447910157l0,959710207l859255863,875902764l926168889,892824627l892811572,925644848l926495797,1815621685l825307699,741355571l942763056,825635891l876099380,875835692l859256119,1815688757l925970733,825374001l741749557,909652269l842215992,829174071l942814520,825765936l875768887,825372722l842492976,959788087l842214457,825833015l875785264,842610480l1815096368,875967025l942945336,762064940l959919409,875902257l824981045,959919156l875900977,959736888l959920179,741751090l926036274,926232883l929837876,875770929l925643826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913059884l959853875,808202809l909192556,909457712l808857908,875835692l808532279,1815622709l858929204,909718580l825371696,825440050l859060021,808202348l808202348,808791404l909654326,741751092l926036274,825569587l762065464,858992693l942945841,825371696l825440050,842543413l892679788,808203827l808791404,808923440l741487927,926036274l825569587,829174328l875903289,842084404l875637816,809056052l909457721,892415340l872428856,842086710l875835692,808532279l1815622709,943010353l842086706,845951020l825702704,808202805l892415340,892613172l909718069,875835692l808532279,1815622709l1815096368,943010093l875836727,741619248l926168113,892350777l845953076,909260337l808204344,892088428l942814258,942959672l875836210,741357113l926036274,926232883l812397364,845951020l909260337,808204344l875638124,892481587l875968055,875835692l808532279,1815622709l942879021,909521463l741880880,926168113l892350777,812398644l845951020,909260337l808204344,892415340l842020921,875706425l875835692,808532279l1815622709,943010093l875836727,741619248l926168113,892350777l812398644,913059884l959853875,808202809l892679788,841758259l842609971,896284217l926103097,908867127l825767988,929838901l892548145,925644083l909521717,929838648l809054258,925644599l909521717,913061432l825701683,858535984l926167344,929837111l842086196,925643824l943208759,929837368l809054258,858535222l926167344,929839413l892614450,925644343l809054258,896283958l909718324,925643824l909455412,913062198l842608950,908866357l825767988,829174839l808202544,892482668l808728633,829173804l825767220,808465975l875637808,926234420l959853875,825306476l842346807,909325617l942746924,858929206l1815164722,909455923l1811950641,1815096368l13357,889192448l12342,0l0,27702l808779776,925644341l875837234,762066489l876164145,909128242l824981561,959919156l875900977,859204664l960050741,1815096370l859125046,842148918l909587257,959802416l926364470,875965494l892418104,825715767l855651124,892808245l13875,842492982l14640,0l0,0l0,0l0,0l0,0l-2147418112,-1l-2147352577,-1l16777215,0l0,0l983040,909536309l1218459953,2127316767l0,0l-1996488704,2127316565l262144,0l1943025716,2127316086l-1275068416,1447910548l0,0l838860800,829173804l13366,0l0,926220288l1704998195,2127316757l0,0l-1993867264,2127316565l65536,0l-772789199,2127316083l-1275068416,1447910548l6553600,0l939524096,892169266l-52432,-1l838926335,1l1704984576,2127316757l0,0l-1990721536,2127316565l65536,0l-994036937,2127316083l-1275068416,1447910548l13107200,0l889192448,825060406l14389,0l0,0l0,0l0,0l0,0l0,0l0,0l0,0l0,0l0,0l-868220928,2127316088l-1298137088,1447910548l974127104,2127316089l-1298137088,1447910548l-778043392,2127316088l-1298137088,1447910548l-1498415104,2127316090l-1298137088,1447910548l0,0l0,0l0,0l0,0l0,0l0,0l1523187712,909456128l741488953,909208624l37827382,0l-1170735104,2127316831l0,0l1237319680,2127316767l-1831862272,1447910242l0,0l-1116209152,1447910548l2084831232,2127316565l65536,822083584l79920,926167297l12343,0l0,0l0,0l0,0l0,0l0,0l0,0l0,0l0,0l0,0l0,0l-683671552,1447910243l0,0l0,0l0,0l0,0l0,0l0,0l0,0l0,0l0,0l0,0l0,0l0,0l0,0l0,0l0,0l0,0l0,0l0,0l0,0l0,0l0,0l0,0l0,0l0,0l0,0l0,0l0,0l0,0l0,0l0,0l0,0l0,0l0,0l0,0l0,0l0,0l0,0l0,0l0,0l0,0l0,0l0,0l0,0l0,0l-349700096,2127316742l-1083179008,1447910548l0,0l12900,842282033l805320503,824979508l13364,0l17891328,0l1126170624,1447910272l-1170735104,2127316831l327680,196608l131072,0l0,65536l0,0l0,0l0,65536l0,0l15728640,0l4980736,909260337l-1170720712,2127316831l-1170735104,2127316831l-1170735104,2127316831l-1170735104,2127316831l67698688,808531248l11315,0l0,0l891813888,829175347l-1170722509,2127316831l-1170735104,2127316831l-1170735104,2127316831l-1170735104,2127316831l67043328,1815490866l12597,0l0,0l958922752,741814585l845166135,-51663l-1,859111423l0,741867520l13361,0l131072,0l892403712,757872179l2177073,0l1965031424,1447910548l482344960,2127315743l0,0l2162688,0l1450180608,1447910322l0,0l-1274544128,2129691015l2162688,0l742391808,1447910163l0,0l7274496,119l2162724,0l174063616,1447910549l0,0l0,2129657856l2162688,0l-233832448,1447910548l0,0l0,18437l5308452,0l1539833856,2127316767l-387973120,1447910548l-411041792,1447910548l0,0l0,0l0,0l0,0l0,0l1852375040,1819898995l2178405,0l1181220864,2127316767l-1362100224,1447910509l2002780160,1447910548l3211264,0l-65536,1442906111l-1170735104,2127316831l-65536,-1l-1,-1l65535,65536l2183031,0l39845888,1447910550l0,0l0,0l9502720,0l-490733568,1447910548l-490209280,1447910548l-490209280,1447910548l-488636416,1447910548l-488112128,1447910548l-488112128,1447910548l-546308096,1447910548l16711680,0l0,0l0,0l0,0l0,0l0,0l0,0l0,0l0,0l2003173376,1447910548l23134208,0l1918369792,2127316762l0,0l0,0l0,0l0,0l0,0l0,0l2002780160,1447910548l1968177152,1447910548l0,0l0,0l0,0l0,1634861056l11632,0l0,0l0,0l0,0l0,0l0,0l0,0l0,0l0,0l0,0l0,0l0,0l0,0l0,0l0,0l0,0l0,0l0,0l-1058013184,2127313004l2088763392,1447909958l0,0l0,0" fillcolor="white" stroked="f" o:allowincell="f" style="position:absolute;margin-left:62.4pt;margin-top:410.75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page">
                  <wp:posOffset>792480</wp:posOffset>
                </wp:positionH>
                <wp:positionV relativeFrom="page">
                  <wp:posOffset>5370830</wp:posOffset>
                </wp:positionV>
                <wp:extent cx="6247130" cy="146050"/>
                <wp:effectExtent l="4728210" t="635" r="0" b="0"/>
                <wp:wrapNone/>
                <wp:docPr id="14" name="WS_polygon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51" coordsize="21600,21600" path="l0,1152l0,1152l-16348,1152l-16348,1152l-16348,0l-16348,0l0,0l0,0l0,1152l6619248,1447886848l2162688,0l65536,262144l1431175168,1442860108l65536,0l2162688,0l65536,262144l1431175168,19532l2097152,0l3211264,0l-566231040,2127316088l1892679680,1447910548l82837504,1447910548l83361792,1447910548l83361792,1447910548l3211264,0l10485760,1447910548l-72876032,1447910547l-54525952,1447910547l-1920991232,-11917l65535,0l3211264,0l-566231040,2127316088l-1328545792,1447910548l145752064,1447910575l146276352,1447910575l146276352,1447910575l3211264,0l1181745152,1447910241l-47710208,1447910547l63963136,1447910548l-1116012544,9957l0,0l3211264,0l-1666187264,1447910548l-1633157120,1447910548l-1627389952,1447910548l1063059456,-50l65535,0l3211264,0l846200832,1447910270l-1645740032,1447910548l-1639972864,1447910548l399966208,13601l0,0l3211264,0l-1091567616,1447910168l-42467328,1447910547l32505856,1447910548l54853632,-14725l3211263,0l2162688,0l-1047527424,1447910548l0,0l0,0l3211264,0l0,0l0,0l0,0l16711680,0l0,0l2162688,0l65536,262144l1431175168,2113948748l7143424,7536686l2162805,0l65536,262144l1431175168,2113948748l7208960,3014759l2162758,0l65536,262144l1431175168,2113948748l0,0l2162688,0l65536,262144l1431175168,2113948748l0,0l4259840,0l65536,1245184l2097152,2883630l3801147,6291501l4128807,6225953l2228285,8192123l2687016,6094939l0,100l2162688,0l1693450240,1447910550l0,0l-1587544064,1447910548l2162688,0l0,524288l482344960,2127315743l0,0l2162688,0l-1430257664,1447910548l-1387266048,1447910548l0,0l2162688,0l-1598029824,1447910548l-1587544064,1447910548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1487929344,1447910548l6356992,0l589824,524297l0,0l65536,0l65536,0l65536,0l75300864,0l0,0l0,0l4915200,0l65536,0l139460608,1447910575l4259840,0l65536,1245184l2097152,2883630l3801147,6291501l4128807,6225953l2228285,8192123l2687016,6094939l0,100l6356992,0l589824,524297l0,1152l0,1152l-16348,1152l-16348,1152l-16348,0l-16348,0l0,0l0,0l0,1152l6619248,1447886848l5308416,0l1539833856,2127316767l1452277760,1447910549l1892679680,1447910548l0,0l0,0l0,0l0,0l0,0l1223688192,1447910575l2162688,0l65536,262144l1431175168,1442860108l0,0l2162688,0l65536,262144l1431175168,19532l2097152,0l6356992,0l1708785664,1447573569l-1171521536,-186823271l32561,0l0,0l-506986496,2127315182l-503316480,2127315182l-1442775040,1447910548l-500170752,2127315182l1995440128,1447909956l-1466957824,1447910548l-183500800,1447910547l2162688,0l65536,393216l5439488,5177421l5505103,72l2162688,0l0,65536l131072,196608l0,0l2162688,0l65536,393216l5111808,5374031l4259917,76l2162688,0l65536,262144l1431175168,19532l7274496,119l6356992,0l589824,524297l0,1152l0,1152l-16348,1152l-16348,1152l-16348,0l-16348,0l0,0l0,0l0,1152l6619248,0l6356992,0l131072,0l1310720,0l-1494220800,1447910548l-1430257664,1447910548l0,0l0,0l65536,524288l524288,2127298560l-1430257664,1447910548l-1610547200,1447910548l32505856,1447910548l2162688,0l1368391680,1447910550l0,0l-1414004736,1447910548l5308416,0l1539833856,2127316767l741343232,1447910550l718274560,1447910550l0,0l0,0l0,0l0,0l0,0l577437696,15919l5308416,0l1539833856,2127316767l-1275068416,1447910548l-1298137088,1447910548l0,0l0,0l0,0l0,0l0,0l0,0l2162688,0l73400320,1447910548l0,0l0,0l2162688,0l65536,262144l1431175168,1442860108l2097152,0l2162688,0l65536,262144l1431175168,19532l2097152,0l2162688,0l-1783627776,1447910224l-87031808,1447910547l-1430257664,1447910548l3211264,0l-2037383168,1447910321l-1493696512,1447910548l-1430257664,1447910548l-783679488,19963l0,0l6356992,0l-917897216,353493l-1171521536,-186823271l756920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83735040,1447910548l-1387266048,1447910548l0,0l0,0l65536,524288l524288,2127298560l-1387266048,1447910548l-1476329472,1447910548l-1639972864,1447910548l3211264,0l-1529872384,1447910548l-1483210752,1447910548l-1387266048,1447910548l670629888,28391l-1390411776,1447910548l7405568,0l-917897216,353493l-1171521536,-186823271l-1399816399,1447910548l-1377828864,1447910548l0,0l0,0l65536,262144l262144,0l-1377828864,1447910548l0,0l0,0l0,0l0,0l3211264,0l-1440743424,1447910548l-1444937728,1447910548l-1393557504,1447910548l-1390411776,1447910548l0,0l5308416,0l1539833856,2127316767l-69206016,1447910548l-92274688,1447910548l0,0l0,0l0,0l0,0l0,0l521666560,2127316746l4259840,0l0,0l0,0l0,0l0,0l0,0l0,0l16711680,13762815l3211266,0l0,0l0,0l65536,0l0,0l0,0l2162688,0l-546308096,1447910548l0,0l0,18437l7405604,0l-1082523648,1447573569l-1171521536,-186823271l7569201,7209077l7536686,6357108l3014770,6881388l6750318,6881397l7602291,6488169l3014706,6881356l6750318,5439605l7471205,6881398l6619235,6357069l6357102,6619239l114,1010714734l3240055,0l-65536,1442906111l-1170735104,2127316831l-65536,-1l-1,-1l65535,65536l2176312,0l1181220864,2127316767l2017460224,1447910575l-84934656,1447910547l2162688,0l-146800640,1447910548l0,0l0,0l9502720,0l2020605952,1447910548l2021130240,1447910548l2021130240,1447910548l-778043392,1447910548l-777519104,1447910548l-777519104,1447910548l-833617920,1447910548l16711680,0l0,0l0,0l0,0l0,0l0,0l0,0l0,0l0,0l-84541440,1447910547l23134208,0l1918369792,2127316762l0,0l0,0l0,0l0,0l0,0l0,0l-84934656,1447910547l-1536163840,1447910548l0,0l0,0l0,0l0,1634861056l11632,0l0,0l0,0l0,0l0,0l0,0l0,0l0,0l0,0l0,0l0,0l0,0l0,0l0,0l0,0l0,0l0,0l0,0l-1058013184,2127313004l2088763392,1447909958l0,0l0,0l0,0l0,0l0,0l0,0l0,589824l90415,0l1458569216,1447910322l0,0l3211264,0l-566231040,2127316088l-92274688,1447910548l1971322880,1447910548l1971847168,1447910548l1971847168,1447910548l4259840,0l65536,1245184l2097152,2883630l3801147,6291501l4128807,6225953l2228285,8192123l2687016,6094939l0,100l23134270,0l1918369792,2127316762l0,0l0,0l0,0l0,0l0,0l0,0l-1416626176,1447910548l1961885696,1447910548l0,0l0,0l0,0l0,1832648704l14947,0l0,0l0,0l0,0l0,0l0,0l0,0l0,0l0,0l0,0l0,0l0,0l0,0l0,0l0,0l0,0l0,0l0,0l-1058013184,2127313004l2088763392,1447909958l0,0l0,0l0,0l0,0l0,0l0,0l0,589824l76848,0l907018240,1447910322l0,0l154206208,0l-262144000,2127316742l831520768,1447910549l832045056,1447910549l832045056,1447910549l-180355072,1447910243l-181403648,1447910243l0,825360384l-1658834123,1447910548l-1658322944,1447910548l-1658322944,1447910548l-65536,32767l-65536,32767l0,0l0,0l-65536,32767l-65536,32767l0,0l0,825819136l-1656736464,1447910548l-1656225792,1447910548l-1656225792,1447910548l-1831862272,1447910242l-1226833920,2127316082l-1275068416,1447910548l-349700096,2127316742l-1083179008,1447910548l0,0l27748,909259057l47197236,14384l909246464,824979504l-1416612812,1447910548l0,0l0,0l0,0l0,0l0,0l0,0l-1831862272,1447910242l0,0l-330301440,1447910243l0,0l1772617728,2127316762l0,0l0,0l1775763456,2127316762l0,0l0,0l1959788544,1447910548l0,0l0,0l-1612709888,1447910548l-267911168,2127316742l0,0l-1248329728,1447910548l0,0l0,0l0,0l-2147418112,-1l-2147352577,-1l1705050111,2127316757l0,0l-1932984320,2127316589l65536,0l1744844085,2127316411l-1247281152,1447910548l3276800,0l822083584,959919156l12337,0l0,0l0,0l942931968,909192556l926497075,875968562l872427820,808532279l144437,960036864l3290678,0l0,16854064l-65536,6619135l100,0l1310720,875626496l14132,0l441974784,1447910575l0,0l0,0l0,0l0,0l-1170735104,2127316831l2097152,140050432l67043586,909259057l11315,0l1741684736,1447910157l1740636160,1447910157l0,959710207l859255863,875902764" fillcolor="white" stroked="f" o:allowincell="f" style="position:absolute;margin-left:62.4pt;margin-top:422.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6">
                <wp:simplePos x="0" y="0"/>
                <wp:positionH relativeFrom="page">
                  <wp:posOffset>792480</wp:posOffset>
                </wp:positionH>
                <wp:positionV relativeFrom="page">
                  <wp:posOffset>5516880</wp:posOffset>
                </wp:positionV>
                <wp:extent cx="6247130" cy="146050"/>
                <wp:effectExtent l="4728210" t="0" r="0" b="0"/>
                <wp:wrapNone/>
                <wp:docPr id="15" name="WS_polygon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70" coordsize="21600,21600" path="l0,1152l0,1152l-16348,1152l-16348,1152l-16348,0l-16348,0l0,0l0,0l0,1152l6619248,0l6356992,0l131072,0l1310720,0l-1494220800,1447910548l-1430257664,1447910548l0,0l0,0l65536,524288l524288,2127298560l-1430257664,1447910548l-1610547200,1447910548l32505856,1447910548l2162688,0l1982857216,1447910550l0,0l-1414004736,1447910548l5308416,0l1539833856,2127316767l741343232,1447910550l718274560,1447910550l0,0l0,0l0,0l0,0l0,0l577437696,15919l5308416,0l1539833856,2127316767l-1275068416,1447910548l-1298137088,1447910548l0,0l0,0l0,0l0,0l0,0l0,0l2162688,0l73400320,1447910548l0,0l0,0l2162688,0l65536,262144l1431175168,1442860108l2097152,0l2162688,0l65536,262144l1431175168,19532l2097152,0l2162688,0l-1783627776,1447910224l-87031808,1447910547l-1430257664,1447910548l3211264,0l-2037383168,1447910321l-1493696512,1447910548l-1430257664,1447910548l-783679488,19963l0,0l6356992,0l-917897216,353493l-1171521536,-186823271l756920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83735040,1447910548l-1387266048,1447910548l0,0l0,0l65536,524288l524288,2127298560l-1387266048,1447910548l-1476329472,1447910548l-1639972864,1447910548l3211264,0l-1529872384,1447910548l-1483210752,1447910548l-1387266048,1447910548l670629888,28391l-1390411776,1447910548l7405568,0l-917897216,353493l-1171521536,-186823271l-1399816399,1447910548l-1377828864,1447910548l0,0l0,0l65536,262144l262144,0l-1377828864,1447910548l0,0l0,0l0,0l0,0l3211264,0l-1440743424,1447910548l-1444937728,1447910548l-1393557504,1447910548l-1390411776,1447910548l0,0l5308416,0l1539833856,2127316767l-69206016,1447910548l-92274688,1447910548l0,0l0,0l0,0l0,0l0,0l521666560,2127316746l4259840,0l0,0l0,0l0,0l0,0l0,0l0,0l16711680,13762815l3211266,0l0,0l0,0l65536,0l0,0l0,0l2162688,0l-546308096,1447910548l0,0l0,18437l7405604,0l-1082523648,1447573569l-1171521536,-186823271l7569201,7209077l7536686,6357108l3014770,6881388l6750318,6881397l7602291,6488169l3014706,6881356l6750318,5439605l7471205,6881398l6619235,6357069l6357102,6619239l114,1010714734l3240055,0l-65536,1442906111l-1170735104,2127316831l-65536,-1l-1,-1l65535,65536l2176312,0l1181220864,2127316767l2017460224,1447910575l-84934656,1447910547l2162688,0l-146800640,1447910548l0,0l0,0l9502720,0l2020605952,1447910548l2021130240,1447910548l2021130240,1447910548l-778043392,1447910548l-777519104,1447910548l-777519104,1447910548l-833617920,1447910548l16711680,0l0,0l0,0l0,0l0,0l0,0l0,0l0,0l0,0l-84541440,1447910547l23134208,0l1918369792,2127316762l0,0l0,0l0,0l0,0l0,0l0,0l-84934656,1447910547l-1536163840,1447910548l0,0l0,0l0,0l0,1634861056l11632,0l0,0l0,0l0,0l0,0l0,0l0,0l0,0l0,0l0,0l0,0l0,0l0,0l0,0l0,0l0,0l0,0l0,0l-1058013184,2127313004l2088763392,1447909958l0,0l0,0l0,0l0,0l0,0l0,0l0,589824l90415,0l1458569216,1447910322l0,0l3211264,0l-566231040,2127316088l-92274688,1447910548l1971322880,1447910548l1971847168,1447910548l1971847168,1447910548l4259840,0l65536,1245184l2097152,2883630l3801147,6291501l4128807,6225953l2228285,8192123l2687016,6094939l0,100l23134270,0l1918369792,2127316762l0,0l0,0l0,0l0,0l0,0l0,0l-1416626176,1447910548l1961885696,1447910548l0,0l0,0l0,0l0,1832648704l14947,0l0,0l0,0l0,0l0,0l0,0l0,0l0,0l0,0l0,0l0,0l0,0l0,0l0,0l0,0l0,0l0,0l0,0l-1058013184,2127313004l2088763392,1447909958l0,0l0,0l0,0l0,0l0,0l0,0l0,589824l76848,0l907018240,1447910322l0,0l154206208,0l-262144000,2127316742l831520768,1447910549l832045056,1447910549l832045056,1447910549l-180355072,1447910243l-181403648,1447910243l0,825360384l-1658834123,1447910548l-1658322944,1447910548l-1658322944,1447910548l-65536,32767l-65536,32767l0,0l0,0l-65536,32767l-65536,32767l0,0l0,825819136l-1656736464,1447910548l-1656225792,1447910548l-1656225792,1447910548l-1831862272,1447910242l-1226833920,2127316082l-1275068416,1447910548l-349700096,2127316742l-1083179008,1447910548l0,0l27748,909259057l47197236,14384l909246464,824979504l-1416612812,1447910548l0,0l0,0l0,0l0,0l0,0l0,0l-1831862272,1447910242l0,0l-330301440,1447910243l0,0l1772617728,2127316762l0,0l0,0l1775763456,2127316762l0,0l0,0l1959788544,1447910548l0,0l0,0l-1612709888,1447910548l-267911168,2127316742l0,0l-1248329728,1447910548l0,0l0,0l0,0l-2147418112,-1l-2147352577,-1l1705050111,2127316757l0,0l-1932984320,2127316589l65536,0l1744844085,2127316411l-1247281152,1447910548l3276800,0l822083584,959919156l12337,0l0,0l0,0l942931968,909192556l926497075,875968562l872427820,808532279l144437,960036864l3290678,0l0,16854064l-65536,6619135l100,0l1310720,875626496l14132,0l441974784,1447910575l0,0l0,0l0,0l0,0l-1170735104,2127316831l2097152,140050432l67043586,909259057l11315,0l1741684736,1447910157l1740636160,1447910157l0,959710207l859255863,875902764l926168889,892824627l892811572,925644848l926495797,1815621685l825307699,741355571l942763056,825635891l876099380,875835692l859256119,1815688757l925970733,825374001l741749557,909652269l842215992,829174071l942814520,825765936l875768887,825372722l842492976,959788087l842214457,825833015l875785264,842610480l1815096368,875967025l942945336,762064940l959919409,875902257l824981045,959919156l875900977,959736888l959920179,741751090l926036274,926232883l929837876,875770929l925643826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913059884l959853875,808202809l909192556,909457712l808857908,875835692l808532279,1815622709l858929204,909718580l825371696,825440050l859060021,808202348l808202348,808791404l909654326,741751092l926036274,825569587l762065464,858992693l942945841,825371696l825440050,842543413l892679788,808203827l808791404,808923440l741487927,926036274l825569587,829174328l875903289,842084404l875637816,809056052l909457721,892415340l872428856,842086710l875835692,808532279l1815622709,943010353l842086706,845951020l825702704,808202805l892415340,892613172l909718069,875835692l808532279,1815622709l1815096368,943010093l875836727,741619248l926168113,892350777l845953076,909260337l808204344,892088428l942814258,942959672l875836210,741357113l926036274,926232883l812397364,845951020l909260337,808204344l875638124,892481587l875968055,875835692l808532279,1815622709l942879021,909521463l741880880,926168113l892350777,812398644l845951020,909260337l808204344,892415340l842020921,875706425l875835692,808532279l1815622709,943010093l875836727,741619248l926168113,892350777l812398644,913059884l959853875,808202809l892679788,841758259l842609971,896284217l926103097,908867127l825767988,929838901l892548145,925644083l909521717,929838648l809054258,925644599l909521717,913061432l825701683,858535984l926167344,929837111l842086196,925643824l943208759,929837368l809054258,858535222l926167344,929839413l892614450,925644343l809054258,896283958l909718324,925643824l909455412,913062198l842608950,908866357l825767988,829174839l808202544,892482668l808728633,829173804l825767220,808465975l875637808,926234420l959853875,825306476l842346807,909325617l942746924,858929206l1815164722,909455923l1811950641,1815096368l13357,889192448l12342,0l0,27702l808779776,925644341l875837234,762066489l876164145,909128242l824981561,959919156l875900977,859204664l960050741,1815096370l859125046,842148918l909587257,959802416l926364470,875965494l892418104,825715767l855651124,892808245l13875,842492982l14640,0l0,0l0,0l0,0l0,0l-2147418112,-1l-2147352577,-1l16777215,0l0,0l983040,909536309l1218459953,2127316767l0,0l-1996488704,2127316565l262144,0l1943025716,2127316086l-1275068416,1447910548l0,0l838860800,829173804l13366,0l0,926220288l1704998195,2127316757l0,0l-1993867264,2127316565l65536,0l-772789199,2127316083l-1275068416,1447910548l6553600,0l939524096,892169266l-52432,-1l838926335,1l1704984576,2127316757l0,0l-1990721536,2127316565l65536,0l-994036937,2127316083l-1275068416,1447910548l13107200,0l889192448,825060406l14389,0l0,0l0,0l0,0l0,0l0,0l0,0l0,0l0,0l0,0l-868220928,2127316088l-1298137088,1447910548l974127104,2127316089l-1298137088,1447910548l-778043392,2127316088l-1298137088,1447910548l-1498415104,2127316090l-1298137088,1447910548l0,0l0,0l0,0l0,0l0,0l0,0l1523187712,909456128l741488953,909208624l37827382,0l-1170735104,2127316831l0,0l1237319680,2127316767l-1831862272,1447910242l0,0l-1116209152,1447910548l2084831232,2127316565l65536,822083584l79920,926167297l12343,0l0,0l0,0l0,0l0,0l0,0l0,0l0,0l0,0l0,0l0,0l-683671552,1447910243" fillcolor="white" stroked="f" o:allowincell="f" style="position:absolute;margin-left:62.4pt;margin-top:434.4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7">
                <wp:simplePos x="0" y="0"/>
                <wp:positionH relativeFrom="page">
                  <wp:posOffset>792480</wp:posOffset>
                </wp:positionH>
                <wp:positionV relativeFrom="page">
                  <wp:posOffset>5662930</wp:posOffset>
                </wp:positionV>
                <wp:extent cx="6247130" cy="146050"/>
                <wp:effectExtent l="4728210" t="0" r="0" b="0"/>
                <wp:wrapNone/>
                <wp:docPr id="16" name="WS_polygon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88" coordsize="21600,21600" path="l0,1152l0,1152l-16348,1152l-16348,1152l-16348,0l-16348,0l0,0l0,0l0,1152l6619248,0l2162688,0l65536,262144l1431175168,1442860108l65536,0l2162688,0l65536,262144l1431175168,2113948748l2097152,0l6356992,0l1623851008,1447573569l-1171521536,-186823271l32561,1152l-16348,1152l-16348,1152l-16348,0l-16348,0l0,0l0,0l0,1152l6619248,1447886848l2162688,0l65536,262144l1431175168,1442860108l65536,0l2162688,0l65536,262144l1431175168,19532l2097152,0l3211264,0l-566231040,2127316088l1892679680,1447910548l82837504,1447910548l83361792,1447910548l83361792,1447910548l3211264,0l10485760,1447910548l-72876032,1447910547l-54525952,1447910547l-1920991232,-11917l65535,0l3211264,0l-566231040,2127316088l-1328545792,1447910548l145752064,1447910575l146276352,1447910575l146276352,1447910575l3211264,0l1181745152,1447910241l-47710208,1447910547l63963136,1447910548l-1116012544,9957l0,0l3211264,0l-1666187264,1447910548l-1633157120,1447910548l-1627389952,1447910548l1063059456,-50l65535,0l3211264,0l846200832,1447910270l-1645740032,1447910548l-1639972864,1447910548l399966208,13601l0,0l3211264,0l-1091567616,1447910168l-42467328,1447910547l32505856,1447910548l54853632,-14725l3211263,0l2162688,0l-1047527424,1447910548l0,0l0,0l3211264,0l0,0l0,0l0,0l16711680,0l0,0l2162688,0l65536,262144l1431175168,2113948748l7143424,7536686l2162805,0l65536,262144l1431175168,2113948748l7208960,3014759l2162758,0l65536,262144l1431175168,2113948748l0,0l2162688,0l65536,262144l1431175168,2113948748l0,0l4259840,0l65536,1245184l2097152,2883630l3801147,6291501l4128807,6225953l2228285,8192123l2687016,6094939l0,100l2162688,0l1702887424,1447910550l0,0l-1587544064,1447910548l2162688,0l0,524288l482344960,2127315743l0,0l2162688,0l-1430257664,1447910548l-1387266048,1447910548l0,0l2162688,0l-1598029824,1447910548l-1587544064,1447910548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1487929344,1447910548l6356992,0l589824,524297l0,0l65536,0l65536,0l65536,0l75300864,0l0,0l0,0l4915200,0l65536,0l139460608,1447910575l4259840,0l65536,1245184l2097152,2883630l3801147,6291501l4128807,6225953l2228285,8192123l2687016,6094939l0,100l6356992,0l589824,524297l0,1152l0,1152l-16348,1152l-16348,1152l-16348,0l-16348,0l0,0l0,0l0,1152l6619248,1447886848l5308416,0l1539833856,2127316767l1452277760,1447910549l1892679680,1447910548l0,0l0,0l0,0l0,0l0,0l1223688192,1447910575l2162688,0l65536,262144l1431175168,1442860108l0,0l2162688,0l65536,262144l1431175168,19532l2097152,0l6356992,0l1708785664,1447573569l-1171521536,-186823271l32561,0l0,0l-506986496,2127315182l-503316480,2127315182l-1442775040,1447910548l-500170752,2127315182l1995440128,1447909956l-1466957824,1447910548l-183500800,1447910547l2162688,0l65536,393216l5439488,5177421l5505103,72l2162688,0l0,65536l131072,196608l0,0l2162688,0l65536,393216l5111808,5374031l4259917,76l2162688,0l65536,262144l1431175168,19532l7274496,119l6356992,0l589824,524297l0,1152l0,1152l-16348,1152l-16348,1152l-16348,0l-16348,0l0,0l0,0l0,1152l6619248,0l6356992,0l131072,0l1310720,0l-1494220800,1447910548l-1430257664,1447910548l0,0l0,0l65536,524288l524288,2127298560l-1430257664,1447910548l-1610547200,1447910548l32505856,1447910548l2162688,0l-1984954368,1447910550l0,0l-1414004736,1447910548l5308416,0l1539833856,2127316767l741343232,1447910550l718274560,1447910550l0,0l0,0l0,0l0,0l0,0l577437696,15919l5308416,0l1539833856,2127316767l-1275068416,1447910548l-1298137088,1447910548l0,0l0,0l0,0l0,0l0,0l0,0l2162688,0l73400320,1447910548l0,0l0,0l2162688,0l65536,262144l1431175168,1442860108l2097152,0l2162688,0l65536,262144l1431175168,19532l2097152,0l2162688,0l-1783627776,1447910224l-87031808,1447910547l-1430257664,1447910548l3211264,0l-2037383168,1447910321l-1493696512,1447910548l-1430257664,1447910548l-783679488,19963l0,0l6356992,0l-917897216,353493l-1171521536,-186823271l756920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83735040,1447910548l-1387266048,1447910548l0,0l0,0l65536,524288l524288,2127298560l-1387266048,1447910548l-1476329472,1447910548l-1639972864,1447910548l3211264,0l-1529872384,1447910548l-1483210752,1447910548l-1387266048,1447910548l670629888,28391l-1390411776,1447910548l7405568,0l-917897216,353493l-1171521536,-186823271l-1399816399,1447910548l-1377828864,1447910548l0,0l0,0l65536,262144l262144,0l-1377828864,1447910548l0,0l0,0l0,0l0,0l3211264,0l-1440743424,1447910548l-1444937728,1447910548l-1393557504,1447910548l-1390411776,1447910548l0,0l5308416,0l1539833856,2127316767l-69206016,1447910548l-92274688,1447910548l0,0l0,0l0,0l0,0l0,0l521666560,2127316746l4259840,0l0,0l0,0l0,0l0,0l0,0l0,0l16711680,13762815l3211266,0l0,0l0,0l65536,0l0,0l0,0l2162688,0l-546308096,1447910548l0,0l0,18437l7405604,0l-1082523648,1447573569l-1171521536,-186823271l7569201,7209077l7536686,6357108l3014770,6881388l6750318,6881397l7602291,6488169l3014706,6881356l6750318,5439605l7471205,6881398l6619235,6357069l6357102,6619239l114,1010714734l3240055,0l-65536,1442906111l-1170735104,2127316831l-65536,-1l-1,-1l65535,65536l2176312,0l1181220864,2127316767l2017460224,1447910575l-84934656,1447910547l2162688,0l-146800640,1447910548l0,0l0,0l9502720,0l2020605952,1447910548l2021130240,1447910548l2021130240,1447910548l-778043392,1447910548l-777519104,1447910548l-777519104,1447910548l-833617920,1447910548l16711680,0l0,0l0,0l0,0l0,0l0,0l0,0l0,0l0,0l-84541440,1447910547l23134208,0l1918369792,2127316762l0,0l0,0l0,0l0,0l0,0l0,0l-84934656,1447910547l-1536163840,1447910548l0,0l0,0l0,0l0,1634861056l11632,0l0,0l0,0l0,0l0,0l0,0l0,0l0,0l0,0l0,0l0,0l0,0l0,0l0,0l0,0l0,0l0,0l0,0l-1058013184,2127313004l2088763392,1447909958l0,0l0,0l0,0l0,0l0,0l0,0l0,589824l90415,0l1458569216,1447910322l0,0l3211264,0l-566231040,2127316088l-92274688,1447910548l1971322880,1447910548l1971847168,1447910548l1971847168,1447910548l4259840,0l65536,1245184l2097152,2883630l3801147,6291501l4128807,6225953l2228285,8192123l2687016,6094939l0,100l23134270,0l1918369792,2127316762l0,0l0,0l0,0l0,0l0,0l0,0l-1416626176,1447910548l1961885696,1447910548l0,0l0,0l0,0l0,1832648704l14947,0l0,0l0,0l0,0l0,0l0,0l0,0l0,0l0,0l0,0l0,0l0,0l0,0l0,0l0,0l0,0l0,0l0,0l-1058013184,2127313004l2088763392,1447909958l0,0l0,0l0,0l0,0l0,0l0,0l0,589824l76848,0l907018240,1447910322l0,0l154206208,0l-262144000,2127316742l831520768,1447910549l832045056,1447910549l832045056,1447910549l-180355072,1447910243l-181403648,1447910243l0,825360384l-1658834123,1447910548l-1658322944,1447910548l-1658322944,1447910548l-65536,32767l-65536,32767l0,0l0,0l-65536,32767l-65536,32767l0,0l0,825819136l-1656736464,1447910548l-1656225792,1447910548l-1656225792,1447910548l-1831862272,1447910242l-1226833920,2127316082l-1275068416,1447910548l-349700096,2127316742l-1083179008,1447910548l0,0l27748,909259057l47197236,14384l909246464,824979504l-1416612812,1447910548l0,0l0,0l0,0l0,0l0,0l0,0l-1831862272,1447910242l0,0l-330301440,1447910243l0,0l1772617728,2127316762l0,0l0,0l1775763456,2127316762l0,0l0,0l1959788544,1447910548l0,0l0,0l-1612709888,1447910548l-267911168,2127316742l0,0l-1248329728,1447910548l0,0l0,0l0,0l-2147418112,-1l-2147352577,-1l1705050111,2127316757l0,0l-1932984320,2127316589l65536,0l1744844085,2127316411l-1247281152,1447910548l3276800,0l822083584,959919156l12337,0l0,0l0,0l942931968,909192556l926497075,875968562l872427820,808532279" fillcolor="white" stroked="f" o:allowincell="f" style="position:absolute;margin-left:62.4pt;margin-top:445.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page">
                  <wp:posOffset>792480</wp:posOffset>
                </wp:positionH>
                <wp:positionV relativeFrom="page">
                  <wp:posOffset>5809615</wp:posOffset>
                </wp:positionV>
                <wp:extent cx="6247130" cy="144780"/>
                <wp:effectExtent l="4728210" t="0" r="0" b="0"/>
                <wp:wrapNone/>
                <wp:docPr id="17" name="WS_polygon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95" coordsize="21600,21600" path="l0,1140l0,1140l-16348,1140l-16348,1140l-16348,0l-16348,0l0,0l0,0l0,1140l6619248,1447886848l5308416,0l1539833856,2127316767l1452277760,1447910549l1892679680,1447910548l0,0l0,0l0,0l0,0l0,0l1223688192,1447910575l2162688,0l65536,262144l1431175168,1442860108l0,0l2162688,0l65536,262144l1431175168,19532l2097152,0l6356992,0l1708785664,1447573569l-1171521536,-186823271l32561,0l0,0l-506986496,2127315182l-503316480,2127315182l-1442775040,1447910548l-500170752,2127315182l1995440128,1447909956l-1466957824,1447910548l-183500800,1447910547l2162688,0l65536,393216l5439488,5177421l5505103,72l2162688,0l0,65536l131072,196608l0,0l2162688,0l65536,393216l5111808,5374031l4259917,76l2162688,0l65536,262144l1431175168,19532l7274496,119l6356992,0l1623851008,1447573569l-1171521536,-186823271l32561,1140l-16348,1140l-16348,1140l-16348,0l-16348,0l0,0l0,0l0,1140l6619248,0l6356992,0l131072,0l1310720,0l-1494220800,1447910548l-1430257664,1447910548l0,0l0,0l65536,524288l524288,2127298560l-1430257664,1447910548l-1610547200,1447910548l32505856,1447910548l2162688,0l804257792,1447910549l0,0l-1414004736,1447910548l5308416,0l1539833856,2127316767l741343232,1447910550l718274560,1447910550l0,0l0,0l0,0l0,0l0,0l577437696,15919l5308416,0l1539833856,2127316767l-1275068416,1447910548l-1298137088,1447910548l0,0l0,0l0,0l0,0l0,0l0,0l2162688,0l73400320,1447910548l0,0l0,0l2162688,0l65536,262144l1431175168,1442860108l2097152,0l2162688,0l65536,262144l1431175168,19532l2097152,0l2162688,0l-1783627776,1447910224l-87031808,1447910547l-1430257664,1447910548l3211264,0l-2037383168,1447910321l-1493696512,1447910548l-1430257664,1447910548l-783679488,19963l0,0l6356992,0l-917897216,353493l-1171521536,-186823271l756920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83735040,1447910548l-1387266048,1447910548l0,0l0,0l65536,524288l524288,2127298560l-1387266048,1447910548l-1476329472,1447910548l-1639972864,1447910548l3211264,0l-1529872384,1447910548l-1483210752,1447910548l-1387266048,1447910548l670629888,28391l-1390411776,1447910548l7405568,0l-917897216,353493l-1171521536,-186823271l-1399816399,1447910548l-1377828864,1447910548l0,0l0,0l65536,262144l262144,0l-1377828864,1447910548l0,0l0,0l0,0l0,0l3211264,0l-1440743424,1447910548l-1444937728,1447910548l-1393557504,1447910548l-1390411776,1447910548l0,0l5308416,0l1539833856,2127316767l-69206016,1447910548l-92274688,1447910548l0,0l0,0l0,0l0,0l0,0l521666560,2127316746l4259840,0l0,0l0,0l0,0l0,0l0,0l0,0l16711680,13762815l3211266,0l0,0l0,0l65536,0l0,0l0,0l2162688,0l-546308096,1447910548l0,0l0,18437l7405604,0l-1082523648,1447573569l-1171521536,-186823271l7569201,7209077l7536686,6357108l3014770,6881388l6750318,6881397l7602291,6488169l3014706,6881356l6750318,5439605l7471205,6881398l6619235,6357069l6357102,6619239l114,1010714734l3240055,0l-65536,1442906111l-1170735104,2127316831l-65536,-1l-1,-1l65535,65536l2176312,0l1181220864,2127316767l2017460224,1447910575l-84934656,1447910547l2162688,0l-146800640,1447910548l0,0l0,0l9502720,0l2020605952,1447910548l2021130240,1447910548l2021130240,1447910548l-778043392,1447910548l-777519104,1447910548l-777519104,1447910548l-833617920,1447910548l16711680,0l0,0l0,0l0,0l0,0l0,0l0,0l0,0l0,0l-84541440,1447910547l23134208,0l1918369792,2127316762l0,0l0,0l0,0l0,0l0,0l0,0l-84934656,1447910547l-1536163840,1447910548l0,0l0,0l0,0l0,1634861056l11632,0l0,0l0,0l0,0l0,0l0,0l0,0l0,0l0,0l0,0l0,0l0,0l0,0l0,0l0,0l0,0l0,0l0,0l-1058013184,2127313004l2088763392,1447909958l0,0l0,0l0,0l0,0l0,0l0,0l0,589824l90415,0l1458569216,1447910322l0,0l3211264,0l-566231040,2127316088l-92274688,1447910548l1971322880,1447910548l1971847168,1447910548l1971847168,1447910548l4259840,0l65536,1245184l2097152,2883630l3801147,6291501l4128807,6225953l2228285,8192123l2687016,6094939l0,100l23134270,0l1918369792,2127316762l0,0l0,0l0,0l0,0l0,0l0,0l-1416626176,1447910548l1961885696,1447910548l0,0l0,0l0,0l0,1832648704l14947,0l0,0l0,0l0,0l0,0l0,0l0,0l0,0l0,0l0,0l0,0l0,0l0,0l0,0l0,0l0,0l0,0l0,0l-1058013184,2127313004l2088763392,1447909958l0,0l0,0l0,0l0,0l0,0l0,0l0,589824l76848,0l907018240,1447910322l0,0l154206208,0l-262144000,2127316742l831520768,1447910549l832045056,1447910549l832045056,1447910549l-180355072,1447910243l-181403648,1447910243l0,825360384l-1658834123,1447910548l-1658322944,1447910548l-1658322944,1447910548l-65536,32767l-65536,32767l0,0l0,0l-65536,32767l-65536,32767l0,0l0,825819136l-1656736464,1447910548l-1656225792,1447910548l-1656225792,1447910548l-1831862272,1447910242l-1226833920,2127316082l-1275068416,1447910548l-349700096,2127316742l-1083179008,1447910548l0,0l27748,909259057l47197236,14384l909246464,824979504l-1416612812,1447910548l0,0l0,0l0,0l0,0l0,0l0,0l-1831862272,1447910242l0,0l-330301440,1447910243l0,0l1772617728,2127316762l0,0l0,0l1775763456,2127316762l0,0l0,0l1959788544,1447910548l0,0l0,0l-1612709888,1447910548l-267911168,2127316742l0,0l-1248329728,1447910548l0,0l0,0l0,0l-2147418112,-1l-2147352577,-1l1705050111,2127316757l0,0l-1932984320,2127316589l65536,0l1744844085,2127316411l-1247281152,1447910548l3276800,0l822083584,959919156l12337,0l0,0l0,0l942931968,909192556l926497075,875968562l872427820,808532279l144437,960036864l3290678,0l0,16854064l-65536,6619135l100,0l1310720,875626496l14132,0l441974784,1447910575l0,0l0,0l0,0l0,0l-1170735104,2127316831l2097152,140050432l67043586,909259057l11315,0l1741684736,1447910157l1740636160,1447910157l0,959710207l859255863,875902764l926168889,892824627l892811572,925644848l926495797,1815621685l825307699,741355571l942763056,825635891l876099380,875835692l859256119,1815688757l925970733,825374001l741749557,909652269l842215992,829174071l942814520,825765936l875768887,825372722l842492976,959788087l842214457,825833015l875785264,842610480l1815096368,875967025l942945336,762064940l959919409,875902257l824981045,959919156l875900977,959736888l959920179,741751090l926036274,926232883l929837876,875770929l925643826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913059884l959853875,808202809l909192556,909457712l808857908,875835692l808532279,1815622709l858929204,909718580l825371696,825440050l859060021,808202348l808202348,808791404l909654326,741751092l926036274,825569587l762065464,858992693l942945841,825371696l825440050,842543413l892679788,808203827l808791404,808923440l741487927,926036274l825569587,829174328l875903289,842084404l875637816,809056052l909457721,892415340l872428856,842086710l875835692,808532279l1815622709,943010353l842086706,845951020l825702704,808202805l892415340,892613172l909718069,875835692l808532279,1815622709l1815096368,943010093l875836727,741619248l926168113,892350777l845953076,909260337l808204344,892088428l942814258,942959672l875836210,741357113l926036274,926232883l812397364,845951020l909260337,808204344l875638124,892481587l875968055,875835692l808532279,1815622709l942879021,909521463l741880880,926168113l892350777,812398644l845951020,909260337l808204344,892415340l842020921,875706425l875835692,808532279l1815622709,943010093l875836727,741619248l926168113,892350777l812398644,913059884l959853875,808202809l892679788,841758259l842609971,896284217l926103097,908867127l825767988,929838901l892548145,925644083l909521717,929838648l809054258,925644599l909521717,913061432l825701683,858535984l926167344,929837111l842086196,925643824l943208759,929837368l809054258,858535222l926167344,929839413l892614450,925644343l809054258,896283958l909718324,925643824l909455412,913062198l842608950,908866357l825767988,829174839l808202544,892482668l808728633,829173804l825767220,808465975l875637808,926234420" fillcolor="white" stroked="f" o:allowincell="f" style="position:absolute;margin-left:62.4pt;margin-top:457.45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9">
                <wp:simplePos x="0" y="0"/>
                <wp:positionH relativeFrom="page">
                  <wp:posOffset>792480</wp:posOffset>
                </wp:positionH>
                <wp:positionV relativeFrom="page">
                  <wp:posOffset>5954395</wp:posOffset>
                </wp:positionV>
                <wp:extent cx="6247130" cy="146050"/>
                <wp:effectExtent l="4728210" t="0" r="0" b="0"/>
                <wp:wrapNone/>
                <wp:docPr id="18" name="WS_polygon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15" coordsize="21600,21600" path="l0,1152l0,1152l-16348,1152l-16348,1152l-16348,0l-16348,0l0,0l0,0l0,1152l6619248,1447886848l2162688,0l65536,262144l1431175168,1442860108l65536,0l2162688,0l65536,262144l1431175168,19532l2097152,0l3211264,0l-566231040,2127316088l1892679680,1447910548l82837504,1447910548l83361792,1447910548l83361792,1447910548l3211264,0l10485760,1447910548l-72876032,1447910547l-54525952,1447910547l-1920991232,-11917l65535,0l3211264,0l-566231040,2127316088l-1328545792,1447910548l145752064,1447910575l146276352,1447910575l146276352,1447910575l3211264,0l1181745152,1447910241l-47710208,1447910547l63963136,1447910548l-1116012544,9957l0,0l3211264,0l-1666187264,1447910548l-1633157120,1447910548l-1627389952,1447910548l1063059456,-50l65535,0l3211264,0l846200832,1447910270l-1645740032,1447910548l-1639972864,1447910548l399966208,13601l0,0l3211264,0l-1091567616,1447910168l-42467328,1447910547l32505856,1447910548l54853632,-14725l3211263,0l2162688,0l-1047527424,1447910548l0,0l0,0l3211264,0l0,0l0,0l0,0l16711680,0l0,0l2162688,0l65536,262144l1431175168,2113948748l7143424,7536686l2162805,0l65536,262144l1431175168,2113948748l7208960,3014759l2162758,0l65536,262144l1431175168,2113948748l0,0l2162688,0l65536,262144l1431175168,2113948748l0,0l4259840,0l65536,1245184l2097152,2883630l3801147,6291501l4128807,6225953l2228285,8192123l2687016,6094939l0,100l2162688,0l-1963982848,1447910550l0,0l-1587544064,1447910548l2162688,0l0,524288l482344960,2127315743l0,0l2162688,0l-1430257664,1447910548l-1387266048,1447910548l0,0l2162688,0l-1598029824,1447910548l-1587544064,1447910548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1487929344,1447910548l6356992,0l589824,524297l0,0l65536,0l65536,0l65536,0l75300864,0l0,0l0,0l4915200,0l65536,0l139460608,1447910575l4259840,0l65536,1245184l2097152,2883630l3801147,6291501l4128807,6225953l2228285,8192123l2687016,6094939l0,100l6356992,0l589824,524297l0,1152l0,1152l-16348,1152l-16348,1152l-16348,0l-16348,0l0,0l0,0l0,1152l6619248,1447886848l5308416,0l1539833856,2127316767l1452277760,1447910549l1892679680,1447910548l0,0l0,0l0,0l0,0l0,0l1223688192,1447910575l2162688,0l65536,262144l1431175168,1442860108l0,0l2162688,0l65536,262144l1431175168,19532l2097152,0l6356992,0l1708785664,1447573569l-1171521536,-186823271l32561,0l0,0l-506986496,2127315182l-503316480,2127315182l-1442775040,1447910548l-500170752,2127315182l1995440128,1447909956l-1466957824,1447910548l-183500800,1447910547l2162688,0l65536,393216l5439488,5177421l5505103,72l2162688,0l0,65536l131072,196608l0,0l2162688,0l65536,393216l5111808,5374031l4259917,76l2162688,0l65536,262144l1431175168,19532l7274496,119l6356992,0l589824,524297l0,1152l0,1152l-16348,1152l-16348,1152l-16348,0l-16348,0l0,0l0,0l0,1152l6619248,0l6356992,0l131072,0l1310720,0l-1494220800,1447910548l-1430257664,1447910548l0,0l0,0l65536,524288l524288,2127298560l-1430257664,1447910548l-1610547200,1447910548l32505856,1447910548l2162688,0l-1669332992,1447910550l0,0l-1414004736,1447910548l5308416,0l1539833856,2127316767l741343232,1447910550l718274560,1447910550l0,0l0,0l0,0l0,0l0,0l577437696,15919l5308416,0l1539833856,2127316767l-1275068416,1447910548l-1298137088,1447910548l0,0l0,0l0,0l0,0l0,0l0,0l2162688,0l73400320,1447910548l0,0l0,0l2162688,0l65536,262144l1431175168,1442860108l2097152,0l2162688,0l65536,262144l1431175168,19532l2097152,0l2162688,0l-1783627776,1447910224l-87031808,1447910547l-1430257664,1447910548l3211264,0l-2037383168,1447910321l-1493696512,1447910548l-1430257664,1447910548l-783679488,19963l0,0l6356992,0l-917897216,353493l-1171521536,-186823271l756920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83735040,1447910548l-1387266048,1447910548l0,0l0,0l65536,524288l524288,2127298560l-1387266048,1447910548l-1476329472,1447910548l-1639972864,1447910548l3211264,0l-1529872384,1447910548l-1483210752,1447910548l-1387266048,1447910548l670629888,28391l-1390411776,1447910548l7405568,0l-917897216,353493l-1171521536,-186823271l-1399816399,1447910548l-1377828864,1447910548l0,0l0,0l65536,262144l262144,0l-1377828864,1447910548l0,0l0,0l0,0l0,0l3211264,0l-1440743424,1447910548l-1444937728,1447910548l-1393557504,1447910548l-1390411776,1447910548l0,0l5308416,0l1539833856,2127316767l-69206016,1447910548l-92274688,1447910548l0,0l0,0l0,0l0,0l0,0l521666560,2127316746l4259840,0l0,0l0,0l0,0l0,0l0,0l0,0l16711680,13762815l3211266,0l0,0l0,0l65536,0l0,0l0,0l2162688,0l-546308096,1447910548l0,0l0,18437l7405604,0l-1082523648,1447573569l-1171521536,-186823271l7569201,7209077l7536686,6357108l3014770,6881388l6750318,6881397l7602291,6488169l3014706,6881356l6750318,5439605l7471205,6881398l6619235,6357069l6357102,6619239l114,1010714734l3240055,0l-65536,1442906111l-1170735104,2127316831l-65536,-1l-1,-1l65535,65536l2176312,0l1181220864,2127316767l2017460224,1447910575l-84934656,1447910547l2162688,0l-146800640,1447910548l0,0l0,0l9502720,0l2020605952,1447910548l2021130240,1447910548l2021130240,1447910548l-778043392,1447910548l-777519104,1447910548l-777519104,1447910548l-833617920,1447910548l16711680,0l0,0l0,0l0,0l0,0l0,0l0,0l0,0l0,0l-84541440,1447910547l23134208,0l1918369792,2127316762l0,0l0,0l0,0l0,0l0,0l0,0l-84934656,1447910547l-1536163840,1447910548l0,0l0,0l0,0l0,1634861056l11632,0l0,0l0,0l0,0l0,0l0,0l0,0l0,0l0,0l0,0l0,0l0,0l0,0l0,0l0,0l0,0l0,0l0,0l-1058013184,2127313004l2088763392,1447909958l0,0l0,0l0,0l0,0l0,0l0,0l0,589824l90415,0l1458569216,1447910322l0,0l3211264,0l-566231040,2127316088l-92274688,1447910548l1971322880,1447910548l1971847168,1447910548l1971847168,1447910548l4259840,0l65536,1245184l2097152,2883630l3801147,6291501l4128807,6225953l2228285,8192123l2687016,6094939l0,100l23134270,0l1918369792,2127316762l0,0l0,0l0,0l0,0l0,0l0,0l-1416626176,1447910548l1961885696,1447910548l0,0l0,0l0,0l0,1832648704l14947,0l0,0l0,0l0,0l0,0l0,0l0,0l0,0l0,0l0,0l0,0l0,0l0,0l0,0l0,0l0,0l0,0l0,0l-1058013184,2127313004l2088763392,1447909958l0,0l0,0l0,0l0,0l0,0l0,0l0,589824l76848,0l907018240,1447910322l0,0l154206208,0l-262144000,2127316742l831520768,1447910549l832045056,1447910549l832045056,1447910549l-180355072,1447910243l-181403648,1447910243l0,825360384l-1658834123,1447910548l-1658322944,1447910548l-1658322944,1447910548l-65536,32767l-65536,32767l0,0l0,0l-65536,32767l-65536,32767l0,0l0,825819136l-1656736464,1447910548l-1656225792,1447910548l-1656225792,1447910548l-1831862272,1447910242l-1226833920,2127316082l-1275068416,1447910548l-349700096,2127316742l-1083179008,1447910548l0,0l27748,909259057l47197236,14384l909246464,824979504l-1416612812,1447910548l0,0l0,0l0,0l0,0l0,0l0,0l-1831862272,1447910242l0,0l-330301440,1447910243l0,0l1772617728,2127316762l0,0l0,0l1775763456,2127316762l0,0l0,0l1959788544,1447910548l0,0l0,0l-1612709888,1447910548l-267911168,2127316742l0,0l-1248329728,1447910548l0,0l0,0l0,0l-2147418112,-1l-2147352577,-1l1705050111,2127316757l0,0l-1932984320,2127316589l65536,0l1744844085,2127316411l-1247281152,1447910548l3276800,0l822083584,959919156l12337,0l0,0l0,0l942931968,909192556l926497075,875968562l872427820,808532279l144437,960036864l3290678,0l0,16854064l-65536,6619135l100,0l1310720,875626496l14132,0l441974784,1447910575l0,0l0,0l0,0l0,0l-1170735104,2127316831l2097152,140050432l67043586,909259057l11315,0l1741684736,1447910157l1740636160,1447910157l0,959710207l859255863,875902764" fillcolor="white" stroked="f" o:allowincell="f" style="position:absolute;margin-left:62.4pt;margin-top:468.8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page">
                  <wp:posOffset>792480</wp:posOffset>
                </wp:positionH>
                <wp:positionV relativeFrom="page">
                  <wp:posOffset>6100445</wp:posOffset>
                </wp:positionV>
                <wp:extent cx="6247130" cy="146050"/>
                <wp:effectExtent l="4728210" t="635" r="0" b="0"/>
                <wp:wrapNone/>
                <wp:docPr id="19" name="WS_polygon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34" coordsize="21600,21600" path="l0,1152l0,1152l-16348,1152l-16348,1152l-16348,0l-16348,0l0,0l0,0l0,1152l6619248,0l6356992,0l131072,0l1310720,0l-1494220800,1447910548l-1430257664,1447910548l0,0l0,0l65536,524288l524288,2127298560l-1430257664,1447910548l-1610547200,1447910548l32505856,1447910548l2162688,0l-1030750208,1447910550l0,0l-1414004736,1447910548l5308416,0l1539833856,2127316767l741343232,1447910550l718274560,1447910550l0,0l0,0l0,0l0,0l0,0l577437696,15919l5308416,0l1539833856,2127316767l-1275068416,1447910548l-1298137088,1447910548l0,0l0,0l0,0l0,0l0,0l0,0l2162688,0l73400320,1447910548l0,0l0,0l2162688,0l65536,262144l1431175168,1442860108l2097152,0l2162688,0l65536,262144l1431175168,19532l2097152,0l2162688,0l-1783627776,1447910224l-87031808,1447910547l-1430257664,1447910548l3211264,0l-2037383168,1447910321l-1493696512,1447910548l-1430257664,1447910548l-783679488,19963l0,0l6356992,0l-917897216,353493l-1171521536,-186823271l756920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83735040,1447910548l-1387266048,1447910548l0,0l0,0l65536,524288l524288,2127298560l-1387266048,1447910548l-1476329472,1447910548l-1639972864,1447910548l3211264,0l-1529872384,1447910548l-1483210752,1447910548l-1387266048,1447910548l670629888,28391l-1390411776,1447910548l7405568,0l-917897216,353493l-1171521536,-186823271l-1399816399,1447910548l-1377828864,1447910548l0,0l0,0l65536,262144l262144,0l-1377828864,1447910548l0,0l0,0l0,0l0,0l3211264,0l-1440743424,1447910548l-1444937728,1447910548l-1393557504,1447910548l-1390411776,1447910548l0,0l5308416,0l1539833856,2127316767l-69206016,1447910548l-92274688,1447910548l0,0l0,0l0,0l0,0l0,0l521666560,2127316746l4259840,0l0,0l0,0l0,0l0,0l0,0l0,0l16711680,13762815l3211266,0l0,0l0,0l65536,0l0,0l0,0l2162688,0l-546308096,1447910548l0,0l0,18437l7405604,0l-1082523648,1447573569l-1171521536,-186823271l7569201,7209077l7536686,6357108l3014770,6881388l6750318,6881397l7602291,6488169l3014706,6881356l6750318,5439605l7471205,6881398l6619235,6357069l6357102,6619239l114,1010714734l3240055,0l-65536,1442906111l-1170735104,2127316831l-65536,-1l-1,-1l65535,65536l2176312,0l1181220864,2127316767l2017460224,1447910575l-84934656,1447910547l2162688,0l-146800640,1447910548l0,0l0,0l9502720,0l2020605952,1447910548l2021130240,1447910548l2021130240,1447910548l-778043392,1447910548l-777519104,1447910548l-777519104,1447910548l-833617920,1447910548l16711680,0l0,0l0,0l0,0l0,0l0,0l0,0l0,0l0,0l-84541440,1447910547l23134208,0l1918369792,2127316762l0,0l0,0l0,0l0,0l0,0l0,0l-84934656,1447910547l-1536163840,1447910548l0,0l0,0l0,0l0,1634861056l11632,0l0,0l0,0l0,0l0,0l0,0l0,0l0,0l0,0l0,0l0,0l0,0l0,0l0,0l0,0l0,0l0,0l0,0l-1058013184,2127313004l2088763392,1447909958l0,0l0,0l0,0l0,0l0,0l0,0l0,589824l90415,0l1458569216,1447910322l0,0l3211264,0l-566231040,2127316088l-92274688,1447910548l1971322880,1447910548l1971847168,1447910548l1971847168,1447910548l4259840,0l65536,1245184l2097152,2883630l3801147,6291501l4128807,6225953l2228285,8192123l2687016,6094939l0,100l23134270,0l1918369792,2127316762l0,0l0,0l0,0l0,0l0,0l0,0l-1416626176,1447910548l1961885696,1447910548l0,0l0,0l0,0l0,1832648704l14947,0l0,0l0,0l0,0l0,0l0,0l0,0l0,0l0,0l0,0l0,0l0,0l0,0l0,0l0,0l0,0l0,0l0,0l-1058013184,2127313004l2088763392,1447909958l0,0l0,0l0,0l0,0l0,0l0,0l0,589824l76848,0l907018240,1447910322l0,0l154206208,0l-262144000,2127316742l831520768,1447910549l832045056,1447910549l832045056,1447910549l-180355072,1447910243l-181403648,1447910243l0,825360384l-1658834123,1447910548l-1658322944,1447910548l-1658322944,1447910548l-65536,32767l-65536,32767l0,0l0,0l-65536,32767l-65536,32767l0,0l0,825819136l-1656736464,1447910548l-1656225792,1447910548l-1656225792,1447910548l-1831862272,1447910242l-1226833920,2127316082l-1275068416,1447910548l-349700096,2127316742l-1083179008,1447910548l0,0l27748,909259057l47197236,14384l909246464,824979504l-1416612812,1447910548l0,0l0,0l0,0l0,0l0,0l0,0l-1831862272,1447910242l0,0l-330301440,1447910243l0,0l1772617728,2127316762l0,0l0,0l1775763456,2127316762l0,0l0,0l1959788544,1447910548l0,0l0,0l-1612709888,1447910548l-267911168,2127316742l0,0l-1248329728,1447910548l0,0l0,0l0,0l-2147418112,-1l-2147352577,-1l1705050111,2127316757l0,0l-1932984320,2127316589l65536,0l1744844085,2127316411l-1247281152,1447910548l3276800,0l822083584,959919156l12337,0l0,0l0,0l942931968,909192556l926497075,875968562l872427820,808532279l144437,960036864l3290678,0l0,16854064l-65536,6619135l100,0l1310720,875626496l14132,0l441974784,1447910575l0,0l0,0l0,0l0,0l-1170735104,2127316831l2097152,140050432l67043586,909259057l11315,0l1741684736,1447910157l1740636160,1447910157l0,959710207l859255863,875902764l926168889,892824627l892811572,925644848l926495797,1815621685l825307699,741355571l942763056,825635891l876099380,875835692l859256119,1815688757l925970733,825374001l741749557,909652269l842215992,829174071l942814520,825765936l875768887,825372722l842492976,959788087l842214457,825833015l875785264,842610480l1815096368,875967025l942945336,762064940l959919409,875902257l824981045,959919156l875900977,959736888l959920179,741751090l926036274,926232883l929837876,875770929l925643826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913059884l959853875,808202809l909192556,909457712l808857908,875835692l808532279,1815622709l858929204,909718580l825371696,825440050l859060021,808202348l808202348,808791404l909654326,741751092l926036274,825569587l762065464,858992693l942945841,825371696l825440050,842543413l892679788,808203827l808791404,808923440l741487927,926036274l825569587,829174328l875903289,842084404l875637816,809056052l909457721,892415340l872428856,842086710l875835692,808532279l1815622709,943010353l842086706,845951020l825702704,808202805l892415340,892613172l909718069,875835692l808532279,1815622709l1815096368,943010093l875836727,741619248l926168113,892350777l845953076,909260337l808204344,892088428l942814258,942959672l875836210,741357113l926036274,926232883l812397364,845951020l909260337,808204344l875638124,892481587l875968055,875835692l808532279,1815622709l942879021,909521463l741880880,926168113l892350777,812398644l845951020,909260337l808204344,892415340l842020921,875706425l875835692,808532279l1815622709,943010093l875836727,741619248l926168113,892350777l812398644,913059884l959853875,808202809l892679788,841758259l842609971,896284217l926103097,908867127l825767988,929838901l892548145,925644083l909521717,929838648l809054258,925644599l909521717,913061432l825701683,858535984l926167344,929837111l842086196,925643824l943208759,929837368l809054258,858535222l926167344,929839413l892614450,925644343l809054258,896283958l909718324,925643824l909455412,913062198l842608950,908866357l825767988,829174839l808202544,892482668l808728633,829173804l825767220,808465975l875637808,926234420l959853875,825306476l842346807,909325617l942746924,858929206l1815164722,909455923l1811950641,1815096368l13357,889192448l12342,0l0,27702l808779776,925644341l875837234,762066489l876164145,909128242l824981561,959919156l875900977,859204664l960050741,1815096370l859125046,842148918l909587257,959802416l926364470,875965494l892418104,825715767l855651124,892808245l13875,842492982l14640,0l0,0l0,0l0,0l0,0l-2147418112,-1l-2147352577,-1l16777215,0l0,0l983040,909536309l1218459953,2127316767l0,0l-1996488704,2127316565l262144,0l1943025716,2127316086l-1275068416,1447910548l0,0l838860800,829173804l13366,0l0,926220288l1704998195,2127316757l0,0l-1993867264,2127316565l65536,0l-772789199,2127316083l-1275068416,1447910548l6553600,0l939524096,892169266l-52432,-1l838926335,1l1704984576,2127316757l0,0l-1990721536,2127316565l65536,0l-994036937,2127316083l-1275068416,1447910548l13107200,0l889192448,825060406l14389,0l0,0l0,0l0,0l0,0l0,0l0,0l0,0l0,0l0,0l-868220928,2127316088l-1298137088,1447910548l974127104,2127316089l-1298137088,1447910548l-778043392,2127316088l-1298137088,1447910548l-1498415104,2127316090l-1298137088,1447910548l0,0l0,0l0,0l0,0l0,0l0,0l1523187712,909456128l741488953,909208624l37827382,0l-1170735104,2127316831l0,0l1237319680,2127316767l-1831862272,1447910242l0,0l-1116209152,1447910548l2084831232,2127316565l65536,822083584l79920,926167297l12343,0l0,0l0,0l0,0l0,0l0,0l0,0l0,0l0,0l0,0l0,0l-683671552,1447910243" fillcolor="white" stroked="f" o:allowincell="f" style="position:absolute;margin-left:62.4pt;margin-top:480.3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1">
                <wp:simplePos x="0" y="0"/>
                <wp:positionH relativeFrom="page">
                  <wp:posOffset>792480</wp:posOffset>
                </wp:positionH>
                <wp:positionV relativeFrom="page">
                  <wp:posOffset>6247130</wp:posOffset>
                </wp:positionV>
                <wp:extent cx="6247130" cy="146050"/>
                <wp:effectExtent l="4728210" t="635" r="0" b="0"/>
                <wp:wrapNone/>
                <wp:docPr id="20" name="WS_polygon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52" coordsize="21600,21600" path="l0,1152l0,1152l-16348,1152l-16348,1152l-16348,0l-16348,0l0,0l0,0l0,1152l6619248,0l2162688,0l65536,262144l1431175168,1442860108l65536,0l2162688,0l65536,262144l1431175168,2113948748l2097152,0l6356992,0l1623851008,1447573569l-1171521536,-186823271l32561,1152l-16348,1152l-16348,1152l-16348,0l-16348,0l0,0l0,0l0,1152l6619248,1447886848l2162688,0l65536,262144l1431175168,1442860108l65536,0l2162688,0l65536,262144l1431175168,19532l2097152,0l3211264,0l-566231040,2127316088l1892679680,1447910548l82837504,1447910548l83361792,1447910548l83361792,1447910548l3211264,0l10485760,1447910548l-72876032,1447910547l-54525952,1447910547l-1920991232,-11917l65535,0l3211264,0l-566231040,2127316088l-1328545792,1447910548l145752064,1447910575l146276352,1447910575l146276352,1447910575l3211264,0l1181745152,1447910241l-47710208,1447910547l63963136,1447910548l-1116012544,9957l0,0l3211264,0l-1666187264,1447910548l-1633157120,1447910548l-1627389952,1447910548l1063059456,-50l65535,0l3211264,0l846200832,1447910270l-1645740032,1447910548l-1639972864,1447910548l399966208,13601l0,0l3211264,0l-1091567616,1447910168l-42467328,1447910547l32505856,1447910548l54853632,-14725l3211263,0l2162688,0l-1047527424,1447910548l0,0l0,0l3211264,0l0,0l0,0l0,0l16711680,0l0,0l2162688,0l65536,262144l1431175168,2113948748l7143424,7536686l2162805,0l65536,262144l1431175168,2113948748l7208960,3014759l2162758,0l65536,262144l1431175168,2113948748l0,0l2162688,0l65536,262144l1431175168,2113948748l0,0l4259840,0l65536,1245184l2097152,2883630l3801147,6291501l4128807,6225953l2228285,8192123l2687016,6094939l0,100l2162688,0l-1463812096,1447910557l0,0l-1587544064,1447910548l2162688,0l0,524288l482344960,2127315743l0,0l2162688,0l-1430257664,1447910548l-1387266048,1447910548l0,0l2162688,0l-1598029824,1447910548l-1587544064,1447910548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1487929344,1447910548l6356992,0l589824,524297l0,0l65536,0l65536,0l65536,0l75300864,0l0,0l0,0l4915200,0l65536,0l139460608,1447910575l4259840,0l65536,1245184l2097152,2883630l3801147,6291501l4128807,6225953l2228285,8192123l2687016,6094939l0,100l6356992,0l589824,524297l0,1152l0,1152l-16348,1152l-16348,1152l-16348,0l-16348,0l0,0l0,0l0,1152l6619248,1447886848l5308416,0l1539833856,2127316767l1452277760,1447910549l1892679680,1447910548l0,0l0,0l0,0l0,0l0,0l1223688192,1447910575l2162688,0l65536,262144l1431175168,1442860108l0,0l2162688,0l65536,262144l1431175168,19532l2097152,0l6356992,0l1708785664,1447573569l-1171521536,-186823271l32561,0l0,0l-506986496,2127315182l-503316480,2127315182l-1442775040,1447910548l-500170752,2127315182l1995440128,1447909956l-1466957824,1447910548l-183500800,1447910547l2162688,0l65536,393216l5439488,5177421l5505103,72l2162688,0l0,65536l131072,196608l0,0l2162688,0l65536,393216l5111808,5374031l4259917,76l2162688,0l65536,262144l1431175168,19532l7274496,119l6356992,0l589824,524297l0,1152l0,1152l-16348,1152l-16348,1152l-16348,0l-16348,0l0,0l0,0l0,1152l6619248,0l6356992,0l131072,0l1310720,0l-1494220800,1447910548l-1430257664,1447910548l0,0l0,0l65536,524288l524288,2127298560l-1430257664,1447910548l-1610547200,1447910548l32505856,1447910548l2162688,0l-1174405120,1447910557l0,0l-1414004736,1447910548l5308416,0l1539833856,2127316767l741343232,1447910550l718274560,1447910550l0,0l0,0l0,0l0,0l0,0l577437696,15919l5308416,0l1539833856,2127316767l-1275068416,1447910548l-1298137088,1447910548l0,0l0,0l0,0l0,0l0,0l0,0l2162688,0l73400320,1447910548l0,0l0,0l2162688,0l65536,262144l1431175168,1442860108l2097152,0l2162688,0l65536,262144l1431175168,19532l2097152,0l2162688,0l-1783627776,1447910224l-87031808,1447910547l-1430257664,1447910548l3211264,0l-2037383168,1447910321l-1493696512,1447910548l-1430257664,1447910548l-783679488,19963l0,0l6356992,0l-917897216,353493l-1171521536,-186823271l756920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83735040,1447910548l-1387266048,1447910548l0,0l0,0l65536,524288l524288,2127298560l-1387266048,1447910548l-1476329472,1447910548l-1639972864,1447910548l3211264,0l-1529872384,1447910548l-1483210752,1447910548l-1387266048,1447910548l670629888,28391l-1390411776,1447910548l7405568,0l-917897216,353493l-1171521536,-186823271l-1399816399,1447910548l-1377828864,1447910548l0,0l0,0l65536,262144l262144,0l-1377828864,1447910548l0,0l0,0l0,0l0,0l3211264,0l-1440743424,1447910548l-1444937728,1447910548l-1393557504,1447910548l-1390411776,1447910548l0,0l5308416,0l1539833856,2127316767l-69206016,1447910548l-92274688,1447910548l0,0l0,0l0,0l0,0l0,0l521666560,2127316746l4259840,0l0,0l0,0l0,0l0,0l0,0l0,0l16711680,13762815l3211266,0l0,0l0,0l65536,0l0,0l0,0l2162688,0l-546308096,1447910548l0,0l0,18437l7405604,0l-1082523648,1447573569l-1171521536,-186823271l7569201,7209077l7536686,6357108l3014770,6881388l6750318,6881397l7602291,6488169l3014706,6881356l6750318,5439605l7471205,6881398l6619235,6357069l6357102,6619239l114,1010714734l3240055,0l-65536,1442906111l-1170735104,2127316831l-65536,-1l-1,-1l65535,65536l2176312,0l1181220864,2127316767l2017460224,1447910575l-84934656,1447910547l2162688,0l-146800640,1447910548l0,0l0,0l9502720,0l2020605952,1447910548l2021130240,1447910548l2021130240,1447910548l-778043392,1447910548l-777519104,1447910548l-777519104,1447910548l-833617920,1447910548l16711680,0l0,0l0,0l0,0l0,0l0,0l0,0l0,0l0,0l-84541440,1447910547l23134208,0l1918369792,2127316762l0,0l0,0l0,0l0,0l0,0l0,0l-84934656,1447910547l-1536163840,1447910548l0,0l0,0l0,0l0,1634861056l11632,0l0,0l0,0l0,0l0,0l0,0l0,0l0,0l0,0l0,0l0,0l0,0l0,0l0,0l0,0l0,0l0,0l0,0l-1058013184,2127313004l2088763392,1447909958l0,0l0,0l0,0l0,0l0,0l0,0l0,589824l90415,0l1458569216,1447910322l0,0l3211264,0l-566231040,2127316088l-92274688,1447910548l1971322880,1447910548l1971847168,1447910548l1971847168,1447910548l4259840,0l65536,1245184l2097152,2883630l3801147,6291501l4128807,6225953l2228285,8192123l2687016,6094939l0,100l23134270,0l1918369792,2127316762l0,0l0,0l0,0l0,0l0,0l0,0l-1416626176,1447910548l1961885696,1447910548l0,0l0,0l0,0l0,1832648704l14947,0l0,0l0,0l0,0l0,0l0,0l0,0l0,0l0,0l0,0l0,0l0,0l0,0l0,0l0,0l0,0l0,0l0,0l-1058013184,2127313004l2088763392,1447909958l0,0l0,0l0,0l0,0l0,0l0,0l0,589824l76848,0l907018240,1447910322l0,0l154206208,0l-262144000,2127316742l831520768,1447910549l832045056,1447910549l832045056,1447910549l-180355072,1447910243l-181403648,1447910243l0,825360384l-1658834123,1447910548l-1658322944,1447910548l-1658322944,1447910548l-65536,32767l-65536,32767l0,0l0,0l-65536,32767l-65536,32767l0,0l0,825819136l-1656736464,1447910548l-1656225792,1447910548l-1656225792,1447910548l-1831862272,1447910242l-1226833920,2127316082l-1275068416,1447910548l-349700096,2127316742l-1083179008,1447910548l0,0l27748,909259057l47197236,14384l909246464,824979504l-1416612812,1447910548l0,0l0,0l0,0l0,0l0,0l0,0l-1831862272,1447910242l0,0l-330301440,1447910243l0,0l1772617728,2127316762l0,0l0,0l1775763456,2127316762l0,0l0,0l1959788544,1447910548l0,0l0,0l-1612709888,1447910548l-267911168,2127316742l0,0l-1248329728,1447910548l0,0l0,0l0,0l-2147418112,-1l-2147352577,-1l1705050111,2127316757l0,0l-1932984320,2127316589l65536,0l1744844085,2127316411l-1247281152,1447910548l3276800,0l822083584,959919156l12337,0l0,0l0,0l942931968,909192556l926497075,875968562l872427820,808532279" fillcolor="white" stroked="f" o:allowincell="f" style="position:absolute;margin-left:62.4pt;margin-top:491.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2">
                <wp:simplePos x="0" y="0"/>
                <wp:positionH relativeFrom="page">
                  <wp:posOffset>792480</wp:posOffset>
                </wp:positionH>
                <wp:positionV relativeFrom="page">
                  <wp:posOffset>6393180</wp:posOffset>
                </wp:positionV>
                <wp:extent cx="6247130" cy="146050"/>
                <wp:effectExtent l="4728210" t="0" r="0" b="0"/>
                <wp:wrapNone/>
                <wp:docPr id="21" name="WS_polygon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57" coordsize="21600,21600" path="l0,1152l0,1152l-16348,1152l-16348,1152l-16348,0l-16348,0l0,0l0,0l0,1152l6619248,1447886848l5308416,0l1539833856,2127316767l1452277760,1447910549l1892679680,1447910548l0,0l0,0l0,0l0,0l0,0l1223688192,1447910575l2162688,0l65536,262144l1431175168,1442860108l0,0l2162688,0l65536,262144l1431175168,19532l2097152,0l6356992,0l1708785664,1447573569l-1171521536,-186823271l32561,0l0,0l-506986496,2127315182l-503316480,2127315182l-1442775040,1447910548l-500170752,2127315182l1995440128,1447909956l-1466957824,1447910548l-183500800,1447910547l2162688,0l65536,393216l5439488,5177421l5505103,72l2162688,0l0,65536l131072,196608l0,0l2162688,0l65536,393216l5111808,5374031l4259917,76l2162688,0l65536,262144l1431175168,19532l7274496,119l6356992,0l1623851008,1447573569l-1171521536,-186823271l32561,1152l-16348,1152l-16348,1152l-16348,0l-16348,0l0,0l0,0l0,1152l6619248,0l6356992,0l131072,0l1310720,0l-1494220800,1447910548l-1430257664,1447910548l0,0l0,0l65536,524288l524288,2127298560l-1430257664,1447910548l-1610547200,1447910548l32505856,1447910548l2162688,0l-859832320,1447910557l0,0l-1414004736,1447910548l5308416,0l1539833856,2127316767l741343232,1447910550l718274560,1447910550l0,0l0,0l0,0l0,0l0,0l577437696,15919l5308416,0l1539833856,2127316767l-1275068416,1447910548l-1298137088,1447910548l0,0l0,0l0,0l0,0l0,0l0,0l2162688,0l73400320,1447910548l0,0l0,0l2162688,0l65536,262144l1431175168,1442860108l2097152,0l2162688,0l65536,262144l1431175168,19532l2097152,0l2162688,0l-1783627776,1447910224l-87031808,1447910547l-1430257664,1447910548l3211264,0l-2037383168,1447910321l-1493696512,1447910548l-1430257664,1447910548l-783679488,19963l0,0l6356992,0l-917897216,353493l-1171521536,-186823271l756920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83735040,1447910548l-1387266048,1447910548l0,0l0,0l65536,524288l524288,2127298560l-1387266048,1447910548l-1476329472,1447910548l-1639972864,1447910548l3211264,0l-1529872384,1447910548l-1483210752,1447910548l-1387266048,1447910548l670629888,28391l-1390411776,1447910548l7405568,0l-917897216,353493l-1171521536,-186823271l-1399816399,1447910548l-1377828864,1447910548l0,0l0,0l65536,262144l262144,0l-1377828864,1447910548l0,0l0,0l0,0l0,0l3211264,0l-1440743424,1447910548l-1444937728,1447910548l-1393557504,1447910548l-1390411776,1447910548l0,0l5308416,0l1539833856,2127316767l-69206016,1447910548l-92274688,1447910548l0,0l0,0l0,0l0,0l0,0l521666560,2127316746l4259840,0l0,0l0,0l0,0l0,0l0,0l0,0l16711680,13762815l3211266,0l0,0l0,0l65536,0l0,0l0,0l2162688,0l-546308096,1447910548l0,0l0,18437l7405604,0l-1082523648,1447573569l-1171521536,-186823271l7569201,7209077l7536686,6357108l3014770,6881388l6750318,6881397l7602291,6488169l3014706,6881356l6750318,5439605l7471205,6881398l6619235,6357069l6357102,6619239l114,1010714734l3240055,0l-65536,1442906111l-1170735104,2127316831l-65536,-1l-1,-1l65535,65536l2176312,0l1181220864,2127316767l2017460224,1447910575l-84934656,1447910547l2162688,0l-146800640,1447910548l0,0l0,0l9502720,0l2020605952,1447910548l2021130240,1447910548l2021130240,1447910548l-778043392,1447910548l-777519104,1447910548l-777519104,1447910548l-833617920,1447910548l16711680,0l0,0l0,0l0,0l0,0l0,0l0,0l0,0l0,0l-84541440,1447910547l23134208,0l1918369792,2127316762l0,0l0,0l0,0l0,0l0,0l0,0l-84934656,1447910547l-1536163840,1447910548l0,0l0,0l0,0l0,1634861056l11632,0l0,0l0,0l0,0l0,0l0,0l0,0l0,0l0,0l0,0l0,0l0,0l0,0l0,0l0,0l0,0l0,0l0,0l-1058013184,2127313004l2088763392,1447909958l0,0l0,0l0,0l0,0l0,0l0,0l0,589824l90415,0l1458569216,1447910322l0,0l3211264,0l-566231040,2127316088l-92274688,1447910548l1971322880,1447910548l1971847168,1447910548l1971847168,1447910548l4259840,0l65536,1245184l2097152,2883630l3801147,6291501l4128807,6225953l2228285,8192123l2687016,6094939l0,100l23134270,0l1918369792,2127316762l0,0l0,0l0,0l0,0l0,0l0,0l-1416626176,1447910548l1961885696,1447910548l0,0l0,0l0,0l0,1832648704l14947,0l0,0l0,0l0,0l0,0l0,0l0,0l0,0l0,0l0,0l0,0l0,0l0,0l0,0l0,0l0,0l0,0l0,0l-1058013184,2127313004l2088763392,1447909958l0,0l0,0l0,0l0,0l0,0l0,0l0,589824l76848,0l907018240,1447910322l0,0l154206208,0l-262144000,2127316742l831520768,1447910549l832045056,1447910549l832045056,1447910549l-180355072,1447910243l-181403648,1447910243l0,825360384l-1658834123,1447910548l-1658322944,1447910548l-1658322944,1447910548l-65536,32767l-65536,32767l0,0l0,0l-65536,32767l-65536,32767l0,0l0,825819136l-1656736464,1447910548l-1656225792,1447910548l-1656225792,1447910548l-1831862272,1447910242l-1226833920,2127316082l-1275068416,1447910548l-349700096,2127316742l-1083179008,1447910548l0,0l27748,909259057l47197236,14384l909246464,824979504l-1416612812,1447910548l0,0l0,0l0,0l0,0l0,0l0,0l-1831862272,1447910242l0,0l-330301440,1447910243l0,0l1772617728,2127316762l0,0l0,0l1775763456,2127316762l0,0l0,0l1959788544,1447910548l0,0l0,0l-1612709888,1447910548l-267911168,2127316742l0,0l-1248329728,1447910548l0,0l0,0l0,0l-2147418112,-1l-2147352577,-1l1705050111,2127316757l0,0l-1932984320,2127316589l65536,0l1744844085,2127316411l-1247281152,1447910548l3276800,0l822083584,959919156l12337,0l0,0l0,0l942931968,909192556l926497075,875968562l872427820,808532279l144437,960036864l3290678,0l0,16854064l-65536,6619135l100,0l1310720,875626496l14132,0l441974784,1447910575l0,0l0,0l0,0l0,0l-1170735104,2127316831l2097152,140050432l67043586,909259057l11315,0l1741684736,1447910157l1740636160,1447910157l0,959710207l859255863,875902764l926168889,892824627l892811572,925644848l926495797,1815621685l825307699,741355571l942763056,825635891l876099380,875835692l859256119,1815688757l925970733,825374001l741749557,909652269l842215992,829174071l942814520,825765936l875768887,825372722l842492976,959788087l842214457,825833015l875785264,842610480l1815096368,875967025l942945336,762064940l959919409,875902257l824981045,959919156l875900977,959736888l959920179,741751090l926036274,926232883l929837876,875770929l925643826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913059884l959853875,808202809l909192556,909457712l808857908,875835692l808532279,1815622709l858929204,909718580l825371696,825440050l859060021,808202348l808202348,808791404l909654326,741751092l926036274,825569587l762065464,858992693l942945841,825371696l825440050,842543413l892679788,808203827l808791404,808923440l741487927,926036274l825569587,829174328l875903289,842084404l875637816,809056052l909457721,892415340l872428856,842086710l875835692,808532279l1815622709,943010353l842086706,845951020l825702704,808202805l892415340,892613172l909718069,875835692l808532279,1815622709l1815096368,943010093l875836727,741619248l926168113,892350777l845953076,909260337l808204344,892088428l942814258,942959672l875836210,741357113l926036274,926232883l812397364,845951020l909260337,808204344l875638124,892481587l875968055,875835692l808532279,1815622709l942879021,909521463l741880880,926168113l892350777,812398644l845951020,909260337l808204344,892415340l842020921,875706425l875835692,808532279l1815622709,943010093l875836727,741619248l926168113,892350777l812398644,913059884l959853875,808202809l892679788,841758259l842609971,896284217l926103097,908867127l825767988,929838901l892548145,925644083l909521717,929838648l809054258,925644599l909521717,913061432l825701683,858535984l926167344,929837111l842086196,925643824l943208759,929837368l809054258,858535222l926167344,929839413l892614450,925644343l809054258,896283958l909718324,925643824l909455412,913062198l842608950,908866357l825767988,829174839l808202544,892482668l808728633,829173804l825767220,808465975l875637808,926234420l959853875,825306476l842346807,909325617l942746924,858929206l1815164722,909455923l1811950641,1815096368l13357,889192448l12342,0l0,27702l808779776,925644341l875837234,762066489l876164145,909128242l824981561,959919156l875900977,859204664l960050741,1815096370l859125046,842148918l909587257,959802416l926364470,875965494l892418104,825715767l855651124,892808245l13875,842492982l14640,0l0,0l0,0l0,0l0,0l-2147418112,-1l-2147352577,-1l16777215,0l0,0l983040,909536309l1218459953,2127316767l0,0l-1996488704,2127316565l262144,0l1943025716,2127316086l-1275068416,1447910548l0,0l838860800,829173804l13366,0l0,926220288l1704998195,2127316757l0,0l-1993867264,2127316565l65536,0l-772789199,2127316083l-1275068416,1447910548l6553600,0l939524096,892169266" fillcolor="white" stroked="f" o:allowincell="f" style="position:absolute;margin-left:62.4pt;margin-top:503.4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3">
                <wp:simplePos x="0" y="0"/>
                <wp:positionH relativeFrom="page">
                  <wp:posOffset>792480</wp:posOffset>
                </wp:positionH>
                <wp:positionV relativeFrom="page">
                  <wp:posOffset>6539230</wp:posOffset>
                </wp:positionV>
                <wp:extent cx="6247130" cy="146050"/>
                <wp:effectExtent l="4728210" t="0" r="0" b="0"/>
                <wp:wrapNone/>
                <wp:docPr id="22" name="WS_polygon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77" coordsize="21600,21600" path="l0,1152l0,1152l-16348,1152l-16348,1152l-16348,0l-16348,0l0,0l0,0l0,1152l6619248,1447886848l2162688,0l65536,262144l1431175168,1442860108l65536,0l2162688,0l65536,262144l1431175168,19532l2097152,0l3211264,0l-566231040,2127316088l1892679680,1447910548l82837504,1447910548l83361792,1447910548l83361792,1447910548l3211264,0l10485760,1447910548l-72876032,1447910547l-54525952,1447910547l-1920991232,-11917l65535,0l3211264,0l-566231040,2127316088l-1328545792,1447910548l145752064,1447910575l146276352,1447910575l146276352,1447910575l3211264,0l1181745152,1447910241l-47710208,1447910547l63963136,1447910548l-1116012544,9957l0,0l3211264,0l-1666187264,1447910548l-1633157120,1447910548l-1627389952,1447910548l1063059456,-50l65535,0l3211264,0l846200832,1447910270l-1645740032,1447910548l-1639972864,1447910548l399966208,13601l0,0l3211264,0l-1091567616,1447910168l-42467328,1447910547l32505856,1447910548l54853632,-14725l3211263,0l2162688,0l-1047527424,1447910548l0,0l0,0l3211264,0l0,0l0,0l0,0l16711680,0l0,0l2162688,0l65536,262144l1431175168,2113948748l7143424,7536686l2162805,0l65536,262144l1431175168,2113948748l7208960,3014759l2162758,0l65536,262144l1431175168,2113948748l0,0l2162688,0l65536,262144l1431175168,2113948748l0,0l4259840,0l65536,1245184l2097152,2883630l3801147,6291501l4128807,6225953l2228285,8192123l2687016,6094939l0,100l2162688,0l-817889280,1447910557l0,0l-1587544064,1447910548l2162688,0l0,524288l482344960,2127315743l0,0l2162688,0l-1430257664,1447910548l-1387266048,1447910548l0,0l2162688,0l-1598029824,1447910548l-1587544064,1447910548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1487929344,1447910548l6356992,0l589824,524297l0,0l65536,0l65536,0l65536,0l75300864,0l0,0l0,0l4915200,0l65536,0l139460608,1447910575l4259840,0l65536,1245184l2097152,2883630l3801147,6291501l4128807,6225953l2228285,8192123l2687016,6094939l0,100l6356992,0l589824,524297l0,1152l0,1152l-16348,1152l-16348,1152l-16348,0l-16348,0l0,0l0,0l0,1152l6619248,1447886848l5308416,0l1539833856,2127316767l1452277760,1447910549l1892679680,1447910548l0,0l0,0l0,0l0,0l0,0l1223688192,1447910575l2162688,0l65536,262144l1431175168,1442860108l0,0l2162688,0l65536,262144l1431175168,19532l2097152,0l6356992,0l1708785664,1447573569l-1171521536,-186823271l32561,0l0,0l-506986496,2127315182l-503316480,2127315182l-1442775040,1447910548l-500170752,2127315182l1995440128,1447909956l-1466957824,1447910548l-183500800,1447910547l2162688,0l65536,393216l5439488,5177421l5505103,72l2162688,0l0,65536l131072,196608l0,0l2162688,0l65536,393216l5111808,5374031l4259917,76l2162688,0l65536,262144l1431175168,19532l7274496,119l6356992,0l589824,524297l0,1152l0,1152l-16348,1152l-16348,1152l-16348,0l-16348,0l0,0l0,0l0,1152l6619248,0l6356992,0l131072,0l1310720,0l-1494220800,1447910548l-1430257664,1447910548l0,0l0,0l65536,524288l524288,2127298560l-1430257664,1447910548l-1610547200,1447910548l32505856,1447910548l2162688,0l-528482304,1447910557l0,0l-1414004736,1447910548l5308416,0l1539833856,2127316767l741343232,1447910550l718274560,1447910550l0,0l0,0l0,0l0,0l0,0l577437696,15919l5308416,0l1539833856,2127316767l-1275068416,1447910548l-1298137088,1447910548l0,0l0,0l0,0l0,0l0,0l0,0l2162688,0l73400320,1447910548l0,0l0,0l2162688,0l65536,262144l1431175168,1442860108l2097152,0l2162688,0l65536,262144l1431175168,19532l2097152,0l2162688,0l-1783627776,1447910224l-87031808,1447910547l-1430257664,1447910548l3211264,0l-2037383168,1447910321l-1493696512,1447910548l-1430257664,1447910548l-783679488,19963l0,0l6356992,0l-917897216,353493l-1171521536,-186823271l756920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83735040,1447910548l-1387266048,1447910548l0,0l0,0l65536,524288l524288,2127298560l-1387266048,1447910548l-1476329472,1447910548l-1639972864,1447910548l3211264,0l-1529872384,1447910548l-1483210752,1447910548l-1387266048,1447910548l670629888,28391l-1390411776,1447910548l7405568,0l-917897216,353493l-1171521536,-186823271l-1399816399,1447910548l-1377828864,1447910548l0,0l0,0l65536,262144l262144,0l-1377828864,1447910548l0,0l0,0l0,0l0,0l3211264,0l-1440743424,1447910548l-1444937728,1447910548l-1393557504,1447910548l-1390411776,1447910548l0,0l5308416,0l1539833856,2127316767l-69206016,1447910548l-92274688,1447910548l0,0l0,0l0,0l0,0l0,0l521666560,2127316746l4259840,0l0,0l0,0l0,0l0,0l0,0l0,0l16711680,13762815l3211266,0l0,0l0,0l65536,0l0,0l0,0l2162688,0l-546308096,1447910548l0,0l0,18437l7405604,0l-1082523648,1447573569l-1171521536,-186823271l7569201,7209077l7536686,6357108l3014770,6881388l6750318,6881397l7602291,6488169l3014706,6881356l6750318,5439605l7471205,6881398l6619235,6357069l6357102,6619239l114,1010714734l3240055,0l-65536,1442906111l-1170735104,2127316831l-65536,-1l-1,-1l65535,65536l2176312,0l1181220864,2127316767l2017460224,1447910575l-84934656,1447910547l2162688,0l-146800640,1447910548l0,0l0,0l9502720,0l2020605952,1447910548l2021130240,1447910548l2021130240,1447910548l-778043392,1447910548l-777519104,1447910548l-777519104,1447910548l-833617920,1447910548l16711680,0l0,0l0,0l0,0l0,0l0,0l0,0l0,0l0,0l-84541440,1447910547l23134208,0l1918369792,2127316762l0,0l0,0l0,0l0,0l0,0l0,0l-84934656,1447910547l-1536163840,1447910548l0,0l0,0l0,0l0,1634861056l11632,0l0,0l0,0l0,0l0,0l0,0l0,0l0,0l0,0l0,0l0,0l0,0l0,0l0,0l0,0l0,0l0,0l0,0l-1058013184,2127313004l2088763392,1447909958l0,0l0,0l0,0l0,0l0,0l0,0l0,589824l90415,0l1458569216,1447910322l0,0l3211264,0l-566231040,2127316088l-92274688,1447910548l1971322880,1447910548l1971847168,1447910548l1971847168,1447910548l4259840,0l65536,1245184l2097152,2883630l3801147,6291501l4128807,6225953l2228285,8192123l2687016,6094939l0,100l23134270,0l1918369792,2127316762l0,0l0,0l0,0l0,0l0,0l0,0l-1416626176,1447910548l1961885696,1447910548l0,0l0,0l0,0l0,1832648704l14947,0l0,0l0,0l0,0l0,0l0,0l0,0l0,0l0,0l0,0l0,0l0,0l0,0l0,0l0,0l0,0l0,0l0,0l-1058013184,2127313004l2088763392,1447909958l0,0l0,0l0,0l0,0l0,0l0,0l0,589824l76848,0l907018240,1447910322l0,0l154206208,0l-262144000,2127316742l831520768,1447910549l832045056,1447910549l832045056,1447910549l-180355072,1447910243l-181403648,1447910243l0,825360384l-1658834123,1447910548l-1658322944,1447910548l-1658322944,1447910548l-65536,32767l-65536,32767l0,0l0,0l-65536,32767l-65536,32767l0,0l0,825819136l-1656736464,1447910548l-1656225792,1447910548l-1656225792,1447910548l-1831862272,1447910242l-1226833920,2127316082l-1275068416,1447910548l-349700096,2127316742l-1083179008,1447910548l0,0l27748,909259057l47197236,14384l909246464,824979504l-1416612812,1447910548l0,0l0,0l0,0l0,0l0,0l0,0l-1831862272,1447910242l0,0l-330301440,1447910243l0,0l1772617728,2127316762l0,0l0,0l1775763456,2127316762l0,0l0,0l1959788544,1447910548l0,0l0,0l-1612709888,1447910548l-267911168,2127316742l0,0l-1248329728,1447910548l0,0l0,0l0,0l-2147418112,-1l-2147352577,-1l1705050111,2127316757l0,0l-1932984320,2127316589l65536,0l1744844085,2127316411l-1247281152,1447910548l3276800,0l822083584,959919156l12337,0l0,0l0,0l942931968,909192556l926497075,875968562l872427820,808532279l144437,960036864l3290678,0l0,16854064l-65536,6619135l100,0l1310720,875626496l14132,0l441974784,1447910575l0,0l0,0l0,0l0,0l-1170735104,2127316831l2097152,140050432l67043586,909259057l11315,0l1741684736,1447910157l1740636160,1447910157l0,959710207l859255863,875902764" fillcolor="white" stroked="f" o:allowincell="f" style="position:absolute;margin-left:62.4pt;margin-top:514.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4">
                <wp:simplePos x="0" y="0"/>
                <wp:positionH relativeFrom="page">
                  <wp:posOffset>792480</wp:posOffset>
                </wp:positionH>
                <wp:positionV relativeFrom="page">
                  <wp:posOffset>6685915</wp:posOffset>
                </wp:positionV>
                <wp:extent cx="6247130" cy="144780"/>
                <wp:effectExtent l="4728210" t="0" r="0" b="0"/>
                <wp:wrapNone/>
                <wp:docPr id="23" name="WS_polygon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92" coordsize="21600,21600" path="l0,1140l0,1140l-16348,1140l-16348,1140l-16348,0l-16348,0l0,0l0,0l0,1140l6619248,0l6356992,0l131072,0l1310720,0l-1494220800,1447910548l-1430257664,1447910548l0,0l0,0l65536,524288l524288,2127298560l-1430257664,1447910548l-1610547200,1447910548l32505856,1447910548l2162688,0l-1348468736,1447910550l0,0l-1414004736,1447910548l5308416,0l1539833856,2127316767l741343232,1447910550l718274560,1447910550l0,0l0,0l0,0l0,0l0,0l577437696,15919l5308416,0l1539833856,2127316767l-1275068416,1447910548l-1298137088,1447910548l0,0l0,0l0,0l0,0l0,0l0,0l2162688,0l73400320,1447910548l0,0l0,0l2162688,0l65536,262144l1431175168,1442860108l2097152,0l2162688,0l65536,262144l1431175168,19532l2097152,0l2162688,0l-1783627776,1447910224l-87031808,1447910547l-1430257664,1447910548l3211264,0l-2037383168,1447910321l-1493696512,1447910548l-1430257664,1447910548l-783679488,19963l0,0l6356992,0l-917897216,353493l-1171521536,-186823271l756920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83735040,1447910548l-1387266048,1447910548l0,0l0,0l65536,524288l524288,2127298560l-1387266048,1447910548l-1476329472,1447910548l-1639972864,1447910548l3211264,0l-1529872384,1447910548l-1483210752,1447910548l-1387266048,1447910548l670629888,28391l-1390411776,1447910548l7405568,0l-917897216,353493l-1171521536,-186823271l-1399816399,1447910548l-1377828864,1447910548l0,0l0,0l65536,262144l262144,0l-1377828864,1447910548l0,0l0,0l0,0l0,0l3211264,0l-1440743424,1447910548l-1444937728,1447910548l-1393557504,1447910548l-1390411776,1447910548l0,0l5308416,0l1539833856,2127316767l-69206016,1447910548l-92274688,1447910548l0,0l0,0l0,0l0,0l0,0l521666560,2127316746l4259840,0l0,0l0,0l0,0l0,0l0,0l0,0l16711680,13762815l3211266,0l0,0l0,0l65536,0l0,0l0,0l2162688,0l-546308096,1447910548l0,0l0,18437l7405604,0l-1082523648,1447573569l-1171521536,-186823271l7569201,7209077l7536686,6357108l3014770,6881388l6750318,6881397l7602291,6488169l3014706,6881356l6750318,5439605l7471205,6881398l6619235,6357069l6357102,6619239l114,1010714734l3240055,0l-65536,1442906111l-1170735104,2127316831l-65536,-1l-1,-1l65535,65536l2176312,0l1181220864,2127316767l2017460224,1447910575l-84934656,1447910547l2162688,0l-146800640,1447910548l0,0l0,0l9502720,0l2020605952,1447910548l2021130240,1447910548l2021130240,1447910548l-778043392,1447910548l-777519104,1447910548l-777519104,1447910548l-833617920,1447910548l16711680,0l0,0l0,0l0,0l0,0l0,0l0,0l0,0l0,0l-84541440,1447910547l23134208,0l1918369792,2127316762l0,0l0,0l0,0l0,0l0,0l0,0l-84934656,1447910547l-1536163840,1447910548l0,0l0,0l0,0l0,1634861056l11632,0l0,0l0,0l0,0l0,0l0,0l0,0l0,0l0,0l0,0l0,0l0,0l0,0l0,0l0,0l0,0l0,0l0,0l-1058013184,2127313004l2088763392,1447909958l0,0l0,0l0,0l0,0l0,0l0,0l0,589824l90415,0l1458569216,1447910322l0,0l3211264,0l-566231040,2127316088l-92274688,1447910548l1971322880,1447910548l1971847168,1447910548l1971847168,1447910548l4259840,0l65536,1245184l2097152,2883630l3801147,6291501l4128807,6225953l2228285,8192123l2687016,6094939l0,100l23134270,0l1918369792,2127316762l0,0l0,0l0,0l0,0l0,0l0,0l-1416626176,1447910548l1961885696,1447910548l0,0l0,0l0,0l0,1832648704l14947,0l0,0l0,0l0,0l0,0l0,0l0,0l0,0l0,0l0,0l0,0l0,0l0,0l0,0l0,0l0,0l0,0l0,0l-1058013184,2127313004l2088763392,1447909958l0,0l0,0l0,0l0,0l0,0l0,0l0,589824l76848,0l907018240,1447910322l0,0l154206208,0l-262144000,2127316742l831520768,1447910549l832045056,1447910549l832045056,1447910549l-180355072,1447910243l-181403648,1447910243l0,825360384l-1658834123,1447910548l-1658322944,1447910548l-1658322944,1447910548l-65536,32767l-65536,32767l0,0l0,0l-65536,32767l-65536,32767l0,0l0,825819136l-1656736464,1447910548l-1656225792,1447910548l-1656225792,1447910548l-1831862272,1447910242l-1226833920,2127316082l-1275068416,1447910548l-349700096,2127316742l-1083179008,1447910548l0,0l27748,909259057l47197236,14384l909246464,824979504l-1416612812,1447910548l0,0l0,0l0,0l0,0l0,0l0,0l-1831862272,1447910242l0,0l-330301440,1447910243l0,0l1772617728,2127316762l0,0l0,0l1775763456,2127316762l0,0l0,0l1959788544,1447910548l0,0l0,0l-1612709888,1447910548l-267911168,2127316742l0,0l-1248329728,1447910548l0,0l0,0l0,0l-2147418112,-1l-2147352577,-1l1705050111,2127316757l0,0l-1932984320,2127316589l65536,0l1744844085,2127316411l-1247281152,1447910548l3276800,0l822083584,959919156l12337,0l0,0l0,0l942931968,909192556l926497075,875968562l872427820,808532279l144437,960036864l3290678,0l0,16854064l-65536,6619135l100,0l1310720,875626496l14132,0l441974784,1447910575l0,0l0,0l0,0l0,0l-1170735104,2127316831l2097152,140050432l67043586,909259057l11315,0l1741684736,1447910157l1740636160,1447910157l0,959710207l859255863,875902764l926168889,892824627l892811572,925644848l926495797,1815621685l825307699,741355571l942763056,825635891l876099380,875835692l859256119,1815688757l925970733,825374001l741749557,909652269l842215992,829174071l942814520,825765936l875768887,825372722l842492976,959788087l842214457,825833015l875785264,842610480l1815096368,875967025l942945336,762064940l959919409,875902257l824981045,959919156l875900977,959736888l959920179,741751090l926036274,926232883l929837876,875770929l925643826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913059884l959853875,808202809l909192556,909457712l808857908,875835692l808532279,1815622709l858929204,909718580l825371696,825440050l859060021,808202348l808202348,808791404l909654326,741751092l926036274,825569587l762065464,858992693l942945841,825371696l825440050,842543413l892679788,808203827l808791404,808923440l741487927,926036274l825569587,829174328l875903289,842084404l875637816,809056052l909457721,892415340l872428856,842086710l875835692,808532279l1815622709,943010353l842086706,845951020l825702704,808202805l892415340,892613172l909718069,875835692l808532279,1815622709l1815096368,943010093l875836727,741619248l926168113,892350777l845953076,909260337l808204344,892088428l942814258,942959672l875836210,741357113l926036274,926232883l812397364,845951020l909260337,808204344l875638124,892481587l875968055,875835692l808532279,1815622709l942879021,909521463l741880880,926168113l892350777,812398644l845951020,909260337l808204344,892415340l842020921,875706425l875835692,808532279l1815622709,943010093l875836727,741619248l926168113,892350777l812398644,913059884l959853875,808202809l892679788,841758259l842609971,896284217l926103097,908867127l825767988,929838901l892548145,925644083l909521717,929838648l809054258,925644599l909521717,913061432l825701683,858535984l926167344,929837111l842086196,925643824l943208759,929837368l809054258,858535222l926167344,929839413l892614450,925644343l809054258,896283958l909718324,925643824l909455412,913062198l842608950,908866357l825767988,829174839l808202544,892482668l808728633,829173804l825767220,808465975l875637808,926234420l959853875,825306476l842346807,909325617l942746924,858929206l1815164722,909455923l1811950641,1815096368l13357,889192448l12342,0l0,27702l808779776,925644341l875837234,762066489l876164145,909128242l824981561,959919156l875900977,859204664l960050741,1815096370l859125046,842148918l909587257,959802416l926364470,875965494l892418104,825715767l855651124,892808245l13875,842492982l14640,0l0,0l0,0l0,0l0,0l-2147418112,-1l-2147352577,-1l16777215,0l0,0l983040,909536309l1218459953,2127316767l0,0l-1996488704,2127316565l262144,0l1943025716,2127316086l-1275068416,1447910548l0,0l838860800,829173804l13366,0l0,926220288l1704998195,2127316757l0,0l-1993867264,2127316565l65536,0l-772789199,2127316083l-1275068416,1447910548l6553600,0l939524096,892169266l-52432,-1l838926335,1l1704984576,2127316757l0,0l-1990721536,2127316565l65536,0l-994036937,2127316083l-1275068416,1447910548l13107200,0l889192448,825060406" fillcolor="white" stroked="f" o:allowincell="f" style="position:absolute;margin-left:62.4pt;margin-top:526.45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5">
                <wp:simplePos x="0" y="0"/>
                <wp:positionH relativeFrom="page">
                  <wp:posOffset>792480</wp:posOffset>
                </wp:positionH>
                <wp:positionV relativeFrom="page">
                  <wp:posOffset>6976745</wp:posOffset>
                </wp:positionV>
                <wp:extent cx="6247130" cy="146050"/>
                <wp:effectExtent l="4728210" t="635" r="0" b="0"/>
                <wp:wrapNone/>
                <wp:docPr id="24" name="WS_polygon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43" coordsize="21600,21600" path="l0,1152l0,1152l-16348,1152l-16348,1152l-16348,0l-16348,0l0,0l0,0l0,1152l6619248,0l2162688,0l65536,262144l1431175168,1442860108l65536,0l2162688,0l65536,262144l1431175168,2113948748l2097152,0l6356992,0l1623851008,1447573569l-1171521536,-186823271l32561,1152l-16348,1152l-16348,1152l-16348,0l-16348,0l0,0l0,0l0,1152l6619248,1447886848l2162688,0l65536,262144l1431175168,1442860108l65536,0l2162688,0l65536,262144l1431175168,19532l2097152,0l3211264,0l-566231040,2127316088l1892679680,1447910548l82837504,1447910548l83361792,1447910548l83361792,1447910548l3211264,0l10485760,1447910548l-72876032,1447910547l-54525952,1447910547l-1920991232,-11917l65535,0l3211264,0l-566231040,2127316088l-1328545792,1447910548l145752064,1447910575l146276352,1447910575l146276352,1447910575l3211264,0l1181745152,1447910241l-47710208,1447910547l63963136,1447910548l-1116012544,9957l0,0l3211264,0l-1666187264,1447910548l-1633157120,1447910548l-1627389952,1447910548l1063059456,-50l65535,0l3211264,0l846200832,1447910270l-1645740032,1447910548l-1639972864,1447910548l399966208,13601l0,0l3211264,0l-1091567616,1447910168l-42467328,1447910547l32505856,1447910548l54853632,-14725l3211263,0l2162688,0l-1047527424,1447910548l0,0l0,0l3211264,0l0,0l0,0l0,0l16711680,0l0,0l2162688,0l65536,262144l1431175168,2113948748l7143424,7536686l2162805,0l65536,262144l1431175168,2113948748l7208960,3014759l2162758,0l65536,262144l1431175168,2113948748l0,0l2162688,0l65536,262144l1431175168,2113948748l0,0l4259840,0l65536,1245184l2097152,2883630l3801147,6291501l4128807,6225953l2228285,8192123l2687016,6094939l0,100l2162688,0l-482344960,1447910557l0,0l-1587544064,1447910548l2162688,0l0,524288l482344960,2127315743l0,0l2162688,0l-1430257664,1447910548l-1387266048,1447910548l0,0l2162688,0l-1598029824,1447910548l-1587544064,1447910548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1487929344,1447910548l6356992,0l589824,524297l0,0l65536,0l65536,0l65536,0l75300864,0l0,0l0,0l4915200,0l65536,0l139460608,1447910575l4259840,0l65536,1245184l2097152,2883630l3801147,6291501l4128807,6225953l2228285,8192123l2687016,6094939l0,100l6356992,0l589824,524297l0,1152l0,1152l-16348,1152l-16348,1152l-16348,0l-16348,0l0,0l0,0l0,1152l6619248,1447886848l5308416,0l1539833856,2127316767l1452277760,1447910549l1892679680,1447910548l0,0l0,0l0,0l0,0l0,0l1223688192,1447910575l2162688,0l65536,262144l1431175168,1442860108l0,0l2162688,0l65536,262144l1431175168,19532l2097152,0l6356992,0l1708785664,1447573569l-1171521536,-186823271l32561,0l0,0l-506986496,2127315182l-503316480,2127315182l-1442775040,1447910548l-500170752,2127315182l1995440128,1447909956l-1466957824,1447910548l-183500800,1447910547l2162688,0l65536,393216l5439488,5177421l5505103,72l2162688,0l0,65536l131072,196608l0,0l2162688,0l65536,393216l5111808,5374031l4259917,76l2162688,0l65536,262144l1431175168,19532l7274496,119l6356992,0l589824,524297l0,1152l0,1152l-16348,1152l-16348,1152l-16348,0l-16348,0l0,0l0,0l0,1152l6619248,0l6356992,0l131072,0l1310720,0l-1494220800,1447910548l-1430257664,1447910548l0,0l0,0l65536,524288l524288,2127298560l-1430257664,1447910548l-1610547200,1447910548l32505856,1447910548l2162688,0l-197132288,1447910557l0,0l-1414004736,1447910548l5308416,0l1539833856,2127316767l741343232,1447910550l718274560,1447910550l0,0l0,0l0,0l0,0l0,0l577437696,15919l5308416,0l1539833856,2127316767l-1275068416,1447910548l-1298137088,1447910548l0,0l0,0l0,0l0,0l0,0l0,0l2162688,0l73400320,1447910548l0,0l0,0l2162688,0l65536,262144l1431175168,1442860108l2097152,0l2162688,0l65536,262144l1431175168,19532l2097152,0l2162688,0l-1783627776,1447910224l-87031808,1447910547l-1430257664,1447910548l3211264,0l-2037383168,1447910321l-1493696512,1447910548l-1430257664,1447910548l-783679488,19963l0,0l6356992,0l-917897216,353493l-1171521536,-186823271l756920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83735040,1447910548l-1387266048,1447910548l0,0l0,0l65536,524288l524288,2127298560l-1387266048,1447910548l-1476329472,1447910548l-1639972864,1447910548l3211264,0l-1529872384,1447910548l-1483210752,1447910548l-1387266048,1447910548l670629888,28391l-1390411776,1447910548l7405568,0l-917897216,353493l-1171521536,-186823271l-1399816399,1447910548l-1377828864,1447910548l0,0l0,0l65536,262144l262144,0l-1377828864,1447910548l0,0l0,0l0,0l0,0l3211264,0l-1440743424,1447910548l-1444937728,1447910548l-1393557504,1447910548l-1390411776,1447910548l0,0l5308416,0l1539833856,2127316767l-69206016,1447910548l-92274688,1447910548l0,0l0,0l0,0l0,0l0,0l521666560,2127316746l4259840,0l0,0l0,0l0,0l0,0l0,0l0,0l16711680,13762815l3211266,0l0,0l0,0l65536,0l0,0l0,0l2162688,0l-546308096,1447910548l0,0l0,18437l7405604,0l-1082523648,1447573569l-1171521536,-186823271l7569201,7209077l7536686,6357108l3014770,6881388l6750318,6881397l7602291,6488169l3014706,6881356l6750318,5439605l7471205,6881398l6619235,6357069l6357102,6619239l114,1010714734l3240055,0l-65536,1442906111l-1170735104,2127316831l-65536,-1l-1,-1l65535,65536l2176312,0l1181220864,2127316767l2017460224,1447910575l-84934656,1447910547l2162688,0l-146800640,1447910548l0,0l0,0l9502720,0l2020605952,1447910548l2021130240,1447910548l2021130240,1447910548l-778043392,1447910548l-777519104,1447910548l-777519104,1447910548l-833617920,1447910548l16711680,0l0,0l0,0l0,0l0,0l0,0l0,0l0,0l0,0l-84541440,1447910547l23134208,0l1918369792,2127316762l0,0l0,0l0,0l0,0l0,0l0,0l-84934656,1447910547l-1536163840,1447910548l0,0l0,0l0,0l0,1634861056l11632,0l0,0l0,0l0,0l0,0l0,0l0,0l0,0l0,0l0,0l0,0l0,0l0,0l0,0l0,0l0,0l0,0l0,0l-1058013184,2127313004l2088763392,1447909958l0,0l0,0l0,0l0,0l0,0l0,0l0,589824l90415,0l1458569216,1447910322l0,0l3211264,0l-566231040,2127316088l-92274688,1447910548l1971322880,1447910548l1971847168,1447910548l1971847168,1447910548l4259840,0l65536,1245184l2097152,2883630l3801147,6291501l4128807,6225953l2228285,8192123l2687016,6094939l0,100l23134270,0l1918369792,2127316762l0,0l0,0l0,0l0,0l0,0l0,0l-1416626176,1447910548l1961885696,1447910548l0,0l0,0l0,0l0,1832648704l14947,0l0,0l0,0l0,0l0,0l0,0l0,0l0,0l0,0l0,0l0,0l0,0l0,0l0,0l0,0l0,0l0,0l0,0l-1058013184,2127313004l2088763392,1447909958l0,0l0,0l0,0l0,0l0,0l0,0l0,589824l76848,0l907018240,1447910322l0,0l154206208,0l-262144000,2127316742l831520768,1447910549l832045056,1447910549l832045056,1447910549l-180355072,1447910243l-181403648,1447910243l0,825360384l-1658834123,1447910548l-1658322944,1447910548l-1658322944,1447910548l-65536,32767l-65536,32767l0,0l0,0l-65536,32767l-65536,32767l0,0l0,825819136l-1656736464,1447910548l-1656225792,1447910548l-1656225792,1447910548l-1831862272,1447910242l-1226833920,2127316082l-1275068416,1447910548l-349700096,2127316742l-1083179008,1447910548l0,0l27748,909259057l47197236,14384l909246464,824979504l-1416612812,1447910548l0,0l0,0l0,0l0,0l0,0l0,0l-1831862272,1447910242l0,0l-330301440,1447910243l0,0l1772617728,2127316762l0,0l0,0l1775763456,2127316762l0,0l0,0l1959788544,1447910548l0,0l0,0l-1612709888,1447910548l-267911168,2127316742l0,0l-1248329728,1447910548l0,0l0,0l0,0l-2147418112,-1l-2147352577,-1l1705050111,2127316757l0,0l-1932984320,2127316589l65536,0l1744844085,2127316411l-1247281152,1447910548l3276800,0l822083584,959919156l12337,0l0,0l0,0l942931968,909192556l926497075,875968562l872427820,808532279" fillcolor="white" stroked="f" o:allowincell="f" style="position:absolute;margin-left:62.4pt;margin-top:549.3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6">
                <wp:simplePos x="0" y="0"/>
                <wp:positionH relativeFrom="page">
                  <wp:posOffset>792480</wp:posOffset>
                </wp:positionH>
                <wp:positionV relativeFrom="page">
                  <wp:posOffset>7123430</wp:posOffset>
                </wp:positionV>
                <wp:extent cx="6247130" cy="146050"/>
                <wp:effectExtent l="4728210" t="635" r="0" b="0"/>
                <wp:wrapNone/>
                <wp:docPr id="25" name="WS_polygon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56" coordsize="21600,21600" path="l0,1152l0,1152l-16348,1152l-16348,1152l-16348,0l-16348,0l0,0l0,0l0,1152l6619248,1447886848l5308416,0l1539833856,2127316767l1452277760,1447910549l1892679680,1447910548l0,0l0,0l0,0l0,0l0,0l1223688192,1447910575l2162688,0l65536,262144l1431175168,1442860108l0,0l2162688,0l65536,262144l1431175168,19532l2097152,0l6356992,0l1708785664,1447573569l-1171521536,-186823271l32561,0l0,0l-506986496,2127315182l-503316480,2127315182l-1442775040,1447910548l-500170752,2127315182l1995440128,1447909956l-1466957824,1447910548l-183500800,1447910547l2162688,0l65536,393216l5439488,5177421l5505103,72l2162688,0l0,65536l131072,196608l0,0l2162688,0l65536,393216l5111808,5374031l4259917,76l2162688,0l65536,262144l1431175168,19532l7274496,119l6356992,0l1623851008,1447573569l-1171521536,-186823271l32561,1152l-16348,1152l-16348,1152l-16348,0l-16348,0l0,0l0,0l0,1152l6619248,0l6356992,0l131072,0l1310720,0l-1494220800,1447910548l-1430257664,1447910548l0,0l0,0l65536,524288l524288,2127298560l-1430257664,1447910548l-1610547200,1447910548l32505856,1447910548l2162688,0l448790528,1447910558l0,0l-1414004736,1447910548l5308416,0l1539833856,2127316767l741343232,1447910550l718274560,1447910550l0,0l0,0l0,0l0,0l0,0l577437696,15919l5308416,0l1539833856,2127316767l-1275068416,1447910548l-1298137088,1447910548l0,0l0,0l0,0l0,0l0,0l0,0l2162688,0l73400320,1447910548l0,0l0,0l2162688,0l65536,262144l1431175168,1442860108l2097152,0l2162688,0l65536,262144l1431175168,19532l2097152,0l2162688,0l-1783627776,1447910224l-87031808,1447910547l-1430257664,1447910548l3211264,0l-2037383168,1447910321l-1493696512,1447910548l-1430257664,1447910548l-783679488,19963l0,0l6356992,0l-917897216,353493l-1171521536,-186823271l756920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83735040,1447910548l-1387266048,1447910548l0,0l0,0l65536,524288l524288,2127298560l-1387266048,1447910548l-1476329472,1447910548l-1639972864,1447910548l3211264,0l-1529872384,1447910548l-1483210752,1447910548l-1387266048,1447910548l670629888,28391l-1390411776,1447910548l7405568,0l-917897216,353493l-1171521536,-186823271l-1399816399,1447910548l-1377828864,1447910548l0,0l0,0l65536,262144l262144,0l-1377828864,1447910548l0,0l0,0l0,0l0,0l3211264,0l-1440743424,1447910548l-1444937728,1447910548l-1393557504,1447910548l-1390411776,1447910548l0,0l5308416,0l1539833856,2127316767l-69206016,1447910548l-92274688,1447910548l0,0l0,0l0,0l0,0l0,0l521666560,2127316746l4259840,0l0,0l0,0l0,0l0,0l0,0l0,0l16711680,13762815l3211266,0l0,0l0,0l65536,0l0,0l0,0l2162688,0l-546308096,1447910548l0,0l0,18437l7405604,0l-1082523648,1447573569l-1171521536,-186823271l7569201,7209077l7536686,6357108l3014770,6881388l6750318,6881397l7602291,6488169l3014706,6881356l6750318,5439605l7471205,6881398l6619235,6357069l6357102,6619239l114,1010714734l3240055,0l-65536,1442906111l-1170735104,2127316831l-65536,-1l-1,-1l65535,65536l2176312,0l1181220864,2127316767l2017460224,1447910575l-84934656,1447910547l2162688,0l-146800640,1447910548l0,0l0,0l9502720,0l2020605952,1447910548l2021130240,1447910548l2021130240,1447910548l-778043392,1447910548l-777519104,1447910548l-777519104,1447910548l-833617920,1447910548l16711680,0l0,0l0,0l0,0l0,0l0,0l0,0l0,0l0,0l-84541440,1447910547l23134208,0l1918369792,2127316762l0,0l0,0l0,0l0,0l0,0l0,0l-84934656,1447910547l-1536163840,1447910548l0,0l0,0l0,0l0,1634861056l11632,0l0,0l0,0l0,0l0,0l0,0l0,0l0,0l0,0l0,0l0,0l0,0l0,0l0,0l0,0l0,0l0,0l0,0l-1058013184,2127313004l2088763392,1447909958l0,0l0,0l0,0l0,0l0,0l0,0l0,589824l90415,0l1458569216,1447910322l0,0l3211264,0l-566231040,2127316088l-92274688,1447910548l1971322880,1447910548l1971847168,1447910548l1971847168,1447910548l4259840,0l65536,1245184l2097152,2883630l3801147,6291501l4128807,6225953l2228285,8192123l2687016,6094939l0,100l23134270,0l1918369792,2127316762l0,0l0,0l0,0l0,0l0,0l0,0l-1416626176,1447910548l1961885696,1447910548l0,0l0,0l0,0l0,1832648704l14947,0l0,0l0,0l0,0l0,0l0,0l0,0l0,0l0,0l0,0l0,0l0,0l0,0l0,0l0,0l0,0l0,0l0,0l-1058013184,2127313004l2088763392,1447909958l0,0l0,0l0,0l0,0l0,0l0,0l0,589824l76848,0l907018240,1447910322l0,0l154206208,0l-262144000,2127316742l831520768,1447910549l832045056,1447910549l832045056,1447910549l-180355072,1447910243l-181403648,1447910243l0,825360384l-1658834123,1447910548l-1658322944,1447910548l-1658322944,1447910548l-65536,32767l-65536,32767l0,0l0,0l-65536,32767l-65536,32767l0,0l0,825819136l-1656736464,1447910548l-1656225792,1447910548l-1656225792,1447910548l-1831862272,1447910242l-1226833920,2127316082l-1275068416,1447910548l-349700096,2127316742l-1083179008,1447910548l0,0l27748,909259057l47197236,14384l909246464,824979504l-1416612812,1447910548l0,0l0,0l0,0l0,0l0,0l0,0l-1831862272,1447910242l0,0l-330301440,1447910243l0,0l1772617728,2127316762l0,0l0,0l1775763456,2127316762l0,0l0,0l1959788544,1447910548l0,0l0,0l-1612709888,1447910548l-267911168,2127316742l0,0l-1248329728,1447910548l0,0l0,0l0,0l-2147418112,-1l-2147352577,-1l1705050111,2127316757l0,0l-1932984320,2127316589l65536,0l1744844085,2127316411l-1247281152,1447910548l3276800,0l822083584,959919156l12337,0l0,0l0,0l942931968,909192556l926497075,875968562l872427820,808532279l144437,960036864l3290678,0l0,16854064l-65536,6619135l100,0l1310720,875626496l14132,0l441974784,1447910575l0,0l0,0l0,0l0,0l-1170735104,2127316831l2097152,140050432l67043586,909259057l11315,0l1741684736,1447910157l1740636160,1447910157l0,959710207l859255863,875902764l926168889,892824627l892811572,925644848l926495797,1815621685l825307699,741355571l942763056,825635891l876099380,875835692l859256119,1815688757l925970733,825374001l741749557,909652269l842215992,829174071l942814520,825765936l875768887,825372722l842492976,959788087l842214457,825833015l875785264,842610480l1815096368,875967025l942945336,762064940l959919409,875902257l824981045,959919156l875900977,959736888l959920179,741751090l926036274,926232883l929837876,875770929l925643826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913059884l959853875,808202809l909192556,909457712l808857908,875835692l808532279,1815622709l858929204,909718580l825371696,825440050l859060021,808202348l808202348,808791404l909654326,741751092l926036274,825569587l762065464,858992693l942945841,825371696l825440050,842543413l892679788,808203827l808791404,808923440l741487927,926036274l825569587,829174328l875903289,842084404l875637816,809056052l909457721,892415340l872428856,842086710l875835692,808532279l1815622709,943010353l842086706,845951020l825702704,808202805l892415340,892613172l909718069,875835692l808532279,1815622709l1815096368,943010093l875836727,741619248l926168113,892350777l845953076,909260337l808204344,892088428l942814258,942959672l875836210,741357113l926036274,926232883l812397364,845951020l909260337,808204344l875638124,892481587l875968055,875835692l808532279,1815622709l942879021,909521463l741880880,926168113l892350777,812398644l845951020,909260337l808204344,892415340l842020921,875706425l875835692,808532279l1815622709,943010093l875836727,741619248l926168113,892350777l812398644,913059884l959853875,808202809l892679788,841758259l842609971,896284217l926103097,908867127l825767988,929838901l892548145,925644083l909521717,929838648l809054258,925644599l909521717,913061432l825701683,858535984l926167344,929837111l842086196,925643824l943208759,929837368l809054258,858535222l926167344,929839413l892614450,925644343l809054258,896283958l909718324,925643824l909455412,913062198l842608950,908866357l825767988,829174839l808202544,892482668l808728633,829173804l825767220,808465975l875637808,926234420l959853875,825306476l842346807,909325617l942746924,858929206l1815164722,909455923l1811950641,1815096368l13357,889192448l12342,0l0,27702l808779776,925644341l875837234,762066489l876164145,909128242l824981561,959919156l875900977,859204664l960050741,1815096370l859125046,842148918l909587257,959802416l926364470,875965494l892418104,825715767l855651124,892808245l13875,842492982l14640,0l0,0l0,0l0,0l0,0l-2147418112,-1l-2147352577,-1l16777215,0l0,0l983040,909536309l1218459953,2127316767l0,0l-1996488704,2127316565l262144,0l1943025716,2127316086l-1275068416,1447910548l0,0l838860800,829173804l13366,0l0,926220288l1704998195,2127316757l0,0l-1993867264,2127316565l65536,0l-772789199,2127316083l-1275068416,1447910548l6553600,0l939524096,892169266" fillcolor="white" stroked="f" o:allowincell="f" style="position:absolute;margin-left:62.4pt;margin-top:560.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7">
                <wp:simplePos x="0" y="0"/>
                <wp:positionH relativeFrom="page">
                  <wp:posOffset>792480</wp:posOffset>
                </wp:positionH>
                <wp:positionV relativeFrom="page">
                  <wp:posOffset>7269480</wp:posOffset>
                </wp:positionV>
                <wp:extent cx="6247130" cy="146050"/>
                <wp:effectExtent l="4728210" t="0" r="0" b="0"/>
                <wp:wrapNone/>
                <wp:docPr id="26" name="WS_polygon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82" coordsize="21600,21600" path="l0,1152l0,1152l-16348,1152l-16348,1152l-16348,0l-16348,0l0,0l0,0l0,1152l6619248,1447886848l2162688,0l65536,262144l1431175168,1442860108l65536,0l2162688,0l65536,262144l1431175168,19532l2097152,0l3211264,0l-566231040,2127316088l1892679680,1447910548l82837504,1447910548l83361792,1447910548l83361792,1447910548l3211264,0l10485760,1447910548l-72876032,1447910547l-54525952,1447910547l-1920991232,-11917l65535,0l3211264,0l-566231040,2127316088l-1328545792,1447910548l145752064,1447910575l146276352,1447910575l146276352,1447910575l3211264,0l1181745152,1447910241l-47710208,1447910547l63963136,1447910548l-1116012544,9957l0,0l3211264,0l-1666187264,1447910548l-1633157120,1447910548l-1627389952,1447910548l1063059456,-50l65535,0l3211264,0l846200832,1447910270l-1645740032,1447910548l-1639972864,1447910548l399966208,13601l0,0l3211264,0l-1091567616,1447910168l-42467328,1447910547l32505856,1447910548l54853632,-14725l3211263,0l2162688,0l-1047527424,1447910548l0,0l0,0l3211264,0l0,0l0,0l0,0l16711680,0l0,0l2162688,0l65536,262144l1431175168,2113948748l7143424,7536686l2162805,0l65536,262144l1431175168,2113948748l7208960,3014759l2162758,0l65536,262144l1431175168,2113948748l0,0l2162688,0l65536,262144l1431175168,2113948748l0,0l4259840,0l65536,1245184l2097152,2883630l3801147,6291501l4128807,6225953l2228285,8192123l2687016,6094939l0,100l2162688,0l465567744,1447910558l0,0l-1587544064,1447910548l2162688,0l0,524288l482344960,2127315743l0,0l2162688,0l-1430257664,1447910548l-1387266048,1447910548l0,0l2162688,0l-1598029824,1447910548l-1587544064,1447910548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1487929344,1447910548l6356992,0l589824,524297l0,0l65536,0l65536,0l65536,0l75300864,0l0,0l0,0l4915200,0l65536,0l139460608,1447910575l4259840,0l65536,1245184l2097152,2883630l3801147,6291501l4128807,6225953l2228285,8192123l2687016,6094939l0,100l6356992,0l589824,524297l0,1152l0,1152l-16348,1152l-16348,1152l-16348,0l-16348,0l0,0l0,0l0,1152l6619248,1447886848l5308416,0l1539833856,2127316767l1452277760,1447910549l1892679680,1447910548l0,0l0,0l0,0l0,0l0,0l1223688192,1447910575l2162688,0l65536,262144l1431175168,1442860108l0,0l2162688,0l65536,262144l1431175168,19532l2097152,0l6356992,0l1708785664,1447573569l-1171521536,-186823271l32561,0l0,0l-506986496,2127315182l-503316480,2127315182l-1442775040,1447910548l-500170752,2127315182l1995440128,1447909956l-1466957824,1447910548l-183500800,1447910547l2162688,0l65536,393216l5439488,5177421l5505103,72l2162688,0l0,65536l131072,196608l0,0l2162688,0l65536,393216l5111808,5374031l4259917,76l2162688,0l65536,262144l1431175168,19532l7274496,119l6356992,0l589824,524297l0,1152l0,1152l-16348,1152l-16348,1152l-16348,0l-16348,0l0,0l0,0l0,1152l6619248,0l6356992,0l131072,0l1310720,0l-1494220800,1447910548l-1430257664,1447910548l0,0l0,0l65536,524288l524288,2127298560l-1430257664,1447910548l-1610547200,1447910548l32505856,1447910548l2162688,0l741343232,1447910558l0,0l-1414004736,1447910548l5308416,0l1539833856,2127316767l741343232,1447910550l718274560,1447910550l0,0l0,0l0,0l0,0l0,0l577437696,15919l5308416,0l1539833856,2127316767l-1275068416,1447910548l-1298137088,1447910548l0,0l0,0l0,0l0,0l0,0l0,0l2162688,0l73400320,1447910548l0,0l0,0l2162688,0l65536,262144l1431175168,1442860108l2097152,0l2162688,0l65536,262144l1431175168,19532l2097152,0l2162688,0l-1783627776,1447910224l-87031808,1447910547l-1430257664,1447910548l3211264,0l-2037383168,1447910321l-1493696512,1447910548l-1430257664,1447910548l-783679488,19963l0,0l6356992,0l-917897216,353493l-1171521536,-186823271l756920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83735040,1447910548l-1387266048,1447910548l0,0l0,0l65536,524288l524288,2127298560l-1387266048,1447910548l-1476329472,1447910548l-1639972864,1447910548l3211264,0l-1529872384,1447910548l-1483210752,1447910548l-1387266048,1447910548l670629888,28391l-1390411776,1447910548l7405568,0l-917897216,353493l-1171521536,-186823271l-1399816399,1447910548l-1377828864,1447910548l0,0l0,0l65536,262144l262144,0l-1377828864,1447910548l0,0l0,0l0,0l0,0l3211264,0l-1440743424,1447910548l-1444937728,1447910548l-1393557504,1447910548l-1390411776,1447910548l0,0l5308416,0l1539833856,2127316767l-69206016,1447910548l-92274688,1447910548l0,0l0,0l0,0l0,0l0,0l521666560,2127316746l4259840,0l0,0l0,0l0,0l0,0l0,0l0,0l16711680,13762815l3211266,0l0,0l0,0l65536,0l0,0l0,0l2162688,0l-546308096,1447910548l0,0l0,18437l7405604,0l-1082523648,1447573569l-1171521536,-186823271l7569201,7209077l7536686,6357108l3014770,6881388l6750318,6881397l7602291,6488169l3014706,6881356l6750318,5439605l7471205,6881398l6619235,6357069l6357102,6619239l114,1010714734l3240055,0l-65536,1442906111l-1170735104,2127316831l-65536,-1l-1,-1l65535,65536l2176312,0l1181220864,2127316767l2017460224,1447910575l-84934656,1447910547l2162688,0l-146800640,1447910548l0,0l0,0l9502720,0l2020605952,1447910548l2021130240,1447910548l2021130240,1447910548l-778043392,1447910548l-777519104,1447910548l-777519104,1447910548l-833617920,1447910548l16711680,0l0,0l0,0l0,0l0,0l0,0l0,0l0,0l0,0l-84541440,1447910547l23134208,0l1918369792,2127316762l0,0l0,0l0,0l0,0l0,0l0,0l-84934656,1447910547l-1536163840,1447910548l0,0l0,0l0,0l0,1634861056l11632,0l0,0l0,0l0,0l0,0l0,0l0,0l0,0l0,0l0,0l0,0l0,0l0,0l0,0l0,0l0,0l0,0l0,0l-1058013184,2127313004l2088763392,1447909958l0,0l0,0l0,0l0,0l0,0l0,0l0,589824l90415,0l1458569216,1447910322l0,0l3211264,0l-566231040,2127316088l-92274688,1447910548l1971322880,1447910548l1971847168,1447910548l1971847168,1447910548l4259840,0l65536,1245184l2097152,2883630l3801147,6291501l4128807,6225953l2228285,8192123l2687016,6094939l0,100l23134270,0l1918369792,2127316762l0,0l0,0l0,0l0,0l0,0l0,0l-1416626176,1447910548l1961885696,1447910548l0,0l0,0l0,0l0,1832648704l14947,0l0,0l0,0l0,0l0,0l0,0l0,0l0,0l0,0l0,0l0,0l0,0l0,0l0,0l0,0l0,0l0,0l0,0l-1058013184,2127313004l2088763392,1447909958l0,0l0,0l0,0l0,0l0,0l0,0l0,589824l76848,0l907018240,1447910322l0,0l154206208,0l-262144000,2127316742l831520768,1447910549l832045056,1447910549l832045056,1447910549l-180355072,1447910243l-181403648,1447910243l0,825360384l-1658834123,1447910548l-1658322944,1447910548l-1658322944,1447910548l-65536,32767l-65536,32767l0,0l0,0l-65536,32767l-65536,32767l0,0l0,825819136l-1656736464,1447910548l-1656225792,1447910548l-1656225792,1447910548l-1831862272,1447910242l-1226833920,2127316082l-1275068416,1447910548l-349700096,2127316742l-1083179008,1447910548l0,0l27748,909259057l47197236,14384l909246464,824979504l-1416612812,1447910548l0,0l0,0l0,0l0,0l0,0l0,0l-1831862272,1447910242l0,0l-330301440,1447910243l0,0l1772617728,2127316762l0,0l0,0l1775763456,2127316762l0,0l0,0l1959788544,1447910548l0,0l0,0l-1612709888,1447910548l-267911168,2127316742l0,0l-1248329728,1447910548l0,0l0,0l0,0l-2147418112,-1l-2147352577,-1l1705050111,2127316757l0,0l-1932984320,2127316589l65536,0l1744844085,2127316411l-1247281152,1447910548l3276800,0l822083584,959919156l12337,0l0,0l0,0l942931968,909192556l926497075,875968562l872427820,808532279l144437,960036864l3290678,0l0,16854064l-65536,6619135l100,0l1310720,875626496l14132,0l441974784,1447910575l0,0l0,0l0,0l0,0l-1170735104,2127316831l2097152,140050432l67043586,909259057l11315,0l1741684736,1447910157l1740636160,1447910157l0,959710207l859255863,875902764" fillcolor="white" stroked="f" o:allowincell="f" style="position:absolute;margin-left:62.4pt;margin-top:572.4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8">
                <wp:simplePos x="0" y="0"/>
                <wp:positionH relativeFrom="page">
                  <wp:posOffset>792480</wp:posOffset>
                </wp:positionH>
                <wp:positionV relativeFrom="page">
                  <wp:posOffset>7415530</wp:posOffset>
                </wp:positionV>
                <wp:extent cx="6247130" cy="146050"/>
                <wp:effectExtent l="4728210" t="0" r="0" b="0"/>
                <wp:wrapNone/>
                <wp:docPr id="27" name="WS_polygon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89" coordsize="21600,21600" path="l0,1152l0,1152l-16348,1152l-16348,1152l-16348,0l-16348,0l0,0l0,0l0,1152l6619248,0l6356992,0l131072,0l1310720,0l-1494220800,1447910548l-1430257664,1447910548l0,0l0,0l65536,524288l524288,2127298560l-1430257664,1447910548l-1610547200,1447910548l32505856,1447910548l2162688,0l1078984704,1447910558l0,0l-1414004736,1447910548l5308416,0l1539833856,2127316767l741343232,1447910550l718274560,1447910550l0,0l0,0l0,0l0,0l0,0l577437696,15919l5308416,0l1539833856,2127316767l-1275068416,1447910548l-1298137088,1447910548l0,0l0,0l0,0l0,0l0,0l0,0l2162688,0l73400320,1447910548l0,0l0,0l2162688,0l65536,262144l1431175168,1442860108l2097152,0l2162688,0l65536,262144l1431175168,19532l2097152,0l2162688,0l-1783627776,1447910224l-87031808,1447910547l-1430257664,1447910548l3211264,0l-2037383168,1447910321l-1493696512,1447910548l-1430257664,1447910548l-783679488,19963l0,0l6356992,0l-917897216,353493l-1171521536,-186823271l756920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83735040,1447910548l-1387266048,1447910548l0,0l0,0l65536,524288l524288,2127298560l-1387266048,1447910548l-1476329472,1447910548l-1639972864,1447910548l3211264,0l-1529872384,1447910548l-1483210752,1447910548l-1387266048,1447910548l670629888,28391l-1390411776,1447910548l7405568,0l-917897216,353493l-1171521536,-186823271l-1399816399,1447910548l-1377828864,1447910548l0,0l0,0l65536,262144l262144,0l-1377828864,1447910548l0,0l0,0l0,0l0,0l3211264,0l-1440743424,1447910548l-1444937728,1447910548l-1393557504,1447910548l-1390411776,1447910548l0,0l5308416,0l1539833856,2127316767l-69206016,1447910548l-92274688,1447910548l0,0l0,0l0,0l0,0l0,0l521666560,2127316746l4259840,0l0,0l0,0l0,0l0,0l0,0l0,0l16711680,13762815l3211266,0l0,0l0,0l65536,0l0,0l0,0l2162688,0l-546308096,1447910548l0,0l0,18437l7405604,0l-1082523648,1447573569l-1171521536,-186823271l7569201,7209077l7536686,6357108l3014770,6881388l6750318,6881397l7602291,6488169l3014706,6881356l6750318,5439605l7471205,6881398l6619235,6357069l6357102,6619239l114,1010714734l3240055,0l-65536,1442906111l-1170735104,2127316831l-65536,-1l-1,-1l65535,65536l2176312,0l1181220864,2127316767l2017460224,1447910575l-84934656,1447910547l2162688,0l-146800640,1447910548l0,0l0,0l9502720,0l2020605952,1447910548l2021130240,1447910548l2021130240,1447910548l-778043392,1447910548l-777519104,1447910548l-777519104,1447910548l-833617920,1447910548l16711680,0l0,0l0,0l0,0l0,0l0,0l0,0l0,0l0,0l-84541440,1447910547l23134208,0l1918369792,2127316762l0,0l0,0l0,0l0,0l0,0l0,0l-84934656,1447910547l-1536163840,1447910548l0,0l0,0l0,0l0,1634861056l11632,0l0,0l0,0l0,0l0,0l0,0l0,0l0,0l0,0l0,0l0,0l0,0l0,0l0,0l0,0l0,0l0,0l0,0l-1058013184,2127313004l2088763392,1447909958l0,0l0,0l0,0l0,0l0,0l0,0l0,589824l90415,0l1458569216,1447910322l0,0l3211264,0l-566231040,2127316088l-92274688,1447910548l1971322880,1447910548l1971847168,1447910548l1971847168,1447910548l4259840,0l65536,1245184l2097152,2883630l3801147,6291501l4128807,6225953l2228285,8192123l2687016,6094939l0,100l23134270,0l1918369792,2127316762l0,0l0,0l0,0l0,0l0,0l0,0l-1416626176,1447910548l1961885696,1447910548l0,0l0,0l0,0l0,1832648704l14947,0l0,0l0,0l0,0l0,0l0,0l0,0l0,0l0,0l0,0l0,0l0,0l0,0l0,0l0,0l0,0l0,0l0,0l-1058013184,2127313004l2088763392,1447909958l0,0l0,0l0,0l0,0l0,0l0,0l0,589824l76848,0l907018240,1447910322l0,0l154206208,0l-262144000,2127316742l831520768,1447910549l832045056,1447910549l832045056,1447910549l-180355072,1447910243l-181403648,1447910243l0,825360384l-1658834123,1447910548l-1658322944,1447910548l-1658322944,1447910548l-65536,32767l-65536,32767l0,0l0,0l-65536,32767l-65536,32767l0,0l0,825819136l-1656736464,1447910548l-1656225792,1447910548l-1656225792,1447910548l-1831862272,1447910242l-1226833920,2127316082l-1275068416,1447910548l-349700096,2127316742l-1083179008,1447910548l0,0l27748,909259057l47197236,14384l909246464,824979504l-1416612812,1447910548l0,0l0,0l0,0l0,0l0,0l0,0l-1831862272,1447910242l0,0l-330301440,1447910243l0,0l1772617728,2127316762l0,0l0,0l1775763456,2127316762l0,0l0,0l1959788544,1447910548l0,0l0,0l-1612709888,1447910548l-267911168,2127316742l0,0l-1248329728,1447910548l0,0l0,0l0,0l-2147418112,-1l-2147352577,-1l1705050111,2127316757l0,0l-1932984320,2127316589l65536,0l1744844085,2127316411l-1247281152,1447910548l3276800,0l822083584,959919156l12337,0l0,0l0,0l942931968,909192556l926497075,875968562l872427820,808532279l144437,960036864l3290678,0l0,16854064l-65536,6619135l100,0l1310720,875626496l14132,0l441974784,1447910575l0,0l0,0l0,0l0,0l-1170735104,2127316831l2097152,140050432l67043586,909259057l11315,0l1741684736,1447910157l1740636160,1447910157l0,959710207l859255863,875902764l926168889,892824627l892811572,925644848l926495797,1815621685l825307699,741355571l942763056,825635891l876099380,875835692l859256119,1815688757l925970733,825374001l741749557,909652269l842215992,829174071l942814520,825765936l875768887,825372722l842492976,959788087l842214457,825833015l875785264,842610480l1815096368,875967025l942945336,762064940l959919409,875902257l824981045,959919156l875900977,959736888l959920179,741751090l926036274,926232883l929837876,875770929l925643826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913059884l959853875,808202809l909192556,909457712l808857908,875835692l808532279,1815622709l858929204,909718580l825371696,825440050l859060021,808202348l808202348,808791404l909654326,741751092l926036274,825569587l762065464,858992693l942945841,825371696l825440050,842543413l892679788,808203827l808791404,808923440l741487927,926036274l825569587,829174328l875903289,842084404l875637816,809056052l909457721,892415340l872428856,842086710l875835692,808532279l1815622709,943010353l842086706,845951020l825702704,808202805l892415340,892613172l909718069,875835692l808532279,1815622709l1815096368,943010093l875836727,741619248l926168113,892350777l845953076,909260337l808204344,892088428l942814258,942959672l875836210,741357113l926036274,926232883l812397364,845951020l909260337,808204344l875638124,892481587l875968055,875835692l808532279,1815622709l942879021,909521463l741880880,926168113l892350777,812398644l845951020,909260337l808204344,892415340l842020921,875706425l875835692,808532279l1815622709,943010093l875836727,741619248l926168113,892350777l812398644,913059884l959853875,808202809l892679788,841758259l842609971,896284217l926103097,908867127l825767988,929838901l892548145,925644083l909521717,929838648l809054258,925644599l909521717,913061432l825701683,858535984l926167344,929837111l842086196,925643824l943208759,929837368l809054258,858535222l926167344,929839413l892614450,925644343l809054258,896283958l909718324,925643824l909455412,913062198l842608950,908866357l825767988,829174839l808202544,892482668l808728633,829173804l825767220,808465975l875637808,926234420l959853875,825306476l842346807,909325617l942746924,858929206l1815164722,909455923l1811950641,1815096368l13357,889192448l12342,0l0,27702l808779776,925644341l875837234,762066489l876164145,909128242l824981561,959919156l875900977,859204664l960050741,1815096370l859125046,842148918l909587257,959802416l926364470,875965494l892418104,825715767l855651124,892808245l13875,842492982l14640,0l0,0l0,0l0,0l0,0l-2147418112,-1l-2147352577,-1l16777215,0l0,0l983040,909536309l1218459953,2127316767l0,0l-1996488704,2127316565l262144,0l1943025716,2127316086l-1275068416,1447910548l0,0l838860800,829173804l13366,0l0,926220288l1704998195,2127316757l0,0l-1993867264,2127316565l65536,0l-772789199,2127316083l-1275068416,1447910548l6553600,0l939524096,892169266l-52432,-1l838926335,1l1704984576,2127316757l0,0l-1990721536,2127316565l65536,0l-994036937,2127316083l-1275068416,1447910548l13107200,0l889192448,825060406l14389,0l0,0l0,0l0,0l0,0l0,0l0,0l0,0l0,0l0,0l-868220928,2127316088l-1298137088,1447910548l974127104,2127316089l-1298137088,1447910548l-778043392,2127316088l-1298137088,1447910548l-1498415104,2127316090l-1298137088,1447910548l0,0l0,0l0,0l0,0l0,0l0,0l1523187712,909456128l741488953,909208624l37827382,0l-1170735104,2127316831l0,0l1237319680,2127316767l-1831862272,1447910242l0,0l-1116209152,1447910548l2084831232,2127316565l65536,822083584l79920,926167297l12343,0l0,0l0,0l0,0l0,0l0,0l0,0l0,0l0,0l0,0l0,0l-683671552,1447910243" fillcolor="white" stroked="f" o:allowincell="f" style="position:absolute;margin-left:62.4pt;margin-top:583.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9">
                <wp:simplePos x="0" y="0"/>
                <wp:positionH relativeFrom="page">
                  <wp:posOffset>792480</wp:posOffset>
                </wp:positionH>
                <wp:positionV relativeFrom="page">
                  <wp:posOffset>8145780</wp:posOffset>
                </wp:positionV>
                <wp:extent cx="6247130" cy="146050"/>
                <wp:effectExtent l="4728210" t="0" r="0" b="0"/>
                <wp:wrapNone/>
                <wp:docPr id="28" name="WS_polygon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95" coordsize="21600,21600" path="l0,1152l0,1152l-16348,1152l-16348,1152l-16348,0l-16348,0l0,0l0,0l0,1152l6619248,0l2162688,0l65536,262144l1431175168,1442860108l65536,0l2162688,0l65536,262144l1431175168,2113948748l2097152,0l6356992,0l1623851008,1447573569l-1171521536,-186823271l32561,1152l-16348,1152l-16348,1152l-16348,0l-16348,0l0,0l0,0l0,1152l6619248,1447886848l2162688,0l65536,262144l1431175168,1442860108l65536,0l2162688,0l65536,262144l1431175168,19532l2097152,0l3211264,0l-566231040,2127316088l1892679680,1447910548l82837504,1447910548l83361792,1447910548l83361792,1447910548l3211264,0l10485760,1447910548l-72876032,1447910547l-54525952,1447910547l-1920991232,-11917l65535,0l3211264,0l-566231040,2127316088l-1328545792,1447910548l145752064,1447910575l146276352,1447910575l146276352,1447910575l3211264,0l1181745152,1447910241l-47710208,1447910547l63963136,1447910548l-1116012544,9957l0,0l3211264,0l-1666187264,1447910548l-1633157120,1447910548l-1627389952,1447910548l1063059456,-50l65535,0l3211264,0l846200832,1447910270l-1645740032,1447910548l-1639972864,1447910548l399966208,13601l0,0l3211264,0l-1091567616,1447910168l-42467328,1447910547l32505856,1447910548l54853632,-14725l3211263,0l2162688,0l-1047527424,1447910548l0,0l0,0l3211264,0l0,0l0,0l0,0l16711680,0l0,0l2162688,0l65536,262144l1431175168,2113948748l7143424,7536686l2162805,0l65536,262144l1431175168,2113948748l7208960,3014759l2162758,0l65536,262144l1431175168,2113948748l0,0l2162688,0l65536,262144l1431175168,2113948748l0,0l4259840,0l65536,1245184l2097152,2883630l3801147,6291501l4128807,6225953l2228285,8192123l2687016,6094939l0,100l2162688,0l780140544,1447910558l0,0l-1587544064,1447910548l2162688,0l0,524288l482344960,2127315743l0,0l2162688,0l-1430257664,1447910548l-1387266048,1447910548l0,0l2162688,0l-1598029824,1447910548l-1587544064,1447910548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1487929344,1447910548l6356992,0l589824,524297l0,0l65536,0l65536,0l65536,0l75300864,0l0,0l0,0l4915200,0l65536,0l139460608,1447910575l4259840,0l65536,1245184l2097152,2883630l3801147,6291501l4128807,6225953l2228285,8192123l2687016,6094939l0,100l6356992,0l589824,524297l0,1152l0,1152l-16348,1152l-16348,1152l-16348,0l-16348,0l0,0l0,0l0,1152l6619248,1447886848l5308416,0l1539833856,2127316767l1452277760,1447910549l1892679680,1447910548l0,0l0,0l0,0l0,0l0,0l1223688192,1447910575l2162688,0l65536,262144l1431175168,1442860108l0,0l2162688,0l65536,262144l1431175168,19532l2097152,0l6356992,0l1708785664,1447573569l-1171521536,-186823271l32561,0l0,0l-506986496,2127315182l-503316480,2127315182l-1442775040,1447910548l-500170752,2127315182l1995440128,1447909956l-1466957824,1447910548l-183500800,1447910547l2162688,0l65536,393216l5439488,5177421l5505103,72l2162688,0l0,65536l131072,196608l0,0l2162688,0l65536,393216l5111808,5374031l4259917,76l2162688,0l65536,262144l1431175168,19532l7274496,119l6356992,0l589824,524297l0,1152l0,1152l-16348,1152l-16348,1152l-16348,0l-16348,0l0,0l0,0l0,1152l6619248,0l6356992,0l131072,0l1310720,0l-1494220800,1447910548l-1430257664,1447910548l0,0l0,0l65536,524288l524288,2127298560l-1430257664,1447910548l-1610547200,1447910548l32505856,1447910548l2162688,0l1414529024,1447910558l0,0l-1414004736,1447910548l5308416,0l1539833856,2127316767l741343232,1447910550l718274560,1447910550l0,0l0,0l0,0l0,0l0,0l577437696,15919l5308416,0l1539833856,2127316767l-1275068416,1447910548l-1298137088,1447910548l0,0l0,0l0,0l0,0l0,0l0,0l2162688,0l73400320,1447910548l0,0l0,0l2162688,0l65536,262144l1431175168,1442860108l2097152,0l2162688,0l65536,262144l1431175168,19532l2097152,0l2162688,0l-1783627776,1447910224l-87031808,1447910547l-1430257664,1447910548l3211264,0l-2037383168,1447910321l-1493696512,1447910548l-1430257664,1447910548l-783679488,19963l0,0l6356992,0l-917897216,353493l-1171521536,-186823271l756920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83735040,1447910548l-1387266048,1447910548l0,0l0,0l65536,524288l524288,2127298560l-1387266048,1447910548l-1476329472,1447910548l-1639972864,1447910548l3211264,0l-1529872384,1447910548l-1483210752,1447910548l-1387266048,1447910548l670629888,28391l-1390411776,1447910548l7405568,0l-917897216,353493l-1171521536,-186823271l-1399816399,1447910548l-1377828864,1447910548l0,0l0,0l65536,262144l262144,0l-1377828864,1447910548l0,0l0,0l0,0l0,0l3211264,0l-1440743424,1447910548l-1444937728,1447910548l-1393557504,1447910548l-1390411776,1447910548l0,0l5308416,0l1539833856,2127316767l-69206016,1447910548l-92274688,1447910548l0,0l0,0l0,0l0,0l0,0l521666560,2127316746l4259840,0l0,0l0,0l0,0l0,0l0,0l0,0l16711680,13762815l3211266,0l0,0l0,0l65536,0l0,0l0,0l2162688,0l-546308096,1447910548l0,0l0,18437l7405604,0l-1082523648,1447573569l-1171521536,-186823271l7569201,7209077l7536686,6357108l3014770,6881388l6750318,6881397l7602291,6488169l3014706,6881356l6750318,5439605l7471205,6881398l6619235,6357069l6357102,6619239l114,1010714734l3240055,0l-65536,1442906111l-1170735104,2127316831l-65536,-1l-1,-1l65535,65536l2176312,0l1181220864,2127316767l2017460224,1447910575l-84934656,1447910547l2162688,0l-146800640,1447910548l0,0l0,0l9502720,0l2020605952,1447910548l2021130240,1447910548l2021130240,1447910548l-778043392,1447910548l-777519104,1447910548l-777519104,1447910548l-833617920,1447910548l16711680,0l0,0l0,0l0,0l0,0l0,0l0,0l0,0l0,0l-84541440,1447910547l23134208,0l1918369792,2127316762l0,0l0,0l0,0l0,0l0,0l0,0l-84934656,1447910547l-1536163840,1447910548l0,0l0,0l0,0l0,1634861056l11632,0l0,0l0,0l0,0l0,0l0,0l0,0l0,0l0,0l0,0l0,0l0,0l0,0l0,0l0,0l0,0l0,0l0,0l-1058013184,2127313004l2088763392,1447909958l0,0l0,0l0,0l0,0l0,0l0,0l0,589824l90415,0l1458569216,1447910322l0,0l3211264,0l-566231040,2127316088l-92274688,1447910548l1971322880,1447910548l1971847168,1447910548l1971847168,1447910548l4259840,0l65536,1245184l2097152,2883630l3801147,6291501l4128807,6225953l2228285,8192123l2687016,6094939l0,100l23134270,0l1918369792,2127316762l0,0l0,0l0,0l0,0l0,0l0,0l-1416626176,1447910548l1961885696,1447910548l0,0l0,0l0,0l0,1832648704l14947,0l0,0l0,0l0,0l0,0l0,0l0,0l0,0l0,0l0,0l0,0l0,0l0,0l0,0l0,0l0,0l0,0l0,0l-1058013184,2127313004l2088763392,1447909958l0,0l0,0l0,0l0,0l0,0l0,0l0,589824l76848,0l907018240,1447910322l0,0l154206208,0l-262144000,2127316742l831520768,1447910549l832045056,1447910549l832045056,1447910549l-180355072,1447910243l-181403648,1447910243l0,825360384l-1658834123,1447910548l-1658322944,1447910548l-1658322944,1447910548l-65536,32767l-65536,32767l0,0l0,0l-65536,32767l-65536,32767l0,0l0,825819136l-1656736464,1447910548l-1656225792,1447910548l-1656225792,1447910548l-1831862272,1447910242l-1226833920,2127316082l-1275068416,1447910548l-349700096,2127316742l-1083179008,1447910548l0,0l27748,909259057l47197236,14384l909246464,824979504l-1416612812,1447910548l0,0l0,0l0,0l0,0l0,0l0,0l-1831862272,1447910242l0,0l-330301440,1447910243l0,0l1772617728,2127316762l0,0l0,0l1775763456,2127316762l0,0l0,0l1959788544,1447910548l0,0l0,0l-1612709888,1447910548l-267911168,2127316742l0,0l-1248329728,1447910548l0,0l0,0l0,0l-2147418112,-1l-2147352577,-1l1705050111,2127316757l0,0l-1932984320,2127316589l65536,0l1744844085,2127316411l-1247281152,1447910548l3276800,0l822083584,959919156l12337,0l0,0l0,0l942931968,909192556l926497075,875968562l872427820,808532279" fillcolor="white" stroked="f" o:allowincell="f" style="position:absolute;margin-left:62.4pt;margin-top:641.4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0">
                <wp:simplePos x="0" y="0"/>
                <wp:positionH relativeFrom="page">
                  <wp:posOffset>792480</wp:posOffset>
                </wp:positionH>
                <wp:positionV relativeFrom="page">
                  <wp:posOffset>8291830</wp:posOffset>
                </wp:positionV>
                <wp:extent cx="6247130" cy="144780"/>
                <wp:effectExtent l="4728210" t="635" r="0" b="0"/>
                <wp:wrapNone/>
                <wp:docPr id="29" name="WS_polygon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02" coordsize="21600,21600" path="l0,1140l0,1140l-16348,1140l-16348,1140l-16348,0l-16348,0l0,0l0,0l0,1140l6619248,1447886848l5308416,0l1539833856,2127316767l1452277760,1447910549l1892679680,1447910548l0,0l0,0l0,0l0,0l0,0l1223688192,1447910575l2162688,0l65536,262144l1431175168,1442860108l0,0l2162688,0l65536,262144l1431175168,19532l2097152,0l6356992,0l1708785664,1447573569l-1171521536,-186823271l32561,0l0,0l-506986496,2127315182l-503316480,2127315182l-1442775040,1447910548l-500170752,2127315182l1995440128,1447909956l-1466957824,1447910548l-183500800,1447910547l2162688,0l65536,393216l5439488,5177421l5505103,72l2162688,0l0,65536l131072,196608l0,0l2162688,0l65536,393216l5111808,5374031l4259917,76l2162688,0l65536,262144l1431175168,19532l7274496,119l6356992,0l1623851008,1447573569l-1171521536,-186823271l32561,1140l-16348,1140l-16348,1140l-16348,0l-16348,0l0,0l0,0l0,1140l6619248,0l6356992,0l131072,0l1310720,0l-1494220800,1447910548l-1430257664,1447910548l0,0l0,0l65536,524288l524288,2127298560l-1430257664,1447910548l-1610547200,1447910548l32505856,1447910548l2162688,0l138412032,1447910558l0,0l-1414004736,1447910548l5308416,0l1539833856,2127316767l741343232,1447910550l718274560,1447910550l0,0l0,0l0,0l0,0l0,0l577437696,15919l5308416,0l1539833856,2127316767l-1275068416,1447910548l-1298137088,1447910548l0,0l0,0l0,0l0,0l0,0l0,0l2162688,0l73400320,1447910548l0,0l0,0l2162688,0l65536,262144l1431175168,1442860108l2097152,0l2162688,0l65536,262144l1431175168,19532l2097152,0l2162688,0l-1783627776,1447910224l-87031808,1447910547l-1430257664,1447910548l3211264,0l-2037383168,1447910321l-1493696512,1447910548l-1430257664,1447910548l-783679488,19963l0,0l6356992,0l-917897216,353493l-1171521536,-186823271l756920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83735040,1447910548l-1387266048,1447910548l0,0l0,0l65536,524288l524288,2127298560l-1387266048,1447910548l-1476329472,1447910548l-1639972864,1447910548l3211264,0l-1529872384,1447910548l-1483210752,1447910548l-1387266048,1447910548l670629888,28391l-1390411776,1447910548l7405568,0l-917897216,353493l-1171521536,-186823271l-1399816399,1447910548l-1377828864,1447910548l0,0l0,0l65536,262144l262144,0l-1377828864,1447910548l0,0l0,0l0,0l0,0l3211264,0l-1440743424,1447910548l-1444937728,1447910548l-1393557504,1447910548l-1390411776,1447910548l0,0l5308416,0l1539833856,2127316767l-69206016,1447910548l-92274688,1447910548l0,0l0,0l0,0l0,0l0,0l521666560,2127316746l4259840,0l0,0l0,0l0,0l0,0l0,0l0,0l16711680,13762815l3211266,0l0,0l0,0l65536,0l0,0l0,0l2162688,0l-546308096,1447910548l0,0l0,18437l7405604,0l-1082523648,1447573569l-1171521536,-186823271l7569201,7209077l7536686,6357108l3014770,6881388l6750318,6881397l7602291,6488169l3014706,6881356l6750318,5439605l7471205,6881398l6619235,6357069l6357102,6619239l114,1010714734l3240055,0l-65536,1442906111l-1170735104,2127316831l-65536,-1l-1,-1l65535,65536l2176312,0l1181220864,2127316767l2017460224,1447910575l-84934656,1447910547l2162688,0l-146800640,1447910548l0,0l0,0l9502720,0l2020605952,1447910548l2021130240,1447910548l2021130240,1447910548l-778043392,1447910548l-777519104,1447910548l-777519104,1447910548l-833617920,1447910548l16711680,0l0,0l0,0l0,0l0,0l0,0l0,0l0,0l0,0l-84541440,1447910547l23134208,0l1918369792,2127316762l0,0l0,0l0,0l0,0l0,0l0,0l-84934656,1447910547l-1536163840,1447910548l0,0l0,0l0,0l0,1634861056l11632,0l0,0l0,0l0,0l0,0l0,0l0,0l0,0l0,0l0,0l0,0l0,0l0,0l0,0l0,0l0,0l0,0l0,0l-1058013184,2127313004l2088763392,1447909958l0,0l0,0l0,0l0,0l0,0l0,0l0,589824l90415,0l1458569216,1447910322l0,0l3211264,0l-566231040,2127316088l-92274688,1447910548l1971322880,1447910548l1971847168,1447910548l1971847168,1447910548l4259840,0l65536,1245184l2097152,2883630l3801147,6291501l4128807,6225953l2228285,8192123l2687016,6094939l0,100l23134270,0l1918369792,2127316762l0,0l0,0l0,0l0,0l0,0l0,0l-1416626176,1447910548l1961885696,1447910548l0,0l0,0l0,0l0,1832648704l14947,0l0,0l0,0l0,0l0,0l0,0l0,0l0,0l0,0l0,0l0,0l0,0l0,0l0,0l0,0l0,0l0,0l0,0l-1058013184,2127313004l2088763392,1447909958l0,0l0,0l0,0l0,0l0,0l0,0l0,589824l76848,0l907018240,1447910322l0,0l154206208,0l-262144000,2127316742l831520768,1447910549l832045056,1447910549l832045056,1447910549l-180355072,1447910243l-181403648,1447910243l0,825360384l-1658834123,1447910548l-1658322944,1447910548l-1658322944,1447910548l-65536,32767l-65536,32767l0,0l0,0l-65536,32767l-65536,32767l0,0l0,825819136l-1656736464,1447910548l-1656225792,1447910548l-1656225792,1447910548l-1831862272,1447910242l-1226833920,2127316082l-1275068416,1447910548l-349700096,2127316742l-1083179008,1447910548l0,0l27748,909259057l47197236,14384l909246464,824979504l-1416612812,1447910548l0,0l0,0l0,0l0,0l0,0l0,0l-1831862272,1447910242l0,0l-330301440,1447910243l0,0l1772617728,2127316762l0,0l0,0l1775763456,2127316762l0,0l0,0l1959788544,1447910548l0,0l0,0l-1612709888,1447910548l-267911168,2127316742l0,0l-1248329728,1447910548l0,0l0,0l0,0l-2147418112,-1l-2147352577,-1l1705050111,2127316757l0,0l-1932984320,2127316589l65536,0l1744844085,2127316411l-1247281152,1447910548l3276800,0l822083584,959919156l12337,0l0,0l0,0l942931968,909192556l926497075,875968562l872427820,808532279l144437,960036864l3290678,0l0,16854064l-65536,6619135l100,0l1310720,875626496l14132,0l441974784,1447910575l0,0l0,0l0,0l0,0l-1170735104,2127316831l2097152,140050432l67043586,909259057l11315,0l1741684736,1447910157l1740636160,1447910157l0,959710207l859255863,875902764l926168889,892824627l892811572,925644848l926495797,1815621685l825307699,741355571l942763056,825635891l876099380,875835692l859256119,1815688757l925970733,825374001l741749557,909652269l842215992,829174071l942814520,825765936l875768887,825372722l842492976,959788087l842214457,825833015l875785264,842610480l1815096368,875967025l942945336,762064940l959919409,875902257l824981045,959919156l875900977,959736888l959920179,741751090l926036274,926232883l929837876,875770929l925643826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913059884l959853875,808202809l909192556,909457712l808857908,875835692l808532279,1815622709l858929204,909718580l825371696,825440050l859060021,808202348l808202348,808791404l909654326,741751092l926036274,825569587l762065464,858992693l942945841,825371696l825440050,842543413l892679788,808203827l808791404,808923440l741487927,926036274l825569587,829174328l875903289,842084404l875637816,809056052l909457721,892415340l872428856,842086710l875835692,808532279l1815622709,943010353l842086706,845951020l825702704,808202805l892415340,892613172l909718069,875835692l808532279,1815622709l1815096368,943010093l875836727,741619248l926168113,892350777l845953076,909260337l808204344,892088428l942814258,942959672l875836210,741357113l926036274,926232883l812397364,845951020l909260337,808204344l875638124,892481587l875968055,875835692l808532279,1815622709l942879021,909521463l741880880,926168113l892350777,812398644l845951020,909260337l808204344,892415340l842020921,875706425l875835692,808532279l1815622709,943010093l875836727,741619248l926168113,892350777l812398644,913059884l959853875,808202809l892679788,841758259l842609971,896284217l926103097,908867127l825767988,929838901l892548145,925644083l909521717,929838648l809054258,925644599l909521717,913061432l825701683,858535984l926167344,929837111l842086196,925643824l943208759,929837368l809054258,858535222l926167344,929839413l892614450,925644343l809054258,896283958l909718324,925643824l909455412,913062198l842608950,908866357l825767988,829174839l808202544,892482668l808728633,829173804l825767220,808465975l875637808,926234420" fillcolor="white" stroked="f" o:allowincell="f" style="position:absolute;margin-left:62.4pt;margin-top:652.9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1">
                <wp:simplePos x="0" y="0"/>
                <wp:positionH relativeFrom="page">
                  <wp:posOffset>792480</wp:posOffset>
                </wp:positionH>
                <wp:positionV relativeFrom="page">
                  <wp:posOffset>8583295</wp:posOffset>
                </wp:positionV>
                <wp:extent cx="6247130" cy="146050"/>
                <wp:effectExtent l="4728210" t="635" r="0" b="0"/>
                <wp:wrapNone/>
                <wp:docPr id="30" name="WS_polygon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43" coordsize="21600,21600" path="l0,1152l0,1152l-16348,1152l-16348,1152l-16348,0l-16348,0l0,0l0,0l0,1152l6619248,1447886848l2162688,0l65536,262144l1431175168,1442860108l65536,0l2162688,0l65536,262144l1431175168,19532l2097152,0l3211264,0l-566231040,2127316088l1892679680,1447910548l82837504,1447910548l83361792,1447910548l83361792,1447910548l3211264,0l10485760,1447910548l-72876032,1447910547l-54525952,1447910547l-1920991232,-11917l65535,0l3211264,0l-566231040,2127316088l-1328545792,1447910548l145752064,1447910575l146276352,1447910575l146276352,1447910575l3211264,0l1181745152,1447910241l-47710208,1447910547l63963136,1447910548l-1116012544,9957l0,0l3211264,0l-1666187264,1447910548l-1633157120,1447910548l-1627389952,1447910548l1063059456,-50l65535,0l3211264,0l846200832,1447910270l-1645740032,1447910548l-1639972864,1447910548l399966208,13601l0,0l3211264,0l-1091567616,1447910168l-42467328,1447910547l32505856,1447910548l54853632,-14725l3211263,0l2162688,0l-1047527424,1447910548l0,0l0,0l3211264,0l0,0l0,0l0,0l16711680,0l0,0l2162688,0l65536,262144l1431175168,2113948748l7143424,7536686l2162805,0l65536,262144l1431175168,2113948748l7208960,3014759l2162758,0l65536,262144l1431175168,2113948748l0,0l2162688,0l65536,262144l1431175168,2113948748l0,0l4259840,0l65536,1245184l2097152,2883630l3801147,6291501l4128807,6225953l2228285,8192123l2687016,6094939l0,100l2162688,0l1792016384,1447910558l0,0l-1587544064,1447910548l2162688,0l0,524288l482344960,2127315743l0,0l2162688,0l-1430257664,1447910548l-1387266048,1447910548l0,0l2162688,0l-1598029824,1447910548l-1587544064,1447910548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1487929344,1447910548l6356992,0l589824,524297l0,0l65536,0l65536,0l65536,0l75300864,0l0,0l0,0l4915200,0l65536,0l139460608,1447910575l4259840,0l65536,1245184l2097152,2883630l3801147,6291501l4128807,6225953l2228285,8192123l2687016,6094939l0,100l6356992,0l589824,524297l0,1152l0,1152l-16348,1152l-16348,1152l-16348,0l-16348,0l0,0l0,0l0,1152l6619248,1447886848l5308416,0l1539833856,2127316767l1452277760,1447910549l1892679680,1447910548l0,0l0,0l0,0l0,0l0,0l1223688192,1447910575l2162688,0l65536,262144l1431175168,1442860108l0,0l2162688,0l65536,262144l1431175168,19532l2097152,0l6356992,0l1708785664,1447573569l-1171521536,-186823271l32561,0l0,0l-506986496,2127315182l-503316480,2127315182l-1442775040,1447910548l-500170752,2127315182l1995440128,1447909956l-1466957824,1447910548l-183500800,1447910547l2162688,0l65536,393216l5439488,5177421l5505103,72l2162688,0l0,65536l131072,196608l0,0l2162688,0l65536,393216l5111808,5374031l4259917,76l2162688,0l65536,262144l1431175168,19532l7274496,119l6356992,0l589824,524297l0,1152l0,1152l-16348,1152l-16348,1152l-16348,0l-16348,0l0,0l0,0l0,1152l6619248,0l6356992,0l131072,0l1310720,0l-1494220800,1447910548l-1430257664,1447910548l0,0l0,0l65536,524288l524288,2127298560l-1430257664,1447910548l-1610547200,1447910548l32505856,1447910548l2162688,0l1747976192,1447910558l0,0l-1414004736,1447910548l5308416,0l1539833856,2127316767l741343232,1447910550l718274560,1447910550l0,0l0,0l0,0l0,0l0,0l577437696,15919l5308416,0l1539833856,2127316767l-1275068416,1447910548l-1298137088,1447910548l0,0l0,0l0,0l0,0l0,0l0,0l2162688,0l73400320,1447910548l0,0l0,0l2162688,0l65536,262144l1431175168,1442860108l2097152,0l2162688,0l65536,262144l1431175168,19532l2097152,0l2162688,0l-1783627776,1447910224l-87031808,1447910547l-1430257664,1447910548l3211264,0l-2037383168,1447910321l-1493696512,1447910548l-1430257664,1447910548l-783679488,19963l0,0l6356992,0l-917897216,353493l-1171521536,-186823271l756920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83735040,1447910548l-1387266048,1447910548l0,0l0,0l65536,524288l524288,2127298560l-1387266048,1447910548l-1476329472,1447910548l-1639972864,1447910548l3211264,0l-1529872384,1447910548l-1483210752,1447910548l-1387266048,1447910548l670629888,28391l-1390411776,1447910548l7405568,0l-917897216,353493l-1171521536,-186823271l-1399816399,1447910548l-1377828864,1447910548l0,0l0,0l65536,262144l262144,0l-1377828864,1447910548l0,0l0,0l0,0l0,0l3211264,0l-1440743424,1447910548l-1444937728,1447910548l-1393557504,1447910548l-1390411776,1447910548l0,0l5308416,0l1539833856,2127316767l-69206016,1447910548l-92274688,1447910548l0,0l0,0l0,0l0,0l0,0l521666560,2127316746l4259840,0l0,0l0,0l0,0l0,0l0,0l0,0l16711680,13762815l3211266,0l0,0l0,0l65536,0l0,0l0,0l2162688,0l-546308096,1447910548l0,0l0,18437l7405604,0l-1082523648,1447573569l-1171521536,-186823271l7569201,7209077l7536686,6357108l3014770,6881388l6750318,6881397l7602291,6488169l3014706,6881356l6750318,5439605l7471205,6881398l6619235,6357069l6357102,6619239l114,1010714734l3240055,0l-65536,1442906111l-1170735104,2127316831l-65536,-1l-1,-1l65535,65536l2176312,0l1181220864,2127316767l2017460224,1447910575l-84934656,1447910547l2162688,0l-146800640,1447910548l0,0l0,0l9502720,0l2020605952,1447910548l2021130240,1447910548l2021130240,1447910548l-778043392,1447910548l-777519104,1447910548l-777519104,1447910548l-833617920,1447910548l16711680,0l0,0l0,0l0,0l0,0l0,0l0,0l0,0l0,0l-84541440,1447910547l23134208,0l1918369792,2127316762l0,0l0,0l0,0l0,0l0,0l0,0l-84934656,1447910547l-1536163840,1447910548l0,0l0,0l0,0l0,1634861056l11632,0l0,0l0,0l0,0l0,0l0,0l0,0l0,0l0,0l0,0l0,0l0,0l0,0l0,0l0,0l0,0l0,0l0,0l-1058013184,2127313004l2088763392,1447909958l0,0l0,0l0,0l0,0l0,0l0,0l0,589824l90415,0l1458569216,1447910322l0,0l3211264,0l-566231040,2127316088l-92274688,1447910548l1971322880,1447910548l1971847168,1447910548l1971847168,1447910548l4259840,0l65536,1245184l2097152,2883630l3801147,6291501l4128807,6225953l2228285,8192123l2687016,6094939l0,100l23134270,0l1918369792,2127316762l0,0l0,0l0,0l0,0l0,0l0,0l-1416626176,1447910548l1961885696,1447910548l0,0l0,0l0,0l0,1832648704l14947,0l0,0l0,0l0,0l0,0l0,0l0,0l0,0l0,0l0,0l0,0l0,0l0,0l0,0l0,0l0,0l0,0l0,0l-1058013184,2127313004l2088763392,1447909958l0,0l0,0l0,0l0,0l0,0l0,0l0,589824l76848,0l907018240,1447910322l0,0l154206208,0l-262144000,2127316742l831520768,1447910549l832045056,1447910549l832045056,1447910549l-180355072,1447910243l-181403648,1447910243l0,825360384l-1658834123,1447910548l-1658322944,1447910548l-1658322944,1447910548l-65536,32767l-65536,32767l0,0l0,0l-65536,32767l-65536,32767l0,0l0,825819136l-1656736464,1447910548l-1656225792,1447910548l-1656225792,1447910548l-1831862272,1447910242l-1226833920,2127316082l-1275068416,1447910548l-349700096,2127316742l-1083179008,1447910548l0,0l27748,909259057l47197236,14384l909246464,824979504l-1416612812,1447910548l0,0l0,0l0,0l0,0l0,0l0,0l-1831862272,1447910242l0,0l-330301440,1447910243l0,0l1772617728,2127316762l0,0l0,0l1775763456,2127316762l0,0l0,0l1959788544,1447910548l0,0l0,0l-1612709888,1447910548l-267911168,2127316742l0,0l-1248329728,1447910548l0,0l0,0l0,0l-2147418112,-1l-2147352577,-1l1705050111,2127316757l0,0l-1932984320,2127316589l65536,0l1744844085,2127316411l-1247281152,1447910548l3276800,0l822083584,959919156l12337,0l0,0l0,0l942931968,909192556l926497075,875968562l872427820,808532279l144437,960036864l3290678,0l0,16854064l-65536,6619135l100,0l1310720,875626496l14132,0l441974784,1447910575l0,0l0,0l0,0l0,0l-1170735104,2127316831l2097152,140050432l67043586,909259057l11315,0l1741684736,1447910157l1740636160,1447910157l0,959710207l859255863,875902764" fillcolor="white" stroked="f" o:allowincell="f" style="position:absolute;margin-left:62.4pt;margin-top:675.8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2">
                <wp:simplePos x="0" y="0"/>
                <wp:positionH relativeFrom="page">
                  <wp:posOffset>792480</wp:posOffset>
                </wp:positionH>
                <wp:positionV relativeFrom="page">
                  <wp:posOffset>8729345</wp:posOffset>
                </wp:positionV>
                <wp:extent cx="6247130" cy="146050"/>
                <wp:effectExtent l="4728210" t="0" r="0" b="0"/>
                <wp:wrapNone/>
                <wp:docPr id="31" name="WS_polygon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46" coordsize="21600,21600" path="l0,1152l0,1152l-16348,1152l-16348,1152l-16348,0l-16348,0l0,0l0,0l0,1152l6619248,0l6356992,0l131072,0l1310720,0l-1494220800,1447910548l-1430257664,1447910548l0,0l0,0l65536,524288l524288,2127298560l-1430257664,1447910548l-1610547200,1447910548l32505856,1447910548l2162688,0l-1929379840,1447910558l0,0l-1414004736,1447910548l5308416,0l1539833856,2127316767l741343232,1447910550l718274560,1447910550l0,0l0,0l0,0l0,0l0,0l577437696,15919l5308416,0l1539833856,2127316767l-1275068416,1447910548l-1298137088,1447910548l0,0l0,0l0,0l0,0l0,0l0,0l2162688,0l73400320,1447910548l0,0l0,0l2162688,0l65536,262144l1431175168,1442860108l2097152,0l2162688,0l65536,262144l1431175168,19532l2097152,0l2162688,0l-1783627776,1447910224l-87031808,1447910547l-1430257664,1447910548l3211264,0l-2037383168,1447910321l-1493696512,1447910548l-1430257664,1447910548l-783679488,19963l0,0l6356992,0l-917897216,353493l-1171521536,-186823271l756920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83735040,1447910548l-1387266048,1447910548l0,0l0,0l65536,524288l524288,2127298560l-1387266048,1447910548l-1476329472,1447910548l-1639972864,1447910548l3211264,0l-1529872384,1447910548l-1483210752,1447910548l-1387266048,1447910548l670629888,28391l-1390411776,1447910548l7405568,0l-917897216,353493l-1171521536,-186823271l-1399816399,1447910548l-1377828864,1447910548l0,0l0,0l65536,262144l262144,0l-1377828864,1447910548l0,0l0,0l0,0l0,0l3211264,0l-1440743424,1447910548l-1444937728,1447910548l-1393557504,1447910548l-1390411776,1447910548l0,0l5308416,0l1539833856,2127316767l-69206016,1447910548l-92274688,1447910548l0,0l0,0l0,0l0,0l0,0l521666560,2127316746l4259840,0l0,0l0,0l0,0l0,0l0,0l0,0l16711680,13762815l3211266,0l0,0l0,0l65536,0l0,0l0,0l2162688,0l-546308096,1447910548l0,0l0,18437l7405604,0l-1082523648,1447573569l-1171521536,-186823271l7569201,7209077l7536686,6357108l3014770,6881388l6750318,6881397l7602291,6488169l3014706,6881356l6750318,5439605l7471205,6881398l6619235,6357069l6357102,6619239l114,1010714734l3240055,0l-65536,1442906111l-1170735104,2127316831l-65536,-1l-1,-1l65535,65536l2176312,0l1181220864,2127316767l2017460224,1447910575l-84934656,1447910547l2162688,0l-146800640,1447910548l0,0l0,0l9502720,0l2020605952,1447910548l2021130240,1447910548l2021130240,1447910548l-778043392,1447910548l-777519104,1447910548l-777519104,1447910548l-833617920,1447910548l16711680,0l0,0l0,0l0,0l0,0l0,0l0,0l0,0l0,0l-84541440,1447910547l23134208,0l1918369792,2127316762l0,0l0,0l0,0l0,0l0,0l0,0l-84934656,1447910547l-1536163840,1447910548l0,0l0,0l0,0l0,1634861056l11632,0l0,0l0,0l0,0l0,0l0,0l0,0l0,0l0,0l0,0l0,0l0,0l0,0l0,0l0,0l0,0l0,0l0,0l-1058013184,2127313004l2088763392,1447909958l0,0l0,0l0,0l0,0l0,0l0,0l0,589824l90415,0l1458569216,1447910322l0,0l3211264,0l-566231040,2127316088l-92274688,1447910548l1971322880,1447910548l1971847168,1447910548l1971847168,1447910548l4259840,0l65536,1245184l2097152,2883630l3801147,6291501l4128807,6225953l2228285,8192123l2687016,6094939l0,100l23134270,0l1918369792,2127316762l0,0l0,0l0,0l0,0l0,0l0,0l-1416626176,1447910548l1961885696,1447910548l0,0l0,0l0,0l0,1832648704l14947,0l0,0l0,0l0,0l0,0l0,0l0,0l0,0l0,0l0,0l0,0l0,0l0,0l0,0l0,0l0,0l0,0l0,0l-1058013184,2127313004l2088763392,1447909958l0,0l0,0l0,0l0,0l0,0l0,0l0,589824l76848,0l907018240,1447910322l0,0l154206208,0l-262144000,2127316742l831520768,1447910549l832045056,1447910549l832045056,1447910549l-180355072,1447910243l-181403648,1447910243l0,825360384l-1658834123,1447910548l-1658322944,1447910548l-1658322944,1447910548l-65536,32767l-65536,32767l0,0l0,0l-65536,32767l-65536,32767l0,0l0,825819136l-1656736464,1447910548l-1656225792,1447910548l-1656225792,1447910548l-1831862272,1447910242l-1226833920,2127316082l-1275068416,1447910548l-349700096,2127316742l-1083179008,1447910548l0,0l27748,909259057l47197236,14384l909246464,824979504l-1416612812,1447910548l0,0l0,0l0,0l0,0l0,0l0,0l-1831862272,1447910242l0,0l-330301440,1447910243l0,0l1772617728,2127316762l0,0l0,0l1775763456,2127316762l0,0l0,0l1959788544,1447910548l0,0l0,0l-1612709888,1447910548l-267911168,2127316742l0,0l-1248329728,1447910548l0,0l0,0l0,0l-2147418112,-1l-2147352577,-1l1705050111,2127316757l0,0l-1932984320,2127316589l65536,0l1744844085,2127316411l-1247281152,1447910548l3276800,0l822083584,959919156l12337,0l0,0l0,0l942931968,909192556l926497075,875968562l872427820,808532279l144437,960036864l3290678,0l0,16854064l-65536,6619135l100,0l1310720,875626496l14132,0l441974784,1447910575l0,0l0,0l0,0l0,0l-1170735104,2127316831l2097152,140050432l67043586,909259057l11315,0l1741684736,1447910157l1740636160,1447910157l0,959710207l859255863,875902764l926168889,892824627l892811572,925644848l926495797,1815621685l825307699,741355571l942763056,825635891l876099380,875835692l859256119,1815688757l925970733,825374001l741749557,909652269l842215992,829174071l942814520,825765936l875768887,825372722l842492976,959788087l842214457,825833015l875785264,842610480l1815096368,875967025l942945336,762064940l959919409,875902257l824981045,959919156l875900977,959736888l959920179,741751090l926036274,926232883l929837876,875770929l925643826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913059884l959853875,808202809l909192556,909457712l808857908,875835692l808532279,1815622709l858929204,909718580l825371696,825440050l859060021,808202348l808202348,808791404l909654326,741751092l926036274,825569587l762065464,858992693l942945841,825371696l825440050,842543413l892679788,808203827l808791404,808923440l741487927,926036274l825569587,829174328l875903289,842084404l875637816,809056052l909457721,892415340l872428856,842086710l875835692,808532279l1815622709,943010353l842086706,845951020l825702704,808202805l892415340,892613172l909718069,875835692l808532279,1815622709l1815096368,943010093l875836727,741619248l926168113,892350777l845953076,909260337l808204344,892088428l942814258,942959672l875836210,741357113l926036274,926232883l812397364,845951020l909260337,808204344l875638124,892481587l875968055,875835692l808532279,1815622709l942879021,909521463l741880880,926168113l892350777,812398644l845951020,909260337l808204344,892415340l842020921,875706425l875835692,808532279l1815622709,943010093l875836727,741619248l926168113,892350777l812398644,913059884l959853875,808202809l892679788,841758259l842609971,896284217l926103097,908867127l825767988,929838901l892548145,925644083l909521717,929838648l809054258,925644599l909521717,913061432l825701683,858535984l926167344,929837111l842086196,925643824l943208759,929837368l809054258,858535222l926167344,929839413l892614450,925644343l809054258,896283958l909718324,925643824l909455412,913062198l842608950,908866357l825767988,829174839l808202544,892482668l808728633,829173804l825767220,808465975l875637808,926234420l959853875,825306476l842346807,909325617l942746924,858929206l1815164722,909455923l1811950641,1815096368l13357,889192448l12342,0l0,27702l808779776,925644341l875837234,762066489l876164145,909128242l824981561,959919156l875900977,859204664l960050741,1815096370l859125046,842148918l909587257,959802416l926364470,875965494l892418104,825715767l855651124,892808245l13875,842492982l14640,0l0,0l0,0l0,0l0,0l-2147418112,-1l-2147352577,-1l16777215,0l0,0l983040,909536309l1218459953,2127316767l0,0l-1996488704,2127316565l262144,0l1943025716,2127316086l-1275068416,1447910548l0,0l838860800,829173804l13366,0l0,926220288l1704998195,2127316757l0,0l-1993867264,2127316565l65536,0l-772789199,2127316083l-1275068416,1447910548l6553600,0l939524096,892169266l-52432,-1l838926335,1l1704984576,2127316757l0,0l-1990721536,2127316565l65536,0l-994036937,2127316083l-1275068416,1447910548l13107200,0l889192448,825060406l14389,0l0,0l0,0l0,0l0,0l0,0l0,0l0,0l0,0l0,0l-868220928,2127316088l-1298137088,1447910548l974127104,2127316089l-1298137088,1447910548l-778043392,2127316088l-1298137088,1447910548l-1498415104,2127316090l-1298137088,1447910548l0,0l0,0l0,0l0,0l0,0l0,0l1523187712,909456128l741488953,909208624l37827382,0l-1170735104,2127316831l0,0l1237319680,2127316767l-1831862272,1447910242l0,0l-1116209152,1447910548l2084831232,2127316565l65536,822083584l79920,926167297l12343,0l0,0l0,0l0,0l0,0l0,0l0,0l0,0l0,0l0,0l0,0l-683671552,1447910243" fillcolor="white" stroked="f" o:allowincell="f" style="position:absolute;margin-left:62.4pt;margin-top:687.3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3">
                <wp:simplePos x="0" y="0"/>
                <wp:positionH relativeFrom="page">
                  <wp:posOffset>792480</wp:posOffset>
                </wp:positionH>
                <wp:positionV relativeFrom="page">
                  <wp:posOffset>8876030</wp:posOffset>
                </wp:positionV>
                <wp:extent cx="6247130" cy="146050"/>
                <wp:effectExtent l="4728210" t="0" r="0" b="0"/>
                <wp:wrapNone/>
                <wp:docPr id="32" name="WS_polygon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66" coordsize="21600,21600" path="l0,1152l0,1152l-16348,1152l-16348,1152l-16348,0l-16348,0l0,0l0,0l0,1152l6619248,0l2162688,0l65536,262144l1431175168,1442860108l65536,0l2162688,0l65536,262144l1431175168,2113948748l2097152,0l6356992,0l1623851008,1447573569l-1171521536,-186823271l32561,1152l-16348,1152l-16348,1152l-16348,0l-16348,0l0,0l0,0l0,1152l6619248,1447886848l2162688,0l65536,262144l1431175168,1442860108l65536,0l2162688,0l65536,262144l1431175168,19532l2097152,0l3211264,0l-566231040,2127316088l1892679680,1447910548l82837504,1447910548l83361792,1447910548l83361792,1447910548l3211264,0l10485760,1447910548l-72876032,1447910547l-54525952,1447910547l-1920991232,-11917l65535,0l3211264,0l-566231040,2127316088l-1328545792,1447910548l145752064,1447910575l146276352,1447910575l146276352,1447910575l3211264,0l1181745152,1447910241l-47710208,1447910547l63963136,1447910548l-1116012544,9957l0,0l3211264,0l-1666187264,1447910548l-1633157120,1447910548l-1627389952,1447910548l1063059456,-50l65535,0l3211264,0l846200832,1447910270l-1645740032,1447910548l-1639972864,1447910548l399966208,13601l0,0l3211264,0l-1091567616,1447910168l-42467328,1447910547l32505856,1447910548l54853632,-14725l3211263,0l2162688,0l-1047527424,1447910548l0,0l0,0l3211264,0l0,0l0,0l0,0l16711680,0l0,0l2162688,0l65536,262144l1431175168,2113948748l7143424,7536686l2162805,0l65536,262144l1431175168,2113948748l7208960,3014759l2162758,0l65536,262144l1431175168,2113948748l0,0l2162688,0l65536,262144l1431175168,2113948748l0,0l4259840,0l65536,1245184l2097152,2883630l3801147,6291501l4128807,6225953l2228285,8192123l2687016,6094939l0,100l2162688,0l2078277632,1447910558l0,0l-1587544064,1447910548l2162688,0l0,524288l482344960,2127315743l0,0l2162688,0l-1430257664,1447910548l-1387266048,1447910548l0,0l2162688,0l-1598029824,1447910548l-1587544064,1447910548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1487929344,1447910548l6356992,0l589824,524297l0,0l65536,0l65536,0l65536,0l75300864,0l0,0l0,0l4915200,0l65536,0l139460608,1447910575l4259840,0l65536,1245184l2097152,2883630l3801147,6291501l4128807,6225953l2228285,8192123l2687016,6094939l0,100l6356992,0l589824,524297l0,1152l0,1152l-16348,1152l-16348,1152l-16348,0l-16348,0l0,0l0,0l0,1152l6619248,1447886848l5308416,0l1539833856,2127316767l1452277760,1447910549l1892679680,1447910548l0,0l0,0l0,0l0,0l0,0l1223688192,1447910575l2162688,0l65536,262144l1431175168,1442860108l0,0l2162688,0l65536,262144l1431175168,19532l2097152,0l6356992,0l1708785664,1447573569l-1171521536,-186823271l32561,0l0,0l-506986496,2127315182l-503316480,2127315182l-1442775040,1447910548l-500170752,2127315182l1995440128,1447909956l-1466957824,1447910548l-183500800,1447910547l2162688,0l65536,393216l5439488,5177421l5505103,72l2162688,0l0,65536l131072,196608l0,0l2162688,0l65536,393216l5111808,5374031l4259917,76l2162688,0l65536,262144l1431175168,19532l7274496,119l6356992,0l589824,524297l0,1152l0,1152l-16348,1152l-16348,1152l-16348,0l-16348,0l0,0l0,0l0,1152l6619248,0l6356992,0l131072,0l1310720,0l-1494220800,1447910548l-1430257664,1447910548l0,0l0,0l65536,524288l524288,2127298560l-1430257664,1447910548l-1610547200,1447910548l32505856,1447910548l2162688,0l-1619001344,1447910558l0,0l-1414004736,1447910548l5308416,0l1539833856,2127316767l741343232,1447910550l718274560,1447910550l0,0l0,0l0,0l0,0l0,0l577437696,15919l5308416,0l1539833856,2127316767l-1275068416,1447910548l-1298137088,1447910548l0,0l0,0l0,0l0,0l0,0l0,0l2162688,0l73400320,1447910548l0,0l0,0l2162688,0l65536,262144l1431175168,1442860108l2097152,0l2162688,0l65536,262144l1431175168,19532l2097152,0l2162688,0l-1783627776,1447910224l-87031808,1447910547l-1430257664,1447910548l3211264,0l-2037383168,1447910321l-1493696512,1447910548l-1430257664,1447910548l-783679488,19963l0,0l6356992,0l-917897216,353493l-1171521536,-186823271l756920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83735040,1447910548l-1387266048,1447910548l0,0l0,0l65536,524288l524288,2127298560l-1387266048,1447910548l-1476329472,1447910548l-1639972864,1447910548l3211264,0l-1529872384,1447910548l-1483210752,1447910548l-1387266048,1447910548l670629888,28391l-1390411776,1447910548l7405568,0l-917897216,353493l-1171521536,-186823271l-1399816399,1447910548l-1377828864,1447910548l0,0l0,0l65536,262144l262144,0l-1377828864,1447910548l0,0l0,0l0,0l0,0l3211264,0l-1440743424,1447910548l-1444937728,1447910548l-1393557504,1447910548l-1390411776,1447910548l0,0l5308416,0l1539833856,2127316767l-69206016,1447910548l-92274688,1447910548l0,0l0,0l0,0l0,0l0,0l521666560,2127316746l4259840,0l0,0l0,0l0,0l0,0l0,0l0,0l16711680,13762815l3211266,0l0,0l0,0l65536,0l0,0l0,0l2162688,0l-546308096,1447910548l0,0l0,18437l7405604,0l-1082523648,1447573569l-1171521536,-186823271l7569201,7209077l7536686,6357108l3014770,6881388l6750318,6881397l7602291,6488169l3014706,6881356l6750318,5439605l7471205,6881398l6619235,6357069l6357102,6619239l114,1010714734l3240055,0l-65536,1442906111l-1170735104,2127316831l-65536,-1l-1,-1l65535,65536l2176312,0l1181220864,2127316767l2017460224,1447910575l-84934656,1447910547l2162688,0l-146800640,1447910548l0,0l0,0l9502720,0l2020605952,1447910548l2021130240,1447910548l2021130240,1447910548l-778043392,1447910548l-777519104,1447910548l-777519104,1447910548l-833617920,1447910548l16711680,0l0,0l0,0l0,0l0,0l0,0l0,0l0,0l0,0l-84541440,1447910547l23134208,0l1918369792,2127316762l0,0l0,0l0,0l0,0l0,0l0,0l-84934656,1447910547l-1536163840,1447910548l0,0l0,0l0,0l0,1634861056l11632,0l0,0l0,0l0,0l0,0l0,0l0,0l0,0l0,0l0,0l0,0l0,0l0,0l0,0l0,0l0,0l0,0l0,0l-1058013184,2127313004l2088763392,1447909958l0,0l0,0l0,0l0,0l0,0l0,0l0,589824l90415,0l1458569216,1447910322l0,0l3211264,0l-566231040,2127316088l-92274688,1447910548l1971322880,1447910548l1971847168,1447910548l1971847168,1447910548l4259840,0l65536,1245184l2097152,2883630l3801147,6291501l4128807,6225953l2228285,8192123l2687016,6094939l0,100l23134270,0l1918369792,2127316762l0,0l0,0l0,0l0,0l0,0l0,0l-1416626176,1447910548l1961885696,1447910548l0,0l0,0l0,0l0,1832648704l14947,0l0,0l0,0l0,0l0,0l0,0l0,0l0,0l0,0l0,0l0,0l0,0l0,0l0,0l0,0l0,0l0,0l0,0l-1058013184,2127313004l2088763392,1447909958l0,0l0,0l0,0l0,0l0,0l0,0l0,589824l76848,0l907018240,1447910322l0,0l154206208,0l-262144000,2127316742l831520768,1447910549l832045056,1447910549l832045056,1447910549l-180355072,1447910243l-181403648,1447910243l0,825360384l-1658834123,1447910548l-1658322944,1447910548l-1658322944,1447910548l-65536,32767l-65536,32767l0,0l0,0l-65536,32767l-65536,32767l0,0l0,825819136l-1656736464,1447910548l-1656225792,1447910548l-1656225792,1447910548l-1831862272,1447910242l-1226833920,2127316082l-1275068416,1447910548l-349700096,2127316742l-1083179008,1447910548l0,0l27748,909259057l47197236,14384l909246464,824979504l-1416612812,1447910548l0,0l0,0l0,0l0,0l0,0l0,0l-1831862272,1447910242l0,0l-330301440,1447910243l0,0l1772617728,2127316762l0,0l0,0l1775763456,2127316762l0,0l0,0l1959788544,1447910548l0,0l0,0l-1612709888,1447910548l-267911168,2127316742l0,0l-1248329728,1447910548l0,0l0,0l0,0l-2147418112,-1l-2147352577,-1l1705050111,2127316757l0,0l-1932984320,2127316589l65536,0l1744844085,2127316411l-1247281152,1447910548l3276800,0l822083584,959919156l12337,0l0,0l0,0l942931968,909192556l926497075,875968562l872427820,808532279" fillcolor="white" stroked="f" o:allowincell="f" style="position:absolute;margin-left:62.4pt;margin-top:698.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4">
                <wp:simplePos x="0" y="0"/>
                <wp:positionH relativeFrom="page">
                  <wp:posOffset>792480</wp:posOffset>
                </wp:positionH>
                <wp:positionV relativeFrom="page">
                  <wp:posOffset>9022080</wp:posOffset>
                </wp:positionV>
                <wp:extent cx="6247130" cy="146050"/>
                <wp:effectExtent l="4728210" t="0" r="0" b="0"/>
                <wp:wrapNone/>
                <wp:docPr id="33" name="WS_polygon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92" coordsize="21600,21600" path="l0,1152l0,1152l-16348,1152l-16348,1152l-16348,0l-16348,0l0,0l0,0l0,1152l6619248,1447886848l5308416,0l1539833856,2127316767l1452277760,1447910549l1892679680,1447910548l0,0l0,0l0,0l0,0l0,0l1223688192,1447910575l2162688,0l65536,262144l1431175168,1442860108l0,0l2162688,0l65536,262144l1431175168,19532l2097152,0l6356992,0l1708785664,1447573569l-1171521536,-186823271l32561,0l0,0l-506986496,2127315182l-503316480,2127315182l-1442775040,1447910548l-500170752,2127315182l1995440128,1447909956l-1466957824,1447910548l-183500800,1447910547l2162688,0l65536,393216l5439488,5177421l5505103,72l2162688,0l0,65536l131072,196608l0,0l2162688,0l65536,393216l5111808,5374031l4259917,76l2162688,0l65536,262144l1431175168,19532l7274496,119l6356992,0l1623851008,1447573569l-1171521536,-186823271l32561,1152l-16348,1152l-16348,1152l-16348,0l-16348,0l0,0l0,0l0,1152l6619248,0l6356992,0l131072,0l1310720,0l-1494220800,1447910548l-1430257664,1447910548l0,0l0,0l65536,524288l524288,2127298560l-1430257664,1447910548l-1610547200,1447910548l32505856,1447910548l2162688,0l-1302331392,1447910558l0,0l-1414004736,1447910548l5308416,0l1539833856,2127316767l741343232,1447910550l718274560,1447910550l0,0l0,0l0,0l0,0l0,0l577437696,15919l5308416,0l1539833856,2127316767l-1275068416,1447910548l-1298137088,1447910548l0,0l0,0l0,0l0,0l0,0l0,0l2162688,0l73400320,1447910548l0,0l0,0l2162688,0l65536,262144l1431175168,1442860108l2097152,0l2162688,0l65536,262144l1431175168,19532l2097152,0l2162688,0l-1783627776,1447910224l-87031808,1447910547l-1430257664,1447910548l3211264,0l-2037383168,1447910321l-1493696512,1447910548l-1430257664,1447910548l-783679488,19963l0,0l6356992,0l-917897216,353493l-1171521536,-186823271l756920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83735040,1447910548l-1387266048,1447910548l0,0l0,0l65536,524288l524288,2127298560l-1387266048,1447910548l-1476329472,1447910548l-1639972864,1447910548l3211264,0l-1529872384,1447910548l-1483210752,1447910548l-1387266048,1447910548l670629888,28391l-1390411776,1447910548l7405568,0l-917897216,353493l-1171521536,-186823271l-1399816399,1447910548l-1377828864,1447910548l0,0l0,0l65536,262144l262144,0l-1377828864,1447910548l0,0l0,0l0,0l0,0l3211264,0l-1440743424,1447910548l-1444937728,1447910548l-1393557504,1447910548l-1390411776,1447910548l0,0l5308416,0l1539833856,2127316767l-69206016,1447910548l-92274688,1447910548l0,0l0,0l0,0l0,0l0,0l521666560,2127316746l4259840,0l0,0l0,0l0,0l0,0l0,0l0,0l16711680,13762815l3211266,0l0,0l0,0l65536,0l0,0l0,0l2162688,0l-546308096,1447910548l0,0l0,18437l7405604,0l-1082523648,1447573569l-1171521536,-186823271l7569201,7209077l7536686,6357108l3014770,6881388l6750318,6881397l7602291,6488169l3014706,6881356l6750318,5439605l7471205,6881398l6619235,6357069l6357102,6619239l114,1010714734l3240055,0l-65536,1442906111l-1170735104,2127316831l-65536,-1l-1,-1l65535,65536l2176312,0l1181220864,2127316767l2017460224,1447910575l-84934656,1447910547l2162688,0l-146800640,1447910548l0,0l0,0l9502720,0l2020605952,1447910548l2021130240,1447910548l2021130240,1447910548l-778043392,1447910548l-777519104,1447910548l-777519104,1447910548l-833617920,1447910548l16711680,0l0,0l0,0l0,0l0,0l0,0l0,0l0,0l0,0l-84541440,1447910547l23134208,0l1918369792,2127316762l0,0l0,0l0,0l0,0l0,0l0,0l-84934656,1447910547l-1536163840,1447910548l0,0l0,0l0,0l0,1634861056l11632,0l0,0l0,0l0,0l0,0l0,0l0,0l0,0l0,0l0,0l0,0l0,0l0,0l0,0l0,0l0,0l0,0l0,0l-1058013184,2127313004l2088763392,1447909958l0,0l0,0l0,0l0,0l0,0l0,0l0,589824l90415,0l1458569216,1447910322l0,0l3211264,0l-566231040,2127316088l-92274688,1447910548l1971322880,1447910548l1971847168,1447910548l1971847168,1447910548l4259840,0l65536,1245184l2097152,2883630l3801147,6291501l4128807,6225953l2228285,8192123l2687016,6094939l0,100l23134270,0l1918369792,2127316762l0,0l0,0l0,0l0,0l0,0l0,0l-1416626176,1447910548l1961885696,1447910548l0,0l0,0l0,0l0,1832648704l14947,0l0,0l0,0l0,0l0,0l0,0l0,0l0,0l0,0l0,0l0,0l0,0l0,0l0,0l0,0l0,0l0,0l0,0l-1058013184,2127313004l2088763392,1447909958l0,0l0,0l0,0l0,0l0,0l0,0l0,589824l76848,0l907018240,1447910322l0,0l154206208,0l-262144000,2127316742l831520768,1447910549l832045056,1447910549l832045056,1447910549l-180355072,1447910243l-181403648,1447910243l0,825360384l-1658834123,1447910548l-1658322944,1447910548l-1658322944,1447910548l-65536,32767l-65536,32767l0,0l0,0l-65536,32767l-65536,32767l0,0l0,825819136l-1656736464,1447910548l-1656225792,1447910548l-1656225792,1447910548l-1831862272,1447910242l-1226833920,2127316082l-1275068416,1447910548l-349700096,2127316742l-1083179008,1447910548l0,0l27748,909259057l47197236,14384l909246464,824979504l-1416612812,1447910548l0,0l0,0l0,0l0,0l0,0l0,0l-1831862272,1447910242l0,0l-330301440,1447910243l0,0l1772617728,2127316762l0,0l0,0l1775763456,2127316762l0,0l0,0l1959788544,1447910548l0,0l0,0l-1612709888,1447910548l-267911168,2127316742l0,0l-1248329728,1447910548l0,0l0,0l0,0l-2147418112,-1l-2147352577,-1l1705050111,2127316757l0,0l-1932984320,2127316589l65536,0l1744844085,2127316411l-1247281152,1447910548l3276800,0l822083584,959919156l12337,0l0,0l0,0l942931968,909192556l926497075,875968562l872427820,808532279l144437,960036864l3290678,0l0,16854064l-65536,6619135l100,0l1310720,875626496l14132,0l441974784,1447910575l0,0l0,0l0,0l0,0l-1170735104,2127316831l2097152,140050432l67043586,909259057l11315,0l1741684736,1447910157l1740636160,1447910157l0,959710207l859255863,875902764l926168889,892824627l892811572,925644848l926495797,1815621685l825307699,741355571l942763056,825635891l876099380,875835692l859256119,1815688757l925970733,825374001l741749557,909652269l842215992,829174071l942814520,825765936l875768887,825372722l842492976,959788087l842214457,825833015l875785264,842610480l1815096368,875967025l942945336,762064940l959919409,875902257l824981045,959919156l875900977,959736888l959920179,741751090l926036274,926232883l929837876,875770929l925643826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913059884l959853875,808202809l909192556,909457712l808857908,875835692l808532279,1815622709l858929204,909718580l825371696,825440050l859060021,808202348l808202348,808791404l909654326,741751092l926036274,825569587l762065464,858992693l942945841,825371696l825440050,842543413l892679788,808203827l808791404,808923440l741487927,926036274l825569587,829174328l875903289,842084404l875637816,809056052l909457721,892415340l872428856,842086710l875835692,808532279l1815622709,943010353l842086706,845951020l825702704,808202805l892415340,892613172l909718069,875835692l808532279,1815622709l1815096368,943010093l875836727,741619248l926168113,892350777l845953076,909260337l808204344,892088428l942814258,942959672l875836210,741357113l926036274,926232883l812397364,845951020l909260337,808204344l875638124,892481587l875968055,875835692l808532279,1815622709l942879021,909521463l741880880,926168113l892350777,812398644l845951020,909260337l808204344,892415340l842020921,875706425l875835692,808532279l1815622709,943010093l875836727,741619248l926168113,892350777l812398644,913059884l959853875,808202809l892679788,841758259l842609971,896284217l926103097,908867127l825767988,929838901l892548145,925644083l909521717,929838648l809054258,925644599l909521717,913061432l825701683,858535984l926167344,929837111l842086196,925643824l943208759,929837368l809054258,858535222l926167344,929839413l892614450,925644343l809054258,896283958l909718324,925643824l909455412,913062198l842608950,908866357l825767988,829174839l808202544,892482668l808728633,829173804l825767220,808465975l875637808,926234420l959853875,825306476l842346807,909325617l942746924,858929206l1815164722,909455923l1811950641,1815096368l13357,889192448l12342,0l0,27702l808779776,925644341l875837234,762066489l876164145,909128242l824981561,959919156l875900977,859204664l960050741,1815096370l859125046,842148918l909587257,959802416l926364470,875965494l892418104,825715767l855651124,892808245l13875,842492982l14640,0l0,0l0,0l0,0l0,0l-2147418112,-1l-2147352577,-1l16777215,0l0,0l983040,909536309l1218459953,2127316767l0,0l-1996488704,2127316565l262144,0l1943025716,2127316086l-1275068416,1447910548l0,0l838860800,829173804l13366,0l0,926220288l1704998195,2127316757l0,0l-1993867264,2127316565l65536,0l-772789199,2127316083l-1275068416,1447910548l6553600,0l939524096,892169266" fillcolor="white" stroked="f" o:allowincell="f" style="position:absolute;margin-left:62.4pt;margin-top:710.4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3.5. В целях рационального и эффективного достижения задач нормирования труда необходимо широкое применение современных экономико-математических методов обработки исходных данных и электронно-вычислительной техники, систем микроэлементного нормирования, видеотехники и других технических средств измерения затрат рабочего времени и изучения приёмов и методов тру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lang w:val="en-US" w:eastAsia="en-US"/>
        </w:rPr>
        <w:t>4 Нормативные материалы и нормы труда, применяемые в государственном (муниципальном) учрежден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4.1. В учреждении применяются следующие основные нормативные материалы по нормированию труд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положение об организации нормирования труда на предприятиях судостроительной промышлен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методические рекомендации по разработке норм тру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методические рекомендации по разработке системы нормирования тру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нормы труда (нормы, нормативы времени, численности, нормы выработки, обслужи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4.2. На уровне учреждения в качестве базовых показателей при разработке местных норм труда, расчёте  производных  показателей,  в  целях  организации  и  управления  персоналом используются межотраслевые и отраслевые нормы труда. При отсутствии межотраслевых и отраслевых норм труда предприятия разрабатывают местные нормы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4.3. Нормативные материалы для нормирования труда должны отвечать следующим основным требования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соответствовать современному уровню техники и технологии, организации тру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учитывать в максимальной степени влияние технико-технологических, организационных, экономических и психофизиологических факто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обеспечивать высокое качество устанавливаемых норм труда, оптимальный уровень напряжённости (интенсивности) тру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соответствовать требуемому уровню точ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быть удобными для расчёта по ним затрат труда в учреждении и определения трудоёмкости рабо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обеспечивать возможность использования их в автоматизированных системах и персональных электронно-вычислительных машинах для сбора и обработки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4.4. По сфере применения нормативные материалы подразделяются на межотраслевые, отраслевые и местны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4.5. Установление количества необходимых затрат труда на выполнение работ органически связано с установлением квалификационных требований к исполнителям этих раб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4.6. Степень дифференциации или укрупнения норм определяется конкретными условиями организации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4.7. Наряду с нормами, установленными на стабильные по организационно-техническим условиям работы, применяются временные и разовые нор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4.8. Временные нормы устанавливаются на период освоения тех или иных работ при отсутствии утверждённых норм труда на срок не более 1 (одного) года, которые могут быть установлены суммарными экспертными методами нормирования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4.9. Постоянные нормы разрабатываются и утверждаются на срок не более 5 (пяти) лет и имеют техническую обоснован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4.10. Техническими  обоснованными  считаются  нормы труда  установленные на основе аналитических  методов  нормирования труда с указанием квалификационных  требований к выполнению работ и ориентированные на наиболее полное использование всех резервов рабочего времени по продолжительности и уровню интенсивности труда, темпу работы. Тарификация работ и определение квалификационных требований к работникам производятся в соответствии с норма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4.11. Наряду с нормами, установленными по действующим нормативным документам на стабильные по организационно – техническим условиям работы, применятся временные и разовые нор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4.12. Разовые нормы устанавливаются на отдельные работы, носящие единичный характер (внеплановые, аварийные и т.п.). Они могут быть расчетными и опытно – статистически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4.13. Временные опытно – статистические нормы времени, численности, выработки или обслуживания устанавливаются при отсутствии в учреждении технически обоснованных нормативных материалов  по  труда на выполнение  данных видов работ. Опытно-статистические нормы устанавливаются на основе экспертной оценки специалиста по нормированию труда, которая базируется на систематизированных данных о фактических затратах времени на аналогичные работы за предыдущий период времени. Срок действия временных норм не должен превышать трех месяцев</w:t>
      </w:r>
      <w:bookmarkStart w:id="2" w:name="8"/>
      <w:bookmarkEnd w:id="2"/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5">
                <wp:simplePos x="0" y="0"/>
                <wp:positionH relativeFrom="page">
                  <wp:posOffset>792480</wp:posOffset>
                </wp:positionH>
                <wp:positionV relativeFrom="page">
                  <wp:posOffset>1065530</wp:posOffset>
                </wp:positionV>
                <wp:extent cx="6247130" cy="144780"/>
                <wp:effectExtent l="4728210" t="635" r="0" b="0"/>
                <wp:wrapNone/>
                <wp:docPr id="34" name="WS_polygon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1" coordsize="21600,21600" path="l0,1140l0,1140l-16348,1140l-16348,1140l-16348,0l-16348,0l0,0l0,0l0,1140l6619248,808452096l4271906,0l0,0l0,0l0,0l0,0l0,0l0,0l16711680,13762815l60882946,0l332267520,1447575497l-1171521536,-186823271l71401265,71500859l70779958,70255666l70779965,2098255l71369795,70255682l70255677,70976562l70386744,72221744l71369794,2098255l71304255,2098232l71435326,71500865l71369794,70386754l70779960,70385696l71499808,71304263l70648885,70583348l70779965,2098232l70583362,71107653l71763000,71369781l70779962,71172128l71173169,71107649l70386750,71107632l72025149,2098245l71173181,71042112l71435312,70386744l72025149,2098245l70255676,70583362l70779968,70976560l70386750,2097184l71173183,2097184l71304258,70517827l2098224,70255677l70385696,71238731l70976574,70583357l70779965,2098229l70516768,71107632l72025149,2098245l70779954,71173172l2098226,70255680l71173169,3015746l69074976,72025151l71107650,2950206l71435329,71435312l71369784,70779970l70583367,70911041l70583352,71106592l71304254,72025148l71499808,71435329l71107632,70386736l70779963,70255666l71435342,72287297l71106592,2098224l71369790,71173181l70583346,72155168l71369786,70583359l71435328,71173181l2098233,71697470l71107637,70779962l71368736,70583359l70779974,70976560l71369784,70255682l71237664,2098238l71173181,71042112l71304248,70386750l71107632,72221752l71434272,71500864l70255668,2097196l71173178,71173186l70255680,2098255l70255665,70779959l71500864,71435317l72287297,71106592l2098224,70779969l71435329,71042101l71435312,70714424l71304248,70386750l71107632,72025149l2098245,70255668l71107645,71631947l71172128,71565344l70911024,70779970l70583367,70911041l71631928,70713376l71435312,70255680l70255682,2098245l71304242,71042101l71107637,2098232l70255677,70254624l70255677,71173179l70779955,71107655l70583371,71303200l70321200,71435326l2098251,70255671l71237664,70583360l72025140,71500852l70779977,2098233l70583359,70779968l70517822,70385696l70583360,70583356l70779965,2097198l71304225,70911038l70516768,70845493l71435329,70779954l2098255,71304242l71042101,71107637l72025149,2098245l71173181,71042112l71106592,2098229l71173172,70648891l71107637,71237664l70583360,72025138l70255688,72090690l71434272,70583360l2098245,70583356l72287297,70583366l61867058,0l21037056,0l-788660224,1447573573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1188084l22086705,0l-563216384,1447573571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92477300l1047673463,70255682l71237664,2098238l42009661,0l523239424,2127315743l523239424,2127315743l1852964864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573911842l1886862398,1835627322l1348824176,2015392623l573579837,574454048l1043276336,980449084l1769172848,1852795252l1701978184,1769234796l1917216118,574451055l1701273968,2000436770l1869625968,1717981043l1047815539,875706679l792473656,1882878071l1716482927,1952805734l1999584318,1869625968l1769236851,1044934255l980449084,1769172848l1852795252,1701978198l1769234796,1917216118l574451055,1701273968l2000436770,1869625968l1717981043,1047815539l892743729,1009791797l980449071,1332965232l1702061670,792477300l1882878071,1953067887l1450078057,1886862398l1954047290,544501349l574453859,926167606l573584177,1031365408l875835682,573585463l2000436783,1717910128l1952671078,1702131781l1814066286,926163517l825374770,1948262960l859185725,1914708533l573579837,574448160l33563184,0l8388608,0l698220544,1447573571l1010696192,1886599799l1852400481,980885607l1030513014,573648162l2000436783,544895802l1635138167,841104748l1043276340,1933211452l544424826,1635138167l841104748,1043276340l1815770940,543649377l1635138167,1696742764l1398091118,980885538l1953718629,1634300737l1852121661,575886637l41958959,0l16777216,0l65536,327680l-1608515584,1447910321l0,1852768256l1764782964,1447909956l-308805632,1447910550l1904214016,1447910320l0,539099136l-1918879113,1447910320l0,790757376l910179390,1447910308l-925892608,1447910400l808452096,573583408l15919,1634729984l-1590662813,1447910321l0,790757376l72367166,1447909941l-302514176,1447910550l1253048320,1447910321l0,1818296320l-1937759683,1447910320l0,1998585856l-946833862,1447910163l-299368448,1447910550l1435500544,1447910550l0,790757376l1120943166,1447910319l0,1836580864l-132105620,1447910319l-296222720,1447910550l-1858076672,1447910320l0,1447886848l100728832,0l65536,99352576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876508218,775106862l-778907616,-793390976l-793390916,-776089411l548786315,-1076838704l-2100196399,-1093616176l-1820270048,-780021472l-776941438,-776417150l-796733055,-796405320l-796798539,-793194310l-1110433611,-2133737776l-1949188912,-776810464l-793390976,-793390916l750309565,-796405472l-796798536,-793390917l-792866627,-780021314l750309506,-776810464l-796864117,-793653072l-796732994,548982970l-1143949104,-803161904l-776875842,-776220543l-793325437,-793587528l-792866640,546296248l-2116975663,-1328512303l-1328497200,-1143950640l-1294944048,-1898860336l-2116975919,-803172399l-796864065,-1093656392l-2116975919,-2100198447l-2100198959,-1194282288l-803161904,-2083446606l-2133751855,-1227835952l-1244613424,-1194279472l-786384688,-776613758l-792866683,-796405320l-796798539,548982970l-1311719728,-2116960560l-1093616176,-1328500016l-1110393392,-2049864751l-792866784,-796864066l-776941380,-793194366l-776089422,545640843l-1328497456,-1244626223l-1194295087,-1143951152l-1294942512,-1076879328l539016912,-2133753135l-1261403183,-803163952l548458685,-1949191472l-1093615664,-1110393904l-1110395440,-1244612400l-1261428704,-1110396720l-1949188656,-803174959l-793194318,-792801100l-2133778254,-1311723312l-2100183344,-1630527442l-1949188144,-1110408495l-785531184,-796733055l-796733008,-780021320l-776417150,-776613753l-793063295,548786360l-1093616176,-1127186223l-786396207,-780021373l-793718654,-793718595l-792997710,-793587528l-779169360,-780021374l-1110433649,-803163952l-796798530,-792801091l548786354,-1160737327l-1076854319,-2133740080l-1110408495,-1177502000l-776024032,-793390970l-793063235,-2117001032l-1244610608,-1194293551l-1143951152,-2116962096l-1328512303,-792735712l-1110433602,-2133737776l-1194279728,-1093631791l-1328500016,-1194279472l-786395439,-780086910l-793456509,-803197776l-776023878,-776023934l-776941440,-1311760241l-1211060016,-2133739312l-1244625967,-2116975919l-803172399,548458685l-1194294831,-2100198959l-1127172656,-2100186928l-1211057968,-2133739312l-1294942512,-1110396720l-1949188656,-803174959l-793718604,-776089411l545640843,-786383152l-793718652,-796732998l-796405320,-796798539l-776417094,-1211096955l-2100186928,-1328512815l-1328512303,-803174959l-796864078,-792932171l-792866635,-1110433608l-803163952,-792866640l-792997712,-793521986l-796405320,-796143171l-2133778251,-1311723312l-2100183344,-803173423l548458679,-2133737520l-1261390384,-1261401135l-1982757935,-1177503536l-792735712,-796864075l-792801096,-1294982988l-1244626735,-1244611376l-1194279472,-1580195794l-1093631791,-803161392l-793390924,-780021319l-793587582,546296248l-2133740848,-1127172656l-1110395440,-1949188656l-803174959,-776023875l549245056,-1244611120l-793456608,-792997698l-793390922,-1076879171l-1244626735,-1949191472l-1328510767,-1932426543l-779955936,-776613760l-1127210875,-2116962864l-2033086511,-1294944816l980889404,792477300l1047673463,1647998780l1835757423,1399550561l1953653108,1765439264l841104740,980885538l1701667182,574104125l2000436783,1869570618l1918987627,1684948331l1765439264,841104740l1010708258,1047673463l1916434236,1010725456l1181891191,1937010287l1664775968,1092762995l1818323314,980885538l1768125281,1092762985l1818323314,980885538l1936605544,1092762985l1818323314,1010708258l1868774007,544370540l1635138167,807550316l808464432,1043276336l1933211452,1768120688l1998612334,1818326586l825041469,1010708258l2054371959,1983543072l574450785,790770738l980892734,1933802099l1983543072,574450785l790770738,980892734l1735287148,1983543072l574450785,1429040741l1998594643,1935762746l1769161076,1696742753l1398091118,1010708258l1916434223,1010725456l544488055,980184440l1667330163,1881292133l1702061426,577074802l792469566,1047804535l980889404,-776847758l77713803,0l550502400,2127315743l550502400,2127315743l-195035136,1447910550l-195035136,1447910550l1127874560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573911842l1886862398,1835627322l1348824176,2015392623l573579837,574454048l1043276336,980449084l1769172848,1852795252l1701978184,1769234796l1917216118,574451055l1701273968,2000436770l1869625968,1717981043l1047815539,875706679l792473656,1882878071l1716482927,1952805734l1999584318,1869625968l1769236851,1044934255l980449084,1769172848l1852795252,1701978198l1769234796,1917216118l574451055,1701273968l2000436770,1869625968l1717981043,1047815539l892743729,1009791797l980449071,1332965232l1702061670,792477300l1882878071,1953067887l1450078057,1886862398l1954047290,544501349" fillcolor="white" stroked="f" o:allowincell="f" style="position:absolute;margin-left:62.4pt;margin-top:83.9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6">
                <wp:simplePos x="0" y="0"/>
                <wp:positionH relativeFrom="page">
                  <wp:posOffset>792480</wp:posOffset>
                </wp:positionH>
                <wp:positionV relativeFrom="page">
                  <wp:posOffset>1210310</wp:posOffset>
                </wp:positionV>
                <wp:extent cx="6247130" cy="146050"/>
                <wp:effectExtent l="4728210" t="635" r="0" b="0"/>
                <wp:wrapNone/>
                <wp:docPr id="35" name="WS_polygon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3" coordsize="21600,21600" path="l0,1152l0,1152l-16348,1152l-16348,1152l-16348,0l-16348,0l0,0l0,0l0,1152l6619248,-796459008l2216373,0l0,0l1415577600,1415577600l0,2129691015l44105728,0l518914048,1447573571l-1171521536,-186823271l1349549873,2000436850l1951625274,543517817l1635138167,1310866796l1634562671,1043276396l1765439292,1998611566l1919510074,1766618227l574449006,574173239l2000436783,543386170l1635138167,1646411116l577270895,2000436783l1917874746,1999584318l1917874746,1999584318l1917874234,980892734l2000436850,1917874746l980892734,1852786290l1998615412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775175796l539898417,-1328504624l-1093617712,-1949191472l-803162672,-776023875l-776155008,-2083446645l-2100198959,-1110396720l-1294946096,-1194279984l-1328500016,-2100195631l-1882095151,-792866784l-1093656400,-1261403439l-1143949872,-1110405935l-1244623919,-796864224l-793653072,-779955778l-803197813,-776023875l-779103871,-793194359l-1244651339,-1194281776l-1194279472,-1110407215l-1177515055,-796536544l-796864080,-776286032l-776613758,-802676608l-792866638,-792735563l-793718597,-792801091l-796143182,-803197771l-793587536,-796864080l-793128776,-796143171l-1194319691,780325152l690929616,-1630527442l-1194279472,-792932320l-776744770,545444227l-1949191728,-1932426543l-796864224,-780021328l-776613753,-776089470l-792932213,-1194319688l-792801248,-779365953l-792866686,-2132664130l-2117001069,-1328512303l-1194294575,-2100198959l-2016298800,-2116962864l-1194280240,-1194279728l1999584302,1010725946l1916434223,1999584318l-1002540998,6l482344960,2127315743l6356992,0l589824,524297l0,1152l0,1152l-16348,1152l-16348,1152l-16348,0l-16348,0l0,0l0,0l0,1152l6619248,808452096l4271906,0l0,0l0,0l0,0l0,0l0,0l0,0l16711680,13762815l60882946,0l332267520,1447575497l-1171521536,-186823271l71401265,71500859l70779958,70255666l70779965,2098255l71369795,70255682l70255677,70976562l70386744,72221744l71369794,2098255l71304255,2098232l71435326,71500865l71369794,70386754l70779960,70385696l71499808,71304263l70648885,70583348l70779965,2098232l70583362,71107653l71763000,71369781l70779962,71172128l71173169,71107649l70386750,71107632l72025149,2098245l71173181,71042112l71435312,70386744l72025149,2098245l70255676,70583362l70779968,70976560l70386750,2097184l71173183,2097184l71304258,70517827l2098224,70255677l70385696,71238731l70976574,70583357l70779965,2098229l70516768,71107632l72025149,2098245l70779954,71173172l2098226,70255680l71173169,3015746l69074976,72025151l71107650,2950206l71435329,71435312l71369784,70779970l70583367,70911041l70583352,71106592l71304254,72025148l71499808,71435329l71107632,70386736l70779963,70255666l71435342,72287297l71106592,2098224l71369790,71173181l70583346,72155168l71369786,70583359l71435328,71173181l2098233,71697470l71107637,70779962l71368736,70583359l70779974,70976560l71369784,70255682l71237664,2098238l71173181,71042112l71304248,70386750l71107632,72221752l71434272,71500864l70255668,2097196l71173178,71173186l70255680,2098255l70255665,70779959l71500864,71435317l72287297,71106592l2098224,70779969l71435329,71042101l71435312,70714424l71304248,70386750l71107632,72025149l2098245,70255668l71107645,71631947l71172128,71565344l70911024,70779970l70583367,70911041l71631928,70713376l71435312,70255680l70255682,2098245l71304242,71042101l71107637,2098232l70255677,70254624l70255677,71173179l70779955,71107655l70583371,71303200l70321200,71435326l2098251,70255671l71237664,70583360l72025140,71500852l70779977,2098233l70583359,70779968l70517822,70385696l70583360,70583356l70779965,2097198l71304225,70911038l70516768,70845493l71435329,70779954l2098255,71304242l71042101,71107637l72025149,2098245l71173181,71042112l71106592,2098229l71173172,70648891l71107637,71237664l70583360,72025138l70255688,72090690l71434272,70583360l2098245,70583356l72287297,70583366l61867058,0l21037056,0l-788660224,1447573573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1188084l22086705,0l-563216384,1447573571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92477300l1047673463,70255682l71237664,2098238l18940989,0l500170752,2127315743l500170752,2127315743l1852964864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573977378l1886862398,1835627322l1348824176,2015392623l573579837,574454048l1043276336,980449084l1769172848,1852795252l1701978184,1769234796l1917216118,574451055l18899312,0l23068672,0l1918369792,2127316762l0,0l0,0l0,0l0,0l0,0l0,0l241172480,1447910544l2136997888,1447910558l0,0l0,0l0,0l0,1332936704l26214,0l0,0l0,0l0,0l0,0l0,0l0,0l0,0l0,0l0,0l0,0l0,0l0,0l0,0l0,0l0,0l0,0l0,0l-1058013184,2127313004l2088763392,1447909958l0,0l0,0l0,0l0,0l0,0l0,0l0,589824l90469,0l1783627776,1447910326l0,0l16842752,0l65536,327680l-1608515584,1447910321l0,1852768256l1764782964,1447909956l-308805632,1447910550l1904214016,1447910320l0,539099136l-1918879113,1447910320l0,790757376l910179390,1447910308l-925892608,1447910400l808452096,573583408l15919,1634729984l-1590662813,1447910321l0,790757376l72367166,1447909941l-302514176,1447910550l1253048320,1447910321l0,1818296320l-1937759683,1447910320l0,1998585856l-946833862,1447910163l-299368448,1447910550l1435500544,1447910550l0,790757376l1120943166,1447910319l0,1836580864l-132105620,1447910319l-296222720,1447910550l-1858076672,1447910320l0,1447886848l100728832,0l65536,99352576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876508218,775106862l-778907616,-793390976l-793390916,-776089411l548786315,-1076838704l-2100196399,-1093616176l-1820270048,-780021472l-776941438,-776417150l-796733055,-796405320l-796798539,-793194310l-1110433611,-2133737776l-1949188912,-776810464l-793390976,-793390916l750309565,-796405472l-796798536,-793390917l-792866627,-780021314l750309506,-776810464l-796864117,-793653072l-796732994,548982970l-1143949104,-803161904l-776875842,-776220543l-793325437,-793587528l-792866640,546296248l-2116975663,-1328512303l-1328497200,-1143950640l-1294944048,-1898860336l-2116975919,-803172399l-796864065,-1093656392l-2116975919,-2100198447l-2100198959,-1194282288l-803161904,-2083446606l-2133751855,-1227835952l-1244613424,-1194279472l-786384688,-776613758l-792866683,-796405320l-796798539,548982970l-1311719728,-2116960560l-1093616176,-1328500016l-1110393392,-2049864751l-792866784,-796864066l-776941380,-793194366l-776089422,545640843l-1328497456,-1244626223l-1194295087,-1143951152l-1294942512,-1076879328l539016912,-2133753135l-1261403183,-803163952l548458685,-1949191472l-1093615664,-1110393904l-1110395440,-1244612400l-1261428704,-1110396720l-1949188656,-803174959l-793194318,-792801100l-2133778254,-1311723312l-2100183344,-1630527442l-1949188144,-1110408495l-785531184,-796733055l-796733008,-780021320l-776417150,-776613753l-793063295,548786360l-1093616176,-1127186223l-786396207,-780021373l-793718654,-793718595l-792997710,-793587528l-779169360,-780021374l-1110433649,-803163952l-796798530,-792801091l548786354,-1160737327l-1076854319,-2133740080l-1110408495,-1177502000l-776024032,-793390970l-793063235,-2117001032l-1244610608,-1194293551l-1143951152,-2116962096l-1328512303,-792735712l-1110433602,-2133737776l-1194279728,-1093631791l-1328500016,-1194279472l-786395439,-780086910l-793456509,-803197776l-776023878,-776023934l-776941440,-1311760241l-1211060016,-2133739312l-1244625967,-2116975919l-803172399,548458685l-1194294831,-2100198959l-1127172656,-2100186928l-1211057968,-2133739312l-1294942512,-1110396720l-1949188656,-803174959l-793718604,-776089411l545640843,-786383152l-793718652,-796732998l-796405320,-796798539l-776417094,-1211096955l-2100186928,-1328512815l-1328512303,-803174959l-796864078,-792932171l-792866635,-1110433608l-803163952,-792866640l-792997712,-793521986l-796405320,-796143171l-2133778251,-1311723312l-2100183344,-803173423l548458679,-2133737520l-1261390384,-1261401135l-1982757935,-1177503536l-792735712,-796864075l-792801096,-1294982988l-1244626735,-1244611376l-1194279472,-1580195794l-1093631791,-803161392l-793390924,-780021319l-793587582,546296248l-2133740848,-1127172656l-1110395440,-1949188656l-803174959,-776023875l549245056,-1244611120l-793456608,-792997698l-793390922,-1076879171l-1244626735,-1949191472l-1328510767,-1932426543l-779955936,-776613760l-1127210875,-2116962864l-2033086511,-1294944816l980889404,792477300l1047673463,1647998780l1835757423,1399550561l1953653108,1765439264l841104740,980885538l1701667182,574104125l2000436783,1869570618l1918987627,1684948331l1765439264,841104740l1010708258,1047673463l1916434236,1010725456l1181891191,1937010287l1664775968,1092762995l1818323314,980885538l1768125281,1092762985l1818323314,980885538l1936605544,1092762985l1818323314,1010708258l1868774007,544370540l1635138167,807550316l808464432,1043276336l1933211452,1768120688l1998612334,1818326586l825041469,1010708258l2054371959,1983543072l574450785,790770738l980892734,1933802099l1983543072,574450785l790770738,980892734l1735287148,1983543072l574450785,1429040741l1998594643,1935762746l1769161076,1696742753l1398091118,1010708258l1916434223,1010725456l544488055,980184440l1667330163,1881292133l1702061426,577074802l792469566,1047804535l980889404,-776847758l77713803,0l550502400,2127315743" fillcolor="white" stroked="f" o:allowincell="f" style="position:absolute;margin-left:62.4pt;margin-top:95.3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7">
                <wp:simplePos x="0" y="0"/>
                <wp:positionH relativeFrom="page">
                  <wp:posOffset>792480</wp:posOffset>
                </wp:positionH>
                <wp:positionV relativeFrom="page">
                  <wp:posOffset>1356360</wp:posOffset>
                </wp:positionV>
                <wp:extent cx="6247130" cy="146050"/>
                <wp:effectExtent l="4728210" t="0" r="0" b="0"/>
                <wp:wrapNone/>
                <wp:docPr id="36" name="WS_polygon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7" coordsize="21600,21600" path="l0,1152l0,1152l-16348,1152l-16348,1152l-16348,0l-16348,0l0,0l0,0l0,1152l6619248,808452096l6369058,0l589824,524297l0,1152l0,1152l-16348,1152l-16348,1152l-16348,0l-16348,0l0,0l0,0l0,1152l1953718629,1634300737l2171453,0l1181220864,2127316767l-765460480,1447910558l241172480,1447910544l15794176,0l-1098055680,1447573724l-1171521536,-186823271l49446705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8459855,0l-122683392,1447910558l-864026624,2127316755l0,0l0,0l0,0l1310720,0l0,0l0,0l-720896000,1447910558l0,-65536l98303,808452096l12066,0l0,0l0,0l482344960,2127315743l5308416,0l-1243807744,1447573579l-1171521536,-186823271l7307057,3670126l55,458752l524288,1447886848l-193986560,1447910550l-433061888,1447910558l-434110464,1447910558l5242880,0l19988480,0l-1295187968,1447573524l-1171521536,-186823271l980909873,2037666672l1998611820,1818326586l1867391549,1818324338l1010708258,1852390007l980885604,1936877926l1852394612,924990821l790772016,980892734l1998611306,1818326586l1868702269,790784116l980892734,1047679090l1916434236,1953394502l980885619,1768125281l1092762985,1818323314l980885538,1936605544l1092762985,1818323314l980885538,574452579l1634300481,1043276396l1664775996,1919904879l1983543072,574450785l808464432,790769712l980892734,1667330163l543649385,1635138167l757218668,1043276337l1933211452,980885626l1030513014,573846050l2000436783,1132098362l980885619,1030513014l573846050,2000436783l1851878458,980885607l1030513014,762209570l539120469,1634024055l1933669491,574447977l1429040741,1043276371l980889404,1047679090l980889404,1047679088l33619968,0l-22216704,1447573626l-1171521536,-186823271l980909873,2037666672l1998611820,1818326586l1867391549,1818324338l1010708258,1852390007l980885604,1936877926l1852394612,924990821l790772016,980892734l1998611306,1818326586l1868702269,790784116l980892734,1047679090l1916434236,1953394502l980885619,1768125281l1092762985,1818323314l980885538,1936605544l1092762985,1818323314l980885538,574452579l1634300481,1043276396l1664775996,1919904879l1983543072,574450785l808464432,790769712l980892734,1667330163l543649385,1635138167l757218668,1043276337l1933211452,980885626l1030513014,573846050l2000436783,1132098362l980885619,1030513014l573846050,2000436783l1851878458,980885607l1030513014,762209570l539120469,1634024055l1933669491,574447977l1429040741,1043276371l980889404,1047679090l980889404,1047679088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980889404l34684530,0l-257097728,1447573626l-1171521536,-186823271l1349549873,2000436850l1951625274,543517817l1635138167,1310866796l1634562671,1043276396l1765439292,1998611566l1919510074,1766618227l574449006,574173239l2000436783,543386170l1635138167,1646411116l577270895,2000436783l1917874746,980892734l1852786290,1998615412l1668505914,574450025l1634300481,1998594668l1849780282,574450035l1634300481,1998594668l1030972218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1999584318l1917874234,980892734l2000436850,1917874746l980892734,1852786290l1998615412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1999584318,1010725434l1882879791,741488446l4274481,0l1653604352,2127316744l131072,65536l1661468672,2127316744l-746586112,2127315185l-746586112,2127315185l-1382219776,1447886848l4194304,0l2162688,0l968949760,1447910270l-278855680,1447910593l0,0l4259840,0l-75694080,1447573573l-1171521536,-186823271l521699121,2127316746l0,0l-436207616,1447910558l-1382285312,0l4194420,0l8454144,0l353173504,1447573579l-1171521536,-186823271l1661501233,2127316744l77594624,1447910544l-746586112,2127315185l786432,-793444352l-793456451,-796470864l53432,-1093664768l491835680,1447910558l-910163968,1447910558l-175112192,1447910547l458752,0l195166208,-793504179l-421512272,1447910558l-796786688,-793587528l9556413,0l-591396864,1447910558l-590872576,1447910558l-590872576,1447910558l-100663296,1447910543l-100139008,1447910543l-100139008,1447910543l-754974720,1447910550l16711680,0l0,0l0,0l0,0l0,0l0,0l0,0l0,0l0,0l-903479296,1447910558l2162688,0l-461373440,1447910550l0,0l2097152,0l8454144,0l239927296,1447573579l-1171521536,-186823271l1998618417,1818326586l825041469,1010708258l2054371959,1983543072l574450785,790770738l980892734,1933802099l1983543072,574450785l790770738,980892734l1735287148,1983543072l574450785,1429040741l1998594643,1935762746l1769161076,1696742753l1398091118,1010708258l9467695,0l28377088,0l-114491392,1447573703l-1171521536,-186823271l1349680945,2000436850l1866887738,544437358l1935882871,1916871229l577528169,1631221536l1768514419,1916871229l577528169,1748662048l1769172545,1916871229l577528169,2000436783l1043292730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803195842,-776023907l-792932224,-796733008l-793587528,-796143171l-1127210827,-2100186928l-2133740080,-1328498480l-1949189168,548982816l-1093616176,-1127186223l-786396207,-780086910l-793456509,-803197776l-796864065,-792932168l-776089419,-793390961l-796143172,-1294982987l-793522144,-780021314l-793456509,-780086864l-796733055,-793390926l-792866627,549245118l-776155096,-792866685l-796470856,-792735560l-776220496,-792866676l700240062,-779890400l-796864121,-793325387l-793390924,-793194307l1999584440,1010725946l1916434223,62l482344960,2127315743l21037056,0l766312448,1447573576l-1171521536,-186823271l980909873,2037666672l1998611820,1818326586l1867391549,1818324338l1010708258,1852390007l980885604,1936877926l1852394612,924990821l790772016,980892734l1998611306,1818326586l1700995645,1919251566l1010708258,1349663351l2000436850,1866887738l544437358,1935751799l1030318435,1769095458l539126881,1097349751l1030321006,1769095458l539126881,1935882871l1916871229,577528169l2000436783,1043292730l1647998780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792477298l1349532279,2127314546l47251456,0l-2060582912,1447573594l-1171521536,-186823271l980909873,2037666672l1998611820,1818326586l1867391549,1818324338l1010708258,1852390007l980885604,1936877926l1852394612,924990821l790772016,980892734l1998611306,1818326586l1700995645,1919251566l1010708258,1349663351l2000436850,1866887738l544437358,1935751799l1030318435,1769095458l539126881,1097349751l1030321006,1769095458l539126881,1935882871l1916871229,577528169l2000436783,1043292730l1647998780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792477298l1349532279,2000436850l1010725434,1349663351l2000436850,1866887738l544437358,1935882871l1916871229,577528169l1631221536,1768514419l1916871229,577528169l1748662048,1769172545l1916871229,577528169l2000436783,1043292730l1664775996,1919904879l1983543072,574450785l808464432,790769712l980892734,1667330163l543649385,1635138167l757218668,1043276337l1933211452,980885626l1030513014,573846050l2000436783,1132098362l980885619,1030513014l573846050,2000436783l1851878458,980885607l1030513014,762209570l539120469,1634024055l1933669491,574447977l1429040741,1043276371l980889404,1047679090l1949988668,-803195842l-776023907,-792932224l-796733008,-793587528l-796143171,-1127210827l-2100186928,-2133740080l-1328498480,-1949189168l548982816,-1093616176l-1127186223,-786396207l-780086910,-793456509l-803197776,-796864065l-792932168,-776089419l-793390961,-796143172l-1294982987,-793522144l-780021314,-793456509l-780086864,-796733055l-793390926,-792866627l549245118,-776155096l-792866685,-796470856l-792735560,-776220496l-792866676,700240062l-779890400,-796864121l-793325387,-793390924l-793194307,1999584440l1010725946,1916434223l48314430,0l4063232,1447573524l-1171521536,-186823271l1349549873,2000436850l1951625274,543517817l1635138167,1310866796l1634562671,1043276396l1765439292,1998611566l1919510074,1766618227l574449006,574173239l2000436783,543386170l1635138167,1663188332l1702129253,1043276402l1916434236,1010725456l1181891191,1937010287l1631221536,1768514419l1916871229,577528169l1748662048,1769172545l1916871229,577528169l1664775968,1092762995l1818323314,1010708258l794966647,980892734l1010708322,1868774007l544370540,1635138167l807550316,808464432l1043276336,1933211452l1768120688,1998612334l1818326586,825041469l1010708258,2054371959l1983543072,574450785l790770738,980892734l1933802099,1983543072l574450785,790770738l980892734,1735287148l1983543072,574450785l1429040741,1998594643l1935762746,1769161076l1696742753,1398091118l1010708258,1916434223l1010725456,1882879791l1010725456,1047673463l1916434236,1010725456l1181891191,1937010287l1664775968,1092762995l1818323314,980885538l1768125281,1092762985l1818323314,980885538l1936605544,1092762985l1818323314,1010708258l794966647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540294772,-1093624368l-1127186223,-2100186928l-1294944048,-1949188656l-803162672,-776941380l-776613758,-793194368l-776220496,-1194319733l-792866784,-796864066l546034108,-2133753135l-1261403183,539799760l-2133737520,-1127171888l-1110395440,-1244622895l-1949188912,-803162672l-1278205774,-2116960560l-1261403183,-2133741360l-2100198959,-1244613936l-1110393392,-1127170352l-1127208928,-1110408239l-2033076016,-1076840240l-1143951152,-1110405935l-1127170352,-2083446743l-2133751855,-1227835952l-1244613424,-1194279472l792508624,1047804535l980889404,792477298l1047542391,741749557l2176562,0l360054784,1447559168l0,0l1814036480,2127311779l3211264,0l1033764864,1447573571l-1171521536,-186823271l521699121,2127316746l0,-1073741824l577454167,1983659567l2192186,0l589824,131081l75497473,75497473l75497508,75497508l2162724,0l65536,1048577l3163,3163l18437,18437l2162688,0l968949760,1447910270l596705280,1447910575l7077888,1047789568" fillcolor="white" stroked="f" o:allowincell="f" style="position:absolute;margin-left:62.4pt;margin-top:106.8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8">
                <wp:simplePos x="0" y="0"/>
                <wp:positionH relativeFrom="page">
                  <wp:posOffset>1333500</wp:posOffset>
                </wp:positionH>
                <wp:positionV relativeFrom="page">
                  <wp:posOffset>1502410</wp:posOffset>
                </wp:positionV>
                <wp:extent cx="5706110" cy="263525"/>
                <wp:effectExtent l="5444490" t="635" r="0" b="0"/>
                <wp:wrapNone/>
                <wp:docPr id="37" name="WS_polygon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263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98" coordsize="21600,21600" path="l0,2076l0,2076l-20608,2076l-20608,2076l-20608,0l-20608,0l0,0l0,0l0,2076l6619248,1634271232l2171453,0l1181220864,2127316767l-765460480,1447910558l241172480,1447910544l15794176,0l-1098055680,1447573724l-1171521536,-186823271l49446705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8459855,0l-122683392,1447910558l-864026624,2127316755l0,0l0,0l0,0l1310720,0l0,0l0,0l-720896000,1447910558l0,-65536l98303,808452096l12066,0l0,0l1998611820,1818326586l1867391549,1818324338l1010708258,1852390007l980885604,1936877926l1852394612,924990821l790772016,980892734l1998611306,1818326586l1868702269,790784116l980892734,1047679090l1916434236,1953394502l980885619,1768125281l1092762985,1818323314l980885538,1936605544l1092762985,1818323314l980885538,574452579l1634300481,1043276396l1664775996,1919904879l1983543072,574450785l808464432,790769712l980892734,1667330163l543649385,1635138167l757218668,1043276337l1933211452,980885626l1030513014,573846050l2000436783,1132098362l980885619,1030513014l573846050,2000436783l1851878458,980885607l1998611306,1818326586l1868702269,790784116l980892734,1047679090l1916434236,1953394502l980885619,1768125281l1092762985,1818323314l980885538,1936605544l1092762985,1818323314l980885538,574452579l1634300481,1043276396l1664775996,1919904879l1983543072,574450785l808464432,790769712l980892734,1667330163l543649385,1635138167l757218668,1043276337l1933211452,980885626l1030513014,573846050l2000436783,1132098362l980885619,1030513014l573846050,2000436783l1851878458,980885607l1030513014,762209570l539120469,1634024055l1933669491,574447977l1429040741,1043276371l980889404,1047679090l980889404,1047679088" fillcolor="white" stroked="f" o:allowincell="f" style="position:absolute;margin-left:105pt;margin-top:118.3pt;width:449.25pt;height:2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9">
                <wp:simplePos x="0" y="0"/>
                <wp:positionH relativeFrom="page">
                  <wp:posOffset>792480</wp:posOffset>
                </wp:positionH>
                <wp:positionV relativeFrom="page">
                  <wp:posOffset>2117090</wp:posOffset>
                </wp:positionV>
                <wp:extent cx="6247130" cy="144780"/>
                <wp:effectExtent l="4728210" t="0" r="0" b="0"/>
                <wp:wrapNone/>
                <wp:docPr id="38" name="WS_polygon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19" coordsize="21600,21600" path="l0,1140l0,1140l-16348,1140l-16348,1140l-16348,0l-16348,0l0,0l0,0l0,1140l6619248,808452096l4271906,0l0,0l0,0l0,0l0,0l0,0l0,0l16711680,13762815l60882946,0l332267520,1447575497l-1171521536,-186823271l71401265,71500859l70779958,70255666l70779965,2098255l71369795,70255682l70255677,70976562l70386744,72221744l71369794,2098255l71304255,2098232l71435326,71500865l71369794,70386754l70779960,70385696l71499808,71304263l70648885,70583348l70779965,2098232l70583362,71107653l71763000,71369781l70779962,71172128l71173169,71107649l70386750,71107632l72025149,2098245l71173181,71042112l71435312,70386744l72025149,2098245l70255676,70583362l70779968,70976560l70386750,2097184l71173183,2097184l71304258,70517827l2098224,70255677l70385696,71238731l70976574,70583357l70779965,2098229l70516768,71107632l72025149,2098245l70779954,71173172l2098226,70255680l71173169,3015746l69074976,72025151l71107650,2950206l71435329,71435312l71369784,70779970l70583367,70911041l70583352,71106592l71304254,72025148l71499808,71435329l71107632,70386736l70779963,70255666l71435342,72287297l71106592,2098224l71369790,71173181l70583346,72155168l71369786,70583359l71435328,71173181l2098233,71697470l71107637,70779962l71368736,70583359l70779974,70976560l71369784,70255682l71237664,2098238l71173181,71042112l71304248,70386750l71107632,72221752l71434272,71500864l70255668,2097196l71173178,71173186l70255680,2098255l70255665,70779959l71500864,71435317l72287297,71106592l2098224,70779969l71435329,71042101l71435312,70714424l71304248,70386750l71107632,72025149l2098245,70255668l71107645,71631947l71172128,71565344l70911024,70779970l70583367,70911041l71631928,70713376l71435312,70255680l70255682,2098245l71304242,71042101l71107637,2098232l70255677,70254624l70255677,71173179l70779955,71107655l70583371,71303200l70321200,71435326l2098251,70255671l71237664,70583360l72025140,71500852l70779977,2098233l70583359,70779968l70517822,70385696l70583360,70583356l70779965,2097198l71304225,70911038l70516768,70845493l71435329,70779954l2098255,71304242l71042101,71107637l72025149,2098245l71173181,71042112l71106592,2098229l71173172,70648891l71107637,71237664l70583360,72025138l70255688,72090690l71434272,70583360l2098245,70583356l72287297,70583366l61867058,0l21037056,0l-788660224,1447573573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1188084l22086705,0l-563216384,1447573571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92477300l1047673463,70255682l71237664,2098238l9503805,0l1580204032,1447910322l1580728320,1447910322l1580728320,1447910322l-1836056576,1447910593l-1835532288,1447910593l-1835532288,1447910593l-124780544,1447910550l16711680,0l0,0l0,0l0,0l0,0l0,0l0,0l0,0l0,0l-756678656,1447910558l3211264,0l0,0l0,0l0,0l16711680,0l0,1862270976l4259840,0l1653604352,2127316744l65536,65536l1661468672,2127316744l-746586112,2127315185l-746586112,2127315185l-1382285312,0l116,577961984l2162750,0l938475520,1447910576l0,0l2097152,0l23134208,0l1918369792,2127316762l0,0l0,0l0,0l0,0l0,0l0,0l241172480,1447910544l2136997888,1447910558l0,0l0,0l0,0l0,1332936704l26214,0l0,0l0,0l0,0l0,0l0,0l0,0l0,0l0,0l0,0l0,0l0,0l0,0l0,0l0,0l0,0l0,0l0,0l-1058013184,2127313004l2088763392,1447909958l0,0l0,0l0,0l0,0l0,0l0,0l0,589824l90469,0l1783627776,1447910326l0,0l16842752,0l-1661075456,1447573571l-1171521536,-186823271l32561,1852768256l1764782964,1447909956l-308805632,1447910550l1904214016,1447910320l0,539099136l-1918879113,1447910320l0,790757376l910179390,1447910308l-925892608,1447910400l808452096,573583408l15919,1634729984l-1590662813,1447910321l0,790757376l72367166,1447909941l-302514176,1447910550l1253048320,1447910321l0,1818296320l-1937759683,1447910320l0,1998585856l-946833862,1447910163l-299368448,1447910550l1435500544,1447910550l0,790757376l1120943166,1447910319l0,1836580864l-132105620,1447910319l-296222720,1447910550l-1858076672,1447910320l0,1447886848l100728832,0l65536,99352576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876508218,775106862l-778907616,-793390976l-793390916,-776089411l548786315,-1076838704l-2100196399,-1093616176l-1820270048,-780021472l-776941438,-776417150l-796733055,-796405320l-796798539,-793194310l-1110433611,-2133737776l-1949188912,-776810464l-793390976,-793390916l750309565,-796405472l-796798536,-793390917l-792866627,-780021314l750309506,-776810464l-796864117,-793653072l-796732994,548982970l-1143949104,-803161904l-776875842,-776220543l-793325437,-793587528l-792866640,546296248l-2116975663,-1328512303l-1328497200,-1143950640l-1294944048,-1898860336l-2116975919,-803172399l-796864065,-1093656392l-2116975919,-2100198447l-2100198959,-1194282288l-803161904,-2083446606l-2133751855,-1227835952l-1244613424,-1194279472l-786384688,-776613758l-792866683,-796405320l-796798539,548982970l-1311719728,-2116960560l-1093616176,-1328500016l-1110393392,-2049864751l-792866784,-796864066l-776941380,-793194366l-776089422,545640843l-1328497456,-1244626223l-1194295087,-1143951152l-1294942512,-1076879328l539016912,-2133753135l-1261403183,-803163952l548458685,-1949191472l-1093615664,-1110393904l-1110395440,-1244612400l-1261428704,-1110396720l-1949188656,-803174959l-793194318,-792801100l-2133778254,-1311723312l-2100183344,-1630527442l-1949188144,-1110408495l-785531184,-796733055l-796733008,-780021320l-776417150,-776613753l-793063295,548786360l-1093616176,-1127186223l-786396207,-780021373l-793718654,-793718595l-792997710,-793587528l-779169360,-780021374l-1110433649,-803163952l-796798530,-792801091l548786354,-1160737327l-1076854319,-2133740080l-1110408495,-1177502000l-776024032,-793390970l-793063235,-2117001032l-1244610608,-1194293551l-1143951152,-2116962096l-1328512303,-792735712l-1110433602,-2133737776l-1194279728,-1093631791l-1328500016,-1194279472l-786395439,-780086910l-793456509,-803197776l-776023878,-776023934l-776941440,-1311760241l-1211060016,-2133739312l-1244625967,-2116975919l-803172399,548458685l-1194294831,-2100198959l-1127172656,-2100186928l-1211057968,-2133739312l-1294942512,-1110396720l-1949188656,-803174959l-793718604,-776089411l545640843,-786383152l-793718652,-796732998l-796405320,-796798539l-776417094,-1211096955l-2100186928,-1328512815l-1328512303,-803174959l-796864078,-792932171l-792866635,-1110433608l-803163952,-792866640l-792997712,-793521986l-796405320,-796143171l-2133778251,-1311723312l-2100183344,-803173423l548458679,-2133737520l-1261390384,-1261401135l-1982757935,-1177503536l-792735712,-796864075l-792801096,-1294982988l-1244626735,-1244611376l-1194279472,-1580195794l-1093631791,-803161392l-793390924,-780021319l-793587582,546296248l-2133740848,-1127172656l-1110395440,-1949188656l-803174959,-776023875l549245056,-1244611120l-793456608,-792997698l-793390922,-1076879171l-1244626735,-1949191472l-1328510767,-1932426543l-779955936,-776613760l-1127210875,-2116962864l-2033086511,-1294944816l980889404,792477300l1047673463,1647998780l1835757423,1399550561l1953653108,1765439264l841104740,980885538l1701667182,574104125l2000436783,1869570618l1918987627,1684948331l1765439264,841104740l1010708258,1047673463l1916434236,1010725456l1181891191,1937010287l1664775968,1092762995l1818323314,980885538l1768125281,1092762985l1818323314,980885538l1936605544,1092762985l1818323314,1010708258l1868774007,544370540l1635138167,807550316l808464432,1043276336l1933211452,1768120688l1998612334,1818326586l825041469,1010708258l2054371959,1983543072l574450785,790770738l980892734,1933802099l1983543072,574450785l790770738,980892734l1735287148,1983543072l574450785,1429040741l1998594643,1935762746l1769161076,1696742753l1398091118,1010708258l1916434223,1010725456l544488055,980184440l1667330163,1881292133l1702061426,577074802l792469566,1047804535l980889404,-776847758l3264907,0l-566231040,2127316088l1024458752,1447910555l2096103424,1447910558l2096627712,1447910558l2096627712,1447910558l3211264,0l-566231040,2127316088l716177408,1447910555l1476395008,1447910400l1476919296,1447910400l1476919296,1447910400l9502720,0l-336592896,1447910550l-336068608,1447910550l-336068608,1447910550l-131072000,1447910558l-130547712,1447910558l-130547712,1447910558l893386752,1447910555l16711680,0l0,0l0,0l0,0l0,0l0,0l0,0l0,0l0,0l-712638464,1447910558l3211264,0l65536,917504l6553600,6357106l6881399,6750318l4390958,7536757l7274612,109l3211264,0l873398272,1447573571l-1171521536,-186823271l521699121,2127316746l0,0l3145728,0l3211264,0l5701632,6226003l7274608,7929964l7274599,3211374l3735601,1073741824l1953710181,807550290l3219490,0l0,0l0,0l0,0l16711680,0l0,1442840576" fillcolor="white" stroked="f" o:allowincell="f" style="position:absolute;margin-left:62.4pt;margin-top:166.7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0">
                <wp:simplePos x="0" y="0"/>
                <wp:positionH relativeFrom="page">
                  <wp:posOffset>792480</wp:posOffset>
                </wp:positionH>
                <wp:positionV relativeFrom="page">
                  <wp:posOffset>2261870</wp:posOffset>
                </wp:positionV>
                <wp:extent cx="6247130" cy="146050"/>
                <wp:effectExtent l="4728210" t="0" r="0" b="0"/>
                <wp:wrapNone/>
                <wp:docPr id="39" name="WS_polygon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41" coordsize="21600,21600" path="l0,1152l0,1152l-16348,1152l-16348,1152l-16348,0l-16348,0l0,0l0,0l0,1152l6619248,-796459008l2216373,0l-187695104,1447910550l0,0l0,2129657856l44105728,0l518914048,1447573571l-1171521536,-186823271l1349549873,2000436850l1951625274,543517817l1635138167,1310866796l1634562671,1043276396l1765439292,1998611566l1919510074,1766618227l574449006,574173239l2000436783,543386170l1635138167,1646411116l577270895,2000436783l1917874746,1999584318l1917874746,1999584318l1917874234,980892734l2000436850,1917874746l980892734,1852786290l1998615412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775175796l539898417,-1328504624l-1093617712,-1949191472l-803162672,-776023875l-776155008,-2083446645l-2100198959,-1110396720l-1294946096,-1194279984l-1328500016,-2100195631l-1882095151,-792866784l-1093656400,-1261403439l-1143949872,-1110405935l-1244623919,-796864224l-793653072,-779955778l-803197813,-776023875l-779103871,-793194359l-1244651339,-1194281776l-1194279472,-1110407215l-1177515055,-796536544l-796864080,-776286032l-776613758,-802676608l-792866638,-792735563l-793718597,-792801091l-796143182,-803197771l-793587536,-796864080l-793128776,-796143171l-1194319691,780325152l690929616,-1630527442l-1194279472,-792932320l-776744770,545444227l-1949191728,-1932426543l-796864224,-780021328l-776613753,-776089470l-792932213,-1194319688l-792801248,-779365953l-792866686,-2132664130l-2117001069,-1328512303l-1194294575,-2100198959l-2016298800,-2116962864l-1194280240,-1194279728l1999584302,1010725946l1916434223,1999584318l-1002540998,6l482344960,2127315743l6356992,0l589824,524297l0,1152l0,1152l-16348,1152l-16348,1152l-16348,0l-16348,0l0,0l0,0l0,1152l6619248,808452096l4271906,0l0,0l0,0l0,0l0,0l0,0l0,0l16711680,13762815l60882946,0l332267520,1447575497l-1171521536,-186823271l71401265,71500859l70779958,70255666l70779965,2098255l71369795,70255682l70255677,70976562l70386744,72221744l71369794,2098255l71304255,2098232l71435326,71500865l71369794,70386754l70779960,70385696l71499808,71304263l70648885,70583348l70779965,2098232l70583362,71107653l71763000,71369781l70779962,71172128l71173169,71107649l70386750,71107632l72025149,2098245l71173181,71042112l71435312,70386744l72025149,2098245l70255676,70583362l70779968,70976560l70386750,2097184l71173183,2097184l71304258,70517827l2098224,70255677l70385696,71238731l70976574,70583357l70779965,2098229l70516768,71107632l72025149,2098245l70779954,71173172l2098226,70255680l71173169,3015746l69074976,72025151l71107650,2950206l71435329,71435312l71369784,70779970l70583367,70911041l70583352,71106592l71304254,72025148l71499808,71435329l71107632,70386736l70779963,70255666l71435342,72287297l71106592,2098224l71369790,71173181l70583346,72155168l71369786,70583359l71435328,71173181l2098233,71697470l71107637,70779962l71368736,70583359l70779974,70976560l71369784,70255682l71237664,2098238l71173181,71042112l71304248,70386750l71107632,72221752l71434272,71500864l70255668,2097196l71173178,71173186l70255680,2098255l70255665,70779959l71500864,71435317l72287297,71106592l2098224,70779969l71435329,71042101l71435312,70714424l71304248,70386750l71107632,72025149l2098245,70255668l71107645,71631947l71172128,71565344l70911024,70779970l70583367,70911041l71631928,70713376l71435312,70255680l70255682,2098245l71304242,71042101l71107637,2098232l70255677,70254624l70255677,71173179l70779955,71107655l70583371,71303200l70321200,71435326l2098251,70255671l71237664,70583360l72025140,71500852l70779977,2098233l70583359,70779968l70517822,70385696l70583360,70583356l70779965,2097198l71304225,70911038l70516768,70845493l71435329,70779954l2098255,71304242l71042101,71107637l72025149,2098245l71173181,71042112l71106592,2098229l71173172,70648891l71107637,71237664l70583360,72025138l70255688,72090690l71434272,70583360l2098245,70583356l72287297,70583366l61867058,0l21037056,0l-788660224,1447573573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1188084l22086705,0l-563216384,1447573571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92477300l1047673463,70255682l71237664,2098238l9503805,0l1580204032,1447910322l1580728320,1447910322l1580728320,1447910322l-1836056576,1447910593l-1835532288,1447910593l-1835532288,1447910593l-124780544,1447910550l16711680,0l0,0l0,0l0,0l0,0l0,0l0,0l0,0l0,0l-756678656,1447910558l3211264,0l0,0l0,0l0,0l16711680,0l0,1862270976l4259840,0l1653604352,2127316744l131072,65536l1661468672,2127316744l-746586112,2127315185l-746586112,2127315185l-1382219776,7929856l0,577961984l2162750,0l938475520,1447910576l0,0l2097152,0l23134208,0l1918369792,2127316762l0,0l0,0l0,0l0,0l0,0l0,0l241172480,1447910544l2136997888,1447910558l0,0l0,0l0,0l0,1332936704l26214,0l0,0l0,0l0,0l0,0l0,0l0,0l0,0l0,0l0,0l0,0l0,0l0,0l0,0l0,0l0,0l0,0l0,0l-1058013184,2127313004l2088763392,1447909958l0,0l0,0l0,0l0,0l0,0l0,0l0,589824l90469,0l1783627776,1447910326l0,0l16842752,0l65536,327680l-1877999616,1447910316l0,1852768256l1764782964,1447909956l-308805632,1447910550l1880096768,1447910320l0,539099136l1888500343,1447910320l0,790757376l910179390,1447910308l1221591040,1447910556l808452096,573583408l15919,1634729984l1089497443,1447910319l0,790757376l72367166,1447909941l-302514176,1447910550l-264241152,1447910319l0,1818296320l848306749,1447910319l0,1998585856l-946833862,1447910163l-299368448,1447910550l1435500544,1447910550l0,790757376l272645182,1447910319l0,1836580864l-132105620,1447910319l-296222720,1447910550l696254464,1447910320l0,1447886848l100728832,0l65536,99352576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876508218,775106862l-778907616,-793390976l-793390916,-776089411l548786315,-1076838704l-2100196399,-1093616176l-1820270048,-780021472l-776941438,-776417150l-796733055,-796405320l-796798539,-793194310l-1110433611,-2133737776l-1949188912,-776810464l-793390976,-793390916l750309565,-796405472l-796798536,-793390917l-792866627,-780021314l750309506,-776810464l-796864117,-793653072l-796732994,548982970l-1143949104,-803161904l-776875842,-776220543l-793325437,-793587528l-792866640,546296248l-2116975663,-1328512303l-1328497200,-1143950640l-1294944048,-1898860336l-2116975919,-803172399l-796864065,-1093656392l-2116975919,-2100198447l-2100198959,-1194282288l-803161904,-2083446606l-2133751855,-1227835952l-1244613424,-1194279472l-786384688,-776613758l-792866683,-796405320l-796798539,548982970l-1311719728,-2116960560l-1093616176,-1328500016l-1110393392,-2049864751l-792866784,-796864066l-776941380,-793194366l-776089422,545640843l-1328497456,-1244626223l-1194295087,-1143951152l-1294942512,-1076879328l539016912,-2133753135l-1261403183,-803163952l548458685,-1949191472l-1093615664,-1110393904l-1110395440,-1244612400l-1261428704,-1110396720l-1949188656,-803174959l-793194318,-792801100l-2133778254,-1311723312l-2100183344,-1630527442l-1949188144,-1110408495l-785531184,-796733055l-796733008,-780021320l-776417150,-776613753l-793063295,548786360l-1093616176,-1127186223l-786396207,-780021373l-793718654,-793718595l-792997710,-793587528l-779169360,-780021374l-1110433649,-803163952l-796798530,-792801091l548786354,-1160737327l-1076854319,-2133740080l-1110408495,-1177502000l-776024032,-793390970l-793063235,-2117001032l-1244610608,-1194293551l-1143951152,-2116962096l-1328512303,-792735712l-1110433602,-2133737776l-1194279728,-1093631791l-1328500016,-1194279472l-786395439,-780086910l-793456509,-803197776l-776023878,-776023934l-776941440,-1311760241l-1211060016,-2133739312l-1244625967,-2116975919l-803172399,548458685l-1194294831,-2100198959l-1127172656,-2100186928l-1211057968,-2133739312l-1294942512,-1110396720l-1949188656,-803174959l-793718604,-776089411l545640843,-786383152l-793718652,-796732998l-796405320,-796798539l-776417094,-1211096955l-2100186928,-1328512815l-1328512303,-803174959l-796864078,-792932171l-792866635,-1110433608l-803163952,-792866640l-792997712,-793521986l-796405320,-796143171l-2133778251,-1311723312l-2100183344,-803173423l548458679,-2133737520l-1261390384,-1261401135l-1982757935,-1177503536l-792735712,-796864075l-792801096,-1294982988l-1244626735,-1244611376l-1194279472,-1580195794l-1093631791,-803161392l-793390924,-780021319l-793587582,546296248l-2133740848,-1127172656l-1110395440,-1949188656l-803174959,-776023875l549245056,-1244611120l-793456608,-792997698l-793390922,-1076879171l-1244626735,-1949191472l-1328510767,-1932426543l-779955936,-776613760l-1127210875,-2116962864l-2033086511,-1294944816l980889404,792477300l1047673463,1647998780l1835757423,1399550561l1953653108,1765439264l841104740,980885538l1701667182,574104125l2000436783,1869570618l1918987627,1684948331l1765439264,841104740l1010708258,1047673463l1916434236,1010725456l1181891191,1937010287l1664775968,1092762995l1818323314,980885538l1768125281,1092762985l1818323314,980885538l1936605544,1092762985l1818323314,1010708258l1868774007,544370540l1635138167,807550316l808464432,1043276336l1933211452,1768120688l1998612334,1818326586l825041469,1010708258l2054371959,1983543072l574450785,790770738l980892734,1933802099l1983543072,574450785l790770738,980892734l1735287148,1983543072l574450785,1429040741l1998594643,1935762746l1769161076,1696742753l1398091118,1010708258l1916434223,1010725456l544488055,980184440l1667330163,1881292133l1702061426,577074802l792469566,1047804535l980889404,-776847758l3264907,0l-566231040,2127316088" fillcolor="white" stroked="f" o:allowincell="f" style="position:absolute;margin-left:62.4pt;margin-top:178.1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1">
                <wp:simplePos x="0" y="0"/>
                <wp:positionH relativeFrom="page">
                  <wp:posOffset>792480</wp:posOffset>
                </wp:positionH>
                <wp:positionV relativeFrom="page">
                  <wp:posOffset>2407920</wp:posOffset>
                </wp:positionV>
                <wp:extent cx="6247130" cy="146050"/>
                <wp:effectExtent l="4728210" t="0" r="0" b="0"/>
                <wp:wrapNone/>
                <wp:docPr id="40" name="WS_polygon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54" coordsize="21600,21600" path="l0,1152l0,1152l-16348,1152l-16348,1152l-16348,0l-16348,0l0,0l0,0l0,1152l6307922,0l3211264,0l65536,917504l6553600,6357106l6881399,6750318l4390958,7536757l7274612,109l4259840,0l1653604352,2127316744l65536,65536l1661468672,2127316744l-746586112,2127315185l-746586112,2127315185l-1382285312,0l116,577961984l2162750,0l589824,131081l75497473,75497473l75497508,75497508l47251492,0l702742528,1447573579l-1171521536,-186823271l574455601,1701273968l2000436770,1869625968l1717981043,1047815539l925970738,1009793328l980449071,1332965232l1702061670,792477300l1882878071,1953067887l1450078057,1886862398l1954047290,544501349l574453859,926167606l573584177,1031365408l875835682,573585463l2000436783,1717910128l1952671078,1702131781l1814066286,926163517l825374770,1948262960l573579837,574452256l1646273072,573579837l2000436783,1920416368l1867411553,1043293550l980449084,1348693860l1684611186,942875197l1634607138,574449005l1885295447,1736010863l825323119,1010704953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26167606l573585456,1031365408l875835682,573583927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2127315774l50331648,0l23134208,0l1918369792,2127316762l0,0l0,0l0,0l0,0l0,0l0,0l1574961152,1447910322l-193986560,1447910550l0,0l0,0l0,0l0,1667825664l15973,0l0,0l0,0l0,0l0,0l0,0l0,0l0,0l0,0l0,0l0,0l0,0l0,0l0,0l0,0l0,0l0,0l0,0l-1058013184,2127313004l2088763392,1447909958l0,0l0,0l0,0l0,0l0,0l0,0l0,589824l65536,0l-932184064,1447910326l0,0l154206208,0l-262144000,2127316742l-163577856,1447910550l-163053568,1447910550l-163053568,1447910550l-180355072,1447910243l-181403648,1447910243l0,1447886848l-1629487104,1447910326l-1628962816,1447910326l-1628962816,1447910326l-65536,32767l-65536,32767l0,0l0,0l-65536,32767l-65536,32767l0,0l0,0l-978321408,1447910400l-977797120,1447910400l-977797120,1447910400l-1831862272,1447910242l-1226833920,2127316082l1047527424,1447910555l-349700096,2127316742l1239416832,1447910555l0,0l100,8716288l47185920,0l131072,0l1574961152,1447910322l0,0l0,0l0,0l0,0l0,0l0,0l-1831862272,1447910242l0,0l-330301440,1447910243l0,0l1772617728,2127316762l0,0l0,0l1775763456,2127316762l0,0l0,0l-165675008,1447910550l0,0l0,0l468713472,1447910544l-267911168,2127316742l0,0l1074266112,1447910555l0,0l0,0l0,0l-2147418112,-1l-2147352577,-1l1705050111,2127316757l0,0l-1932984320,2127316589l65536,0l1744830464,2127316411l1075314688,1447910555l3276800,0l0,0l0,0l0,0l0,0l0,0l0,29425665l0,0l131072,0l3276800,0l0,16842754l-65536,6619135l100,0l1310720,959905792l12596,0l441974784,1447910575l0,0l0,0l0,0l0,0l-1170735104,2127316831l2097152,140050432l67043586,829176120l12600,0l1741684736,1447910157l1740636160,1447910157l0,875889663l825243193,842230835l926102840,741816118l925905713,842018869l875719737,942682425l741684272,892350515l808989493,858876981l943009846,741684276l875837489,875903288l858942521,892679988l741422646,875966771l892352823,926116915l876098096,741945393l926299955,859190832l876112951,909259062l858535224,825241650l926497079,876032876l925906225,824980275l808596281,926103605l909521516,892940340l858536244,842544179l858992953,875770732l909392184,824981814l892679735,859387449l808858476,909259315l824981299,892417075l825243959,825505132l875837491,808660021l842020401,1815164979l876164145,943142706l926100537,876164401l1815687736,892352818l959919666,909716535l926232630,829174583l926037299,858861618l892940588,959526705l829175601,875705139l926495536,825373484l909588785,845952308l825831476,892612662l926364204,959590962l829176120,842544177l825767732,909652268l926300213,845951280l859387698,925972793l942813740,892744497l829175090,842085174l858863668,808465196l942880053,845952816l892940344,859059512l875836204,959658293l862730553,808465460l892809524,876163628l909522999,845953331l842346807,959787825l858796588,876163636l845952309,942684467l959655985,959656492l859190071,862730553l808923187,926298928l959592492,942814263l872442935,892877109l1815096373,842150189l858994742,824980025l959919156,892678193l942500920,842019894l875705910,842084908l909194039,1815426359l1815096368,1815096368l1815096368,808530737l741356087,741370928l741370928,925723696l959983666,808464438l875835692,808532279l1815622965,908930096l909325621,859322732l942420784,892614704l909717554,808595820l808203830,808202348l808202348,842544236l959722547,841756726l859255345,876033329l859139123,825505840l1815096374,875704621l925906995,741618743l926168113,892548917l762067255,825700657l892416565,757872179l943077425,926036786l859270193,892352304l909323319,842084407l892693558,943010860l1815229751,842281525l824981560,943141940l876099128,825060408l943272761,808858934l875835692,808532279l1815098677,858993709l942749232,824981560l959919156,892678193l875392056,825308211l875967536,875835692l808532279,1815622965l842281525,741357624l959540272,876099641l808202296,842083692l942748985,943077687l875835692,859256119l1815360053,925970733l825374001,741749557l909652269,842215992l963391799,809054264l859256889,858796588l909522487,1815230262l943274289,942747958l824979506,859320632l943011378,942763062l959657782,959722801l825766188,875705144l1815622451,808529969l842543159,824981557l858928440,808464441l939551799,892876848l12342,905969664l14136,0l0,13369l842596352,809056564l1815163448,925907255l825242167,943270966l842610736,1815360311l943274289,858861878l824981040,859320632l943011378,942763062l808925238,959853106l809056044,825505847l963393073,959983672l872429362,875573548l13879,1815099696l14641,0l0,0l0,0l0,0l0,0l-2147418112,-1l-2147352577,-1l16777215,0l0,0l983040,980449084l1218473569,2127316767l0,0l-1996488704,2127316565l262144,0l1943040873,2127316086l1047527424,1447910555l0,0l1946157056,807550290l8226,0l0,539099136l1705013100,2127316757l0,0l-1993867264,2127316565l65536,0l-772780169,2127316083l1047527424,1447910555l6553600,0l1023410176,574108450l-50114,-1l1342242815,1l1704984576,2127316757l0,0l-1990721536,2127316565l65536,0l-994024074,2127316083l1047527424,1447910555l13107200,0l1040187392,858993457l12341,0l0,0l0,0l0,0l0,0l0,0l0,0l0,0l0,0l0,0l-868220928,2127316088l1024458752,1447910555l974127104,2127316089l1024458752,1447910555l-778043392,2127316088l1024458752,1447910555l-1498415104,2127316090l1024458752,1447910555l0,0l0,0l0,0l0,0l0,0l0,0l1523187712,1029840896l790769698,1886862398l37844794,0l-1170735104,2127316831l0,0l1237319680,2127316767l-1831862272,1447910242l0,0l1206386688,1447910555l2084831232,2127316565l65536,2013265920l93293,574447873l29800,0l0,0l0,0l0,0l0,0l0,0l0,0l0,0l0,0l0,0l0,0l-683671552,1447910243l0,0l0,0l0,0l0,0l0,0l0,0l0,0l0,0l0,0l0,0l0,0l0,0l0,0l0,0l0,0l0,0l0,0l0,0l0,0l0,0l0,0l0,0l0,0l0,0l0,0l0,0l0,0l0,0l0,0l0,0l0,0l0,0l0,0l0,0l0,0l0,0l0,0l0,0l0,0l0,0l0,0l0,0l0,0l0,0l-349700096,2127316742l1239416832,1447910555l0,0l28260,1010708258l1929410351,2037674810l25964,0l17891328,0l1126170624,1447910272l-1170735104,2127316831l327680,196608l131072,0l0,65536l0,0l0,0l0,65536l0,0l15728640,0l4980736,1010723683l-1170720137,2127316831l-1170735104,2127316831l-1170735104,2127316831l-1170735104,2127316831l67698688,2127315743l0,0l0,0l524288,0l-1170735104,2127316831l-1170735104,2127316831l-1170735104,2127316831l-1170735104,2127316831l67043328,0l0,0l0,0l524288,0l2097152,-65536l-1,1447886847l0,1447886848l0,0l131072,0l0,0l2162688,0l-405798912,1447910326l0,0l-1274544128,2129691015l2162688,0l742391808,1447910163l0,0l7274496,119l2162724,0l0,0l1415577600,1415577600l0,2129691015l30474240,0l-88866816,1447573573l-1171521536,-186823271l1852997425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573584418l1886862398,1835627322l1348824176,2015392623l573579837,574454048l1043276336,980449084l1769172848,1852795252l1701978184,1769234796l1917216118,574451055l1701273968,2000436770l1869625968,1717981043l1047815539,875706679l792473656,1882878071l1716482927,1952805734l1999584318,1869625968l1769236851,1044934255l980449084,1769172848l1852795252,1701978198l1769234796,1917216118l574451055,1701273968l2000436770,1869625968l1717981043,1047815539" fillcolor="white" stroked="f" o:allowincell="f" style="position:absolute;margin-left:62.4pt;margin-top:189.6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2">
                <wp:simplePos x="0" y="0"/>
                <wp:positionH relativeFrom="page">
                  <wp:posOffset>792480</wp:posOffset>
                </wp:positionH>
                <wp:positionV relativeFrom="page">
                  <wp:posOffset>2553970</wp:posOffset>
                </wp:positionV>
                <wp:extent cx="6247130" cy="146050"/>
                <wp:effectExtent l="4728210" t="635" r="0" b="0"/>
                <wp:wrapNone/>
                <wp:docPr id="41" name="WS_polygon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74" coordsize="21600,21600" path="l0,1152l0,1152l-16348,1152l-16348,1152l-16348,0l-16348,0l0,0l0,0l0,1152l2097152,0l3211264,0l65536,917504l6553600,6357106l6881399,6750318l4390958,7536757l7274612,109l4259840,0l-240975872,1447573577l-1171521536,-186823271l521699121,2127316746l0,67108864l1914716306,1447910555l482344960,2127315743l4194304,0l30474240,0l-2104295424,1447573582l-1171521536,-186823271l779321137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26167606l573585456,1031365408l909390114,573584945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2127315774l32505856,0l154206208,0l-262144000,2127316742l951058432,1447910555l951582720,1447910555l951582720,1447910555l-180355072,1447910243l-181403648,1447910243l0,959512576l-925878215,1447910400l-925368320,1447910400l-925368320,1447910400l-65536,32767l-65536,32767l0,0l0,0l-65536,32767l-65536,32767l0,0l0,829161472l-1275055567,1447910558l-1274544128,1447910558l-1274544128,1447910558l-1831862272,1447910242l-1226833920,2127316082l1009778688,1447910556l-349700096,2127316742l1201668096,1447910556l0,0l12388,825060400l47199544,13878l875692032,825833268l-1272958160,1447910558l0,0l0,0l0,0l0,0l0,0l0,0l-1831862272,1447910242l0,0l-330301440,1447910243l0,0l1772617728,2127316762l0,0l0,0l1775763456,2127316762l0,0l0,0l-46137344,1447910550l0,0l0,0l-619708416,1447910558l-267911168,2127316742l0,0l1036517376,1447910556l0,0l0,0l0,0l-2147418112,-1l-2147352577,-1l1705050111,2127316757l0,0l-1932984320,2127316589l65536,0l1744843576,2127316411l1037565952,1447910556l3276800,0l738197504,808529969l12343,0l0,0l0,0l825753600,808991084l909457464,824981296l889205552,825242417l158772,942931968l3290673,0l0,16855864l-65536,6619135l100,0l1310720,825294848l13360,0l441974784,1447910575l0,0l0,0l0,0l0,0l-1170735104,2127316831l2097152,140050432l67043586,942746672l13617,0l1741684736,1447910157l1740636160,1447910157l0,909181951l876033593,875968306l959656236,825831480l1815621937,942684217l859125048,959523896l825701173,959591992l859189612,808465204l741815095,842348593l909193777,896282934l943207735,926103094l842610476,842479412l829174067,909718579l892547894,808594481l859058224,808794166l909588588,842543157l925644849,808531255l842414134,926362988l925907256,741749046l859387693,959461683l762066487,858994999l825831481,925707318l942683703,825308217l942945644,859191351l757871921,909586481l926430008,762065968l808464690,859191601l757872953,859385905l825635126,762066487l808597553,808466226l757872692,808466487l926167346,925723698l876164663,942879793l926362924,925971510l1815098673,909719341l808661815,757871925l875968823,842216752l925723696,959919673l959657272,959917356l876163379,1815097651l825307437,858993712l741421366,858862125l926103347,1815492407l876163373,943206713l741486905,909588269l875573560,762065974l858994999,926494777l925707318,959656761l909195568,808793964l892940339,757871926l875968823,926168368l925723698,959919673l909325624,959917356l809055027,1815556409l842610477,909522488l757872434,808466487l825438514,892824628l959460144,741748789l909588269,875573560l762065974,943077687l825308214,925707319l892744505,842477619l956312940,842217270l741620025,959984693l926495288,825060400l959657009,808532276l942484532,909194032l875575601,926362988l892811318,741487672l909588269,892351026l762065716,858994999l859059506,925707319l943010617,942814519l959917420,909522994l741356598,842413109l875705913,841837624l959852849,909522231l825044019,892875315l808661553,825060403l876098099,808597305l825044016,959657009l875966517,825060400l959723826,875574324l825044024,943208760l858992694,841837622l959852849,825832759l942484537,925971248l960049970,959917420l875968566,741684784l959459629,909456947l1815230771,825307693l892811574,741945657l808530477,943272240l1815557172,808530477l943272240,741946681l959525165,842543668l1815623730,858798125l959526449,757871664l859320370,909521972l762066480,858992946l942748983,757871925l926036529,959787832l762065461,875835953l875770166,757871666l876163377,876164914l762065463,859191351l943076408,925707320l825636407,943011635l959917420,909522994l741554230,909719341l859123764,762064946l926300471,859125817l875899961,842545464l1815099193,825438509l959526705,741880375l825307693,808859958l1815098933,959459629l909194803,741750577l842215725,808465720l1815490864,825307437l859386672,741488947l875573805,875968569l1815164215,842610477l922760760,757871672l14647,905969664l27702,0l0,11564l876150784,1815492147l909588269,876165168l892088882,875967796l859060272,858860908l959723570,909456439l842083628,842413108l858927670,825306476l959591481,926429237l825306412,892941108l842346801,842083692l872428601,842085682l11564,926430775l13113,0l0,0l0,0l0,0l0,0l-2147418112,-1l-2147352577,-1l16777215,0l0,0l983040,892417587l1218459190,2127316767l0,0l-1996488704,2127316565l262144,0l1943025204,2127316086l1009778688,1447910556l0,0l905969664,1815097911l12589,0l0,858783744l1704998705,2127316757l0,0l-1993867264,2127316565l65536,0l-772787405,2127316083l1009778688,1447910556l6553600,0l939524096,875836211l-53972,-1l838926335,1l1704984576,2127316757l0,0l-1990721536,2127316565l65536,0l-994035923,2127316083l1009778688,1447910556l13107200,0l838860800,808596273l11628,0l0,0l0,0l0,0l0,0l0,0l0,0l0,0l0,0l0,0l-868220928,2127316088l1342177280,1447910555l974127104,2127316089l1342177280,1447910555l-778043392,2127316088l1342177280,1447910555l-1498415104,2127316090l1342177280,1447910555l0,0l0,0l0,0l0,0l0,0l0,0l1523187712,825831424l942945644,859191351l37827637,0l-1170735104,2127316831l0,0l1237319680,2127316767l-1831862272,1447910242l0,0l1168637952,1447910556l2084831232,2127316565l65536,855638016l76850,959656705l14640,0l0,0l0,0l0,0l0,0l0,0l0,0l0,0l0,0l0,0l0,0l-683671552,1447910243l0,0l0,0l0,0l0,0l0,0l0,0l0,0l0,0l0,0l0,0l0,0l0,0l0,0l0,0l0,0l0,0l0,0l0,0l0,0l0,0l0,0l0,0l0,0l0,0l0,0l0,0l0,0l0,0l0,0l0,0l0,0l0,0l0,0l0,0l0,0l0,0l0,0l0,0l0,0l0,0l0,0l0,0l0,0l0,0l-349700096,2127316742l1201668096,1447910556l0,0l12388,812396588l805318700,875639084l27696,0l17891328,0l1126170624,1447910272l-1170735104,2127316831l327680,196608l131072,0l0,65536l0,0l0,0l0,65536l0,0l15728640,0l4980736,1815558452l-1170722515,2127316831l-1170735104,2127316831l-1170735104,2127316831l-1170735104,2127316831l67698688,959789104l14188,0l0,0l929562624,959919920l-1170721223,2127316831l-1170735104,2127316831l-1170735104,2127316831l-1170735104,2127316831l67043328,925644599l14640,0l0,0l841482240,876032306l824208436,-51661l-1,842596351l0,875560960l13618,0l131072,0l909246464,892417836l2175024,0l742391808,1447910163l0,0l7274496,119l2162724,0l1534066688,1447910555l0,0l0,2129657856l12648448,0l78643200,2127316767l1342177280,1447910555l0,0l0,0l808517632,859125303l925972332,808465206l825699376,926496307l929837368,959919920l741488185,925970743l942813490,825309036l905982775,825699385l12337,0l0,0l808517632,842217015l808597356,875640114l808594489,875706425l825715765,825440049l925643064,842281009l1815228721,859058487l842085173,858797868l872429112,842492980l12848,841744384l842545456,929838388l1592865328,1l608174080,2127315743l608174080,2127315743l1235222528,1447910556l1235222528,1447910556l1127874560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573584418l1886862398,1835627322l1348824176,2015392623l573579837,574454048l1043276336,980449084l1769172848,1852795252l1701978184,1769234796l1917216118,574451055l1701273968,2000436770l1869625968,1717981043l1047815539,875706679l792473656,1882878071l1716482927,1952805734l1999584318,1869625968l1769236851,1044934255l980449084,1769172848l1852795252,1701978198l1769234796,1917216118l574451055,1701273968l2000436770,1869625968l1717981043,1047815539l825635378,1009792824l980449071,1332965232l1702061670,792477300l1882878071,1953067887l1450078057,1886862398l1954047290,544501349l574453859,926167606l573584177,1031365408l909390114,573584688l2000436783,1717910128l1952671078,1702131781l1814066286,926163517l825374770,1948262960l573579837,574452256l1646273072,573579837l2000436783,1920416368l1867411553,1043293550l980449084,1348693860l1684611186,959652413l1634607138,574449005l1885295447,1736010863l875654767,1010704945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26167606l573585456,1031365408l909390114,573584945l792477231,1719155297l1010724210,1919957601l1699181683,1881173359l1031041906,1701408802l1631338018,1282826554" fillcolor="white" stroked="f" o:allowincell="f" style="position:absolute;margin-left:62.4pt;margin-top:201.1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3">
                <wp:simplePos x="0" y="0"/>
                <wp:positionH relativeFrom="page">
                  <wp:posOffset>792480</wp:posOffset>
                </wp:positionH>
                <wp:positionV relativeFrom="page">
                  <wp:posOffset>2700655</wp:posOffset>
                </wp:positionV>
                <wp:extent cx="6247130" cy="146050"/>
                <wp:effectExtent l="4728210" t="635" r="0" b="0"/>
                <wp:wrapNone/>
                <wp:docPr id="42" name="WS_polygon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85" coordsize="21600,21600" path="l0,1152l0,1152l-16348,1152l-16348,1152l-16348,0l-16348,0l0,0l0,0l0,1152l6619248,0l3211264,0l0,0l0,0l65536,0l0,0l0,0l4259840,0l1653604352,2127316744l131072,65536l1661468672,2127316744l-746586112,2127315185l-746586112,2127315185l-1382219776,7929856l0,577961984l2162750,0l65536,458752l1752367104,1600483425l1814036528,2127311779l47251456,0l702742528,1447573579l-1171521536,-186823271l574455601,1701273968l2000436770,1869625968l1717981043,1047815539l925970738,1009793328l980449071,1332965232l1702061670,792477300l1882878071,1953067887l1450078057,1886862398l1954047290,544501349l574453859,926167606l573584177,1031365408l875835682,573585463l2000436783,1717910128l1952671078,1702131781l1814066286,926163517l825374770,1948262960l573579837,574452256l1646273072,573579837l2000436783,1920416368l1867411553,1043293550l980449084,1348693860l1684611186,942875197l1634607138,574449005l1885295447,1736010863l825323119,1010704953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26167606l573585456,1031365408l875835682,573583927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2127315774l50331648,0l23134208,0l1918369792,2127316762l0,0l0,0l0,0l0,0l0,0l0,0l1574961152,1447910322l-193986560,1447910550l0,0l0,0l0,0l0,1667825664l15973,0l0,0l0,0l0,0l0,0l0,0l0,0l0,0l0,0l0,0l0,0l0,0l0,0l0,0l0,0l0,0l0,0l0,0l-1058013184,2127313004l2088763392,1447909958l0,0l0,0l0,0l0,0l0,0l0,0l0,589824l65536,0l-932184064,1447910326l0,0l154206208,0l-262144000,2127316742l-163577856,1447910550l-163053568,1447910550l-163053568,1447910550l-180355072,1447910243l-181403648,1447910243l0,1447886848l-1629487104,1447910326l-1628962816,1447910326l-1628962816,1447910326l-65536,32767l-65536,32767l0,0l0,0l-65536,32767l-65536,32767l0,0l0,0l-978321408,1447910400l-977797120,1447910400l-977797120,1447910400l-1831862272,1447910242l-1226833920,2127316082l1047527424,1447910555l-349700096,2127316742l1239416832,1447910555l0,0l100,8716288l47185920,0l131072,0l1574961152,1447910322l0,0l0,0l0,0l0,0l0,0l0,0l-1831862272,1447910242l0,0l-330301440,1447910243l0,0l1772617728,2127316762l0,0l0,0l1775763456,2127316762l0,0l0,0l-165675008,1447910550l0,0l0,0l468713472,1447910544l-267911168,2127316742l0,0l1074266112,1447910555l0,0l0,0l0,0l-2147418112,-1l-2147352577,-1l1705050111,2127316757l0,0l-1932984320,2127316589l65536,0l1744830464,2127316411l1075314688,1447910555l3276800,0l0,0l0,0l0,0l0,0l0,0l0,29425665l0,0l131072,0l3276800,0l0,16842754l-65536,6619135l100,0l1310720,959905792l12596,0l441974784,1447910575l0,0l0,0l0,0l0,0l-1170735104,2127316831l2097152,140050432l67043586,829176120l12600,0l1741684736,1447910157l1740636160,1447910157l0,875889663l825243193,842230835l926102840,741816118l925905713,842018869l875719737,942682425l741684272,892350515l808989493,858876981l943009846,741684276l875837489,875903288l858942521,892679988l741422646,875966771l892352823,926116915l876098096,741945393l926299955,859190832l876112951,909259062l858535224,825241650l926497079,876032876l925906225,824980275l808596281,926103605l909521516,892940340l858536244,842544179l858992953,875770732l909392184,824981814l892679735,859387449l808858476,909259315l824981299,892417075l825243959,825505132l875837491,808660021l842020401,1815164979l876164145,943142706l926100537,876164401l1815687736,892352818l959919666,909716535l926232630,829174583l926037299,858861618l892940588,959526705l829175601,875705139l926495536,825373484l909588785,845952308l825831476,892612662l926364204,959590962l829176120,842544177l825767732,909652268l926300213,845951280l859387698,925972793l942813740,892744497l829175090,842085174l858863668,808465196l942880053,845952816l892940344,859059512l875836204,959658293l862730553,808465460l892809524,876163628l909522999,845953331l842346807,959787825l858796588,876163636l845952309,942684467l959655985,959656492l859190071,862730553l808923187,926298928l959592492,942814263l872442935,892877109l1815096373,842150189l858994742,824980025l959919156,892678193l942500920,842019894l875705910,842084908l909194039,1815426359l1815096368,1815096368l1815096368,808530737l741356087,741370928l741370928,925723696l959983666,808464438l875835692,808532279l1815622965,908930096l909325621,859322732l942420784,892614704l909717554,808595820l808203830,808202348l808202348,842544236l959722547,841756726l859255345,876033329l859139123,825505840l1815096374,875704621l925906995,741618743l926168113,892548917l762067255,825700657l892416565,757872179l943077425,926036786l859270193,892352304l909323319,842084407l892693558,943010860l1815229751,842281525l824981560,943141940l876099128,825060408l943272761,808858934l875835692,808532279l1815098677,858993709l942749232,824981560l959919156,892678193l875392056,825308211l875967536,875835692l808532279,1815622965l842281525,741357624l959540272,876099641l808202296,842083692l942748985,943077687l875835692,859256119l1815360053,925970733l825374001,741749557l909652269,842215992l963391799,809054264l859256889,858796588l909522487,1815230262l943274289,942747958l824979506,859320632l943011378,942763062l959657782,959722801l825766188,875705144l1815622451,808529969l842543159,824981557l858928440,808464441l939551799,892876848l12342,905969664l14136,0l0,13369l842596352,809056564l1815163448,925907255l825242167,943270966l842610736,1815360311l943274289,858861878l824981040,859320632l943011378,942763062l808925238,959853106l809056044,825505847l963393073,959983672l872429362,875573548l13879,1815099696l14641,0l0,0l0,0l0,0l0,0l-2147418112,-1l-2147352577,-1l16777215,0l0,0l983040,980449084l1218473569,2127316767l0,0l-1996488704,2127316565l262144,0l1943040873,2127316086l1047527424,1447910555l0,0l1946157056,807550290l8226,0l0,539099136l1705013100,2127316757l0,0l-1993867264,2127316565l65536,0l-772780169,2127316083l1047527424,1447910555l6553600,0l1023410176,574108450l-50114,-1l1342242815,1l1704984576,2127316757l0,0l-1990721536,2127316565l65536,0l-994024074,2127316083l1047527424,1447910555l13107200,0l1040187392,858993457l12341,0l0,0l0,0l0,0l0,0l0,0l0,0l0,0l0,0l0,0l-868220928,2127316088l1024458752,1447910555l974127104,2127316089l1024458752,1447910555l-778043392,2127316088l1024458752,1447910555l-1498415104,2127316090l1024458752,1447910555l0,0l0,0l0,0l0,0l0,0l0,0l1523187712,1029840896l790769698,1886862398l37844794,0l-1170735104,2127316831l0,0l1237319680,2127316767l-1831862272,1447910242l0,0l1206386688,1447910555l2084831232,2127316565l65536,2013265920l93293,574447873l29800,0l0,0l0,0l0,0l0,0l0,0l0,0l0,0l0,0l0,0l0,0l-683671552,1447910243l0,0l0,0l0,0l0,0l0,0l0,0l0,0l0,0l0,0l0,0l0,0l0,0l0,0l0,0l0,0l0,0l0,0l0,0l0,0l0,0l0,0l0,0l0,0l0,0l0,0l0,0l0,0l0,0l0,0l0,0l0,0l0,0l0,0l0,0l0,0l0,0l0,0l0,0l0,0l0,0l0,0l0,0l0,0l0,0l-349700096,2127316742l1239416832,1447910555l0,0l28260,1010708258l1929410351,2037674810l25964,0l17891328,0l1126170624,1447910272l-1170735104,2127316831l327680,196608l131072,0l0,65536l0,0l0,0l0,65536l0,0l15728640,0l4980736,1010723683l-1170720137,2127316831l-1170735104,2127316831l-1170735104,2127316831l-1170735104,2127316831l67698688,2127315743l0,0l0,0l524288,0l-1170735104,2127316831l-1170735104,2127316831l-1170735104,2127316831l-1170735104,2127316831l67043328,0l0,0l0,0l524288,0l2097152,-65536l-1,1447886847l0,1447886848l0,0l131072,0l0,0l2162688,0l-405798912,1447910326l0,0l-1274544128,2129691015l2162688,0l742391808,1447910163l0,0l7274496,119l2162724,0l0,0l1415577600,1415577600l0,2129691015l30474240,0l-88866816,1447573573l-1171521536,-186823271l1852997425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573584418l1886862398,1835627322l1348824176,2015392623l573579837,574454048l1043276336,980449084l1769172848,1852795252l1701978184,1769234796l1917216118,574451055l1701273968,2000436770l1869625968,1717981043l1047815539,875706679l792473656,1882878071l1716482927,1952805734l1999584318,1869625968l1769236851,1044934255l980449084,1769172848l1852795252,1701978198l1769234796,1917216118l574451055,1701273968l2000436770,1869625968l1717981043,1047815539" fillcolor="white" stroked="f" o:allowincell="f" style="position:absolute;margin-left:62.4pt;margin-top:212.6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4">
                <wp:simplePos x="0" y="0"/>
                <wp:positionH relativeFrom="page">
                  <wp:posOffset>792480</wp:posOffset>
                </wp:positionH>
                <wp:positionV relativeFrom="page">
                  <wp:posOffset>2846705</wp:posOffset>
                </wp:positionV>
                <wp:extent cx="6247130" cy="146050"/>
                <wp:effectExtent l="4728210" t="0" r="0" b="0"/>
                <wp:wrapNone/>
                <wp:docPr id="43" name="WS_polygon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03" coordsize="21600,21600" path="l0,1152l0,1152l-16348,1152l-16348,1152l-16348,0l-16348,0l0,0l0,0l0,1152l6619248,-796459008l2216373,0l-187695104,1447910550l0,0l0,2129657856l44105728,0l518914048,1447573571l-1171521536,-186823271l1349549873,2000436850l1951625274,543517817l1635138167,1310866796l1634562671,1043276396l1765439292,1998611566l1919510074,1766618227l574449006,574173239l2000436783,543386170l1635138167,1646411116l577270895,2000436783l1917874746,1999584318l1917874746,1999584318l1917874234,980892734l2000436850,1917874746l980892734,1852786290l1998615412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775175796l539898417,-1328504624l-1093617712,-1949191472l-803162672,-776023875l-776155008,-2083446645l-2100198959,-1110396720l-1294946096,-1194279984l-1328500016,-2100195631l-1882095151,-792866784l-1093656400,-1261403439l-1143949872,-1110405935l-1244623919,-796864224l-793653072,-779955778l-803197813,-776023875l-779103871,-793194359l-1244651339,-1194281776l-1194279472,-1110407215l-1177515055,-796536544l-796864080,-776286032l-776613758,-802676608l-792866638,-792735563l-793718597,-792801091l-796143182,-803197771l-793587536,-796864080l-793128776,-796143171l-1194319691,780325152l690929616,-1630527442l-1194279472,-792932320l-776744770,545444227l-1949191728,-1932426543l-796864224,-780021328l-776613753,-776089470l-792932213,-1194319688l-792801248,-779365953l-792866686,-2132664130l-2117001069,-1328512303l-1194294575,-2100198959l-2016298800,-2116962864l-1194280240,-1194279728l1999584302,1010725946l1916434223,1999584318l-1002540998,6l482344960,2127315743l6356992,0l589824,524297l0,1152l0,1152l-16348,1152l-16348,1152l-16348,0l-16348,0l0,0l0,0l0,1152l6619248,808452096l4271906,0l0,0l0,0l0,0l0,0l0,0l0,0l16711680,13762815l60882946,0l332267520,1447575497l-1171521536,-186823271l71401265,71500859l70779958,70255666l70779965,2098255l71369795,70255682l70255677,70976562l70386744,72221744l71369794,2098255l71304255,2098232l71435326,71500865l71369794,70386754l70779960,70385696l71499808,71304263l70648885,70583348l70779965,2098232l70583362,71107653l71763000,71369781l70779962,71172128l71173169,71107649l70386750,71107632l72025149,2098245l71173181,71042112l71435312,70386744l72025149,2098245l70255676,70583362l70779968,70976560l70386750,2097184l71173183,2097184l71304258,70517827l2098224,70255677l70385696,71238731l70976574,70583357l70779965,2098229l70516768,71107632l72025149,2098245l70779954,71173172l2098226,70255680l71173169,3015746l69074976,72025151l71107650,2950206l71435329,71435312l71369784,70779970l70583367,70911041l70583352,71106592l71304254,72025148l71499808,71435329l71107632,70386736l70779963,70255666l71435342,72287297l71106592,2098224l71369790,71173181l70583346,72155168l71369786,70583359l71435328,71173181l2098233,71697470l71107637,70779962l71368736,70583359l70779974,70976560l71369784,70255682l71237664,2098238l71173181,71042112l71304248,70386750l71107632,72221752l71434272,71500864l70255668,2097196l71173178,71173186l70255680,2098255l70255665,70779959l71500864,71435317l72287297,71106592l2098224,70779969l71435329,71042101l71435312,70714424l71304248,70386750l71107632,72025149l2098245,70255668l71107645,71631947l71172128,71565344l70911024,70779970l70583367,70911041l71631928,70713376l71435312,70255680l70255682,2098245l71304242,71042101l71107637,2098232l70255677,70254624l70255677,71173179l70779955,71107655l70583371,71303200l70321200,71435326l2098251,70255671l71237664,70583360l72025140,71500852l70779977,2098233l70583359,70779968l70517822,70385696l70583360,70583356l70779965,2097198l71304225,70911038l70516768,70845493l71435329,70779954l2098255,71304242l71042101,71107637l72025149,2098245l71173181,71042112l71106592,2098229l71173172,70648891l71107637,71237664l70583360,72025138l70255688,72090690l71434272,70583360l2098245,70583356l72287297,70583366l61867058,0l21037056,0l-788660224,1447573573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1188084l22086705,0l-563216384,1447573571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92477300l1047673463,70255682l71237664,2098238l9503805,0l1580204032,1447910322l1580728320,1447910322l1580728320,1447910322l-1836056576,1447910593l-1835532288,1447910593l-1835532288,1447910593l-124780544,1447910550l16711680,0l0,0l0,0l0,0l0,0l0,0l0,0l0,0l0,0l-756678656,1447910558l3211264,0l0,0l0,0l0,0l16711680,0l0,1862270976l4259840,0l65536,1245184l2097152,2883630l3801147,6291501l4128807,6225953l2228285,8192123l2687016,6094939l0,100l2162750,0l938475520,1447910576l0,0l2097152,0l23134208,0l1918369792,2127316762l0,0l0,0l0,0l0,0l0,0l0,0l241172480,1447910544l2136997888,1447910558l0,0l0,0l0,0l0,1332936704l26214,0l0,0l0,0l0,0l0,0l0,0l0,0l0,0l0,0l0,0l0,0l0,0l0,0l0,0l0,0l0,0l0,0l0,0l-1058013184,2127313004l2088763392,1447909958l0,0l0,0l0,0l0,0l0,0l0,0l0,589824l90469,0l1783627776,1447910326l0,0l16842752,0l65536,327680l-1877999616,1447910316l0,1852768256l1764782964,1447909956l-308805632,1447910550l1880096768,1447910320l0,539099136l1888500343,1447910320l0,790757376l910179390,1447910308l-1506803712,1447910555l808452096,573583408l15919,1634729984l1089497443,1447910319l0,790757376l72367166,1447909941l-302514176,1447910550l-264241152,1447910319l0,1818296320l848306749,1447910319l0,1998585856l-946833862,1447910163l-299368448,1447910550l1435500544,1447910550l0,790757376l272645182,1447910319l0,1836580864l-132105620,1447910319l-296222720,1447910550l696254464,1447910320l0,1447886848l100728832,0l65536,99352576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876508218,775106862l-778907616,-793390976l-793390916,-776089411l548786315,-1076838704l-2100196399,-1093616176l-1820270048,-780021472l-776941438,-776417150l-796733055,-796405320l-796798539,-793194310l-1110433611,-2133737776l-1949188912,-776810464l-793390976,-793390916l750309565,-796405472l-796798536,-793390917l-792866627,-780021314l750309506,-776810464l-796864117,-793653072l-796732994,548982970l-1143949104,-803161904l-776875842,-776220543l-793325437,-793587528l-792866640,546296248l-2116975663,-1328512303l-1328497200,-1143950640l-1294944048,-1898860336l-2116975919,-803172399l-796864065,-1093656392l-2116975919,-2100198447l-2100198959,-1194282288l-803161904,-2083446606l-2133751855,-1227835952l-1244613424,-1194279472l-786384688,-776613758l-792866683,-796405320l-796798539,548982970l-1311719728,-2116960560l-1093616176,-1328500016l-1110393392,-2049864751l-792866784,-796864066l-776941380,-793194366l-776089422,545640843l-1328497456,-1244626223l-1194295087,-1143951152l-1294942512,-1076879328l539016912,-2133753135l-1261403183,-803163952l548458685,-1949191472l-1093615664,-1110393904l-1110395440,-1244612400l-1261428704,-1110396720l-1949188656,-803174959l-793194318,-792801100l-2133778254,-1311723312l-2100183344,-1630527442l-1949188144,-1110408495l-785531184,-796733055l-796733008,-780021320l-776417150,-776613753l-793063295,548786360l-1093616176,-1127186223l-786396207,-780021373l-793718654,-793718595l-792997710,-793587528l-779169360,-780021374l-1110433649,-803163952l-796798530,-792801091l548786354,-1160737327l-1076854319,-2133740080l-1110408495,-1177502000l-776024032,-793390970l-793063235,-2117001032l-1244610608,-1194293551l-1143951152,-2116962096l-1328512303,-792735712l-1110433602,-2133737776l-1194279728,-1093631791l-1328500016,-1194279472l-786395439,-780086910l-793456509,-803197776l-776023878,-776023934l-776941440,-1311760241l-1211060016,-2133739312l-1244625967,-2116975919l-803172399,548458685l-1194294831,-2100198959l-1127172656,-2100186928l-1211057968,-2133739312l-1294942512,-1110396720l-1949188656,-803174959l-793718604,-776089411l545640843,-786383152l-793718652,-796732998l-796405320,-796798539l-776417094,-1211096955l-2100186928,-1328512815l-1328512303,-803174959l-796864078,-792932171l-792866635,-1110433608l-803163952,-792866640l-792997712,-793521986l-796405320,-796143171l-2133778251,-1311723312l-2100183344,-803173423l548458679,-2133737520l-1261390384,-1261401135l-1982757935,-1177503536l-792735712,-796864075l-792801096,-1294982988l-1244626735,-1244611376l-1194279472,-1580195794l-1093631791,-803161392l-793390924,-780021319l-793587582,546296248l-2133740848,-1127172656l-1110395440,-1949188656l-803174959,-776023875l549245056,-1244611120l-793456608,-792997698l-793390922,-1076879171l-1244626735,-1949191472l-1328510767,-1932426543l-779955936,-776613760l-1127210875,-2116962864l-2033086511,-1294944816l980889404,792477300l1047673463,1647998780l1835757423,1399550561l1953653108,1765439264l841104740,980885538l1701667182,574104125l2000436783,1869570618l1918987627,1684948331l1765439264,841104740l1010708258,1047673463l1916434236,1010725456l1181891191,1937010287l1664775968,1092762995l1818323314,980885538l1768125281,1092762985l1818323314,980885538l1936605544,1092762985l1818323314,1010708258l1868774007,544370540l1635138167,807550316l808464432,1043276336l1933211452,1768120688l1998612334,1818326586l825041469,1010708258l2054371959,1983543072l574450785,790770738l980892734,1933802099l1983543072,574450785l790770738,980892734l1735287148,1983543072l574450785,1429040741l1998594643,1935762746l1769161076,1696742753l1398091118,1010708258l1916434223,1010725456l544488055,980184440l1667330163,1881292133l1702061426,577074802l792469566,1047804535l980889404,-776847758l3264907,0l-566231040,2127316088" fillcolor="white" stroked="f" o:allowincell="f" style="position:absolute;margin-left:62.4pt;margin-top:224.1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5">
                <wp:simplePos x="0" y="0"/>
                <wp:positionH relativeFrom="page">
                  <wp:posOffset>792480</wp:posOffset>
                </wp:positionH>
                <wp:positionV relativeFrom="page">
                  <wp:posOffset>2993390</wp:posOffset>
                </wp:positionV>
                <wp:extent cx="6247130" cy="144780"/>
                <wp:effectExtent l="4728210" t="0" r="0" b="0"/>
                <wp:wrapNone/>
                <wp:docPr id="44" name="WS_polygon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18" coordsize="21600,21600" path="l0,1140l0,1140l-16348,1140l-16348,1140l-16348,0l-16348,0l0,0l0,0l0,1140l6619248,808452096l4271906,0l0,0l0,0l0,0l0,0l0,0l0,0l16711680,13762815l60882946,0l332267520,1447575497l-1171521536,-186823271l71401265,71500859l70779958,70255666l70779965,2098255l71369795,70255682l70255677,70976562l70386744,72221744l71369794,2098255l71304255,2098232l71435326,71500865l71369794,70386754l70779960,70385696l71499808,71304263l70648885,70583348l70779965,2098232l70583362,71107653l71763000,71369781l70779962,71172128l71173169,71107649l70386750,71107632l72025149,2098245l71173181,71042112l71435312,70386744l72025149,2098245l70255676,70583362l70779968,70976560l70386750,2097184l71173183,2097184l71304258,70517827l2098224,70255677l70385696,71238731l70976574,70583357l70779965,2098229l70516768,71107632l72025149,2098245l70779954,71173172l2098226,70255680l71173169,3015746l69074976,72025151l71107650,2950206l71435329,71435312l71369784,70779970l70583367,70911041l70583352,71106592l71304254,72025148l71499808,71435329l71107632,70386736l70779963,70255666l71435342,72287297l71106592,2098224l71369790,71173181l70583346,72155168l71369786,70583359l71435328,71173181l2098233,71697470l71107637,70779962l71368736,70583359l70779974,70976560l71369784,70255682l71237664,2098238l71173181,71042112l71304248,70386750l71107632,72221752l71434272,71500864l70255668,2097196l71173178,71173186l70255680,2098255l70255665,70779959l71500864,71435317l72287297,71106592l2098224,70779969l71435329,71042101l71435312,70714424l71304248,70386750l71107632,72025149l2098245,70255668l71107645,71631947l71172128,71565344l70911024,70779970l70583367,70911041l71631928,70713376l71435312,70255680l70255682,2098245l71304242,71042101l71107637,2098232l70255677,70254624l70255677,71173179l70779955,71107655l70583371,71303200l70321200,71435326l2098251,70255671l71237664,70583360l72025140,71500852l70779977,2098233l70583359,70779968l70517822,70385696l70583360,70583356l70779965,2097198l71304225,70911038l70516768,70845493l71435329,70779954l2098255,71304242l71042101,71107637l72025149,2098245l71173181,71042112l71106592,2098229l71173172,70648891l71107637,71237664l70583360,72025138l70255688,72090690l71434272,70583360l2098245,70583356l72287297,70583366l61867058,0l21037056,0l-788660224,1447573573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1188084l22086705,0l-563216384,1447573571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92477300l1047673463,70255682l71237664,2098238l9503805,0l1580204032,1447910322l1580728320,1447910322l1580728320,1447910322l-1836056576,1447910593l-1835532288,1447910593l-1835532288,1447910593l-124780544,1447910550l16711680,0l0,0l0,0l0,0l0,0l0,0l0,0l0,0l0,0l-756678656,1447910558l3211264,0l0,0l0,0l0,0l16711680,0l0,1862270976l4259840,0l65536,1245184l2097152,2883630l3801147,6291501l4128807,6225953l2228285,8192123l2687016,6094939l0,100l2162750,0l938475520,1447910576l0,0l2097152,0l23134208,0l1918369792,2127316762l0,0l0,0l0,0l0,0l0,0l0,0l241172480,1447910544l2136997888,1447910558l0,0l0,0l0,0l0,1332936704l26214,0l0,0l0,0l0,0l0,0l0,0l0,0l0,0l0,0l0,0l0,0l0,0l0,0l0,0l0,0l0,0l0,0l0,0l-1058013184,2127313004l2088763392,1447909958l0,0l0,0l0,0l0,0l0,0l0,0l0,589824l90469,0l1783627776,1447910326l0,0l16842752,0l65536,327680l-1877999616,1447910316l0,1852768256l1764782964,1447909956l-308805632,1447910550l1880096768,1447910320l0,539099136l1888500343,1447910320l0,790757376l910179390,1447910308l-1506803712,1447910555l808452096,573583408l15919,1634729984l1089497443,1447910319l0,790757376l72367166,1447909941l-302514176,1447910550l-264241152,1447910319l0,1818296320l848306749,1447910319l0,1998585856l-946833862,1447910163l-299368448,1447910550l1435500544,1447910550l0,790757376l272645182,1447910319l0,1836580864l-132105620,1447910319l-296222720,1447910550l696254464,1447910320l0,1447886848l100728832,0l65536,99352576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876508218,775106862l-778907616,-793390976l-793390916,-776089411l548786315,-1076838704l-2100196399,-1093616176l-1820270048,-780021472l-776941438,-776417150l-796733055,-796405320l-796798539,-793194310l-1110433611,-2133737776l-1949188912,-776810464l-793390976,-793390916l750309565,-796405472l-796798536,-793390917l-792866627,-780021314l750309506,-776810464l-796864117,-793653072l-796732994,548982970l-1143949104,-803161904l-776875842,-776220543l-793325437,-793587528l-792866640,546296248l-2116975663,-1328512303l-1328497200,-1143950640l-1294944048,-1898860336l-2116975919,-803172399l-796864065,-1093656392l-2116975919,-2100198447l-2100198959,-1194282288l-803161904,-2083446606l-2133751855,-1227835952l-1244613424,-1194279472l-786384688,-776613758l-792866683,-796405320l-796798539,548982970l-1311719728,-2116960560l-1093616176,-1328500016l-1110393392,-2049864751l-792866784,-796864066l-776941380,-793194366l-776089422,545640843l-1328497456,-1244626223l-1194295087,-1143951152l-1294942512,-1076879328l539016912,-2133753135l-1261403183,-803163952l548458685,-1949191472l-1093615664,-1110393904l-1110395440,-1244612400l-1261428704,-1110396720l-1949188656,-803174959l-793194318,-792801100l-2133778254,-1311723312l-2100183344,-1630527442l-1949188144,-1110408495l-785531184,-796733055l-796733008,-780021320l-776417150,-776613753l-793063295,548786360l-1093616176,-1127186223l-786396207,-780021373l-793718654,-793718595l-792997710,-793587528l-779169360,-780021374l-1110433649,-803163952l-796798530,-792801091l548786354,-1160737327l-1076854319,-2133740080l-1110408495,-1177502000l-776024032,-793390970l-793063235,-2117001032l-1244610608,-1194293551l-1143951152,-2116962096l-1328512303,-792735712l-1110433602,-2133737776l-1194279728,-1093631791l-1328500016,-1194279472l-786395439,-780086910l-793456509,-803197776l-776023878,-776023934l-776941440,-1311760241l-1211060016,-2133739312l-1244625967,-2116975919l-803172399,548458685l-1194294831,-2100198959l-1127172656,-2100186928l-1211057968,-2133739312l-1294942512,-1110396720l-1949188656,-803174959l-793718604,-776089411l545640843,-786383152l-793718652,-796732998l-796405320,-796798539l-776417094,-1211096955l-2100186928,-1328512815l-1328512303,-803174959l-796864078,-792932171l-792866635,-1110433608l-803163952,-792866640l-792997712,-793521986l-796405320,-796143171l-2133778251,-1311723312l-2100183344,-803173423l548458679,-2133737520l-1261390384,-1261401135l-1982757935,-1177503536l-792735712,-796864075l-792801096,-1294982988l-1244626735,-1244611376l-1194279472,-1580195794l-1093631791,-803161392l-793390924,-780021319l-793587582,546296248l-2133740848,-1127172656l-1110395440,-1949188656l-803174959,-776023875l549245056,-1244611120l-793456608,-792997698l-793390922,-1076879171l-1244626735,-1949191472l-1328510767,-1932426543l-779955936,-776613760l-1127210875,-2116962864l-2033086511,-1294944816l980889404,792477300l1047673463,1647998780l1835757423,1399550561l1953653108,1765439264l841104740,980885538l1701667182,574104125l2000436783,1869570618l1918987627,1684948331l1765439264,841104740l1010708258,1047673463l1916434236,1010725456l1181891191,1937010287l1664775968,1092762995l1818323314,980885538l1768125281,1092762985l1818323314,980885538l1936605544,1092762985l1818323314,1010708258l1868774007,544370540l1635138167,807550316l808464432,1043276336l1933211452,1768120688l1998612334,1818326586l825041469,1010708258l2054371959,1983543072l574450785,790770738l980892734,1933802099l1983543072,574450785l790770738,980892734l1735287148,1983543072l574450785,1429040741l1998594643,1935762746l1769161076,1696742753l1398091118,1010708258l1916434223,1010725456l544488055,980184440l1667330163,1881292133l1702061426,577074802l792469566,1047804535l980889404,-776847758l3264907,0l-566231040,2127316088l1024458752,1447910555l2096103424,1447910558l2096627712,1447910558l2096627712,1447910558l3211264,0l-566231040,2127316088l716177408,1447910555l1476395008,1447910400l1476919296,1447910400l1476919296,1447910400l9502720,0l-336592896,1447910550l-336068608,1447910550l-336068608,1447910550l-131072000,1447910558l-130547712,1447910558l-130547712,1447910558l893386752,1447910555l16711680,0l0,0l0,0l0,0l0,0l0,0l0,0l0,0l0,0l-712638464,1447910558l3211264,0l0,0l0,0l65536,0l0,0l0,0l3211264,0l0,0l0,0l65536,0l0,0l0,0l3211264,0l-566231040,2127316088l1588592640,1447910555l-138412032,1447910558l-137887744,1447910558l-137887744,1447910558l3211264,0l0,0l0,0l0,0l16711680,0l0,1442840576" fillcolor="white" stroked="f" o:allowincell="f" style="position:absolute;margin-left:62.4pt;margin-top:235.7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6">
                <wp:simplePos x="0" y="0"/>
                <wp:positionH relativeFrom="page">
                  <wp:posOffset>792480</wp:posOffset>
                </wp:positionH>
                <wp:positionV relativeFrom="page">
                  <wp:posOffset>3284220</wp:posOffset>
                </wp:positionV>
                <wp:extent cx="6247130" cy="146050"/>
                <wp:effectExtent l="4728210" t="0" r="0" b="0"/>
                <wp:wrapNone/>
                <wp:docPr id="45" name="WS_polygon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57" coordsize="21600,21600" path="l0,1152l0,1152l-16348,1152l-16348,1152l-16348,0l-16348,0l0,0l0,0l0,1152l6619248,0l3211264,0l0,0l0,0l0,0l16711680,0l0,1442840576l4259840,0l0,0l0,0l0,0l0,0l0,0l0,0l16711680,13762815l30474242,0l-2104295424,1447573582l-1171521536,-186823271l779321137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26167606l573585456,1031365408l909390114,573584945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2127315774l32505856,0l154206208,0l-262144000,2127316742l951058432,1447910555l951582720,1447910555l951582720,1447910555l-180355072,1447910243l-181403648,1447910243l0,959512576l-925878215,1447910400l-925368320,1447910400l-925368320,1447910400l-65536,32767l-65536,32767l0,0l0,0l-65536,32767l-65536,32767l0,0l0,829161472l-1275055567,1447910558l-1274544128,1447910558l-1274544128,1447910558l-1831862272,1447910242l-1226833920,2127316082l1009778688,1447910556l-349700096,2127316742l1201668096,1447910556l0,0l12388,825060400l47199544,13878l875692032,825833268l-1272958160,1447910558l0,0l0,0l0,0l0,0l0,0l0,0l-1831862272,1447910242l0,0l-330301440,1447910243l0,0l1772617728,2127316762l0,0l0,0l1775763456,2127316762l0,0l0,0l-46137344,1447910550l0,0l0,0l-619708416,1447910558l-267911168,2127316742l0,0l1036517376,1447910556l0,0l0,0l0,0l-2147418112,-1l-2147352577,-1l1705050111,2127316757l0,0l-1932984320,2127316589l65536,0l1744843576,2127316411l1037565952,1447910556l3276800,0l738197504,808529969l12343,0l0,0l0,0l825753600,808991084l909457464,824981296l889205552,825242417l158772,942931968l3290673,0l0,16855864l-65536,6619135l100,0l1310720,825294848l13360,0l441974784,1447910575l0,0l0,0l0,0l0,0l-1170735104,2127316831l2097152,140050432l67043586,942746672l13617,0l1741684736,1447910157l1740636160,1447910157l0,909181951l876033593,875968306l959656236,825831480l1815621937,942684217l859125048,959523896l825701173,959591992l859189612,808465204l741815095,842348593l909193777,896282934l943207735,926103094l842610476,842479412l829174067,909718579l892547894,808594481l859058224,808794166l909588588,842543157l925644849,808531255l842414134,926362988l925907256,741749046l859387693,959461683l762066487,858994999l825831481,925707318l942683703,825308217l942945644,859191351l757871921,909586481l926430008,762065968l808464690,859191601l757872953,859385905l825635126,762066487l808597553,808466226l757872692,808466487l926167346,925723698l876164663,942879793l926362924,925971510l1815098673,909719341l808661815,757871925l875968823,842216752l925723696,959919673l959657272,959917356l876163379,1815097651l825307437,858993712l741421366,858862125l926103347,1815492407l876163373,943206713l741486905,909588269l875573560,762065974l858994999,926494777l925707318,959656761l909195568,808793964l892940339,757871926l875968823,926168368l925723698,959919673l909325624,959917356l809055027,1815556409l842610477,909522488l757872434,808466487l825438514,892824628l959460144,741748789l909588269,875573560l762065974,943077687l825308214,925707319l892744505,842477619l956312940,842217270l741620025,959984693l926495288,825060400l959657009,808532276l942484532,909194032l875575601,926362988l892811318,741487672l909588269,892351026l762065716,858994999l859059506,925707319l943010617,942814519l959917420,909522994l741356598,842413109l875705913,841837624l959852849,909522231l825044019,892875315l808661553,825060403l876098099,808597305l825044016,959657009l875966517,825060400l959723826,875574324l825044024,943208760l858992694,841837622l959852849,825832759l942484537,925971248l960049970,959917420l875968566,741684784l959459629,909456947l1815230771,825307693l892811574,741945657l808530477,943272240l1815557172,808530477l943272240,741946681l959525165,842543668l1815623730,858798125l959526449,757871664l859320370,909521972l762066480,858992946l942748983,757871925l926036529,959787832l762065461,875835953l875770166,757871666l876163377,876164914l762065463,859191351l943076408,925707320l825636407,943011635l959917420,909522994l741554230,909719341l859123764,762064946l926300471,859125817l875899961,842545464l1815099193,825438509l959526705,741880375l825307693,808859958l1815098933,959459629l909194803,741750577l842215725,808465720l1815490864,825307437l859386672,741488947l875573805,875968569l1815164215,842610477l922760760,757871672l14647,905969664l27702,0l0,11564l876150784,1815492147l909588269,876165168l892088882,875967796l859060272,858860908l959723570,909456439l842083628,842413108l858927670,825306476l959591481,926429237l825306412,892941108l842346801,842083692l872428601,842085682l11564,926430775l13113,0l0,0l0,0l0,0l0,0l-2147418112,-1l-2147352577,-1l16777215,0l0,0l983040,892417587l1218459190,2127316767l0,0l-1996488704,2127316565l262144,0l1943025204,2127316086l1009778688,1447910556l0,0l905969664,1815097911l12589,0l0,858783744l1704998705,2127316757l0,0l-1993867264,2127316565l65536,0l-772787405,2127316083l1009778688,1447910556l6553600,0l939524096,875836211l-53972,-1l838926335,1l1704984576,2127316757l0,0l-1990721536,2127316565l65536,0l-994035923,2127316083l1009778688,1447910556l13107200,0l838860800,808596273l11628,0l0,0l0,0l0,0l0,0l0,0l0,0l0,0l0,0l0,0l-868220928,2127316088l1342177280,1447910555l974127104,2127316089l1342177280,1447910555l-778043392,2127316088l1342177280,1447910555l-1498415104,2127316090l1342177280,1447910555l0,0l0,0l0,0l0,0l0,0l0,0l1523187712,825831424l942945644,859191351l37827637,0l-1170735104,2127316831l0,0l1237319680,2127316767l-1831862272,1447910242l0,0l1168637952,1447910556l2084831232,2127316565l65536,855638016l76850,959656705l14640,0l0,0l0,0l0,0l0,0l0,0l0,0l0,0l0,0l0,0l0,0l-683671552,1447910243l0,0l0,0l0,0l0,0l0,0l0,0l0,0l0,0l0,0l0,0l0,0l0,0l0,0l0,0l0,0l0,0l0,0l0,0l0,0l0,0l0,0l0,0l0,0l0,0l0,0l0,0l0,0l0,0l0,0l0,0l0,0l0,0l0,0l0,0l0,0l0,0l0,0l0,0l0,0l0,0l0,0l0,0l0,0l0,0l-349700096,2127316742l1201668096,1447910556l0,0l12388,812396588l805318700,875639084l27696,0l17891328,0l1126170624,1447910272l-1170735104,2127316831l327680,196608l131072,0l0,65536l0,0l0,0l0,65536l0,0l15728640,0l4980736,1815558452l-1170722515,2127316831l-1170735104,2127316831l-1170735104,2127316831l-1170735104,2127316831l67698688,959789104l14188,0l0,0l929562624,959919920l-1170721223,2127316831l-1170735104,2127316831l-1170735104,2127316831l-1170735104,2127316831l67043328,925644599l14640,0l0,0l841482240,876032306l824208436,-51661l-1,842596351l0,875560960l13618,0l131072,0l909246464,892417836l2175024,0l742391808,1447910163l0,0l7274496,119l2162724,0l1534066688,1447910555l0,0l0,2129657856l12648448,0l78643200,2127316767l1342177280,1447910555l0,0l0,0l808517632,859125303l925972332,808465206l825699376,926496307l929837368,959919920l741488185,925970743l942813490,825309036l905982775,825699385l12337,0l0,0l808517632,842217015l808597356,875640114l808594489,875706425l825715765,825440049l925643064,842281009l1815228721,859058487l842085173,858797868l872429112,842492980l12848,841744384l842545456,929838388l1592865328,1l608174080,2127315743l608174080,2127315743l1235222528,1447910556l1235222528,1447910556l1461846016,1869635411l741880883,842346801l909192556,741880883l825060400,942945078l812396588,812396588l812396588,892416300l909536306,875706673l1815096376,825307699l741619250,741370928l741370928,741370928l909208624,909193527l808202296,824979564l942814260,926232628l842296374,876099893l1815096368,1815096368l1815096368,1815096368l1815096368,1815096368l1815096368,825701937l808990257,926101804l825766454,808676405l842282804,808202804l825372012,959591472l875705397,875835692l859256119,1815230517l925970733,825374001l741749557,909652269l842215992,929837367l842217783,926101809l892942124,909652019l845952309,942813232l943273015,942746672l959722803,925970485l942684268,859126069l824981552,942748472l808857649,926247992l825636407,741423154l876164921,876163125l942763058,859059512l825701428,875639084l892744503,1815491383l842216501,959854389l808528951,842215475l926234416,892940652l892876595,741357880l909195575,808662066l925985844,875770160l959524912,959919916l892547379,829175601l825831737,926299953l925969463,943011889l959918128,909652332l808924984,741487417l942749489,909260341l829176118,808529975l909652785,959523890l809056561,825439799l942684268,859126069l824979504,892942649l858927416,942763059l859190584,926429233l808923436,892416049l1815097652,842348593l892612660,824980793l842281782,875575090l808545335,875835956l876098865,859386156l808793910,1815492915l909654065,859124022l824980533,943077432l959656502,858876984l842085681,892811317l875770156,942880057l1815623478,808529969l859320375,959199283l875966520,959789363l825831788,876034103l741423410,876164921l876163125,942763058l825374259,808990771l959920428,959460660l896283188,943010612l925906993,925906988l858797365,829175858l858862384,892483636l959917112,959854384l1815623990,876164921l876163125,875899954l858797364,1815687225l875837237,892875573l842607673,926298422l1815490614,892548917l892613944,808528950l909324595,942683189l959461740,825243955l892089393,943010615l892614964,842610540l842479412,824979763l825831735,959591733l808545335,842477617l808530484,825831724l926234937,1815162934l960050737,909195313l824980280,825309240" fillcolor="white" stroked="f" o:allowincell="f" style="position:absolute;margin-left:62.4pt;margin-top:258.6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7">
                <wp:simplePos x="0" y="0"/>
                <wp:positionH relativeFrom="page">
                  <wp:posOffset>792480</wp:posOffset>
                </wp:positionH>
                <wp:positionV relativeFrom="page">
                  <wp:posOffset>3430270</wp:posOffset>
                </wp:positionV>
                <wp:extent cx="6247130" cy="146050"/>
                <wp:effectExtent l="4728210" t="635" r="0" b="0"/>
                <wp:wrapNone/>
                <wp:docPr id="46" name="WS_polygon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66" coordsize="21600,21600" path="l0,1152l0,1152l-16348,1152l-16348,1152l-16348,0l-16348,0l0,0l0,0l0,1152l6619248,0l3211264,0l0,0l0,0l65536,0l0,0l0,0l4259840,0l65536,1245184l2097152,2883630l3801147,6291501l4128807,6225953l2228285,8192123l2687016,6094939l0,100l2162750,0l-2069889024,1447910555l0,0l0,0l47251456,0l702742528,1447573579l-1171521536,-186823271l574455601,1701273968l2000436770,1869625968l1717981043,1047815539l925970738,1009793328l980449071,1332965232l1702061670,792477300l1882878071,1953067887l1450078057,1886862398l1954047290,544501349l574453859,926167606l573584177,1031365408l875835682,573585463l2000436783,1717910128l1952671078,1702131781l1814066286,926163517l825374770,1948262960l573579837,574452256l1646273072,573579837l2000436783,1920416368l1867411553,1043293550l980449084,1348693860l1684611186,942875197l1634607138,574449005l1885295447,1736010863l825323119,1010704953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26167606l573585456,1031365408l875835682,573583927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2127315774l50331648,0l23134208,0l1918369792,2127316762l0,0l0,0l0,0l0,0l0,0l0,0l1574961152,1447910322l-193986560,1447910550l0,0l0,0l0,0l0,1667825664l15973,0l0,0l0,0l0,0l0,0l0,0l0,0l0,0l0,0l0,0l0,0l0,0l0,0l0,0l0,0l0,0l0,0l0,0l-1058013184,2127313004l2088763392,1447909958l0,0l0,0l0,0l0,0l0,0l0,0l0,589824l65536,0l-932184064,1447910326l0,0l154206208,0l-262144000,2127316742l-163577856,1447910550l-163053568,1447910550l-163053568,1447910550l-180355072,1447910243l-181403648,1447910243l0,1447886848l-1629487104,1447910326l-1628962816,1447910326l-1628962816,1447910326l-65536,32767l-65536,32767l0,0l0,0l-65536,32767l-65536,32767l0,0l0,0l-978321408,1447910400l-977797120,1447910400l-977797120,1447910400l-1831862272,1447910242l-1226833920,2127316082l1047527424,1447910555l-349700096,2127316742l1239416832,1447910555l0,0l100,8716288l47185920,0l131072,0l1574961152,1447910322l0,0l0,0l0,0l0,0l0,0l0,0l-1831862272,1447910242l0,0l-330301440,1447910243l0,0l1772617728,2127316762l0,0l0,0l1775763456,2127316762l0,0l0,0l-165675008,1447910550l0,0l0,0l468713472,1447910544l-267911168,2127316742l0,0l1074266112,1447910555l0,0l0,0l0,0l-2147418112,-1l-2147352577,-1l1705050111,2127316757l0,0l-1932984320,2127316589l65536,0l1744830464,2127316411l1075314688,1447910555l3276800,0l0,0l0,0l0,0l0,0l0,0l0,29425665l0,0l131072,0l3276800,0l0,16842754l-65536,6619135l100,0l1310720,959905792l12596,0l441974784,1447910575l0,0l0,0l0,0l0,0l-1170735104,2127316831l2097152,140050432l67043586,829176120l12600,0l1741684736,1447910157l1740636160,1447910157l0,875889663l825243193,842230835l926102840,741816118l925905713,842018869l875719737,942682425l741684272,892350515l808989493,858876981l943009846,741684276l875837489,875903288l858942521,892679988l741422646,875966771l892352823,926116915l876098096,741945393l926299955,859190832l876112951,909259062l858535224,825241650l926497079,876032876l925906225,824980275l808596281,926103605l909521516,892940340l858536244,842544179l858992953,875770732l909392184,824981814l892679735,859387449l808858476,909259315l824981299,892417075l825243959,825505132l875837491,808660021l842020401,1815164979l876164145,943142706l926100537,876164401l1815687736,892352818l959919666,909716535l926232630,829174583l926037299,858861618l892940588,959526705l829175601,875705139l926495536,825373484l909588785,845952308l825831476,892612662l926364204,959590962l829176120,842544177l825767732,909652268l926300213,845951280l859387698,925972793l942813740,892744497l829175090,842085174l858863668,808465196l942880053,845952816l892940344,859059512l875836204,959658293l862730553,808465460l892809524,876163628l909522999,845953331l842346807,959787825l858796588,876163636l845952309,942684467l959655985,959656492l859190071,862730553l808923187,926298928l959592492,942814263l872442935,892877109l1815096373,842150189l858994742,824980025l959919156,892678193l942500920,842019894l875705910,842084908l909194039,1815426359l1815096368,1815096368l1815096368,808530737l741356087,741370928l741370928,925723696l959983666,808464438l875835692,808532279l1815622965,908930096l909325621,859322732l942420784,892614704l909717554,808595820l808203830,808202348l808202348,842544236l959722547,841756726l859255345,876033329l859139123,825505840l1815096374,875704621l925906995,741618743l926168113,892548917l762067255,825700657l892416565,757872179l943077425,926036786l859270193,892352304l909323319,842084407l892693558,943010860l1815229751,842281525l824981560,943141940l876099128,825060408l943272761,808858934l875835692,808532279l1815098677,858993709l942749232,824981560l959919156,892678193l875392056,825308211l875967536,875835692l808532279,1815622965l842281525,741357624l959540272,876099641l808202296,842083692l942748985,943077687l875835692,859256119l1815360053,925970733l825374001,741749557l909652269,842215992l963391799,809054264l859256889,858796588l909522487,1815230262l943274289,942747958l824979506,859320632l943011378,942763062l959657782,959722801l825766188,875705144l1815622451,808529969l842543159,824981557l858928440,808464441l939551799,892876848l12342,905969664l14136,0l0,13369l842596352,809056564l1815163448,925907255l825242167,943270966l842610736,1815360311l943274289,858861878l824981040,859320632l943011378,942763062l808925238,959853106l809056044,825505847l963393073,959983672l872429362,875573548l13879,1815099696l14641,0l0,0l0,0l0,0l0,0l-2147418112,-1l-2147352577,-1l16777215,0l0,0l983040,980449084l1218473569,2127316767l0,0l-1996488704,2127316565l262144,0l1943040873,2127316086l1047527424,1447910555l0,0l1946157056,807550290l8226,0l0,539099136l1705013100,2127316757l0,0l-1993867264,2127316565l65536,0l-772780169,2127316083l1047527424,1447910555l6553600,0l1023410176,574108450l-50114,-1l1342242815,1l1704984576,2127316757l0,0l-1990721536,2127316565l65536,0l-994024074,2127316083l1047527424,1447910555l13107200,0l1040187392,858993457l12341,0l0,0l0,0l0,0l0,0l0,0l0,0l0,0l0,0l0,0l-868220928,2127316088l1024458752,1447910555l974127104,2127316089l1024458752,1447910555l-778043392,2127316088l1024458752,1447910555l-1498415104,2127316090l1024458752,1447910555l0,0l0,0l0,0l0,0l0,0l0,0l1523187712,1029840896l790769698,1886862398l37844794,0l-1170735104,2127316831l0,0l1237319680,2127316767l-1831862272,1447910242l0,0l1206386688,1447910555l2084831232,2127316565l65536,2013265920l93293,574447873l29800,0l0,0l0,0l0,0l0,0l0,0l0,0l0,0l0,0l0,0l0,0l-683671552,1447910243l0,0l0,0l0,0l0,0l0,0l0,0l0,0l0,0l0,0l0,0l0,0l0,0l0,0l0,0l0,0l0,0l0,0l0,0l0,0l0,0l0,0l0,0l0,0l0,0l0,0l0,0l0,0l0,0l0,0l0,0l0,0l0,0l0,0l0,0l0,0l0,0l0,0l0,0l0,0l0,0l0,0l0,0l0,0l0,0l-349700096,2127316742l1239416832,1447910555l0,0l28260,1010708258l1929410351,2037674810l25964,0l17891328,0l1126170624,1447910272l-1170735104,2127316831l327680,196608l131072,0l0,65536l0,0l0,0l0,65536l0,0l15728640,0l4980736,1010723683l-1170720137,2127316831l-1170735104,2127316831l-1170735104,2127316831l-1170735104,2127316831l67698688,2127315743l0,0l0,0l524288,0l-1170735104,2127316831l-1170735104,2127316831l-1170735104,2127316831l-1170735104,2127316831l67043328,0l0,0l0,0l524288,0l2097152,-65536l-1,1447886847l0,1447886848l0,0l131072,0l0,0l2162688,0l-405798912,1447910326l0,0l-1274544128,2129691015l2162688,0l742391808,1447910163l0,0l7274496,119l2162724,0l-1492123648,1447910555l0,0l0,2129657856l30474240,0l-88866816,1447573573l-1171521536,-186823271l1852997425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573584418l1886862398,1835627322l1348824176,2015392623l573579837,574454048l1043276336,980449084l1769172848,1852795252l1701978184,1769234796l1917216118,574451055l1701273968,2000436770l1869625968,1717981043l1047815539,875706679l792473656,1882878071l1716482927,1952805734l1999584318,1869625968l1769236851,1044934255l980449084,1769172848l1852795252,1701978198l1769234796,1917216118l574451055,1701273968l2000436770,1869625968l1717981043,1047815539" fillcolor="white" stroked="f" o:allowincell="f" style="position:absolute;margin-left:62.4pt;margin-top:270.1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8">
                <wp:simplePos x="0" y="0"/>
                <wp:positionH relativeFrom="page">
                  <wp:posOffset>792480</wp:posOffset>
                </wp:positionH>
                <wp:positionV relativeFrom="page">
                  <wp:posOffset>3576955</wp:posOffset>
                </wp:positionV>
                <wp:extent cx="6247130" cy="146050"/>
                <wp:effectExtent l="4728210" t="635" r="0" b="0"/>
                <wp:wrapNone/>
                <wp:docPr id="47" name="WS_polygon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80" coordsize="21600,21600" path="l0,1152l0,1152l-16348,1152l-16348,1152l-16348,0l-16348,0l0,0l0,0l0,1152l6619248,-796459008l2216373,0l-187695104,1447910550l0,0l0,2129657856l44105728,0l518914048,1447573571l-1171521536,-186823271l1349549873,2000436850l1951625274,543517817l1635138167,1310866796l1634562671,1043276396l1765439292,1998611566l1919510074,1766618227l574449006,574173239l2000436783,543386170l1635138167,1646411116l577270895,2000436783l1917874746,1999584318l1917874746,1999584318l1917874234,980892734l2000436850,1917874746l980892734,1852786290l1998615412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775175796l539898417,-1328504624l-1093617712,-1949191472l-803162672,-776023875l-776155008,-2083446645l-2100198959,-1110396720l-1294946096,-1194279984l-1328500016,-2100195631l-1882095151,-792866784l-1093656400,-1261403439l-1143949872,-1110405935l-1244623919,-796864224l-793653072,-779955778l-803197813,-776023875l-779103871,-793194359l-1244651339,-1194281776l-1194279472,-1110407215l-1177515055,-796536544l-796864080,-776286032l-776613758,-802676608l-792866638,-792735563l-793718597,-792801091l-796143182,-803197771l-793587536,-796864080l-793128776,-796143171l-1194319691,780325152l690929616,-1630527442l-1194279472,-792932320l-776744770,545444227l-1949191728,-1932426543l-796864224,-780021328l-776613753,-776089470l-792932213,-1194319688l-792801248,-779365953l-792866686,-2132664130l-2117001069,-1328512303l-1194294575,-2100198959l-2016298800,-2116962864l-1194280240,-1194279728l1999584302,1010725946l1916434223,1999584318l-1002540998,6l482344960,2127315743l6356992,0l589824,524297l0,1152l0,1152l-16348,1152l-16348,1152l-16348,0l-16348,0l0,0l0,0l0,1152l6619248,808452096l4271906,0l0,0l0,0l0,0l0,0l0,0l0,0l16711680,13762815l60882946,0l332267520,1447575497l-1171521536,-186823271l71401265,71500859l70779958,70255666l70779965,2098255l71369795,70255682l70255677,70976562l70386744,72221744l71369794,2098255l71304255,2098232l71435326,71500865l71369794,70386754l70779960,70385696l71499808,71304263l70648885,70583348l70779965,2098232l70583362,71107653l71763000,71369781l70779962,71172128l71173169,71107649l70386750,71107632l72025149,2098245l71173181,71042112l71435312,70386744l72025149,2098245l70255676,70583362l70779968,70976560l70386750,2097184l71173183,2097184l71304258,70517827l2098224,70255677l70385696,71238731l70976574,70583357l70779965,2098229l70516768,71107632l72025149,2098245l70779954,71173172l2098226,70255680l71173169,3015746l69074976,72025151l71107650,2950206l71435329,71435312l71369784,70779970l70583367,70911041l70583352,71106592l71304254,72025148l71499808,71435329l71107632,70386736l70779963,70255666l71435342,72287297l71106592,2098224l71369790,71173181l70583346,72155168l71369786,70583359l71435328,71173181l2098233,71697470l71107637,70779962l71368736,70583359l70779974,70976560l71369784,70255682l71237664,2098238l71173181,71042112l71304248,70386750l71107632,72221752l71434272,71500864l70255668,2097196l71173178,71173186l70255680,2098255l70255665,70779959l71500864,71435317l72287297,71106592l2098224,70779969l71435329,71042101l71435312,70714424l71304248,70386750l71107632,72025149l2098245,70255668l71107645,71631947l71172128,71565344l70911024,70779970l70583367,70911041l71631928,70713376l71435312,70255680l70255682,2098245l71304242,71042101l71107637,2098232l70255677,70254624l70255677,71173179l70779955,71107655l70583371,71303200l70321200,71435326l2098251,70255671l71237664,70583360l72025140,71500852l70779977,2098233l70583359,70779968l70517822,70385696l70583360,70583356l70779965,2097198l71304225,70911038l70516768,70845493l71435329,70779954l2098255,71304242l71042101,71107637l72025149,2098245l71173181,71042112l71106592,2098229l71173172,70648891l71107637,71237664l70583360,72025138l70255688,72090690l71434272,70583360l2098245,70583356l72287297,70583366l61867058,0l21037056,0l-788660224,1447573573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1188084l22086705,0l-563216384,1447573571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92477300l1047673463,70255682l71237664,2098238l9503805,0l1580204032,1447910322l1580728320,1447910322l1580728320,1447910322l-1836056576,1447910593l-1835532288,1447910593l-1835532288,1447910593l-124780544,1447910550l16711680,0l0,0l0,0l0,0l0,0l0,0l0,0l0,0l0,0l-756678656,1447910558l3211264,0l0,0l0,0l0,0l16711680,0l0,1862270976l4259840,0l65536,1245184l2097152,2883630l3801147,6291501l4128807,6225953l2228285,8192123l2687016,6094939l0,100l2162750,0l938475520,1447910576l0,0l2097152,0l23134208,0l1918369792,2127316762l0,0l0,0l0,0l0,0l0,0l0,0l241172480,1447910544l2136997888,1447910558l0,0l0,0l0,0l0,1332936704l26214,0l0,0l0,0l0,0l0,0l0,0l0,0l0,0l0,0l0,0l0,0l0,0l0,0l0,0l0,0l0,0l0,0l0,0l-1058013184,2127313004l2088763392,1447909958l0,0l0,0l0,0l0,0l0,0l0,0l0,589824l90469,0l1783627776,1447910326l0,0l16842752,0l-1661075456,1447573571l-1171521536,-186823271l32561,1852768256l1764782964,1447909956l-308805632,1447910550l1880096768,1447910320l0,539099136l1888500343,1447910320l0,790757376l910179390,1447910308l-552599552,1447910555l808452096,573583408l15919,1634729984l1089497443,1447910319l0,790757376l72367166,1447909941l-302514176,1447910550l-264241152,1447910319l0,1818296320l848306749,1447910319l0,1998585856l-946833862,1447910163l-299368448,1447910550l1435500544,1447910550l0,790757376l272645182,1447910319l0,1836580864l-132105620,1447910319l-296222720,1447910550l696254464,1447910320l0,1447886848l100728832,0l65536,99352576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876508218,775106862l-778907616,-793390976l-793390916,-776089411l548786315,-1076838704l-2100196399,-1093616176l-1820270048,-780021472l-776941438,-776417150l-796733055,-796405320l-796798539,-793194310l-1110433611,-2133737776l-1949188912,-776810464l-793390976,-793390916l750309565,-796405472l-796798536,-793390917l-792866627,-780021314l750309506,-776810464l-796864117,-793653072l-796732994,548982970l-1143949104,-803161904l-776875842,-776220543l-793325437,-793587528l-792866640,546296248l-2116975663,-1328512303l-1328497200,-1143950640l-1294944048,-1898860336l-2116975919,-803172399l-796864065,-1093656392l-2116975919,-2100198447l-2100198959,-1194282288l-803161904,-2083446606l-2133751855,-1227835952l-1244613424,-1194279472l-786384688,-776613758l-792866683,-796405320l-796798539,548982970l-1311719728,-2116960560l-1093616176,-1328500016l-1110393392,-2049864751l-792866784,-796864066l-776941380,-793194366l-776089422,545640843l-1328497456,-1244626223l-1194295087,-1143951152l-1294942512,-1076879328l539016912,-2133753135l-1261403183,-803163952l548458685,-1949191472l-1093615664,-1110393904l-1110395440,-1244612400l-1261428704,-1110396720l-1949188656,-803174959l-793194318,-792801100l-2133778254,-1311723312l-2100183344,-1630527442l-1949188144,-1110408495l-785531184,-796733055l-796733008,-780021320l-776417150,-776613753l-793063295,548786360l-1093616176,-1127186223l-786396207,-780021373l-793718654,-793718595l-792997710,-793587528l-779169360,-780021374l-1110433649,-803163952l-796798530,-792801091l548786354,-1160737327l-1076854319,-2133740080l-1110408495,-1177502000l-776024032,-793390970l-793063235,-2117001032l-1244610608,-1194293551l-1143951152,-2116962096l-1328512303,-792735712l-1110433602,-2133737776l-1194279728,-1093631791l-1328500016,-1194279472l-786395439,-780086910l-793456509,-803197776l-776023878,-776023934l-776941440,-1311760241l-1211060016,-2133739312l-1244625967,-2116975919l-803172399,548458685l-1194294831,-2100198959l-1127172656,-2100186928l-1211057968,-2133739312l-1294942512,-1110396720l-1949188656,-803174959l-793718604,-776089411l545640843,-786383152l-793718652,-796732998l-796405320,-796798539l-776417094,-1211096955l-2100186928,-1328512815l-1328512303,-803174959l-796864078,-792932171l-792866635,-1110433608l-803163952,-792866640l-792997712,-793521986l-796405320,-796143171l-2133778251,-1311723312l-2100183344,-803173423l548458679,-2133737520l-1261390384,-1261401135l-1982757935,-1177503536l-792735712,-796864075l-792801096,-1294982988l-1244626735,-1244611376l-1194279472,-1580195794l-1093631791,-803161392l-793390924,-780021319l-793587582,546296248l-2133740848,-1127172656l-1110395440,-1949188656l-803174959,-776023875l549245056,-1244611120l-793456608,-792997698l-793390922,-1076879171l-1244626735,-1949191472l-1328510767,-1932426543l-779955936,-776613760l-1127210875,-2116962864l-2033086511,-1294944816l980889404,792477300l1047673463,1647998780l1835757423,1399550561l1953653108,1765439264l841104740,980885538l1701667182,574104125l2000436783,1869570618l1918987627,1684948331l1765439264,841104740l1010708258,1047673463l1916434236,1010725456l1181891191,1937010287l1664775968,1092762995l1818323314,980885538l1768125281,1092762985l1818323314,980885538l1936605544,1092762985l1818323314,1010708258l1868774007,544370540l1635138167,807550316l808464432,1043276336l1933211452,1768120688l1998612334,1818326586l825041469,1010708258l2054371959,1983543072l574450785,790770738l980892734,1933802099l1983543072,574450785l790770738,980892734l1735287148,1983543072l574450785,1429040741l1998594643,1935762746l1769161076,1696742753l1398091118,1010708258l1916434223,1010725456l544488055,980184440l1667330163,1881292133l1702061426,577074802l792469566,1047804535l980889404,-776847758l3264907,0l-566231040,2127316088" fillcolor="white" stroked="f" o:allowincell="f" style="position:absolute;margin-left:62.4pt;margin-top:281.6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9">
                <wp:simplePos x="0" y="0"/>
                <wp:positionH relativeFrom="page">
                  <wp:posOffset>792480</wp:posOffset>
                </wp:positionH>
                <wp:positionV relativeFrom="page">
                  <wp:posOffset>3723005</wp:posOffset>
                </wp:positionV>
                <wp:extent cx="6247130" cy="153670"/>
                <wp:effectExtent l="4728210" t="0" r="0" b="0"/>
                <wp:wrapNone/>
                <wp:docPr id="48" name="WS_polygon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85" coordsize="21600,21600" path="l0,1212l0,1212l-16348,1212l-16348,1212l-16348,0l-16348,0l0,0l0,0l0,1212l6619248,808452096l4271906,0l0,0l0,0l0,0l0,0l0,0l0,0l16711680,13762815l60882946,0l332267520,1447575497l-1171521536,-186823271l71401265,71500859l70779958,70255666l70779965,2098255l71369795,70255682l70255677,70976562l70386744,72221744l71369794,2098255l71304255,2098232l71435326,71500865l71369794,70386754l70779960,70385696l71499808,71304263l70648885,70583348l70779965,2098232l70583362,71107653l71763000,71369781l70779962,71172128l71173169,71107649l70386750,71107632l72025149,2098245l71173181,71042112l71435312,70386744l72025149,2098245l70255676,70583362l70779968,70976560l70386750,2097184l71173183,2097184l71304258,70517827l2098224,70255677l70385696,71238731l70976574,70583357l70779965,2098229l70516768,71107632l72025149,2098245l70779954,71173172l2098226,70255680l71173169,3015746l69074976,72025151l71107650,2950206l71435329,71435312l71369784,70779970l70583367,70911041l70583352,71106592l71304254,72025148l71499808,71435329l71107632,70386736l70779963,70255666l71435342,72287297l71106592,2098224l71369790,71173181l70583346,72155168l71369786,70583359l71435328,71173181l2098233,71697470l71107637,70779962l71368736,70583359l70779974,70976560l71369784,70255682l71237664,2098238l71173181,71042112l71304248,70386750l71107632,72221752l71434272,71500864l70255668,2097196l71173178,71173186l70255680,2098255l70255665,70779959l71500864,71435317l72287297,71106592l2098224,70779969l71435329,71042101l71435312,70714424l71304248,70386750l71107632,72025149l2098245,70255668l71107645,71631947l71172128,71565344l70911024,70779970l70583367,70911041l71631928,70713376l71435312,70255680l70255682,2098245l71304242,71042101l71107637,2098232l70255677,70254624l70255677,71173179l70779955,71107655l70583371,71303200l70321200,71435326l2098251,70255671l71237664,70583360l72025140,71500852l70779977,2098233l70583359,70779968l70517822,70385696l70583360,70583356l70779965,2097198l71304225,70911038l70516768,70845493l71435329,70779954l2098255,71304242l71042101,71107637l72025149,2098245l71173181,71042112l71106592,2098229l71173172,70648891l71107637,71237664l70583360,72025138l70255688,72090690l71434272,70583360l2098245,70583356l72287297,70583366l61867058,0l21037056,0l-788660224,1447573573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1188084l22086705,0l-563216384,1447573571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92477300l1047673463,70255682l71237664,2098238l9503805,0l1580204032,1447910322l1580728320,1447910322l1580728320,1447910322l-1836056576,1447910593l-1835532288,1447910593l-1835532288,1447910593l-124780544,1447910550l16711680,0l0,0l0,0l0,0l0,0l0,0l0,0l0,0l0,0l-756678656,1447910558l3211264,0l0,0l0,0l0,0l16711680,0l0,1862270976l4259840,0l65536,1245184l2097152,2883630l3801147,6291501l4128807,6225953l2228285,8192123l2687016,6094939l0,100l2162750,0l938475520,1447910576l0,0l2097152,0l23134208,0l1918369792,2127316762l0,0l0,0l0,0l0,0l0,0l0,0l241172480,1447910544l2136997888,1447910558l0,0l0,0l0,0l0,1332936704l26214,0l0,0l0,0l0,0l0,0l0,0l0,0l0,0l0,0l0,0l0,0l0,0l0,0l0,0l0,0l0,0l0,0l0,0l-1058013184,2127313004l2088763392,1447909958l0,0l0,0l0,0l0,0l0,0l0,0l0,589824l90469,0l1783627776,1447910326l0,0l16842752,0l65536,327680l1591738368,1447910250l0,1852768256l1764782964,1447909956l-308805632,1447910550l-1761607680,1447910319l0,539099136l2127575671,1447910320l0,790757376l910179390,1447910308l78643200,1447910556l808452096,573583408l15919,1634729984l2118150499,1447910320l0,790757376l72367166,1447909941l-302514176,1447910550l1009778688,1447910322l0,1818296320l269492797,1447910322l0,1998585856l-946833862,1447910163l-299368448,1447910550l1435500544,1447910550l0,790757376l483408958,1447910322l0,1836580864l-132105620,1447910319l-296222720,1447910550l739246080,1447910322l0,1447886848l100728832,0l65536,99352576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876508218,775106862l-778907616,-793390976l-793390916,-776089411l548786315,-1076838704l-2100196399,-1093616176l-1820270048,-780021472l-776941438,-776417150l-796733055,-796405320l-796798539,-793194310l-1110433611,-2133737776l-1949188912,-776810464l-793390976,-793390916l750309565,-796405472l-796798536,-793390917l-792866627,-780021314l750309506,-776810464l-796864117,-793653072l-796732994,548982970l-1143949104,-803161904l-776875842,-776220543l-793325437,-793587528l-792866640,546296248l-2116975663,-1328512303l-1328497200,-1143950640l-1294944048,-1898860336l-2116975919,-803172399l-796864065,-1093656392l-2116975919,-2100198447l-2100198959,-1194282288l-803161904,-2083446606l-2133751855,-1227835952l-1244613424,-1194279472l-786384688,-776613758l-792866683,-796405320l-796798539,548982970l-1311719728,-2116960560l-1093616176,-1328500016l-1110393392,-2049864751l-792866784,-796864066l-776941380,-793194366l-776089422,545640843l-1328497456,-1244626223l-1194295087,-1143951152l-1294942512,-1076879328l539016912,-2133753135l-1261403183,-803163952l548458685,-1949191472l-1093615664,-1110393904l-1110395440,-1244612400l-1261428704,-1110396720l-1949188656,-803174959l-793194318,-792801100l-2133778254,-1311723312l-2100183344,-1630527442l-1949188144,-1110408495l-785531184,-796733055l-796733008,-780021320l-776417150,-776613753l-793063295,548786360l-1093616176,-1127186223l-786396207,-780021373l-793718654,-793718595l-792997710,-793587528l-779169360,-780021374l-1110433649,-803163952l-796798530,-792801091l548786354,-1160737327l-1076854319,-2133740080l-1110408495,-1177502000l-776024032,-793390970l-793063235,-2117001032l-1244610608,-1194293551l-1143951152,-2116962096l-1328512303,-792735712l-1110433602,-2133737776l-1194279728,-1093631791l-1328500016,-1194279472l-786395439,-780086910l-793456509,-803197776l-776023878,-776023934l-776941440,-1311760241l-1211060016,-2133739312l-1244625967,-2116975919l-803172399,548458685l-1194294831,-2100198959l-1127172656,-2100186928l-1211057968,-2133739312l-1294942512,-1110396720l-1949188656,-803174959l-793718604,-776089411l545640843,-786383152l-793718652,-796732998l-796405320,-796798539l-776417094,-1211096955l-2100186928,-1328512815l-1328512303,-803174959l-796864078,-792932171l-792866635,-1110433608l-803163952,-792866640l-792997712,-793521986l-796405320,-796143171l-2133778251,-1311723312l-2100183344,-803173423l548458679,-2133737520l-1261390384,-1261401135l-1982757935,-1177503536l-792735712,-796864075l-792801096,-1294982988l-1244626735,-1244611376l-1194279472,-1580195794l-1093631791,-803161392l-793390924,-780021319l-793587582,546296248l-2133740848,-1127172656l-1110395440,-1949188656l-803174959,-776023875l549245056,-1244611120l-793456608,-792997698l-793390922,-1076879171l-1244626735,-1949191472l-1328510767,-1932426543l-779955936,-776613760l-1127210875,-2116962864l-2033086511,-1294944816l980889404,792477300l1047673463,1647998780l1835757423,1399550561l1953653108,1765439264l841104740,980885538l1701667182,574104125l2000436783,1869570618l1918987627,1684948331l1765439264,841104740l1010708258,1047673463l1916434236,1010725456l1181891191,1937010287l1664775968,1092762995l1818323314,980885538l1768125281,1092762985l1818323314,980885538l1936605544,1092762985l1818323314,1010708258l1868774007,544370540l1635138167,807550316l808464432,1043276336l1933211452,1768120688l1998612334,1818326586l825041469,1010708258l2054371959,1983543072l574450785,790770738l980892734,1933802099l1983543072,574450785l790770738,980892734l1735287148,1983543072l574450785,1429040741l1998594643,1935762746l1769161076,1696742753l1398091118,1010708258l1916434223,1010725456l544488055,980184440l1667330163,1881292133l1702061426,577074802l792469566,1047804535l980889404,-776847758l3264907,0l-566231040,2127316088l1024458752,1447910555l2096103424,1447910558l2096627712,1447910558l2096627712,1447910558l3211264,0l-566231040,2127316088l716177408,1447910555l1476395008,1447910400l1476919296,1447910400l1476919296,1447910400l9502720,0l-336592896,1447910550l-336068608,1447910550l-336068608,1447910550l-131072000,1447910558l-130547712,1447910558l-130547712,1447910558l893386752,1447910555l16711680,0l0,0l0,0l0,0l0,0l0,0l0,0l0,0l0,0l-712638464,1447910558l3211264,0l0,0l0,0l65536,0l0,0l0,0l3211264,0l0,0l0,0l65536,0l0,0l0,0l3211264,0l-566231040,2127316088l1588592640,1447910555l-138412032,1447910558l-137887744,1447910558l-137887744,1447910558l3211264,0l0,0l0,0l0,0l16711680,0l0,1442840576l2162688,0l1181220864,2127316767l-589299712,1447910558l1574961152,1447910322l2162688,0l742391808,1447910163l0,0l2097152,0l36765696,0l431947776,1447573571l-1171521536,-186823271l980451121,1348693860l1684611186,909320765l1634607138,574449005l1885295447,1736010863l926445167,792477218l1681551479,191787095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885431891l1010704997,980643959l1047556983,1936750396l1984848698,1917874259l2000436783,1933210480l1047679088,2017091900l1047360102,1866096956l2015389286,573579837l574454048,1043276336l1698324796,1663071352l908213624,808924210l539111480,574454115l825635889,790769718l1630485566,1919318074l1631338093,1936879674l1868908404,1919950957l574452851,577071472l979450942,1934390881l1010708340,1882874159l1198814066,1047359333l1933205820,1684630639l1819044166,979450942l1650946675,544369731l1030513014,1717986850l577136230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2127315743l38797312,0l37814272,0l-1170735104,2127316831l0,0l1237319680,2127316767l-1831862272,1447910242l0,0l-120061952,1447910550l2084831232,2127316565l65536,1627389952l92272,1999584257l14960,0l0,0l0,0l0,0l0,0l0,0l0,0l0,0l0,0l0,0l0,0l-683671552,1447910243l0,0l0,0l0,0l0,0l0,0l0,0l0,0l0,0l0,0l0,0l0,0l0,0l0,0l0,0l0,0l0,0l0,0l0,0l0,0l0,0l0,0l0,0l0,0l0,0l0,0l0,0l0,0l0,0l0,0l0,0l0,0l0,0l0,0l0,0l0,0l0,0l0,0l0,0l0,0l0,0l0,0l0,0l0,0l0,0l-349700096,2127316742l-87031808,1447910550l0,0l100,0l0,0l0,0l17891328,0l1126170624,1447910272l-1170735104,2127316831l327680,196608l131072,0l0,65536l0,0l0,0l0,65536l0,0l15728640,0l4980736,0l-1170735104,2127316831l-1170735104,2127316831l-1170735104,2127316831l-1170735104,2127316831l67698688,29294608l0,0l0,0l524288,0l-1170735104,2127316831l-1170735104,2127316831l-1170735104,2127316831l-1170735104,2127316831l67043328,30867456l0,0l0,0l524288,0l2097152,-65527l-1,65535l0,0l0,0l131072,0l0,0l2162688,0l1288699904,1447910325l0,0l-1274544128,2129691015l2162688,0l1528823808,1447910555l0,0l0,0l2162688,0l953155584,1447910556l0,0l0,2129657856l9502720,0l-1267728384,1447910558l-1267204096,1447910558l-1267204096,1447910558l-34603008,1447910547l-34078720,1447910547l-34078720,1447910547l1201668096,1447910555l16711680,0l0,0l0,0l0,0l0,0l0,0l0,0l0,0l0,0l1575354368,1447910322l3211264,0l-566231040,2127316088l1565523968,1447910555l-67108864,1447910550l-66584576,1447910550l-66584576,1447910550l2162688,0l31457280,1447910327l0,0l-1274544128,2129691015l2162688,0l-2126512128,1447910555l0,0l0,0l2162688,0l1181220864,2127316767l-945815552,1447910558l-1272971264,1447910558l3211264,0l0,0l0,0l65536,0l0,0l0,0l54591488,0l-715194368,1447573573l-1171521536,-186823271l574455601,1701273968l2000436770,1869625968l1717981043,1047815539l909456177,1009792563l980449071,1332965232l1702061670,792477300l1882878071,1953067887l1450078057,1886862398l1954047290,544501349l574453859,926167606l573584177,1031365408l909390114,573584688l2000436783,1717910128l1952671078,1702131781l1814066286,926163517l825374770,1948262960l573579837,574452256l1646273072,573579837l2000436783,1920416368l1867411553,1043293550l980449084,1348693860l1684611186,909320765l1634607138,574449005l1885295447,1736010863l926445167,792477218l1681551479,191787095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885431891l1010704997,980643959" fillcolor="white" stroked="f" o:allowincell="f" style="position:absolute;margin-left:62.4pt;margin-top:293.15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0">
                <wp:simplePos x="0" y="0"/>
                <wp:positionH relativeFrom="page">
                  <wp:posOffset>792480</wp:posOffset>
                </wp:positionH>
                <wp:positionV relativeFrom="page">
                  <wp:posOffset>3877310</wp:posOffset>
                </wp:positionV>
                <wp:extent cx="6247130" cy="155575"/>
                <wp:effectExtent l="4728210" t="635" r="0" b="0"/>
                <wp:wrapNone/>
                <wp:docPr id="49" name="WS_polygon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5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92" coordsize="21600,21600" path="l0,1224l0,1224l-16348,1224l-16348,1224l-16348,0l-16348,0l0,0l0,0l0,1224l6619248,0l3211264,0l0,0l0,0l0,0l16711680,0l0,1442840576l4259840,0l0,0l0,0l0,0l0,0l0,0l0,0l16711680,13762815l30474242,0l-2104295424,1447573582l-1171521536,-186823271l779321137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26167606l573585456,1031365408l909390114,573584945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2127315774l32505856,0l154206208,0l-262144000,2127316742l951058432,1447910555l951582720,1447910555l951582720,1447910555l-180355072,1447910243l-181403648,1447910243l0,959512576l-925878215,1447910400l-925368320,1447910400l-925368320,1447910400l-65536,32767l-65536,32767l0,0l0,0l-65536,32767l-65536,32767l0,0l0,829161472l-1275055567,1447910558l-1274544128,1447910558l-1274544128,1447910558l-1831862272,1447910242l-1226833920,2127316082l1009778688,1447910556l-349700096,2127316742l1201668096,1447910556l0,0l12388,825060400l47199544,13878l875692032,825833268l-1272958160,1447910558l0,0l0,0l0,0l0,0l0,0l0,0l-1831862272,1447910242l0,0l-330301440,1447910243l0,0l1772617728,2127316762l0,0l0,0l1775763456,2127316762l0,0l0,0l-46137344,1447910550l0,0l0,0l-619708416,1447910558l-267911168,2127316742l0,0l1036517376,1447910556l0,0l0,0l0,0l-2147418112,-1l-2147352577,-1l1705050111,2127316757l0,0l-1932984320,2127316589l65536,0l1744843576,2127316411l1037565952,1447910556l3276800,0l738197504,808529969l12343,0l0,0l0,0l825753600,808991084l909457464,824981296l889205552,825242417l158772,942931968l3290673,0l0,16855864l-65536,6619135l100,0l1310720,825294848l13360,0l441974784,1447910575l0,0l0,0l0,0l0,0l-1170735104,2127316831l2097152,140050432l67043586,942746672l13617,0l1741684736,1447910157l1740636160,1447910157l0,909181951l876033593,875968306l959656236,825831480l1815621937,942684217l859125048,959523896l825701173,959591992l859189612,808465204l741815095,842348593l909193777,896282934l943207735,926103094l842610476,842479412l829174067,909718579l892547894,808594481l859058224,808794166l909588588,842543157l925644849,808531255l842414134,926362988l925907256,741749046l859387693,959461683l762066487,858994999l825831481,925707318l942683703,825308217l942945644,859191351l757871921,909586481l926430008,762065968l808464690,859191601l757872953,859385905l825635126,762066487l808597553,808466226l757872692,808466487l926167346,925723698l876164663,942879793l926362924,925971510l1815098673,909719341l808661815,757871925l875968823,842216752l925723696,959919673l959657272,959917356l876163379,1815097651l825307437,858993712l741421366,858862125l926103347,1815492407l876163373,943206713l741486905,909588269l875573560,762065974l858994999,926494777l925707318,959656761l909195568,808793964l892940339,757871926l875968823,926168368l925723698,959919673l909325624,959917356l809055027,1815556409l842610477,909522488l757872434,808466487l825438514,892824628l959460144,741748789l909588269,875573560l762065974,943077687l825308214,925707319l892744505,842477619l956312940,842217270l741620025,959984693l926495288,825060400l959657009,808532276l942484532,909194032l875575601,926362988l892811318,741487672l909588269,892351026l762065716,858994999l859059506,925707319l943010617,942814519l959917420,909522994l741356598,842413109l875705913,841837624l959852849,909522231l825044019,892875315l808661553,825060403l876098099,808597305l825044016,959657009l875966517,825060400l959723826,875574324l825044024,943208760l858992694,841837622l959852849,825832759l942484537,925971248l960049970,959917420l875968566,741684784l959459629,909456947l1815230771,825307693l892811574,741945657l808530477,943272240l1815557172,808530477l943272240,741946681l959525165,842543668l1815623730,858798125l959526449,757871664l859320370,909521972l762066480,858992946l942748983,757871925l926036529,959787832l762065461,875835953l875770166,757871666l876163377,876164914l762065463,859191351l943076408,925707320l825636407,943011635l959917420,909522994l741554230,909719341l859123764,762064946l926300471,859125817l875899961,842545464l1815099193,825438509l959526705,741880375l825307693,808859958l1815098933,959459629l909194803,741750577l842215725,808465720l1815490864,825307437l859386672,741488947l875573805,875968569l1815164215,842610477l922760760,757871672l14647,905969664l27702,0l0,11564l876150784,1815492147l909588269,876165168l892088882,875967796l859060272,858860908l959723570,909456439l842083628,842413108l858927670,825306476l959591481,926429237l825306412,892941108l842346801,842083692l872428601,842085682l11564,926430775l13113,0l0,0l0,0l0,0l0,0l-2147418112,-1l-2147352577,-1l16777215,0l0,0l983040,892417587l1218459190,2127316767l0,0l-1996488704,2127316565l262144,0l1943025204,2127316086l1009778688,1447910556l0,0l905969664,1815097911l12589,0l0,858783744l1704998705,2127316757l0,0l-1993867264,2127316565l65536,0l-772787405,2127316083l1009778688,1447910556l6553600,0l939524096,875836211l-53972,-1l838926335,1l1704984576,2127316757l0,0l-1990721536,2127316565l65536,0l-994035923,2127316083l1009778688,1447910556l13107200,0l838860800,808596273l11628,0l0,0l0,0l0,0l0,0l0,0l0,0l0,0l0,0l0,0l-868220928,2127316088l1342177280,1447910555l974127104,2127316089l1342177280,1447910555l-778043392,2127316088l1342177280,1447910555l-1498415104,2127316090l1342177280,1447910555l0,0l0,0l0,0l0,0l0,0l0,0l1523187712,825831424l942945644,859191351l37827637,0l-1170735104,2127316831l0,0l1237319680,2127316767l-1831862272,1447910242l0,0l1168637952,1447910556l2084831232,2127316565l65536,855638016l76850,959656705l14640,0l0,0l0,0l0,0l0,0l0,0l0,0l0,0l0,0l0,0l0,0l-683671552,1447910243l0,0l0,0l0,0l0,0l0,0l0,0l0,0l0,0l0,0l0,0l0,0l0,0l0,0l0,0l0,0l0,0l0,0l0,0l0,0l0,0l0,0l0,0l0,0l0,0l0,0l0,0l0,0l0,0l0,0l0,0l0,0l0,0l0,0l0,0l0,0l0,0l0,0l0,0l0,0l0,0l0,0l0,0l0,0l0,0l-349700096,2127316742l1201668096,1447910556l0,0l12388,812396588l805318700,875639084l27696,0l17891328,0l1126170624,1447910272l-1170735104,2127316831l327680,196608l131072,0l0,65536l0,0l0,0l0,65536l0,0l15728640,0l4980736,1815558452l-1170722515,2127316831l-1170735104,2127316831l-1170735104,2127316831l-1170735104,2127316831l67698688,959789104l14188,0l0,0l929562624,959919920l-1170721223,2127316831l-1170735104,2127316831l-1170735104,2127316831l-1170735104,2127316831l67043328,925644599l14640,0l0,0l841482240,876032306l824208436,-51661l-1,842596351l0,875560960l13618,0l131072,0l909246464,892417836l2175024,0l742391808,1447910163l0,0l7274496,119l2162724,0l1534066688,1447910555l0,0l0,2129657856l12648448,0l78643200,2127316767l1342177280,1447910555l0,0l0,0l808517632,859125303l925972332,808465206l825699376,926496307l929837368,959919920l741488185,925970743l942813490,825309036l905982775,825699385l12337,0l0,0l808517632,842217015l808597356,875640114l808594489,875706425l825715765,825440049l925643064,842281009l1815228721,859058487l842085173,858797868l872429112,842492980l12848,841744384l842545456,929838388l259076656,0l2009071616,1447910556l482344960,2127315743l0,0l0,0l875692032,909192556l741880883,875704881l909192556,741880883l825060400,942945078l812396588,812396588l812396588,842150188l909536308,875706673l1815096376,825307699l741619250,741370928l741370928,741370928l909208624,909193527l808202296,824979564l942814260,926232628l842296374,876099893l1815096368,1815096368l1815096368,1815096368l1815096368,1815096368l1815096368,825701937l808990257,926101804l825766454,808676405l842282804,808202804l825372012,959591472l875705397,875835692l859256119,1815230517l925970733,825374001l741749557,909652269l842215992,929837367l842217783,926101809l892942124,909652019l845952309,942813232l943273015,942746672l959722803,925970485l942684268,859126069l824981552,942748472l808857649,926247992l825636407,741423154l876164921,876163125l942763058,859059512l825701428,875639084l892744503,1815491383l842216501,959854389l808528951,842215475l926234416,892940652l892876595,741357880l909195575,808662066l925985844,875770160l959524912,959919916l892547379,829175601l825831737,926299953l925969463,943011889l959918128,909652332l808924984,741487417l942749489,909260341l829176118,808529975l909652785,959523890l809056561,825439799l942684268,859126069l824979504,892942649l858927416,942763059l859190584,926429233l808923436,892416049l1815097652,842348593l892612660,824980793l842281782,875575090l808545335,875835956l876098865,859386156l808793910,1815492915l909654065,859124022l824980533,943077432l959656502,858876984l842085681,892811317l875770156,942880057l1815623478,808529969l859320375,959199283l875966520,959789363l825831788,876034103l741423410,876164921l876163125,942763058l825374259,808990771l959920428,959460660l896283188,943010612l925906993,925906988l858797365,829175858l858862384,892483636l959917112,959854384l1815623990,876164921l876163125,875899954l858797364,1815687225l875837237,892875573l842607673,926298422l1815490614,892548917l892613944,808528950l909324595,942683189l959461740,825243955l892089393,943010615l892614964,842610540l842479412,824979763l825831735,959591733l808545335,842477617l808530484,825831724l926234937,1815162934l960050737,909195313l824980280,825309240l892547895,808545337l875573555,909130033l808923436,942683185l1815228472,825439793l808989491,824981553l942815282,892679730l808545332,959591220l892941111,959920428l909587508,829174321l926102841,960049714l942746674,825243187l926300470,959920492l959460660,824980020l926430775,959460401l942763065,859322417l942814776,859189548l942879537,1815230768l892548913,942880053l824979509,909717817l909588281,942763058l842217521,808858934l825700652,959854903l1815688756,925972273l959854649,824981553l925905200,892483632l959540280,808596275l925906997,943075628l808662580,1815687990l959526961,825504816l959198774,892614967l842283312,960049516l875640376,741618225l892548917,859322679l926510135,808793145l741487673,909522737l926102066,829175346l842216496,875771193l926493744,926168121l1815228726,808529969l875835959,824979510l926298937,942878773l858876979,875903284l808532022,808464940l909325360,1815098680l858994993,875573554l824979512,909193271l959919920,926510134l808793145,741487673l960050737,808529977l829175347,909391926l925970737,808987700l808793399,1815622195l808529969,842543159l824981557,859321911l959592240,909208631l809056569,875705648l943075628,825308724l1815361329,892809272l842215477,808528952l808923185,943010360l825700716,808532279l741552433,842348849l808531766,896284727l943010612,842151217l858796332,808465201l1815162930,925907255l959854902,825371704l825440050,876033845l892482412,892876080l1815096374,842282289l808597040,1815096376l842412589,808727601l841756720,859255345l876033585,892955698l943009841,741487412l926168113,892350777l963392821,943010101l808597298,875835692l808532279,1815426357l892417337,842478136l875637808,825833268l892679472,942746988l892678960,741488432l926168113,842019129l762065716,875640881l875967280,875637816l825833268,859058736l959197292,825571637l909587762,842607980l943142965,741683506l926168113,875573561l762064944,859124281l842217526,875637808l825833268,808465456l842607980,943076149l741356083,926168113l875573561,762064944l859125046,842214454l1815557687,892679725l858535475,926299954l808202348,808202348l892743020,741749557l909586995,908946487l909325621,926036780l812398390,812396588l959592492,875640369l762065463,892809777l892679472,824981302l959919156,892678193l825060408,892614450l842085428,875637816l825833268,943011120l842083692,875902007l942813492,875835692l808532279,1815622965l859320621,842414129l741488434,926168113l842019129,762065460l909259313,959656760l841756722,859255345l942683697,808545330l926366000,943207992l875835692,808532279l1815491893,959722285l808464439,841758265l859255345,876033585l842099762,909521200l909717560,875835692l808532279,1815491893l1815096368,942879281l842542136,808857653l1815097396,959526708l875836729,942879020l946616375,959853879l842215474,892483628l842216248,762066998l842478129,825767225l824979510,959919156l892678193,741370936l741370928,741370928l741370928,741370928l741370928,825060400l942748472,926036534l875637810,825833268l842281520,808202348l858991980,825242416l741356596,926168113l842019129,812397364l829173804,909260599l842479409,825371704l825440050,842413878l808202348,808202348l926364012,859191093l741750068,926036274l926298419,812397110l812396588,762064940l858863156,875836215l875835692,808532279l1815098677,1815096368l1815096368,959526445l876097591,824981041l959919156,892678193l841837624,825833270l943075633,842084908l909194039,1815229495l1815096368,909324337l859255093,824981047l959919156,892678193l741370934,741370928l741370928,841837616l876033073,825309233l825044018,825372012l892548916,926364978l1815162156,892352305l825242928,841756977l859255345,892810801l741370935,825060400l959591225,842216504l825371696,825440050l959984950,892679788l808203827,876032364l859060276,741750581l926036274,875966771l829174065,892810032l892941622,875637810l825833268,909456688l926036844,808466486l929837100,959526963l875574583,942684204l960049717,829176118l859058994,812396588l812396588,946614316l892810546,808465971l942684204,808532281l963392568,892614960l875967543,875706412l842086457,946615865l808597816,842347829l892483628,875705394l829175601,926365749l876162098,825440562l1815623225,809054771l741553974,741370928l892876337,875968565l892743020,741749557l959526454,1815425841l741355569,858876976l842477617,842542128l876163637,1815622712l909325105,1815096368l959525940,943141943l875637812,825833268l892810544,808202348l808202348,808202348l808202348,825306476l859254839,875573557l842084908,909194039l1815163704,926494770l741487921,808465457l859058229,926313522l892548144,959198776l876032564,842479158l909324652,808204081l876032364,876099121l741749559,926168113l825241913,829175605l909128759,909194803l875637808,825833268l926232880,959197292l942750000,825571633l909588588,892547888l942420793,909718839l909128504,959789420l842413366,942421555l859321650,808989745l825766252,825374261l741815097,909259833l825373752,892890167l892481849,741880880l892941625,959984434l842558518,825243445l741553969,892941625l960049465,892890162l959983929,741486902l876097592,808596790l876047412,892418097l741685552,858928184l959789108,809069619l859386169,741816119l842414392,859386424l876178484,925905459l741684023,825635385l959460144,876112948l808531506,741750580l875705400,825506103l842558514,876032313l741815856,926494777l926234673,959999033l926168370,741620024l892874808,942945337l892890161,943009849l741618226,926429240l909194297,809069622l943207737,741881909l892482616,892416820l842624055,875836981l741946424,892874808l892481843,876112949l875639858,741618481l859189817,943272502l842624056,925907253l741750066,925971511l875575604,892890166l926430009,741554486l876164409,943075638l909601843,909520946l741816372,959984952l960050233,842558521l825440309,741423156l926233145,825440048l876178488,859321906l741552183,859124280l825374768,876178487l892614962,741618742l825832760,892547385l892824625,825702455l741421625,892940345l942945848,842624049" fillcolor="white" stroked="f" o:allowincell="f" style="position:absolute;margin-left:62.4pt;margin-top:305.3pt;width:491.8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1">
                <wp:simplePos x="0" y="0"/>
                <wp:positionH relativeFrom="page">
                  <wp:posOffset>792480</wp:posOffset>
                </wp:positionH>
                <wp:positionV relativeFrom="page">
                  <wp:posOffset>4032250</wp:posOffset>
                </wp:positionV>
                <wp:extent cx="6247130" cy="144780"/>
                <wp:effectExtent l="4728210" t="0" r="0" b="0"/>
                <wp:wrapNone/>
                <wp:docPr id="50" name="WS_polygon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99" coordsize="21600,21600" path="l0,1140l0,1140l-16348,1140l-16348,1140l-16348,0l-16348,0l0,0l0,0l0,1140l6619248,0l3211264,0l0,0l0,0l65536,0l0,0l0,0l4259840,0l65536,1245184l2097152,2883630l3801147,6291501l4128807,6225953l2228285,8192123l2687016,6094939l0,100l2162750,0l-2069889024,1447910555l0,0l0,0l47251456,0l702742528,1447573579l-1171521536,-186823271l574455601,1701273968l2000436770,1869625968l1717981043,1047815539l925970738,1009793328l980449071,1332965232l1702061670,792477300l1882878071,1953067887l1450078057,1886862398l1954047290,544501349l574453859,926167606l573584177,1031365408l875835682,573585463l2000436783,1717910128l1952671078,1702131781l1814066286,926163517l825374770,1948262960l573579837,574452256l1646273072,573579837l2000436783,1920416368l1867411553,1043293550l980449084,1348693860l1684611186,942875197l1634607138,574449005l1885295447,1736010863l825323119,1010704953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26167606l573585456,1031365408l875835682,573583927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2127315774l50331648,0l23134208,0l1918369792,2127316762l0,0l0,0l0,0l0,0l0,0l0,0l1574961152,1447910322l-193986560,1447910550l0,0l0,0l0,0l0,1667825664l15973,0l0,0l0,0l0,0l0,0l0,0l0,0l0,0l0,0l0,0l0,0l0,0l0,0l0,0l0,0l0,0l0,0l0,0l-1058013184,2127313004l2088763392,1447909958l0,0l0,0l0,0l0,0l0,0l0,0l0,589824l65536,0l-932184064,1447910326l0,0l154206208,0l-262144000,2127316742l-163577856,1447910550l-163053568,1447910550l-163053568,1447910550l-180355072,1447910243l-181403648,1447910243l0,1447886848l-1629487104,1447910326l-1628962816,1447910326l-1628962816,1447910326l-65536,32767l-65536,32767l0,0l0,0l-65536,32767l-65536,32767l0,0l0,0l-978321408,1447910400l-977797120,1447910400l-977797120,1447910400l-1831862272,1447910242l-1226833920,2127316082l1047527424,1447910555l-349700096,2127316742l1239416832,1447910555l0,0l100,8716288l47185920,0l131072,0l1574961152,1447910322l0,0l0,0l0,0l0,0l0,0l0,0l-1831862272,1447910242l0,0l-330301440,1447910243l0,0l1772617728,2127316762l0,0l0,0l1775763456,2127316762l0,0l0,0l-165675008,1447910550l0,0l0,0l468713472,1447910544l-267911168,2127316742l0,0l1074266112,1447910555l0,0l0,0l0,0l-2147418112,-1l-2147352577,-1l1705050111,2127316757l0,0l-1932984320,2127316589l65536,0l1744830464,2127316411l1075314688,1447910555l3276800,0l0,0l0,0l0,0l0,0l0,0l0,29425665l0,0l131072,0l3276800,0l0,16842754l-65536,6619135l100,0l1310720,959905792l12596,0l441974784,1447910575l0,0l0,0l0,0l0,0l-1170735104,2127316831l2097152,140050432l67043586,829176120l12600,0l1741684736,1447910157l1740636160,1447910157l0,875889663l825243193,842230835l926102840,741816118l925905713,842018869l875719737,942682425l741684272,892350515l808989493,858876981l943009846,741684276l875837489,875903288l858942521,892679988l741422646,875966771l892352823,926116915l876098096,741945393l926299955,859190832l876112951,909259062l858535224,825241650l926497079,876032876l925906225,824980275l808596281,926103605l909521516,892940340l858536244,842544179l858992953,875770732l909392184,824981814l892679735,859387449l808858476,909259315l824981299,892417075l825243959,825505132l875837491,808660021l842020401,1815164979l876164145,943142706l926100537,876164401l1815687736,892352818l959919666,909716535l926232630,829174583l926037299,858861618l892940588,959526705l829175601,875705139l926495536,825373484l909588785,845952308l825831476,892612662l926364204,959590962l829176120,842544177l825767732,909652268l926300213,845951280l859387698,925972793l942813740,892744497l829175090,842085174l858863668,808465196l942880053,845952816l892940344,859059512l875836204,959658293l862730553,808465460l892809524,876163628l909522999,845953331l842346807,959787825l858796588,876163636l845952309,942684467l959655985,959656492l859190071,862730553l808923187,926298928l959592492,942814263l872442935,892877109l1815096373,842150189l858994742,824980025l959919156,892678193l942500920,842019894l875705910,842084908l909194039,1815426359l1815096368,1815096368l1815096368,808530737l741356087,741370928l741370928,925723696l959983666,808464438l875835692,808532279l1815622965,908930096l909325621,859322732l942420784,892614704l909717554,808595820l808203830,808202348l808202348,842544236l959722547,841756726l859255345,876033329l859139123,825505840l1815096374,875704621l925906995,741618743l926168113,892548917l762067255,825700657l892416565,757872179l943077425,926036786l859270193,892352304l909323319,842084407l892693558,943010860l1815229751,842281525l824981560,943141940l876099128,825060408l943272761,808858934l875835692,808532279l1815098677,858993709l942749232,824981560l959919156,892678193l875392056,825308211l875967536,875835692l808532279,1815622965l842281525,741357624l959540272,876099641l808202296,842083692l942748985,943077687l875835692,859256119l1815360053,925970733l825374001,741749557l909652269,842215992l963391799,809054264l859256889,858796588l909522487,1815230262l943274289,942747958l824979506,859320632l943011378,942763062l959657782,959722801l825766188,875705144l1815622451,808529969l842543159,824981557l858928440,808464441l939551799,892876848l12342,905969664l14136,0l0,13369l842596352,809056564l1815163448,925907255l825242167,943270966l842610736,1815360311l943274289,858861878l824981040,859320632l943011378,942763062l808925238,959853106l809056044,825505847l963393073,959983672l872429362,875573548l13879,1815099696l14641,0l0,0l0,0l0,0l0,0l-2147418112,-1l-2147352577,-1l16777215,0l0,0l983040,980449084l1218473569,2127316767l0,0l-1996488704,2127316565l262144,0l1943040873,2127316086l1047527424,1447910555l0,0l1946157056,807550290l8226,0l0,539099136l1705013100,2127316757l0,0l-1993867264,2127316565l65536,0l-772780169,2127316083l1047527424,1447910555l6553600,0l1023410176,574108450l-50114,-1l1342242815,1l1704984576,2127316757l0,0l-1990721536,2127316565l65536,0l-994024074,2127316083l1047527424,1447910555l13107200,0l1040187392,858993457l12341,0l0,0l0,0l0,0l0,0l0,0l0,0l0,0l0,0l0,0l-868220928,2127316088l1024458752,1447910555l974127104,2127316089l1024458752,1447910555l-778043392,2127316088l1024458752,1447910555l-1498415104,2127316090l1024458752,1447910555l0,0l0,0l0,0l0,0l0,0l0,0l1523187712,1029840896l790769698,1886862398l37844794,0l-1170735104,2127316831l0,0l1237319680,2127316767l-1831862272,1447910242l0,0l1206386688,1447910555l2084831232,2127316565l65536,2013265920l93293,574447873l29800,0l0,0l0,0l0,0l0,0l0,0l0,0l0,0l0,0l0,0l0,0l-683671552,1447910243l0,0l0,0l0,0l0,0l0,0l0,0l0,0l0,0l0,0l0,0l0,0l0,0l0,0l0,0l0,0l0,0l0,0l0,0l0,0l0,0l0,0l0,0l0,0l0,0l0,0l0,0l0,0l0,0l0,0l0,0l0,0l0,0l0,0l0,0l0,0l0,0l0,0l0,0l0,0l0,0l0,0l0,0l0,0l0,0l-349700096,2127316742l1239416832,1447910555l0,0l28260,1010708258l1929410351,2037674810l25964,0l17891328,0l1126170624,1447910272l-1170735104,2127316831l327680,196608l131072,0l0,65536l0,0l0,0l0,65536l0,0l15728640,0l4980736,1010723683l-1170720137,2127316831l-1170735104,2127316831l-1170735104,2127316831l-1170735104,2127316831l67698688,2127315743l0,0l0,0l524288,0l-1170735104,2127316831l-1170735104,2127316831l-1170735104,2127316831l-1170735104,2127316831l67043328,0l0,0l0,0l524288,0l2097152,-65536l-1,1447886847l0,1447886848l0,0l131072,0l0,0l2162688,0l-405798912,1447910326l0,0l-1274544128,2129691015l2162688,0l742391808,1447910163l0,0l7274496,119l2162724,0l-1492123648,1447910555l0,0l0,2129657856" fillcolor="white" stroked="f" o:allowincell="f" style="position:absolute;margin-left:62.4pt;margin-top:317.5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2">
                <wp:simplePos x="0" y="0"/>
                <wp:positionH relativeFrom="page">
                  <wp:posOffset>792480</wp:posOffset>
                </wp:positionH>
                <wp:positionV relativeFrom="page">
                  <wp:posOffset>4323715</wp:posOffset>
                </wp:positionV>
                <wp:extent cx="6247130" cy="146050"/>
                <wp:effectExtent l="4728210" t="0" r="0" b="0"/>
                <wp:wrapNone/>
                <wp:docPr id="51" name="WS_polygon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40" coordsize="21600,21600" path="l0,1152l0,1152l-16348,1152l-16348,1152l-16348,0l-16348,0l0,0l0,0l0,1152l6619248,-796459008l2216373,0l-187695104,1447910550l0,0l0,2129657856l44105728,0l518914048,1447573571l-1171521536,-186823271l1349549873,2000436850l1951625274,543517817l1635138167,1310866796l1634562671,1043276396l1765439292,1998611566l1919510074,1766618227l574449006,574173239l2000436783,543386170l1635138167,1646411116l577270895,2000436783l1917874746,1999584318l1917874746,1999584318l1917874234,980892734l2000436850,1917874746l980892734,1852786290l1998615412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775175796l539898417,-1328504624l-1093617712,-1949191472l-803162672,-776023875l-776155008,-2083446645l-2100198959,-1110396720l-1294946096,-1194279984l-1328500016,-2100195631l-1882095151,-792866784l-1093656400,-1261403439l-1143949872,-1110405935l-1244623919,-796864224l-793653072,-779955778l-803197813,-776023875l-779103871,-793194359l-1244651339,-1194281776l-1194279472,-1110407215l-1177515055,-796536544l-796864080,-776286032l-776613758,-802676608l-792866638,-792735563l-793718597,-792801091l-796143182,-803197771l-793587536,-796864080l-793128776,-796143171l-1194319691,780325152l690929616,-1630527442l-1194279472,-792932320l-776744770,545444227l-1949191728,-1932426543l-796864224,-780021328l-776613753,-776089470l-792932213,-1194319688l-792801248,-779365953l-792866686,-2132664130l-2117001069,-1328512303l-1194294575,-2100198959l-2016298800,-2116962864l-1194280240,-1194279728l1999584302,1010725946l1916434223,1999584318l-1002540998,6l482344960,2127315743l6356992,0l589824,524297l0,1152l0,1152l-16348,1152l-16348,1152l-16348,0l-16348,0l0,0l0,0l0,1152l6619248,808452096l4271906,0l0,0l0,0l0,0l0,0l0,0l0,0l16711680,13762815l60882946,0l332267520,1447575497l-1171521536,-186823271l71401265,71500859l70779958,70255666l70779965,2098255l71369795,70255682l70255677,70976562l70386744,72221744l71369794,2098255l71304255,2098232l71435326,71500865l71369794,70386754l70779960,70385696l71499808,71304263l70648885,70583348l70779965,2098232l70583362,71107653l71763000,71369781l70779962,71172128l71173169,71107649l70386750,71107632l72025149,2098245l71173181,71042112l71435312,70386744l72025149,2098245l70255676,70583362l70779968,70976560l70386750,2097184l71173183,2097184l71304258,70517827l2098224,70255677l70385696,71238731l70976574,70583357l70779965,2098229l70516768,71107632l72025149,2098245l70779954,71173172l2098226,70255680l71173169,3015746l69074976,72025151l71107650,2950206l71435329,71435312l71369784,70779970l70583367,70911041l70583352,71106592l71304254,72025148l71499808,71435329l71107632,70386736l70779963,70255666l71435342,72287297l71106592,2098224l71369790,71173181l70583346,72155168l71369786,70583359l71435328,71173181l2098233,71697470l71107637,70779962l71368736,70583359l70779974,70976560l71369784,70255682l71237664,2098238l71173181,71042112l71304248,70386750l71107632,72221752l71434272,71500864l70255668,2097196l71173178,71173186l70255680,2098255l70255665,70779959l71500864,71435317l72287297,71106592l2098224,70779969l71435329,71042101l71435312,70714424l71304248,70386750l71107632,72025149l2098245,70255668l71107645,71631947l71172128,71565344l70911024,70779970l70583367,70911041l71631928,70713376l71435312,70255680l70255682,2098245l71304242,71042101l71107637,2098232l70255677,70254624l70255677,71173179l70779955,71107655l70583371,71303200l70321200,71435326l2098251,70255671l71237664,70583360l72025140,71500852l70779977,2098233l70583359,70779968l70517822,70385696l70583360,70583356l70779965,2097198l71304225,70911038l70516768,70845493l71435329,70779954l2098255,71304242l71042101,71107637l72025149,2098245l71173181,71042112l71106592,2098229l71173172,70648891l71107637,71237664l70583360,72025138l70255688,72090690l71434272,70583360l2098245,70583356l72287297,70583366l61867058,0l21037056,0l-788660224,1447573573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1188084l22086705,0l-563216384,1447573571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92477300l1047673463,70255682l71237664,2098238l9503805,0l1580204032,1447910322l1580728320,1447910322l1580728320,1447910322l-1836056576,1447910593l-1835532288,1447910593l-1835532288,1447910593l-124780544,1447910550l16711680,0l0,0l0,0l0,0l0,0l0,0l0,0l0,0l0,0l-756678656,1447910558l3211264,0l0,0l0,0l0,0l16711680,0l0,1862270976l4259840,0l65536,1245184l2097152,2883630l3801147,6291501l4128807,6225953l2228285,8192123l2687016,6094939l0,100l2162750,0l938475520,1447910576l0,0l2097152,0l23134208,0l1918369792,2127316762l0,0l0,0l0,0l0,0l0,0l0,0l241172480,1447910544l2136997888,1447910558l0,0l0,0l0,0l0,1332936704l26214,0l0,0l0,0l0,0l0,0l0,0l0,0l0,0l0,0l0,0l0,0l0,0l0,0l0,0l0,0l0,0l0,0l0,0l-1058013184,2127313004l2088763392,1447909958l0,0l0,0l0,0l0,0l0,0l0,0l0,589824l90469,0l1783627776,1447910326l0,0l16842752,0l65536,327680l1591738368,1447910250l0,1852768256l1764782964,1447909956l-308805632,1447910550l-1761607680,1447910319l0,539099136l2127575671,1447910320l0,790757376l910179390,1447910308l78643200,1447910556l808452096,573583408l15919,1634729984l2118150499,1447910320l0,790757376l72367166,1447909941l-302514176,1447910550l1009778688,1447910322l0,1818296320l269492797,1447910322l0,1998585856l-946833862,1447910163l-299368448,1447910550l1435500544,1447910550l0,790757376l483408958,1447910322l0,1836580864l-132105620,1447910319l-296222720,1447910550l739246080,1447910322l0,1447886848l100728832,0l65536,99352576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876508218,775106862l-778907616,-793390976l-793390916,-776089411l548786315,-1076838704l-2100196399,-1093616176l-1820270048,-780021472l-776941438,-776417150l-796733055,-796405320l-796798539,-793194310l-1110433611,-2133737776l-1949188912,-776810464l-793390976,-793390916l750309565,-796405472l-796798536,-793390917l-792866627,-780021314l750309506,-776810464l-796864117,-793653072l-796732994,548982970l-1143949104,-803161904l-776875842,-776220543l-793325437,-793587528l-792866640,546296248l-2116975663,-1328512303l-1328497200,-1143950640l-1294944048,-1898860336l-2116975919,-803172399l-796864065,-1093656392l-2116975919,-2100198447l-2100198959,-1194282288l-803161904,-2083446606l-2133751855,-1227835952l-1244613424,-1194279472l-786384688,-776613758l-792866683,-796405320l-796798539,548982970l-1311719728,-2116960560l-1093616176,-1328500016l-1110393392,-2049864751l-792866784,-796864066l-776941380,-793194366l-776089422,545640843l-1328497456,-1244626223l-1194295087,-1143951152l-1294942512,-1076879328l539016912,-2133753135l-1261403183,-803163952l548458685,-1949191472l-1093615664,-1110393904l-1110395440,-1244612400l-1261428704,-1110396720l-1949188656,-803174959l-793194318,-792801100l-2133778254,-1311723312l-2100183344,-1630527442l-1949188144,-1110408495l-785531184,-796733055l-796733008,-780021320l-776417150,-776613753l-793063295,548786360l-1093616176,-1127186223l-786396207,-780021373l-793718654,-793718595l-792997710,-793587528l-779169360,-780021374l-1110433649,-803163952l-796798530,-792801091l548786354,-1160737327l-1076854319,-2133740080l-1110408495,-1177502000l-776024032,-793390970l-793063235,-2117001032l-1244610608,-1194293551l-1143951152,-2116962096l-1328512303,-792735712l-1110433602,-2133737776l-1194279728,-1093631791l-1328500016,-1194279472l-786395439,-780086910l-793456509,-803197776l-776023878,-776023934l-776941440,-1311760241l-1211060016,-2133739312l-1244625967,-2116975919l-803172399,548458685l-1194294831,-2100198959l-1127172656,-2100186928l-1211057968,-2133739312l-1294942512,-1110396720l-1949188656,-803174959l-793718604,-776089411l545640843,-786383152l-793718652,-796732998l-796405320,-796798539l-776417094,-1211096955l-2100186928,-1328512815l-1328512303,-803174959l-796864078,-792932171l-792866635,-1110433608l-803163952,-792866640l-792997712,-793521986l-796405320,-796143171l-2133778251,-1311723312l-2100183344,-803173423l548458679,-2133737520l-1261390384,-1261401135l-1982757935,-1177503536l-792735712,-796864075l-792801096,-1294982988l-1244626735,-1244611376l-1194279472,-1580195794l-1093631791,-803161392l-793390924,-780021319l-793587582,546296248l-2133740848,-1127172656l-1110395440,-1949188656l-803174959,-776023875l549245056,-1244611120l-793456608,-792997698l-793390922,-1076879171l-1244626735,-1949191472l-1328510767,-1932426543l-779955936,-776613760l-1127210875,-2116962864l-2033086511,-1294944816l980889404,792477300l1047673463,1647998780l1835757423,1399550561l1953653108,1765439264l841104740,980885538l1701667182,574104125l2000436783,1869570618l1918987627,1684948331l1765439264,841104740l1010708258,1047673463l1916434236,1010725456l1181891191,1937010287l1664775968,1092762995l1818323314,980885538l1768125281,1092762985l1818323314,980885538l1936605544,1092762985l1818323314,1010708258l1868774007,544370540l1635138167,807550316l808464432,1043276336l1933211452,1768120688l1998612334,1818326586l825041469,1010708258l2054371959,1983543072l574450785,790770738l980892734,1933802099l1983543072,574450785l790770738,980892734l1735287148,1983543072l574450785,1429040741l1998594643,1935762746l1769161076,1696742753l1398091118,1010708258l1916434223,1010725456l544488055,980184440l1667330163,1881292133l1702061426,577074802l792469566,1047804535l980889404,-776847758l3264907,0l-566231040,2127316088" fillcolor="white" stroked="f" o:allowincell="f" style="position:absolute;margin-left:62.4pt;margin-top:340.4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3">
                <wp:simplePos x="0" y="0"/>
                <wp:positionH relativeFrom="page">
                  <wp:posOffset>792480</wp:posOffset>
                </wp:positionH>
                <wp:positionV relativeFrom="page">
                  <wp:posOffset>4469765</wp:posOffset>
                </wp:positionV>
                <wp:extent cx="6247130" cy="146050"/>
                <wp:effectExtent l="4728210" t="635" r="0" b="0"/>
                <wp:wrapNone/>
                <wp:docPr id="52" name="WS_polygon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49" coordsize="21600,21600" path="l0,1152l0,1152l-16348,1152l-16348,1152l-16348,0l-16348,0l0,0l0,0l0,1152l6619248,808452096l4271906,0l0,0l0,0l0,0l0,0l0,0l0,0l16711680,13762815l60882946,0l332267520,1447575497l-1171521536,-186823271l71401265,71500859l70779958,70255666l70779965,2098255l71369795,70255682l70255677,70976562l70386744,72221744l71369794,2098255l71304255,2098232l71435326,71500865l71369794,70386754l70779960,70385696l71499808,71304263l70648885,70583348l70779965,2098232l70583362,71107653l71763000,71369781l70779962,71172128l71173169,71107649l70386750,71107632l72025149,2098245l71173181,71042112l71435312,70386744l72025149,2098245l70255676,70583362l70779968,70976560l70386750,2097184l71173183,2097184l71304258,70517827l2098224,70255677l70385696,71238731l70976574,70583357l70779965,2098229l70516768,71107632l72025149,2098245l70779954,71173172l2098226,70255680l71173169,3015746l69074976,72025151l71107650,2950206l71435329,71435312l71369784,70779970l70583367,70911041l70583352,71106592l71304254,72025148l71499808,71435329l71107632,70386736l70779963,70255666l71435342,72287297l71106592,2098224l71369790,71173181l70583346,72155168l71369786,70583359l71435328,71173181l2098233,71697470l71107637,70779962l71368736,70583359l70779974,70976560l71369784,70255682l71237664,2098238l71173181,71042112l71304248,70386750l71107632,72221752l71434272,71500864l70255668,2097196l71173178,71173186l70255680,2098255l70255665,70779959l71500864,71435317l72287297,71106592l2098224,70779969l71435329,71042101l71435312,70714424l71304248,70386750l71107632,72025149l2098245,70255668l71107645,71631947l71172128,71565344l70911024,70779970l70583367,70911041l71631928,70713376l71435312,70255680l70255682,2098245l71304242,71042101l71107637,2098232l70255677,70254624l70255677,71173179l70779955,71107655l70583371,71303200l70321200,71435326l2098251,70255671l71237664,70583360l72025140,71500852l70779977,2098233l70583359,70779968l70517822,70385696l70583360,70583356l70779965,2097198l71304225,70911038l70516768,70845493l71435329,70779954l2098255,71304242l71042101,71107637l72025149,2098245l71173181,71042112l71106592,2098229l71173172,70648891l71107637,71237664l70583360,72025138l70255688,72090690l71434272,70583360l2098245,70583356l72287297,70583366l61867058,0l21037056,0l-788660224,1447573573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1188084l22086705,0l-563216384,1447573571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92477300l1047673463,70255682l71237664,2098238l9503805,0l1580204032,1447910322l1580728320,1447910322l1580728320,1447910322l-1836056576,1447910593l-1835532288,1447910593l-1835532288,1447910593l-124780544,1447910550l16711680,0l0,0l0,0l0,0l0,0l0,0l0,0l0,0l0,0l-756678656,1447910558l3211264,0l0,0l0,0l0,0l16711680,0l0,1862270976l4259840,0l65536,1245184l2097152,2883630l3801147,6291501l4128807,6225953l2228285,8192123l2687016,6094939l0,100l2162750,0l938475520,1447910576l0,0l2097152,0l23134208,0l1918369792,2127316762l0,0l0,0l0,0l0,0l0,0l0,0l241172480,1447910544l2136997888,1447910558l0,0l0,0l0,0l0,1332936704l26214,0l0,0l0,0l0,0l0,0l0,0l0,0l0,0l0,0l0,0l0,0l0,0l0,0l0,0l0,0l0,0l0,0l0,0l-1058013184,2127313004l2088763392,1447909958l0,0l0,0l0,0l0,0l0,0l0,0l0,589824l90469,0l1783627776,1447910326l0,0l16842752,0l65536,327680l1591738368,1447910250l0,1852768256l1764782964,1447909956l-308805632,1447910550l-1761607680,1447910319l0,539099136l2127575671,1447910320l0,790757376l910179390,1447910308l78643200,1447910556l808452096,573583408l15919,1634729984l2118150499,1447910320l0,790757376l72367166,1447909941l-302514176,1447910550l1009778688,1447910322l0,1818296320l269492797,1447910322l0,1998585856l-946833862,1447910163l-299368448,1447910550l1435500544,1447910550l0,790757376l483408958,1447910322l0,1836580864l-132105620,1447910319l-296222720,1447910550l739246080,1447910322l0,1447886848l100728832,0l65536,99352576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876508218,775106862l-778907616,-793390976l-793390916,-776089411l548786315,-1076838704l-2100196399,-1093616176l-1820270048,-780021472l-776941438,-776417150l-796733055,-796405320l-796798539,-793194310l-1110433611,-2133737776l-1949188912,-776810464l-793390976,-793390916l750309565,-796405472l-796798536,-793390917l-792866627,-780021314l750309506,-776810464l-796864117,-793653072l-796732994,548982970l-1143949104,-803161904l-776875842,-776220543l-793325437,-793587528l-792866640,546296248l-2116975663,-1328512303l-1328497200,-1143950640l-1294944048,-1898860336l-2116975919,-803172399l-796864065,-1093656392l-2116975919,-2100198447l-2100198959,-1194282288l-803161904,-2083446606l-2133751855,-1227835952l-1244613424,-1194279472l-786384688,-776613758l-792866683,-796405320l-796798539,548982970l-1311719728,-2116960560l-1093616176,-1328500016l-1110393392,-2049864751l-792866784,-796864066l-776941380,-793194366l-776089422,545640843l-1328497456,-1244626223l-1194295087,-1143951152l-1294942512,-1076879328l539016912,-2133753135l-1261403183,-803163952l548458685,-1949191472l-1093615664,-1110393904l-1110395440,-1244612400l-1261428704,-1110396720l-1949188656,-803174959l-793194318,-792801100l-2133778254,-1311723312l-2100183344,-1630527442l-1949188144,-1110408495l-785531184,-796733055l-796733008,-780021320l-776417150,-776613753l-793063295,548786360l-1093616176,-1127186223l-786396207,-780021373l-793718654,-793718595l-792997710,-793587528l-779169360,-780021374l-1110433649,-803163952l-796798530,-792801091l548786354,-1160737327l-1076854319,-2133740080l-1110408495,-1177502000l-776024032,-793390970l-793063235,-2117001032l-1244610608,-1194293551l-1143951152,-2116962096l-1328512303,-792735712l-1110433602,-2133737776l-1194279728,-1093631791l-1328500016,-1194279472l-786395439,-780086910l-793456509,-803197776l-776023878,-776023934l-776941440,-1311760241l-1211060016,-2133739312l-1244625967,-2116975919l-803172399,548458685l-1194294831,-2100198959l-1127172656,-2100186928l-1211057968,-2133739312l-1294942512,-1110396720l-1949188656,-803174959l-793718604,-776089411l545640843,-786383152l-793718652,-796732998l-796405320,-796798539l-776417094,-1211096955l-2100186928,-1328512815l-1328512303,-803174959l-796864078,-792932171l-792866635,-1110433608l-803163952,-792866640l-792997712,-793521986l-796405320,-796143171l-2133778251,-1311723312l-2100183344,-803173423l548458679,-2133737520l-1261390384,-1261401135l-1982757935,-1177503536l-792735712,-796864075l-792801096,-1294982988l-1244626735,-1244611376l-1194279472,-1580195794l-1093631791,-803161392l-793390924,-780021319l-793587582,546296248l-2133740848,-1127172656l-1110395440,-1949188656l-803174959,-776023875l549245056,-1244611120l-793456608,-792997698l-793390922,-1076879171l-1244626735,-1949191472l-1328510767,-1932426543l-779955936,-776613760l-1127210875,-2116962864l-2033086511,-1294944816l980889404,792477300l1047673463,1647998780l1835757423,1399550561l1953653108,1765439264l841104740,980885538l1701667182,574104125l2000436783,1869570618l1918987627,1684948331l1765439264,841104740l1010708258,1047673463l1916434236,1010725456l1181891191,1937010287l1664775968,1092762995l1818323314,980885538l1768125281,1092762985l1818323314,980885538l1936605544,1092762985l1818323314,1010708258l1868774007,544370540l1635138167,807550316l808464432,1043276336l1933211452,1768120688l1998612334,1818326586l825041469,1010708258l2054371959,1983543072l574450785,790770738l980892734,1933802099l1983543072,574450785l790770738,980892734l1735287148,1983543072l574450785,1429040741l1998594643,1935762746l1769161076,1696742753l1398091118,1010708258l1916434223,1010725456l544488055,980184440l1667330163,1881292133l1702061426,577074802l792469566,1047804535l980889404,-776847758l3264907,0l-566231040,2127316088l1024458752,1447910555l2096103424,1447910558l2096627712,1447910558l2096627712,1447910558l3211264,0l-566231040,2127316088l716177408,1447910555l1476395008,1447910400l1476919296,1447910400l1476919296,1447910400l9502720,0l-336592896,1447910550l-336068608,1447910550l-336068608,1447910550l-131072000,1447910558l-130547712,1447910558l-130547712,1447910558l893386752,1447910555l16711680,0l0,0l0,0l0,0l0,0l0,0l0,0l0,0l0,0l-712638464,1447910558l3211264,0l0,0l0,0l65536,0l0,0l0,0l3211264,0l0,0l0,0l65536,0l0,0l0,0l3211264,0l-566231040,2127316088l1588592640,1447910555l-138412032,1447910558l-137887744,1447910558l-137887744,1447910558l3211264,0l0,0l0,0l0,0l16711680,0l0,1442840576l2162688,0l1181220864,2127316767l-589299712,1447910558l1574961152,1447910322l2162688,0l742391808,1447910163l0,0l2097152,0l36765696,0l431947776,1447573571l-1171521536,-186823271l980451121,1348693860l1684611186,909320765l1634607138,574449005l1885295447,1736010863l926445167,792477218l1681551479,191787095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885431891l1010704997,980643959l1047556983,1936750396l1984848698,1917874259l2000436783,1933210480l1047679088,2017091900l1047360102,1866096956l2015389286,573579837l574454048,1043276336l1698324796,1663071352l908213624,808924210l539111480,574454115" fillcolor="white" stroked="f" o:allowincell="f" style="position:absolute;margin-left:62.4pt;margin-top:351.9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4">
                <wp:simplePos x="0" y="0"/>
                <wp:positionH relativeFrom="page">
                  <wp:posOffset>792480</wp:posOffset>
                </wp:positionH>
                <wp:positionV relativeFrom="page">
                  <wp:posOffset>4616450</wp:posOffset>
                </wp:positionV>
                <wp:extent cx="6247130" cy="146050"/>
                <wp:effectExtent l="4728210" t="635" r="0" b="0"/>
                <wp:wrapNone/>
                <wp:docPr id="53" name="WS_polygon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65" coordsize="21600,21600" path="l0,1152l0,1152l-16348,1152l-16348,1152l-16348,0l-16348,0l0,0l0,0l0,1152l6619248,0l3211264,0l0,0l0,0l0,0l16711680,0l0,1442840576l4259840,0l0,0l0,0l0,0l0,0l0,0l0,0l16711680,13762815l30474242,0l-2104295424,1447573582l-1171521536,-186823271l779321137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26167606l573585456,1031365408l909390114,573584945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2127315774l32505856,0l154206208,0l-262144000,2127316742l951058432,1447910555l951582720,1447910555l951582720,1447910555l-180355072,1447910243l-181403648,1447910243l0,959512576l-925878215,1447910400l-925368320,1447910400l-925368320,1447910400l-65536,32767l-65536,32767l0,0l0,0l-65536,32767l-65536,32767l0,0l0,829161472l-1275055567,1447910558l-1274544128,1447910558l-1274544128,1447910558l-1831862272,1447910242l-1226833920,2127316082l1009778688,1447910556l-349700096,2127316742l1201668096,1447910556l0,0l12388,825060400l47199544,13878l875692032,825833268l-1272958160,1447910558l0,0l0,0l0,0l0,0l0,0l0,0l-1831862272,1447910242l0,0l-330301440,1447910243l0,0l1772617728,2127316762l0,0l0,0l1775763456,2127316762l0,0l0,0l-46137344,1447910550l0,0l0,0l-619708416,1447910558l-267911168,2127316742l0,0l1036517376,1447910556l0,0l0,0l0,0l-2147418112,-1l-2147352577,-1l1705050111,2127316757l0,0l-1932984320,2127316589l65536,0l1744843576,2127316411l1037565952,1447910556l3276800,0l738197504,808529969l12343,0l0,0l0,0l825753600,808991084l909457464,824981296l889205552,825242417l158772,942931968l3290673,0l0,16855864l-65536,6619135l100,0l1310720,825294848l13360,0l441974784,1447910575l0,0l0,0l0,0l0,0l-1170735104,2127316831l2097152,140050432l67043586,942746672l13617,0l1741684736,1447910157l1740636160,1447910157l0,909181951l876033593,875968306l959656236,825831480l1815621937,942684217l859125048,959523896l825701173,959591992l859189612,808465204l741815095,842348593l909193777,896282934l943207735,926103094l842610476,842479412l829174067,909718579l892547894,808594481l859058224,808794166l909588588,842543157l925644849,808531255l842414134,926362988l925907256,741749046l859387693,959461683l762066487,858994999l825831481,925707318l942683703,825308217l942945644,859191351l757871921,909586481l926430008,762065968l808464690,859191601l757872953,859385905l825635126,762066487l808597553,808466226l757872692,808466487l926167346,925723698l876164663,942879793l926362924,925971510l1815098673,909719341l808661815,757871925l875968823,842216752l925723696,959919673l959657272,959917356l876163379,1815097651l825307437,858993712l741421366,858862125l926103347,1815492407l876163373,943206713l741486905,909588269l875573560,762065974l858994999,926494777l925707318,959656761l909195568,808793964l892940339,757871926l875968823,926168368l925723698,959919673l909325624,959917356l809055027,1815556409l842610477,909522488l757872434,808466487l825438514,892824628l959460144,741748789l909588269,875573560l762065974,943077687l825308214,925707319l892744505,842477619l956312940,842217270l741620025,959984693l926495288,825060400l959657009,808532276l942484532,909194032l875575601,926362988l892811318,741487672l909588269,892351026l762065716,858994999l859059506,925707319l943010617,942814519l959917420,909522994l741356598,842413109l875705913,841837624l959852849,909522231l825044019,892875315l808661553,825060403l876098099,808597305l825044016,959657009l875966517,825060400l959723826,875574324l825044024,943208760l858992694,841837622l959852849,825832759l942484537,925971248l960049970,959917420l875968566,741684784l959459629,909456947l1815230771,825307693l892811574,741945657l808530477,943272240l1815557172,808530477l943272240,741946681l959525165,842543668l1815623730,858798125l959526449,757871664l859320370,909521972l762066480,858992946l942748983,757871925l926036529,959787832l762065461,875835953l875770166,757871666l876163377,876164914l762065463,859191351l943076408,925707320l825636407,943011635l959917420,909522994l741554230,909719341l859123764,762064946l926300471,859125817l875899961,842545464l1815099193,825438509l959526705,741880375l825307693,808859958l1815098933,959459629l909194803,741750577l842215725,808465720l1815490864,825307437l859386672,741488947l875573805,875968569l1815164215,842610477l922760760,757871672l14647,905969664l27702,0l0,11564l876150784,1815492147l909588269,876165168l892088882,875967796l859060272,858860908l959723570,909456439l842083628,842413108l858927670,825306476l959591481,926429237l825306412,892941108l842346801,842083692l872428601,842085682l11564,926430775l13113,0l0,0l0,0l0,0l0,0l-2147418112,-1l-2147352577,-1l16777215,0l0,0l983040,892417587l1218459190,2127316767l0,0l-1996488704,2127316565l262144,0l1943025204,2127316086l1009778688,1447910556l0,0l905969664,1815097911l12589,0l0,858783744l1704998705,2127316757l0,0l-1993867264,2127316565l65536,0l-772787405,2127316083l1009778688,1447910556l6553600,0l939524096,875836211l-53972,-1l838926335,1l1704984576,2127316757l0,0l-1990721536,2127316565l65536,0l-994035923,2127316083l1009778688,1447910556l13107200,0l838860800,808596273l11628,0l0,0l0,0l0,0l0,0l0,0l0,0l0,0l0,0l0,0l-868220928,2127316088l1342177280,1447910555l974127104,2127316089l1342177280,1447910555l-778043392,2127316088l1342177280,1447910555l-1498415104,2127316090l1342177280,1447910555l0,0l0,0l0,0l0,0l0,0l0,0l1523187712,825831424l942945644,859191351l37827637,0l-1170735104,2127316831l0,0l1237319680,2127316767l-1831862272,1447910242l0,0l1168637952,1447910556l2084831232,2127316565l65536,855638016l76850,959656705l14640,0l0,0l0,0l0,0l0,0l0,0l0,0l0,0l0,0l0,0l0,0l-683671552,1447910243l0,0l0,0l0,0l0,0l0,0l0,0l0,0l0,0l0,0l0,0l0,0l0,0l0,0l0,0l0,0l0,0l0,0l0,0l0,0l0,0l0,0l0,0l0,0l0,0l0,0l0,0l0,0l0,0l0,0l0,0l0,0l0,0l0,0l0,0l0,0l0,0l0,0l0,0l0,0l0,0l0,0l0,0l0,0l0,0l-349700096,2127316742l1201668096,1447910556l0,0l12388,812396588l805318700,875639084l27696,0l17891328,0l1126170624,1447910272l-1170735104,2127316831l327680,196608l131072,0l0,65536l0,0l0,0l0,65536l0,0l15728640,0l4980736,1815558452l-1170722515,2127316831l-1170735104,2127316831l-1170735104,2127316831l-1170735104,2127316831l67698688,959789104l14188,0l0,0l929562624,959919920l-1170721223,2127316831l-1170735104,2127316831l-1170735104,2127316831l-1170735104,2127316831l67043328,925644599l14640,0l0,0l841482240,876032306l824208436,-51661l-1,842596351l0,875560960l13618,0l131072,0l909246464,892417836l2175024,0l742391808,1447910163l0,0l7274496,119l2162724,0l1534066688,1447910555l0,0l0,2129657856l12648448,0l78643200,2127316767l1342177280,1447910555l0,0l0,0l808517632,859125303l925972332,808465206l825699376,926496307l929837368,959919920l741488185,925970743l942813490,825309036l905982775,825699385l12337,0l0,0l808517632,842217015l808597356,875640114l808594489,875706425l825715765,825440049l925643064,842281009l1815228721,859058487l842085173,858797868l872429112,842492980l12848,841744384l842545456,929838388l154219056,0l-262144000,2127316742l380633088,1447910556l381157376,1447910556l381157376,1447910556l-180355072,1447910243l-181403648,1447910243l0,577961984l-1200604098,1447910555l-1200095232,1447910555l-1200095232,1447910555l-65536,32767l-65536,32767l0,0l0,0l-65536,32767l-65536,32767l0,0l0,1701576704l101740368,1447910556l102236160,1447910556l102236160,1447910556l-1831862272,1447910242l-1226833920,2127316082l1236271104,1447910556l-349700096,2127316742l830472192,1447910556l0,0l15460,1835627322l47213680,29550l573702144,574454048l-480239056,1447910555l0,0l0,0l0,0l0,0l0,0l0,0l-1831862272,1447910242l0,0l-330301440,1447910243l0,0l1772617728,2127316762l0,0l0,0l1775763456,2127316762l0,0l0,0l922746880,1447910556l0,0l0,0l1881145344,1447910555l-267911168,2127316742l0,0l1263009792,1447910556l0,0l0,0l0,0l-2147418112,-1l-2147352577,-1l1705050111,2127316757l0,0l-1932984320,2127316589l65536,0l1744859233,2127316411l1264058368,1447910556l3276800,0l1627389952,574449005l21335,0l0,0l0,0l1631322112,1634887482l1667852400,1819113504l1627419502,1952981565l159860,1751318528l3304805,0l0,16871270l-65536,6619135l100,0l1310720,1831796736l26977,0l441974784,1447910575l0,0l0,0l0,0l0,0l-1170735104,2127316831l2097152,140050432l67043586,1999581233l29295,0l1741684736,1447910157l1740636160,1447910157l0,1886847999l1315125875,1349538678l1010708338,980643959l1917874291,979450942l1836213880,979450942l543581807,807550328l1031348258,790769698l979450942,544503909l574453859,926167606l573585456,1031365408l875835682,573583927l792477231,1719155297l1010724210,1919957601l1699181683,1881173359l1031041906,1701408802l1631338018,1282826554" fillcolor="white" stroked="f" o:allowincell="f" style="position:absolute;margin-left:62.4pt;margin-top:363.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5">
                <wp:simplePos x="0" y="0"/>
                <wp:positionH relativeFrom="page">
                  <wp:posOffset>792480</wp:posOffset>
                </wp:positionH>
                <wp:positionV relativeFrom="page">
                  <wp:posOffset>4762500</wp:posOffset>
                </wp:positionV>
                <wp:extent cx="6247130" cy="146050"/>
                <wp:effectExtent l="4728210" t="0" r="0" b="0"/>
                <wp:wrapNone/>
                <wp:docPr id="54" name="WS_polygon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72" coordsize="21600,21600" path="l0,1152l0,1152l-16348,1152l-16348,1152l-16348,0l-16348,0l0,0l0,0l0,1152l6619248,0l3211264,0l0,0l0,0l65536,0l0,0l0,0l4259840,0l65536,1245184l2097152,2883630l3801147,6291501l4128807,6225953l2228285,8192123l2687016,6094939l0,100l2162750,0l-2069889024,1447910555l0,0l0,0l47251456,0l702742528,1447573579l-1171521536,-186823271l574455601,1701273968l2000436770,1869625968l1717981043,1047815539l925970738,1009793328l980449071,1332965232l1702061670,792477300l1882878071,1953067887l1450078057,1886862398l1954047290,544501349l574453859,926167606l573584177,1031365408l875835682,573585463l2000436783,1717910128l1952671078,1702131781l1814066286,926163517l825374770,1948262960l573579837,574452256l1646273072,573579837l2000436783,1920416368l1867411553,1043293550l980449084,1348693860l1684611186,942875197l1634607138,574449005l1885295447,1736010863l825323119,1010704953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26167606l573585456,1031365408l875835682,573583927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2127315774l50331648,0l23134208,0l1918369792,2127316762l0,0l0,0l0,0l0,0l0,0l0,0l1574961152,1447910322l-193986560,1447910550l0,0l0,0l0,0l0,1667825664l15973,0l0,0l0,0l0,0l0,0l0,0l0,0l0,0l0,0l0,0l0,0l0,0l0,0l0,0l0,0l0,0l0,0l0,0l-1058013184,2127313004l2088763392,1447909958l0,0l0,0l0,0l0,0l0,0l0,0l0,589824l65536,0l-932184064,1447910326l0,0l154206208,0l-262144000,2127316742l-163577856,1447910550l-163053568,1447910550l-163053568,1447910550l-180355072,1447910243l-181403648,1447910243l0,1447886848l-1629487104,1447910326l-1628962816,1447910326l-1628962816,1447910326l-65536,32767l-65536,32767l0,0l0,0l-65536,32767l-65536,32767l0,0l0,0l-978321408,1447910400l-977797120,1447910400l-977797120,1447910400l-1831862272,1447910242l-1226833920,2127316082l1047527424,1447910555l-349700096,2127316742l1239416832,1447910555l0,0l100,8716288l47185920,0l131072,0l1574961152,1447910322l0,0l0,0l0,0l0,0l0,0l0,0l-1831862272,1447910242l0,0l-330301440,1447910243l0,0l1772617728,2127316762l0,0l0,0l1775763456,2127316762l0,0l0,0l-165675008,1447910550l0,0l0,0l468713472,1447910544l-267911168,2127316742l0,0l1074266112,1447910555l0,0l0,0l0,0l-2147418112,-1l-2147352577,-1l1705050111,2127316757l0,0l-1932984320,2127316589l65536,0l1744830464,2127316411l1075314688,1447910555l3276800,0l0,0l0,0l0,0l0,0l0,0l0,29425665l0,0l131072,0l3276800,0l0,16842754l-65536,6619135l100,0l1310720,959905792l12596,0l441974784,1447910575l0,0l0,0l0,0l0,0l-1170735104,2127316831l2097152,140050432l67043586,829176120l12600,0l1741684736,1447910157l1740636160,1447910157l0,875889663l825243193,842230835l926102840,741816118l925905713,842018869l875719737,942682425l741684272,892350515l808989493,858876981l943009846,741684276l875837489,875903288l858942521,892679988l741422646,875966771l892352823,926116915l876098096,741945393l926299955,859190832l876112951,909259062l858535224,825241650l926497079,876032876l925906225,824980275l808596281,926103605l909521516,892940340l858536244,842544179l858992953,875770732l909392184,824981814l892679735,859387449l808858476,909259315l824981299,892417075l825243959,825505132l875837491,808660021l842020401,1815164979l876164145,943142706l926100537,876164401l1815687736,892352818l959919666,909716535l926232630,829174583l926037299,858861618l892940588,959526705l829175601,875705139l926495536,825373484l909588785,845952308l825831476,892612662l926364204,959590962l829176120,842544177l825767732,909652268l926300213,845951280l859387698,925972793l942813740,892744497l829175090,842085174l858863668,808465196l942880053,845952816l892940344,859059512l875836204,959658293l862730553,808465460l892809524,876163628l909522999,845953331l842346807,959787825l858796588,876163636l845952309,942684467l959655985,959656492l859190071,862730553l808923187,926298928l959592492,942814263l872442935,892877109l1815096373,842150189l858994742,824980025l959919156,892678193l942500920,842019894l875705910,842084908l909194039,1815426359l1815096368,1815096368l1815096368,808530737l741356087,741370928l741370928,925723696l959983666,808464438l875835692,808532279l1815622965,908930096l909325621,859322732l942420784,892614704l909717554,808595820l808203830,808202348l808202348,842544236l959722547,841756726l859255345,876033329l859139123,825505840l1815096374,875704621l925906995,741618743l926168113,892548917l762067255,825700657l892416565,757872179l943077425,926036786l859270193,892352304l909323319,842084407l892693558,943010860l1815229751,842281525l824981560,943141940l876099128,825060408l943272761,808858934l875835692,808532279l1815098677,858993709l942749232,824981560l959919156,892678193l875392056,825308211l875967536,875835692l808532279,1815622965l842281525,741357624l959540272,876099641l808202296,842083692l942748985,943077687l875835692,859256119l1815360053,925970733l825374001,741749557l909652269,842215992l963391799,809054264l859256889,858796588l909522487,1815230262l943274289,942747958l824979506,859320632l943011378,942763062l959657782,959722801l825766188,875705144l1815622451,808529969l842543159,824981557l858928440,808464441l939551799,892876848l12342,905969664l14136,0l0,13369l842596352,809056564l1815163448,925907255l825242167,943270966l842610736,1815360311l943274289,858861878l824981040,859320632l943011378,942763062l808925238,959853106l809056044,825505847l963393073,959983672l872429362,875573548l13879,1815099696l14641,0l0,0l0,0l0,0l0,0l-2147418112,-1l-2147352577,-1l16777215,0l0,0l983040,980449084l1218473569,2127316767l0,0l-1996488704,2127316565l262144,0l1943040873,2127316086l1047527424,1447910555l0,0l1946157056,807550290l8226,0l0,539099136l1705013100,2127316757l0,0l-1993867264,2127316565l65536,0l-772780169,2127316083l1047527424,1447910555l6553600,0l1023410176,574108450l-50114,-1l1342242815,1l1704984576,2127316757l0,0l-1990721536,2127316565l65536,0l-994024074,2127316083l1047527424,1447910555l13107200,0l1040187392,858993457l12341,0l0,0l0,0l0,0l0,0l0,0l0,0l0,0l0,0l0,0l-868220928,2127316088l1024458752,1447910555l974127104,2127316089l1024458752,1447910555l-778043392,2127316088l1024458752,1447910555l-1498415104,2127316090l1024458752,1447910555l0,0l0,0l0,0l0,0l0,0l0,0l1523187712,1029840896l790769698,1886862398l37844794,0l-1170735104,2127316831l0,0l1237319680,2127316767l-1831862272,1447910242l0,0l1206386688,1447910555l2084831232,2127316565l65536,2013265920l93293,574447873l29800,0l0,0l0,0l0,0l0,0l0,0l0,0l0,0l0,0l0,0l0,0l-683671552,1447910243l0,0l0,0l0,0l0,0l0,0l0,0l0,0l0,0l0,0l0,0l0,0l0,0l0,0l0,0l0,0l0,0l0,0l0,0l0,0l0,0l0,0l0,0l0,0l0,0l0,0l0,0l0,0l0,0l0,0l0,0l0,0l0,0l0,0l0,0l0,0l0,0l0,0l0,0l0,0l0,0l0,0l0,0l0,0l0,0l-349700096,2127316742l1239416832,1447910555l0,0l28260,1010708258l1929410351,2037674810l25964,0l17891328,0l1126170624,1447910272l-1170735104,2127316831l327680,196608l131072,0l0,65536l0,0l0,0l0,65536l0,0l15728640,0l4980736,1010723683l-1170720137,2127316831l-1170735104,2127316831l-1170735104,2127316831l-1170735104,2127316831l67698688,2127315743l0,0l0,0l524288,0l-1170735104,2127316831l-1170735104,2127316831l-1170735104,2127316831l-1170735104,2127316831l67043328,0l0,0l0,0l524288,0l2097152,-65536l-1,1447886847l0,1447886848l0,0l131072,0l0,0l2162688,0l-405798912,1447910326l0,0l-1274544128,2129691015l2162688,0l742391808,1447910163l0,0l7274496,119l2162724,0l-1492123648,1447910555l0,0l0,2129657856l30474240,0l-88866816,1447573573l-1171521536,-186823271l1852997425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573584418l1886862398,1835627322l1348824176,2015392623l573579837,574454048l1043276336,980449084l1769172848,1852795252l1701978184,1769234796l1917216118,574451055l1701273968,2000436770l1869625968,1717981043l1047815539,875706679l792473656,1882878071l1716482927,1952805734l1999584318,1869625968l1769236851,1044934255l980449084,1769172848l1852795252,1701978198l1769234796,1917216118l574451055,1701273968l2000436770,1869625968l1717981043,1047815539" fillcolor="white" stroked="f" o:allowincell="f" style="position:absolute;margin-left:62.4pt;margin-top:37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6">
                <wp:simplePos x="0" y="0"/>
                <wp:positionH relativeFrom="page">
                  <wp:posOffset>792480</wp:posOffset>
                </wp:positionH>
                <wp:positionV relativeFrom="page">
                  <wp:posOffset>4908550</wp:posOffset>
                </wp:positionV>
                <wp:extent cx="6247130" cy="144780"/>
                <wp:effectExtent l="4728210" t="0" r="0" b="0"/>
                <wp:wrapNone/>
                <wp:docPr id="55" name="WS_polygon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88" coordsize="21600,21600" path="l0,1140l0,1140l-16348,1140l-16348,1140l-16348,0l-16348,0l0,0l0,0l0,1140l6619248,-796459008l2216373,0l-187695104,1447910550l0,0l0,2129657856l44105728,0l518914048,1447573571l-1171521536,-186823271l1349549873,2000436850l1951625274,543517817l1635138167,1310866796l1634562671,1043276396l1765439292,1998611566l1919510074,1766618227l574449006,574173239l2000436783,543386170l1635138167,1646411116l577270895,2000436783l1917874746,1999584318l1917874746,1999584318l1917874234,980892734l2000436850,1917874746l980892734,1852786290l1998615412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775175796l539898417,-1328504624l-1093617712,-1949191472l-803162672,-776023875l-776155008,-2083446645l-2100198959,-1110396720l-1294946096,-1194279984l-1328500016,-2100195631l-1882095151,-792866784l-1093656400,-1261403439l-1143949872,-1110405935l-1244623919,-796864224l-793653072,-779955778l-803197813,-776023875l-779103871,-793194359l-1244651339,-1194281776l-1194279472,-1110407215l-1177515055,-796536544l-796864080,-776286032l-776613758,-802676608l-792866638,-792735563l-793718597,-792801091l-796143182,-803197771l-793587536,-796864080l-793128776,-796143171l-1194319691,780325152l690929616,-1630527442l-1194279472,-792932320l-776744770,545444227l-1949191728,-1932426543l-796864224,-780021328l-776613753,-776089470l-792932213,-1194319688l-792801248,-779365953l-792866686,-2132664130l-2117001069,-1328512303l-1194294575,-2100198959l-2016298800,-2116962864l-1194280240,-1194279728l1999584302,1010725946l1916434223,1999584318l-1002540998,6l482344960,2127315743l6356992,0l589824,524297l0,1140l0,1140l-16348,1140l-16348,1140l-16348,0l-16348,0l0,0l0,0l0,1140l6619248,808452096l4271906,0l0,0l0,0l0,0l0,0l0,0l0,0l16711680,13762815l60882946,0l332267520,1447575497l-1171521536,-186823271l71401265,71500859l70779958,70255666l70779965,2098255l71369795,70255682l70255677,70976562l70386744,72221744l71369794,2098255l71304255,2098232l71435326,71500865l71369794,70386754l70779960,70385696l71499808,71304263l70648885,70583348l70779965,2098232l70583362,71107653l71763000,71369781l70779962,71172128l71173169,71107649l70386750,71107632l72025149,2098245l71173181,71042112l71435312,70386744l72025149,2098245l70255676,70583362l70779968,70976560l70386750,2097184l71173183,2097184l71304258,70517827l2098224,70255677l70385696,71238731l70976574,70583357l70779965,2098229l70516768,71107632l72025149,2098245l70779954,71173172l2098226,70255680l71173169,3015746l69074976,72025151l71107650,2950206l71435329,71435312l71369784,70779970l70583367,70911041l70583352,71106592l71304254,72025148l71499808,71435329l71107632,70386736l70779963,70255666l71435342,72287297l71106592,2098224l71369790,71173181l70583346,72155168l71369786,70583359l71435328,71173181l2098233,71697470l71107637,70779962l71368736,70583359l70779974,70976560l71369784,70255682l71237664,2098238l71173181,71042112l71304248,70386750l71107632,72221752l71434272,71500864l70255668,2097196l71173178,71173186l70255680,2098255l70255665,70779959l71500864,71435317l72287297,71106592l2098224,70779969l71435329,71042101l71435312,70714424l71304248,70386750l71107632,72025149l2098245,70255668l71107645,71631947l71172128,71565344l70911024,70779970l70583367,70911041l71631928,70713376l71435312,70255680l70255682,2098245l71304242,71042101l71107637,2098232l70255677,70254624l70255677,71173179l70779955,71107655l70583371,71303200l70321200,71435326l2098251,70255671l71237664,70583360l72025140,71500852l70779977,2098233l70583359,70779968l70517822,70385696l70583360,70583356l70779965,2097198l71304225,70911038l70516768,70845493l71435329,70779954l2098255,71304242l71042101,71107637l72025149,2098245l71173181,71042112l71106592,2098229l71173172,70648891l71107637,71237664l70583360,72025138l70255688,72090690l71434272,70583360l2098245,70583356l72287297,70583366l61867058,0l21037056,0l-788660224,1447573573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1188084l22086705,0l-563216384,1447573571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92477300l1047673463,70255682l71237664,2098238l9503805,0l1580204032,1447910322l1580728320,1447910322l1580728320,1447910322l-1836056576,1447910593l-1835532288,1447910593l-1835532288,1447910593l-124780544,1447910550l16711680,0l0,0l0,0l0,0l0,0l0,0l0,0l0,0l0,0l-756678656,1447910558l3211264,0l0,0l0,0l0,0l16711680,0l0,1862270976l4259840,0l65536,1245184l2097152,2883630l3801147,6291501l4128807,6225953l2228285,8192123l2687016,6094939l0,100l2162750,0l938475520,1447910576l0,0l2097152,0l23134208,0l1918369792,2127316762l0,0l0,0l0,0l0,0l0,0l0,0l241172480,1447910544l2136997888,1447910558l0,0l0,0l0,0l0,1332936704l26214,0l0,0l0,0l0,0l0,0l0,0l0,0l0,0l0,0l0,0l0,0l0,0l0,0l0,0l0,0l0,0l0,0l0,0l-1058013184,2127313004l2088763392,1447909958l0,0l0,0l0,0l0,0l0,0l0,0l0,589824l90469,0l1783627776,1447910326l0,0l16842752,0l65536,327680l1591738368,1447910250l0,1852768256l1764782964,1447909956l-308805632,1447910550l-1761607680,1447910319l0,539099136l2127575671,1447910320l0,790757376l910179390,1447910308l78643200,1447910556l808452096,573583408l15919,1634729984l2118150499,1447910320l0,790757376l72367166,1447909941l-302514176,1447910550l1009778688,1447910322l0,1818296320l269492797,1447910322l0,1998585856l-946833862,1447910163l-299368448,1447910550l1435500544,1447910550l0,790757376l483408958,1447910322l0,1836580864l-132105620,1447910319l-296222720,1447910550l739246080,1447910322l0,1447886848l100728832,0l65536,99352576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876508218,775106862l-778907616,-793390976l-793390916,-776089411l548786315,-1076838704l-2100196399,-1093616176l-1820270048,-780021472l-776941438,-776417150l-796733055,-796405320l-796798539,-793194310l-1110433611,-2133737776l-1949188912,-776810464l-793390976,-793390916l750309565,-796405472l-796798536,-793390917l-792866627,-780021314l750309506,-776810464l-796864117,-793653072l-796732994,548982970l-1143949104,-803161904l-776875842,-776220543l-793325437,-793587528l-792866640,546296248l-2116975663,-1328512303l-1328497200,-1143950640l-1294944048,-1898860336l-2116975919,-803172399l-796864065,-1093656392l-2116975919,-2100198447l-2100198959,-1194282288l-803161904,-2083446606l-2133751855,-1227835952l-1244613424,-1194279472l-786384688,-776613758l-792866683,-796405320l-796798539,548982970l-1311719728,-2116960560l-1093616176,-1328500016l-1110393392,-2049864751l-792866784,-796864066l-776941380,-793194366l-776089422,545640843l-1328497456,-1244626223l-1194295087,-1143951152l-1294942512,-1076879328l539016912,-2133753135l-1261403183,-803163952l548458685,-1949191472l-1093615664,-1110393904l-1110395440,-1244612400l-1261428704,-1110396720l-1949188656,-803174959l-793194318,-792801100l-2133778254,-1311723312l-2100183344,-1630527442l-1949188144,-1110408495l-785531184,-796733055l-796733008,-780021320l-776417150,-776613753l-793063295,548786360l-1093616176,-1127186223l-786396207,-780021373l-793718654,-793718595l-792997710,-793587528l-779169360,-780021374l-1110433649,-803163952l-796798530,-792801091l548786354,-1160737327l-1076854319,-2133740080l-1110408495,-1177502000l-776024032,-793390970l-793063235,-2117001032l-1244610608,-1194293551l-1143951152,-2116962096l-1328512303,-792735712l-1110433602,-2133737776l-1194279728,-1093631791l-1328500016,-1194279472l-786395439,-780086910l-793456509,-803197776l-776023878,-776023934l-776941440,-1311760241l-1211060016,-2133739312l-1244625967,-2116975919l-803172399,548458685l-1194294831,-2100198959l-1127172656,-2100186928l-1211057968,-2133739312l-1294942512,-1110396720l-1949188656,-803174959l-793718604,-776089411l545640843,-786383152l-793718652,-796732998l-796405320,-796798539l-776417094,-1211096955l-2100186928,-1328512815l-1328512303,-803174959l-796864078,-792932171l-792866635,-1110433608l-803163952,-792866640l-792997712,-793521986l-796405320,-796143171l-2133778251,-1311723312l-2100183344,-803173423l548458679,-2133737520l-1261390384,-1261401135l-1982757935,-1177503536l-792735712,-796864075l-792801096,-1294982988l-1244626735,-1244611376l-1194279472,-1580195794l-1093631791,-803161392l-793390924,-780021319l-793587582,546296248l-2133740848,-1127172656l-1110395440,-1949188656l-803174959,-776023875l549245056,-1244611120l-793456608,-792997698" fillcolor="white" stroked="f" o:allowincell="f" style="position:absolute;margin-left:62.4pt;margin-top:386.5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7">
                <wp:simplePos x="0" y="0"/>
                <wp:positionH relativeFrom="page">
                  <wp:posOffset>792480</wp:posOffset>
                </wp:positionH>
                <wp:positionV relativeFrom="page">
                  <wp:posOffset>5053330</wp:posOffset>
                </wp:positionV>
                <wp:extent cx="6247130" cy="146050"/>
                <wp:effectExtent l="4728210" t="0" r="0" b="0"/>
                <wp:wrapNone/>
                <wp:docPr id="56" name="WS_polygon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99" coordsize="21600,21600" path="l0,1152l0,1152l-16348,1152l-16348,1152l-16348,0l-16348,0l0,0l0,0l0,1152l6619248,808452096l4271906,0l0,0l0,0l0,0l0,0l0,0l0,0l16711680,13762815l60882946,0l332267520,1447575497l-1171521536,-186823271l71401265,71500859l70779958,70255666l70779965,2098255l71369795,70255682l70255677,70976562l70386744,72221744l71369794,2098255l71304255,2098232l71435326,71500865l71369794,70386754l70779960,70385696l71499808,71304263l70648885,70583348l70779965,2098232l70583362,71107653l71763000,71369781l70779962,71172128l71173169,71107649l70386750,71107632l72025149,2098245l71173181,71042112l71435312,70386744l72025149,2098245l70255676,70583362l70779968,70976560l70386750,2097184l71173183,2097184l71304258,70517827l2098224,70255677l70385696,71238731l70976574,70583357l70779965,2098229l70516768,71107632l72025149,2098245l70779954,71173172l2098226,70255680l71173169,3015746l69074976,72025151l71107650,2950206l71435329,71435312l71369784,70779970l70583367,70911041l70583352,71106592l71304254,72025148l71499808,71435329l71107632,70386736l70779963,70255666l71435342,72287297l71106592,2098224l71369790,71173181l70583346,72155168l71369786,70583359l71435328,71173181l2098233,71697470l71107637,70779962l71368736,70583359l70779974,70976560l71369784,70255682l71237664,2098238l71173181,71042112l71304248,70386750l71107632,72221752l71434272,71500864l70255668,2097196l71173178,71173186l70255680,2098255l70255665,70779959l71500864,71435317l72287297,71106592l2098224,70779969l71435329,71042101l71435312,70714424l71304248,70386750l71107632,72025149l2098245,70255668l71107645,71631947l71172128,71565344l70911024,70779970l70583367,70911041l71631928,70713376l71435312,70255680l70255682,2098245l71304242,71042101l71107637,2098232l70255677,70254624l70255677,71173179l70779955,71107655l70583371,71303200l70321200,71435326l2098251,70255671l71237664,70583360l72025140,71500852l70779977,2098233l70583359,70779968l70517822,70385696l70583360,70583356l70779965,2097198l71304225,70911038l70516768,70845493l71435329,70779954l2098255,71304242l71042101,71107637l72025149,2098245l71173181,71042112l71106592,2098229l71173172,70648891l71107637,71237664l70583360,72025138l70255688,72090690l71434272,70583360l2098245,70583356l72287297,70583366l61867058,0l21037056,0l-788660224,1447573573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1188084l22086705,0l-563216384,1447573571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92477300l1047673463,70255682l71237664,2098238l9503805,0l1580204032,1447910322l1580728320,1447910322l1580728320,1447910322l-1836056576,1447910593l-1835532288,1447910593l-1835532288,1447910593l-124780544,1447910550l16711680,0l0,0l0,0l0,0l0,0l0,0l0,0l0,0l0,0l-756678656,1447910558l3211264,0l0,0l0,0l0,0l16711680,0l0,1862270976l4259840,0l65536,1245184l2097152,2883630l3801147,6291501l4128807,6225953l2228285,8192123l2687016,6094939l0,100l2162750,0l938475520,1447910576l0,0l2097152,0l23134208,0l1918369792,2127316762l0,0l0,0l0,0l0,0l0,0l0,0l241172480,1447910544l2136997888,1447910558l0,0l0,0l0,0l0,1332936704l26214,0l0,0l0,0l0,0l0,0l0,0l0,0l0,0l0,0l0,0l0,0l0,0l0,0l0,0l0,0l0,0l0,0l0,0l-1058013184,2127313004l2088763392,1447909958l0,0l0,0l0,0l0,0l0,0l0,0l0,589824l90469,0l1783627776,1447910326l0,0l16842752,0l65536,327680l1591738368,1447910250l0,1852768256l1764782964,1447909956l-308805632,1447910550l-1761607680,1447910319l0,539099136l2127575671,1447910320l0,790757376l910179390,1447910308l78643200,1447910556l808452096,573583408l15919,1634729984l2118150499,1447910320l0,790757376l72367166,1447909941l-302514176,1447910550l1009778688,1447910322l0,1818296320l269492797,1447910322l0,1998585856l-946833862,1447910163l-299368448,1447910550l1435500544,1447910550l0,790757376l483408958,1447910322l0,1836580864l-132105620,1447910319l-296222720,1447910550l739246080,1447910322l0,1447886848l100728832,0l65536,99352576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876508218,775106862l-778907616,-793390976l-793390916,-776089411l548786315,-1076838704l-2100196399,-1093616176l-1820270048,-780021472l-776941438,-776417150l-796733055,-796405320l-796798539,-793194310l-1110433611,-2133737776l-1949188912,-776810464l-793390976,-793390916l750309565,-796405472l-796798536,-793390917l-792866627,-780021314l750309506,-776810464l-796864117,-793653072l-796732994,548982970l-1143949104,-803161904l-776875842,-776220543l-793325437,-793587528l-792866640,546296248l-2116975663,-1328512303l-1328497200,-1143950640l-1294944048,-1898860336l-2116975919,-803172399l-796864065,-1093656392l-2116975919,-2100198447l-2100198959,-1194282288l-803161904,-2083446606l-2133751855,-1227835952l-1244613424,-1194279472l-786384688,-776613758l-792866683,-796405320l-796798539,548982970l-1311719728,-2116960560l-1093616176,-1328500016l-1110393392,-2049864751l-792866784,-796864066l-776941380,-793194366l-776089422,545640843l-1328497456,-1244626223l-1194295087,-1143951152l-1294942512,-1076879328l539016912,-2133753135l-1261403183,-803163952l548458685,-1949191472l-1093615664,-1110393904l-1110395440,-1244612400l-1261428704,-1110396720l-1949188656,-803174959l-793194318,-792801100l-2133778254,-1311723312l-2100183344,-1630527442l-1949188144,-1110408495l-785531184,-796733055l-796733008,-780021320l-776417150,-776613753l-793063295,548786360l-1093616176,-1127186223l-786396207,-780021373l-793718654,-793718595l-792997710,-793587528l-779169360,-780021374l-1110433649,-803163952l-796798530,-792801091l548786354,-1160737327l-1076854319,-2133740080l-1110408495,-1177502000l-776024032,-793390970l-793063235,-2117001032l-1244610608,-1194293551l-1143951152,-2116962096l-1328512303,-792735712l-1110433602,-2133737776l-1194279728,-1093631791l-1328500016,-1194279472l-786395439,-780086910l-793456509,-803197776l-776023878,-776023934l-776941440,-1311760241l-1211060016,-2133739312l-1244625967,-2116975919l-803172399,548458685l-1194294831,-2100198959l-1127172656,-2100186928l-1211057968,-2133739312l-1294942512,-1110396720l-1949188656,-803174959l-793718604,-776089411l545640843,-786383152l-793718652,-796732998l-796405320,-796798539l-776417094,-1211096955l-2100186928,-1328512815l-1328512303,-803174959l-796864078,-792932171l-792866635,-1110433608l-803163952,-792866640l-792997712,-793521986l-796405320,-796143171l-2133778251,-1311723312l-2100183344,-803173423l548458679,-2133737520l-1261390384,-1261401135l-1982757935,-1177503536l-792735712,-796864075l-792801096,-1294982988l-1244626735,-1244611376l-1194279472,-1580195794l-1093631791,-803161392l-793390924,-780021319l-793587582,546296248l-2133740848,-1127172656l-1110395440,-1949188656l-803174959,-776023875l549245056,-1244611120l-793456608,-792997698l-793390922,-1076879171l-1244626735,-1949191472l-1328510767,-1932426543l-779955936,-776613760l-1127210875,-2116962864l-2033086511,-1294944816l980889404,792477300l1047673463,1647998780l1835757423,1399550561l1953653108,1765439264l841104740,980885538l1701667182,574104125l2000436783,1869570618l1918987627,1684948331l1765439264,841104740l1010708258,1047673463l1916434236,1010725456l1181891191,1937010287l1664775968,1092762995l1818323314,980885538l1768125281,1092762985l1818323314,980885538l1936605544,1092762985l1818323314,1010708258l1868774007,544370540l1635138167,807550316l808464432,1043276336l1933211452,1768120688l1998612334,1818326586l825041469,1010708258l2054371959,1983543072l574450785,790770738l980892734,1933802099l1983543072,574450785l790770738,980892734l1735287148,1983543072l574450785,1429040741l1998594643,1935762746l1769161076,1696742753l1398091118,1010708258l1916434223,1010725456l544488055,980184440l1667330163,1881292133l1702061426,577074802l792469566,1047804535l980889404,-776847758l3264907,0l-566231040,2127316088l1024458752,1447910555l2096103424,1447910558l2096627712,1447910558l2096627712,1447910558l3211264,0l-566231040,2127316088l716177408,1447910555l1476395008,1447910400l1476919296,1447910400l1476919296,1447910400l9502720,0l-336592896,1447910550l-336068608,1447910550l-336068608,1447910550l-131072000,1447910558l-130547712,1447910558l-130547712,1447910558l893386752,1447910555l16711680,0l0,0l0,0l0,0l0,0l0,0l0,0l0,0l0,0l-712638464,1447910558l3211264,0l0,0l0,0l65536,0l0,0l0,0l3211264,0l0,0l0,0l65536,0l0,0l0,0l3211264,0l-566231040,2127316088l1588592640,1447910555l-138412032,1447910558l-137887744,1447910558l-137887744,1447910558l3211264,0l0,0l0,0l0,0l16711680,0l0,1442840576l2162688,0l1181220864,2127316767l-589299712,1447910558l1574961152,1447910322l2162688,0l742391808,1447910163l0,0l2097152,0l36765696,0l431947776,1447573571l-1171521536,-186823271l980451121,1348693860l1684611186,909320765l1634607138,574449005l1885295447,1736010863l926445167,792477218l1681551479,191787095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885431891l1010704997,980643959l1047556983,1936750396l1984848698,1917874259l2000436783,1933210480l1047679088,2017091900l1047360102,1866096956l2015389286,573579837l574454048,1043276336l1698324796,1663071352l908213624,808924210l539111480,574454115" fillcolor="white" stroked="f" o:allowincell="f" style="position:absolute;margin-left:62.4pt;margin-top:397.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8">
                <wp:simplePos x="0" y="0"/>
                <wp:positionH relativeFrom="page">
                  <wp:posOffset>792480</wp:posOffset>
                </wp:positionH>
                <wp:positionV relativeFrom="page">
                  <wp:posOffset>5929630</wp:posOffset>
                </wp:positionV>
                <wp:extent cx="6247130" cy="146050"/>
                <wp:effectExtent l="4728210" t="0" r="0" b="0"/>
                <wp:wrapNone/>
                <wp:docPr id="57" name="WS_polygon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38" coordsize="21600,21600" path="l0,1152l0,1152l-16348,1152l-16348,1152l-16348,0l-16348,0l0,0l0,0l0,1152l6619248,0l3211264,0l0,0l0,0l0,0l16711680,0l0,1442840576l4259840,0l0,0l0,0l0,0l0,0l0,0l0,0l16711680,13762815l30474242,0l-2104295424,1447573582l-1171521536,-186823271l779321137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26167606l573585456,1031365408l909390114,573584945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2127315774l32505856,0l154206208,0l-262144000,2127316742l951058432,1447910555l951582720,1447910555l951582720,1447910555l-180355072,1447910243l-181403648,1447910243l0,959512576l-925878215,1447910400l-925368320,1447910400l-925368320,1447910400l-65536,32767l-65536,32767l0,0l0,0l-65536,32767l-65536,32767l0,0l0,829161472l-1275055567,1447910558l-1274544128,1447910558l-1274544128,1447910558l-1831862272,1447910242l-1226833920,2127316082l1009778688,1447910556l-349700096,2127316742l1201668096,1447910556l0,0l12388,825060400l47199544,13878l875692032,825833268l-1272958160,1447910558l0,0l0,0l0,0l0,0l0,0l0,0l-1831862272,1447910242l0,0l-330301440,1447910243l0,0l1772617728,2127316762l0,0l0,0l1775763456,2127316762l0,0l0,0l-46137344,1447910550l0,0l0,0l-619708416,1447910558l-267911168,2127316742l0,0l1036517376,1447910556l0,0l0,0l0,0l-2147418112,-1l-2147352577,-1l1705050111,2127316757l0,0l-1932984320,2127316589l65536,0l1744843576,2127316411l1037565952,1447910556l3276800,0l738197504,808529969l12343,0l0,0l0,0l825753600,808991084l909457464,824981296l889205552,825242417l158772,942931968l3290673,0l0,16855864l-65536,6619135l100,0l1310720,825294848l13360,0l441974784,1447910575l0,0l0,0l0,0l0,0l-1170735104,2127316831l2097152,140050432l67043586,942746672l13617,0l1741684736,1447910157l1740636160,1447910157l0,909181951l876033593,875968306l959656236,825831480l1815621937,942684217l859125048,959523896l825701173,959591992l859189612,808465204l741815095,842348593l909193777,896282934l943207735,926103094l842610476,842479412l829174067,909718579l892547894,808594481l859058224,808794166l909588588,842543157l925644849,808531255l842414134,926362988l925907256,741749046l859387693,959461683l762066487,858994999l825831481,925707318l942683703,825308217l942945644,859191351l757871921,909586481l926430008,762065968l808464690,859191601l757872953,859385905l825635126,762066487l808597553,808466226l757872692,808466487l926167346,925723698l876164663,942879793l926362924,925971510l1815098673,909719341l808661815,757871925l875968823,842216752l925723696,959919673l959657272,959917356l876163379,1815097651l825307437,858993712l741421366,858862125l926103347,1815492407l876163373,943206713l741486905,909588269l875573560,762065974l858994999,926494777l925707318,959656761l909195568,808793964l892940339,757871926l875968823,926168368l925723698,959919673l909325624,959917356l809055027,1815556409l842610477,909522488l757872434,808466487l825438514,892824628l959460144,741748789l909588269,875573560l762065974,943077687l825308214,925707319l892744505,842477619l956312940,842217270l741620025,959984693l926495288,825060400l959657009,808532276l942484532,909194032l875575601,926362988l892811318,741487672l909588269,892351026l762065716,858994999l859059506,925707319l943010617,942814519l959917420,909522994l741356598,842413109l875705913,841837624l959852849,909522231l825044019,892875315l808661553,825060403l876098099,808597305l825044016,959657009l875966517,825060400l959723826,875574324l825044024,943208760l858992694,841837622l959852849,825832759l942484537,925971248l960049970,959917420l875968566,741684784l959459629,909456947l1815230771,825307693l892811574,741945657l808530477,943272240l1815557172,808530477l943272240,741946681l959525165,842543668l1815623730,858798125l959526449,757871664l859320370,909521972l762066480,858992946l942748983,757871925l926036529,959787832l762065461,875835953l875770166,757871666l876163377,876164914l762065463,859191351l943076408,925707320l825636407,943011635l959917420,909522994l741554230,909719341l859123764,762064946l926300471,859125817l875899961,842545464l1815099193,825438509l959526705,741880375l825307693,808859958l1815098933,959459629l909194803,741750577l842215725,808465720l1815490864,825307437l859386672,741488947l875573805,875968569l1815164215,842610477l922760760,757871672l14647,905969664l27702,0l0,11564l876150784,1815492147l909588269,876165168l892088882,875967796l859060272,858860908l959723570,909456439l842083628,842413108l858927670,825306476l959591481,926429237l825306412,892941108l842346801,842083692l872428601,842085682l11564,926430775l13113,0l0,0l0,0l0,0l0,0l-2147418112,-1l-2147352577,-1l16777215,0l0,0l983040,892417587l1218459190,2127316767l0,0l-1996488704,2127316565l262144,0l1943025204,2127316086l1009778688,1447910556l0,0l905969664,1815097911l12589,0l0,858783744l1704998705,2127316757l0,0l-1993867264,2127316565l65536,0l-772787405,2127316083l1009778688,1447910556l6553600,0l939524096,875836211l-53972,-1l838926335,1l1704984576,2127316757l0,0l-1990721536,2127316565l65536,0l-994035923,2127316083l1009778688,1447910556l13107200,0l838860800,808596273l11628,0l0,0l0,0l0,0l0,0l0,0l0,0l0,0l0,0l0,0l-868220928,2127316088l1342177280,1447910555l974127104,2127316089l1342177280,1447910555l-778043392,2127316088l1342177280,1447910555l-1498415104,2127316090l1342177280,1447910555l0,0l0,0l0,0l0,0l0,0l0,0l1523187712,825831424l942945644,859191351l37827637,0l-1170735104,2127316831l0,0l1237319680,2127316767l-1831862272,1447910242l0,0l1168637952,1447910556l2084831232,2127316565l65536,855638016l76850,959656705l14640,0l0,0l0,0l0,0l0,0l0,0l0,0l0,0l0,0l0,0l0,0l-683671552,1447910243l0,0l0,0l0,0l0,0l0,0l0,0l0,0l0,0l0,0l0,0l0,0l0,0l0,0l0,0l0,0l0,0l0,0l0,0l0,0l0,0l0,0l0,0l0,0l0,0l0,0l0,0l0,0l0,0l0,0l0,0l0,0l0,0l0,0l0,0l0,0l0,0l0,0l0,0l0,0l0,0l0,0l0,0l0,0l0,0l-349700096,2127316742l1201668096,1447910556l0,0l12388,812396588l805318700,875639084l27696,0l17891328,0l1126170624,1447910272l-1170735104,2127316831l327680,196608l131072,0l0,65536l0,0l0,0l0,65536l0,0l15728640,0l4980736,1815558452l-1170722515,2127316831l-1170735104,2127316831l-1170735104,2127316831l-1170735104,2127316831l67698688,959789104l14188,0l0,0l929562624,959919920l-1170721223,2127316831l-1170735104,2127316831l-1170735104,2127316831l-1170735104,2127316831l67043328,925644599l14640,0l0,0l841482240,876032306l824208436,-51661l-1,842596351l0,875560960l13618,0l131072,0l909246464,892417836l2175024,0l742391808,1447910163l0,0l7274496,119l2162724,0l1534066688,1447910555l0,0l0,2129657856l12648448,0l78643200,2127316767l1342177280,1447910555l0,0l0,0l808517632,859125303l925972332,808465206l825699376,926496307l929837368,959919920l741488185,925970743l942813490,825309036l905982775,825699385l12337,0l0,0l808517632,842217015l808597356,875640114l808594489,875706425l825715765,825440049l925643064,842281009l1815228721,859058487l842085173,858797868l872429112,842492980l12848,841744384l842545456,929838388l154219056,0l-262144000,2127316742l380633088,1447910556l381157376,1447910556l381157376,1447910556l-180355072,1447910243l-181403648,1447910243l0,577961984l-1200604098,1447910555l-1200095232,1447910555l-1200095232,1447910555l-65536,32767l-65536,32767l0,0l0,0l-65536,32767l-65536,32767l0,0l0,1701576704l101740368,1447910556l102236160,1447910556l102236160,1447910556l-1831862272,1447910242l-1226833920,2127316082l1236271104,1447910556l-349700096,2127316742l830472192,1447910556l0,0l15460,1835627322l47213680,29550l573702144,574454048l-480239056,1447910555l0,0l0,0l0,0l0,0l0,0l0,0l-1831862272,1447910242l0,0l-330301440,1447910243l0,0l1772617728,2127316762l0,0l0,0l1775763456,2127316762l0,0l0,0l922746880,1447910556l0,0l0,0l1881145344,1447910555l-267911168,2127316742l0,0l1263009792,1447910556l0,0l0,0l0,0l-2147418112,-1l-2147352577,-1l1705050111,2127316757l0,0l-1932984320,2127316589l65536,0l1744859233,2127316411l1264058368,1447910556l3276800,0l1627389952,574449005l21335,0l0,0l0,0l1631322112,1634887482l1667852400,1819113504l1627419502,1952981565l159860,1751318528l3304805,0l0,16871270l-65536,6619135l100,0l1310720,1831796736l26977,0l441974784,1447910575l0,0l0,0l0,0l0,0l-1170735104,2127316831l2097152,140050432l67043586,1999581233l29295,0l1741684736,1447910157l1740636160,1447910157l0,1886847999l1315125875,1349538678l1010708338,980643959l1917874291,979450942l1836213880,979450942l543581807,807550328l1031348258,790769698l979450942,544503909l574453859,926167606l573585456,1031365408l875835682,573583927l792477231,1719155297l1010724210,1919957601l1699181683,1881173359l1031041906,1701408802l1631338018,1282826554" fillcolor="white" stroked="f" o:allowincell="f" style="position:absolute;margin-left:62.4pt;margin-top:466.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9">
                <wp:simplePos x="0" y="0"/>
                <wp:positionH relativeFrom="page">
                  <wp:posOffset>792480</wp:posOffset>
                </wp:positionH>
                <wp:positionV relativeFrom="page">
                  <wp:posOffset>6076315</wp:posOffset>
                </wp:positionV>
                <wp:extent cx="6247130" cy="146050"/>
                <wp:effectExtent l="4728210" t="0" r="0" b="0"/>
                <wp:wrapNone/>
                <wp:docPr id="58" name="WS_polygon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55" coordsize="21600,21600" path="l0,1152l0,1152l-16348,1152l-16348,1152l-16348,0l-16348,0l0,0l0,0l0,1152l6619248,0l3211264,0l0,0l0,0l65536,0l0,0l0,0l4259840,0l65536,1245184l2097152,2883630l3801147,6291501l4128807,6225953l2228285,8192123l2687016,6094939l0,100l2162750,0l-2069889024,1447910555l0,0l0,0l47251456,0l702742528,1447573579l-1171521536,-186823271l574455601,1701273968l2000436770,1869625968l1717981043,1047815539l925970738,1009793328l980449071,1332965232l1702061670,792477300l1882878071,1953067887l1450078057,1886862398l1954047290,544501349l574453859,926167606l573584177,1031365408l875835682,573585463l2000436783,1717910128l1952671078,1702131781l1814066286,926163517l825374770,1948262960l573579837,574452256l1646273072,573579837l2000436783,1920416368l1867411553,1043293550l980449084,1348693860l1684611186,942875197l1634607138,574449005l1885295447,1736010863l825323119,1010704953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26167606l573585456,1031365408l875835682,573583927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2127315774l50331648,0l23134208,0l1918369792,2127316762l0,0l0,0l0,0l0,0l0,0l0,0l1574961152,1447910322l-193986560,1447910550l0,0l0,0l0,0l0,1667825664l15973,0l0,0l0,0l0,0l0,0l0,0l0,0l0,0l0,0l0,0l0,0l0,0l0,0l0,0l0,0l0,0l0,0l0,0l-1058013184,2127313004l2088763392,1447909958l0,0l0,0l0,0l0,0l0,0l0,0l0,589824l65536,0l-932184064,1447910326l0,0l154206208,0l-262144000,2127316742l-163577856,1447910550l-163053568,1447910550l-163053568,1447910550l-180355072,1447910243l-181403648,1447910243l0,1447886848l-1629487104,1447910326l-1628962816,1447910326l-1628962816,1447910326l-65536,32767l-65536,32767l0,0l0,0l-65536,32767l-65536,32767l0,0l0,0l-978321408,1447910400l-977797120,1447910400l-977797120,1447910400l-1831862272,1447910242l-1226833920,2127316082l1047527424,1447910555l-349700096,2127316742l1239416832,1447910555l0,0l100,8716288l47185920,0l131072,0l1574961152,1447910322l0,0l0,0l0,0l0,0l0,0l0,0l-1831862272,1447910242l0,0l-330301440,1447910243l0,0l1772617728,2127316762l0,0l0,0l1775763456,2127316762l0,0l0,0l-165675008,1447910550l0,0l0,0l468713472,1447910544l-267911168,2127316742l0,0l1074266112,1447910555l0,0l0,0l0,0l-2147418112,-1l-2147352577,-1l1705050111,2127316757l0,0l-1932984320,2127316589l65536,0l1744830464,2127316411l1075314688,1447910555l3276800,0l0,0l0,0l0,0l0,0l0,0l0,29425665l0,0l131072,0l3276800,0l0,16842754l-65536,6619135l100,0l1310720,959905792l12596,0l441974784,1447910575l0,0l0,0l0,0l0,0l-1170735104,2127316831l2097152,140050432l67043586,829176120l12600,0l1741684736,1447910157l1740636160,1447910157l0,875889663l825243193,842230835l926102840,741816118l925905713,842018869l875719737,942682425l741684272,892350515l808989493,858876981l943009846,741684276l875837489,875903288l858942521,892679988l741422646,875966771l892352823,926116915l876098096,741945393l926299955,859190832l876112951,909259062l858535224,825241650l926497079,876032876l925906225,824980275l808596281,926103605l909521516,892940340l858536244,842544179l858992953,875770732l909392184,824981814l892679735,859387449l808858476,909259315l824981299,892417075l825243959,825505132l875837491,808660021l842020401,1815164979l876164145,943142706l926100537,876164401l1815687736,892352818l959919666,909716535l926232630,829174583l926037299,858861618l892940588,959526705l829175601,875705139l926495536,825373484l909588785,845952308l825831476,892612662l926364204,959590962l829176120,842544177l825767732,909652268l926300213,845951280l859387698,925972793l942813740,892744497l829175090,842085174l858863668,808465196l942880053,845952816l892940344,859059512l875836204,959658293l862730553,808465460l892809524,876163628l909522999,845953331l842346807,959787825l858796588,876163636l845952309,942684467l959655985,959656492l859190071,862730553l808923187,926298928l959592492,942814263l872442935,892877109l1815096373,842150189l858994742,824980025l959919156,892678193l942500920,842019894l875705910,842084908l909194039,1815426359l1815096368,1815096368l1815096368,808530737l741356087,741370928l741370928,925723696l959983666,808464438l875835692,808532279l1815622965,908930096l909325621,859322732l942420784,892614704l909717554,808595820l808203830,808202348l808202348,842544236l959722547,841756726l859255345,876033329l859139123,825505840l1815096374,875704621l925906995,741618743l926168113,892548917l762067255,825700657l892416565,757872179l943077425,926036786l859270193,892352304l909323319,842084407l892693558,943010860l1815229751,842281525l824981560,943141940l876099128,825060408l943272761,808858934l875835692,808532279l1815098677,858993709l942749232,824981560l959919156,892678193l875392056,825308211l875967536,875835692l808532279,1815622965l842281525,741357624l959540272,876099641l808202296,842083692l942748985,943077687l875835692,859256119l1815360053,925970733l825374001,741749557l909652269,842215992l963391799,809054264l859256889,858796588l909522487,1815230262l943274289,942747958l824979506,859320632l943011378,942763062l959657782,959722801l825766188,875705144l1815622451,808529969l842543159,824981557l858928440,808464441l939551799,892876848l12342,905969664l14136,0l0,13369l842596352,809056564l1815163448,925907255l825242167,943270966l842610736,1815360311l943274289,858861878l824981040,859320632l943011378,942763062l808925238,959853106l809056044,825505847l963393073,959983672l872429362,875573548l13879,1815099696l14641,0l0,0l0,0l0,0l0,0l-2147418112,-1l-2147352577,-1l16777215,0l0,0l983040,980449084l1218473569,2127316767l0,0l-1996488704,2127316565l262144,0l1943040873,2127316086l1047527424,1447910555l0,0l1946157056,807550290l8226,0l0,539099136l1705013100,2127316757l0,0l-1993867264,2127316565l65536,0l-772780169,2127316083l1047527424,1447910555l6553600,0l1023410176,574108450l-50114,-1l1342242815,1l1704984576,2127316757l0,0l-1990721536,2127316565l65536,0l-994024074,2127316083l1047527424,1447910555l13107200,0l1040187392,858993457l12341,0l0,0l0,0l0,0l0,0l0,0l0,0l0,0l0,0l0,0l-868220928,2127316088l1024458752,1447910555l974127104,2127316089l1024458752,1447910555l-778043392,2127316088l1024458752,1447910555l-1498415104,2127316090l1024458752,1447910555l0,0l0,0l0,0l0,0l0,0l0,0l1523187712,1029840896l790769698,1886862398l37844794,0l-1170735104,2127316831l0,0l1237319680,2127316767l-1831862272,1447910242l0,0l1206386688,1447910555l2084831232,2127316565l65536,2013265920l93293,574447873l29800,0l0,0l0,0l0,0l0,0l0,0l0,0l0,0l0,0l0,0l0,0l-683671552,1447910243l0,0l0,0l0,0l0,0l0,0l0,0l0,0l0,0l0,0l0,0l0,0l0,0l0,0l0,0l0,0l0,0l0,0l0,0l0,0l0,0l0,0l0,0l0,0l0,0l0,0l0,0l0,0l0,0l0,0l0,0l0,0l0,0l0,0l0,0l0,0l0,0l0,0l0,0l0,0l0,0l0,0l0,0l0,0l0,0l-349700096,2127316742l1239416832,1447910555l0,0l28260,1010708258l1929410351,2037674810l25964,0l17891328,0l1126170624,1447910272l-1170735104,2127316831l327680,196608l131072,0l0,65536l0,0l0,0l0,65536l0,0l15728640,0l4980736,1010723683l-1170720137,2127316831l-1170735104,2127316831l-1170735104,2127316831l-1170735104,2127316831l67698688,2127315743l0,0l0,0l524288,0l-1170735104,2127316831l-1170735104,2127316831l-1170735104,2127316831l-1170735104,2127316831l67043328,0l0,0l0,0l524288,0l2097152,-65536l-1,1447886847l0,1447886848l0,0l131072,0l0,0l2162688,0l-405798912,1447910326l0,0l-1274544128,2129691015l2162688,0l742391808,1447910163l0,0l7274496,119l2162724,0l-1492123648,1447910555l0,0l0,2129657856l30474240,0l-88866816,1447573573l-1171521536,-186823271l1852997425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573584418l1886862398,1835627322l1348824176,2015392623l573579837,574454048l1043276336,980449084l1769172848,1852795252l1701978184,1769234796l1917216118,574451055l1701273968,2000436770l1869625968,1717981043l1047815539,875706679l792473656,1882878071l1716482927,1952805734l1999584318,1869625968l1769236851,1044934255l980449084,1769172848l1852795252,1701978198l1769234796,1917216118l574451055,1701273968l2000436770,1869625968l1717981043,1047815539" fillcolor="white" stroked="f" o:allowincell="f" style="position:absolute;margin-left:62.4pt;margin-top:478.4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0">
                <wp:simplePos x="0" y="0"/>
                <wp:positionH relativeFrom="page">
                  <wp:posOffset>792480</wp:posOffset>
                </wp:positionH>
                <wp:positionV relativeFrom="page">
                  <wp:posOffset>6515100</wp:posOffset>
                </wp:positionV>
                <wp:extent cx="6247130" cy="144780"/>
                <wp:effectExtent l="4728210" t="0" r="0" b="0"/>
                <wp:wrapNone/>
                <wp:docPr id="59" name="WS_polygon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19" coordsize="21600,21600" path="l0,1140l0,1140l-16348,1140l-16348,1140l-16348,0l-16348,0l0,0l0,0l0,1140l6619248,-796459008l2216373,0l-187695104,1447910550l0,0l0,2129657856l44105728,0l518914048,1447573571l-1171521536,-186823271l1349549873,2000436850l1951625274,543517817l1635138167,1310866796l1634562671,1043276396l1765439292,1998611566l1919510074,1766618227l574449006,574173239l2000436783,543386170l1635138167,1646411116l577270895,2000436783l1917874746,1999584318l1917874746,1999584318l1917874234,980892734l2000436850,1917874746l980892734,1852786290l1998615412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775175796l539898417,-1328504624l-1093617712,-1949191472l-803162672,-776023875l-776155008,-2083446645l-2100198959,-1110396720l-1294946096,-1194279984l-1328500016,-2100195631l-1882095151,-792866784l-1093656400,-1261403439l-1143949872,-1110405935l-1244623919,-796864224l-793653072,-779955778l-803197813,-776023875l-779103871,-793194359l-1244651339,-1194281776l-1194279472,-1110407215l-1177515055,-796536544l-796864080,-776286032l-776613758,-802676608l-792866638,-792735563l-793718597,-792801091l-796143182,-803197771l-793587536,-796864080l-793128776,-796143171l-1194319691,780325152l690929616,-1630527442l-1194279472,-792932320l-776744770,545444227l-1949191728,-1932426543l-796864224,-780021328l-776613753,-776089470l-792932213,-1194319688l-792801248,-779365953l-792866686,-2132664130l-2117001069,-1328512303l-1194294575,-2100198959l-2016298800,-2116962864l-1194280240,-1194279728l1999584302,1010725946l1916434223,1999584318l-1002540998,6l482344960,2127315743l6356992,0l589824,524297l0,1140l0,1140l-16348,1140l-16348,1140l-16348,0l-16348,0l0,0l0,0l0,1140l6619248,808452096l4271906,0l0,0l0,0l0,0l0,0l0,0l0,0l16711680,13762815l60882946,0l332267520,1447575497l-1171521536,-186823271l71401265,71500859l70779958,70255666l70779965,2098255l71369795,70255682l70255677,70976562l70386744,72221744l71369794,2098255l71304255,2098232l71435326,71500865l71369794,70386754l70779960,70385696l71499808,71304263l70648885,70583348l70779965,2098232l70583362,71107653l71763000,71369781l70779962,71172128l71173169,71107649l70386750,71107632l72025149,2098245l71173181,71042112l71435312,70386744l72025149,2098245l70255676,70583362l70779968,70976560l70386750,2097184l71173183,2097184l71304258,70517827l2098224,70255677l70385696,71238731l70976574,70583357l70779965,2098229l70516768,71107632l72025149,2098245l70779954,71173172l2098226,70255680l71173169,3015746l69074976,72025151l71107650,2950206l71435329,71435312l71369784,70779970l70583367,70911041l70583352,71106592l71304254,72025148l71499808,71435329l71107632,70386736l70779963,70255666l71435342,72287297l71106592,2098224l71369790,71173181l70583346,72155168l71369786,70583359l71435328,71173181l2098233,71697470l71107637,70779962l71368736,70583359l70779974,70976560l71369784,70255682l71237664,2098238l71173181,71042112l71304248,70386750l71107632,72221752l71434272,71500864l70255668,2097196l71173178,71173186l70255680,2098255l70255665,70779959l71500864,71435317l72287297,71106592l2098224,70779969l71435329,71042101l71435312,70714424l71304248,70386750l71107632,72025149l2098245,70255668l71107645,71631947l71172128,71565344l70911024,70779970l70583367,70911041l71631928,70713376l71435312,70255680l70255682,2098245l71304242,71042101l71107637,2098232l70255677,70254624l70255677,71173179l70779955,71107655l70583371,71303200l70321200,71435326l2098251,70255671l71237664,70583360l72025140,71500852l70779977,2098233l70583359,70779968l70517822,70385696l70583360,70583356l70779965,2097198l71304225,70911038l70516768,70845493l71435329,70779954l2098255,71304242l71042101,71107637l72025149,2098245l71173181,71042112l71106592,2098229l71173172,70648891l71107637,71237664l70583360,72025138l70255688,72090690l71434272,70583360l2098245,70583356l72287297,70583366l61867058,0l21037056,0l-788660224,1447573573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1188084l22086705,0l-563216384,1447573571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92477300l1047673463,70255682l71237664,2098238l9503805,0l1580204032,1447910322l1580728320,1447910322l1580728320,1447910322l-1836056576,1447910593l-1835532288,1447910593l-1835532288,1447910593l-124780544,1447910550l16711680,0l0,0l0,0l0,0l0,0l0,0l0,0l0,0l0,0l-756678656,1447910558l3211264,0l0,0l0,0l0,0l16711680,0l0,1862270976l4259840,0l65536,1245184l2097152,2883630l3801147,6291501l4128807,6225953l2228285,8192123l2687016,6094939l0,100l2162750,0l938475520,1447910576l0,0l2097152,0l23134208,0l1918369792,2127316762l0,0l0,0l0,0l0,0l0,0l0,0l241172480,1447910544l2136997888,1447910558l0,0l0,0l0,0l0,1332936704l26214,0l0,0l0,0l0,0l0,0l0,0l0,0l0,0l0,0l0,0l0,0l0,0l0,0l0,0l0,0l0,0l0,0l0,0l-1058013184,2127313004l2088763392,1447909958l0,0l0,0l0,0l0,0l0,0l0,0l0,589824l90469,0l1783627776,1447910326l0,0l16842752,0l65536,327680l1591738368,1447910250l0,1852768256l1764782964,1447909956l-308805632,1447910550l-1761607680,1447910319l0,539099136l2127575671,1447910320l0,790757376l910179390,1447910308l78643200,1447910556l808452096,573583408l15919,1634729984l2118150499,1447910320l0,790757376l72367166,1447909941l-302514176,1447910550l1009778688,1447910322l0,1818296320l269492797,1447910322l0,1998585856l-946833862,1447910163l-299368448,1447910550l1435500544,1447910550l0,790757376l483408958,1447910322l0,1836580864l-132105620,1447910319l-296222720,1447910550l739246080,1447910322l0,1447886848l100728832,0l65536,99352576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876508218,775106862l-778907616,-793390976l-793390916,-776089411l548786315,-1076838704l-2100196399,-1093616176l-1820270048,-780021472l-776941438,-776417150l-796733055,-796405320l-796798539,-793194310l-1110433611,-2133737776l-1949188912,-776810464l-793390976,-793390916l750309565,-796405472l-796798536,-793390917l-792866627,-780021314l750309506,-776810464l-796864117,-793653072l-796732994,548982970l-1143949104,-803161904l-776875842,-776220543l-793325437,-793587528l-792866640,546296248l-2116975663,-1328512303l-1328497200,-1143950640l-1294944048,-1898860336l-2116975919,-803172399l-796864065,-1093656392l-2116975919,-2100198447l-2100198959,-1194282288l-803161904,-2083446606l-2133751855,-1227835952l-1244613424,-1194279472l-786384688,-776613758l-792866683,-796405320l-796798539,548982970l-1311719728,-2116960560l-1093616176,-1328500016l-1110393392,-2049864751l-792866784,-796864066l-776941380,-793194366l-776089422,545640843l-1328497456,-1244626223l-1194295087,-1143951152l-1294942512,-1076879328l539016912,-2133753135l-1261403183,-803163952l548458685,-1949191472l-1093615664,-1110393904l-1110395440,-1244612400l-1261428704,-1110396720l-1949188656,-803174959l-793194318,-792801100l-2133778254,-1311723312l-2100183344,-1630527442l-1949188144,-1110408495l-785531184,-796733055l-796733008,-780021320l-776417150,-776613753l-793063295,548786360l-1093616176,-1127186223l-786396207,-780021373l-793718654,-793718595l-792997710,-793587528l-779169360,-780021374l-1110433649,-803163952l-796798530,-792801091l548786354,-1160737327l-1076854319,-2133740080l-1110408495,-1177502000l-776024032,-793390970l-793063235,-2117001032l-1244610608,-1194293551l-1143951152,-2116962096l-1328512303,-792735712l-1110433602,-2133737776l-1194279728,-1093631791l-1328500016,-1194279472l-786395439,-780086910l-793456509,-803197776l-776023878,-776023934l-776941440,-1311760241l-1211060016,-2133739312l-1244625967,-2116975919l-803172399,548458685l-1194294831,-2100198959l-1127172656,-2100186928l-1211057968,-2133739312l-1294942512,-1110396720l-1949188656,-803174959l-793718604,-776089411l545640843,-786383152l-793718652,-796732998l-796405320,-796798539l-776417094,-1211096955l-2100186928,-1328512815l-1328512303,-803174959l-796864078,-792932171l-792866635,-1110433608l-803163952,-792866640l-792997712,-793521986l-796405320,-796143171l-2133778251,-1311723312l-2100183344,-803173423l548458679,-2133737520l-1261390384,-1261401135l-1982757935,-1177503536l-792735712,-796864075l-792801096,-1294982988l-1244626735,-1244611376l-1194279472,-1580195794l-1093631791,-803161392l-793390924,-780021319l-793587582,546296248l-2133740848,-1127172656l-1110395440,-1949188656l-803174959,-776023875l549245056,-1244611120l-793456608,-792997698" fillcolor="white" stroked="f" o:allowincell="f" style="position:absolute;margin-left:62.4pt;margin-top:513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1">
                <wp:simplePos x="0" y="0"/>
                <wp:positionH relativeFrom="page">
                  <wp:posOffset>792480</wp:posOffset>
                </wp:positionH>
                <wp:positionV relativeFrom="page">
                  <wp:posOffset>6659880</wp:posOffset>
                </wp:positionV>
                <wp:extent cx="6247130" cy="146050"/>
                <wp:effectExtent l="4728210" t="0" r="0" b="0"/>
                <wp:wrapNone/>
                <wp:docPr id="60" name="WS_polygon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37" coordsize="21600,21600" path="l0,1152l0,1152l-16348,1152l-16348,1152l-16348,0l-16348,0l0,0l0,0l0,1152l6619248,808452096l4271906,0l0,0l0,0l0,0l0,0l0,0l0,0l16711680,13762815l60882946,0l332267520,1447575497l-1171521536,-186823271l71401265,71500859l70779958,70255666l70779965,2098255l71369795,70255682l70255677,70976562l70386744,72221744l71369794,2098255l71304255,2098232l71435326,71500865l71369794,70386754l70779960,70385696l71499808,71304263l70648885,70583348l70779965,2098232l70583362,71107653l71763000,71369781l70779962,71172128l71173169,71107649l70386750,71107632l72025149,2098245l71173181,71042112l71435312,70386744l72025149,2098245l70255676,70583362l70779968,70976560l70386750,2097184l71173183,2097184l71304258,70517827l2098224,70255677l70385696,71238731l70976574,70583357l70779965,2098229l70516768,71107632l72025149,2098245l70779954,71173172l2098226,70255680l71173169,3015746l69074976,72025151l71107650,2950206l71435329,71435312l71369784,70779970l70583367,70911041l70583352,71106592l71304254,72025148l71499808,71435329l71107632,70386736l70779963,70255666l71435342,72287297l71106592,2098224l71369790,71173181l70583346,72155168l71369786,70583359l71435328,71173181l2098233,71697470l71107637,70779962l71368736,70583359l70779974,70976560l71369784,70255682l71237664,2098238l71173181,71042112l71304248,70386750l71107632,72221752l71434272,71500864l70255668,2097196l71173178,71173186l70255680,2098255l70255665,70779959l71500864,71435317l72287297,71106592l2098224,70779969l71435329,71042101l71435312,70714424l71304248,70386750l71107632,72025149l2098245,70255668l71107645,71631947l71172128,71565344l70911024,70779970l70583367,70911041l71631928,70713376l71435312,70255680l70255682,2098245l71304242,71042101l71107637,2098232l70255677,70254624l70255677,71173179l70779955,71107655l70583371,71303200l70321200,71435326l2098251,70255671l71237664,70583360l72025140,71500852l70779977,2098233l70583359,70779968l70517822,70385696l70583360,70583356l70779965,2097198l71304225,70911038l70516768,70845493l71435329,70779954l2098255,71304242l71042101,71107637l72025149,2098245l71173181,71042112l71106592,2098229l71173172,70648891l71107637,71237664l70583360,72025138l70255688,72090690l71434272,70583360l2098245,70583356l72287297,70583366l61867058,0l21037056,0l-788660224,1447573573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1188084l22086705,0l-563216384,1447573571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92477300l1047673463,70255682l71237664,2098238l9503805,0l1580204032,1447910322l1580728320,1447910322l1580728320,1447910322l-1836056576,1447910593l-1835532288,1447910593l-1835532288,1447910593l-124780544,1447910550l16711680,0l0,0l0,0l0,0l0,0l0,0l0,0l0,0l0,0l-756678656,1447910558l3211264,0l0,0l0,0l0,0l16711680,0l0,1862270976l4259840,0l65536,1245184l2097152,2883630l3801147,6291501l4128807,6225953l2228285,8192123l2687016,6094939l0,100l2162750,0l938475520,1447910576l0,0l2097152,0l23134208,0l1918369792,2127316762l0,0l0,0l0,0l0,0l0,0l0,0l241172480,1447910544l2136997888,1447910558l0,0l0,0l0,0l0,1332936704l26214,0l0,0l0,0l0,0l0,0l0,0l0,0l0,0l0,0l0,0l0,0l0,0l0,0l0,0l0,0l0,0l0,0l0,0l-1058013184,2127313004l2088763392,1447909958l0,0l0,0l0,0l0,0l0,0l0,0l0,589824l90469,0l1783627776,1447910326l0,0l16842752,0l65536,327680l1591738368,1447910250l0,1852768256l1764782964,1447909956l-308805632,1447910550l-1761607680,1447910319l0,539099136l2127575671,1447910320l0,790757376l910179390,1447910308l78643200,1447910556l808452096,573583408l15919,1634729984l2118150499,1447910320l0,790757376l72367166,1447909941l-302514176,1447910550l1009778688,1447910322l0,1818296320l269492797,1447910322l0,1998585856l-946833862,1447910163l-299368448,1447910550l1435500544,1447910550l0,790757376l483408958,1447910322l0,1836580864l-132105620,1447910319l-296222720,1447910550l739246080,1447910322l0,1447886848l100728832,0l65536,99352576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876508218,775106862l-778907616,-793390976l-793390916,-776089411l548786315,-1076838704l-2100196399,-1093616176l-1820270048,-780021472l-776941438,-776417150l-796733055,-796405320l-796798539,-793194310l-1110433611,-2133737776l-1949188912,-776810464l-793390976,-793390916l750309565,-796405472l-796798536,-793390917l-792866627,-780021314l750309506,-776810464l-796864117,-793653072l-796732994,548982970l-1143949104,-803161904l-776875842,-776220543l-793325437,-793587528l-792866640,546296248l-2116975663,-1328512303l-1328497200,-1143950640l-1294944048,-1898860336l-2116975919,-803172399l-796864065,-1093656392l-2116975919,-2100198447l-2100198959,-1194282288l-803161904,-2083446606l-2133751855,-1227835952l-1244613424,-1194279472l-786384688,-776613758l-792866683,-796405320l-796798539,548982970l-1311719728,-2116960560l-1093616176,-1328500016l-1110393392,-2049864751l-792866784,-796864066l-776941380,-793194366l-776089422,545640843l-1328497456,-1244626223l-1194295087,-1143951152l-1294942512,-1076879328l539016912,-2133753135l-1261403183,-803163952l548458685,-1949191472l-1093615664,-1110393904l-1110395440,-1244612400l-1261428704,-1110396720l-1949188656,-803174959l-793194318,-792801100l-2133778254,-1311723312l-2100183344,-1630527442l-1949188144,-1110408495l-785531184,-796733055l-796733008,-780021320l-776417150,-776613753l-793063295,548786360l-1093616176,-1127186223l-786396207,-780021373l-793718654,-793718595l-792997710,-793587528l-779169360,-780021374l-1110433649,-803163952l-796798530,-792801091l548786354,-1160737327l-1076854319,-2133740080l-1110408495,-1177502000l-776024032,-793390970l-793063235,-2117001032l-1244610608,-1194293551l-1143951152,-2116962096l-1328512303,-792735712l-1110433602,-2133737776l-1194279728,-1093631791l-1328500016,-1194279472l-786395439,-780086910l-793456509,-803197776l-776023878,-776023934l-776941440,-1311760241l-1211060016,-2133739312l-1244625967,-2116975919l-803172399,548458685l-1194294831,-2100198959l-1127172656,-2100186928l-1211057968,-2133739312l-1294942512,-1110396720l-1949188656,-803174959l-793718604,-776089411l545640843,-786383152l-793718652,-796732998l-796405320,-796798539l-776417094,-1211096955l-2100186928,-1328512815l-1328512303,-803174959l-796864078,-792932171l-792866635,-1110433608l-803163952,-792866640l-792997712,-793521986l-796405320,-796143171l-2133778251,-1311723312l-2100183344,-803173423l548458679,-2133737520l-1261390384,-1261401135l-1982757935,-1177503536l-792735712,-796864075l-792801096,-1294982988l-1244626735,-1244611376l-1194279472,-1580195794l-1093631791,-803161392l-793390924,-780021319l-793587582,546296248l-2133740848,-1127172656l-1110395440,-1949188656l-803174959,-776023875l549245056,-1244611120l-793456608,-792997698l-793390922,-1076879171l-1244626735,-1949191472l-1328510767,-1932426543l-779955936,-776613760l-1127210875,-2116962864l-2033086511,-1294944816l980889404,792477300l1047673463,1647998780l1835757423,1399550561l1953653108,1765439264l841104740,980885538l1701667182,574104125l2000436783,1869570618l1918987627,1684948331l1765439264,841104740l1010708258,1047673463l1916434236,1010725456l1181891191,1937010287l1664775968,1092762995l1818323314,980885538l1768125281,1092762985l1818323314,980885538l1936605544,1092762985l1818323314,1010708258l1868774007,544370540l1635138167,807550316l808464432,1043276336l1933211452,1768120688l1998612334,1818326586l825041469,1010708258l2054371959,1983543072l574450785,790770738l980892734,1933802099l1983543072,574450785l790770738,980892734l1735287148,1983543072l574450785,1429040741l1998594643,1935762746l1769161076,1696742753l1398091118,1010708258l1916434223,1010725456l544488055,980184440l1667330163,1881292133l1702061426,577074802l792469566,1047804535l980889404,-776847758l3264907,0l-566231040,2127316088l1024458752,1447910555l2096103424,1447910558l2096627712,1447910558l2096627712,1447910558l3211264,0l-566231040,2127316088l716177408,1447910555l1476395008,1447910400l1476919296,1447910400l1476919296,1447910400l9502720,0l-336592896,1447910550l-336068608,1447910550l-336068608,1447910550l-131072000,1447910558l-130547712,1447910558l-130547712,1447910558l893386752,1447910555l16711680,0l0,0l0,0l0,0l0,0l0,0l0,0l0,0l0,0l-712638464,1447910558l3211264,0l0,0l0,0l65536,0l0,0l0,0l3211264,0l0,0l0,0l65536,0l0,0l0,0l3211264,0l-566231040,2127316088l1588592640,1447910555l-138412032,1447910558l-137887744,1447910558l-137887744,1447910558l3211264,0l0,0l0,0l0,0l16711680,0l0,1442840576l2162688,0l1181220864,2127316767l-589299712,1447910558l1574961152,1447910322l2162688,0l742391808,1447910163l0,0l2097152,0l36765696,0l431947776,1447573571l-1171521536,-186823271l980451121,1348693860l1684611186,909320765l1634607138,574449005l1885295447,1736010863l926445167,792477218l1681551479,191787095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885431891l1010704997,980643959l1047556983,1936750396l1984848698,1917874259l2000436783,1933210480l1047679088,2017091900l1047360102,1866096956l2015389286,573579837l574454048,1043276336l1698324796,1663071352l908213624,808924210l539111480,574454115" fillcolor="white" stroked="f" o:allowincell="f" style="position:absolute;margin-left:62.4pt;margin-top:524.4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2">
                <wp:simplePos x="0" y="0"/>
                <wp:positionH relativeFrom="page">
                  <wp:posOffset>792480</wp:posOffset>
                </wp:positionH>
                <wp:positionV relativeFrom="page">
                  <wp:posOffset>6805930</wp:posOffset>
                </wp:positionV>
                <wp:extent cx="6247130" cy="146050"/>
                <wp:effectExtent l="4728210" t="0" r="0" b="0"/>
                <wp:wrapNone/>
                <wp:docPr id="61" name="WS_polygon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63" coordsize="21600,21600" path="l0,1152l0,1152l-16348,1152l-16348,1152l-16348,0l-16348,0l0,0l0,0l0,1152l6619248,0l3211264,0l0,0l0,0l0,0l16711680,0l0,1442840576l4259840,0l0,0l0,0l0,0l0,0l0,0l0,0l16711680,13762815l30474242,0l-2104295424,1447573582l-1171521536,-186823271l779321137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26167606l573585456,1031365408l909390114,573584945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2127315774l32505856,0l154206208,0l-262144000,2127316742l951058432,1447910555l951582720,1447910555l951582720,1447910555l-180355072,1447910243l-181403648,1447910243l0,959512576l-925878215,1447910400l-925368320,1447910400l-925368320,1447910400l-65536,32767l-65536,32767l0,0l0,0l-65536,32767l-65536,32767l0,0l0,829161472l-1275055567,1447910558l-1274544128,1447910558l-1274544128,1447910558l-1831862272,1447910242l-1226833920,2127316082l1009778688,1447910556l-349700096,2127316742l1201668096,1447910556l0,0l12388,825060400l47199544,13878l875692032,825833268l-1272958160,1447910558l0,0l0,0l0,0l0,0l0,0l0,0l-1831862272,1447910242l0,0l-330301440,1447910243l0,0l1772617728,2127316762l0,0l0,0l1775763456,2127316762l0,0l0,0l-46137344,1447910550l0,0l0,0l-619708416,1447910558l-267911168,2127316742l0,0l1036517376,1447910556l0,0l0,0l0,0l-2147418112,-1l-2147352577,-1l1705050111,2127316757l0,0l-1932984320,2127316589l65536,0l1744843576,2127316411l1037565952,1447910556l3276800,0l738197504,808529969l12343,0l0,0l0,0l825753600,808991084l909457464,824981296l889205552,825242417l158772,942931968l3290673,0l0,16855864l-65536,6619135l100,0l1310720,825294848l13360,0l441974784,1447910575l0,0l0,0l0,0l0,0l-1170735104,2127316831l2097152,140050432l67043586,942746672l13617,0l1741684736,1447910157l1740636160,1447910157l0,909181951l876033593,875968306l959656236,825831480l1815621937,942684217l859125048,959523896l825701173,959591992l859189612,808465204l741815095,842348593l909193777,896282934l943207735,926103094l842610476,842479412l829174067,909718579l892547894,808594481l859058224,808794166l909588588,842543157l925644849,808531255l842414134,926362988l925907256,741749046l859387693,959461683l762066487,858994999l825831481,925707318l942683703,825308217l942945644,859191351l757871921,909586481l926430008,762065968l808464690,859191601l757872953,859385905l825635126,762066487l808597553,808466226l757872692,808466487l926167346,925723698l876164663,942879793l926362924,925971510l1815098673,909719341l808661815,757871925l875968823,842216752l925723696,959919673l959657272,959917356l876163379,1815097651l825307437,858993712l741421366,858862125l926103347,1815492407l876163373,943206713l741486905,909588269l875573560,762065974l858994999,926494777l925707318,959656761l909195568,808793964l892940339,757871926l875968823,926168368l925723698,959919673l909325624,959917356l809055027,1815556409l842610477,909522488l757872434,808466487l825438514,892824628l959460144,741748789l909588269,875573560l762065974,943077687l825308214,925707319l892744505,842477619l956312940,842217270l741620025,959984693l926495288,825060400l959657009,808532276l942484532,909194032l875575601,926362988l892811318,741487672l909588269,892351026l762065716,858994999l859059506,925707319l943010617,942814519l959917420,909522994l741356598,842413109l875705913,841837624l959852849,909522231l825044019,892875315l808661553,825060403l876098099,808597305l825044016,959657009l875966517,825060400l959723826,875574324l825044024,943208760l858992694,841837622l959852849,825832759l942484537,925971248l960049970,959917420l875968566,741684784l959459629,909456947l1815230771,825307693l892811574,741945657l808530477,943272240l1815557172,808530477l943272240,741946681l959525165,842543668l1815623730,858798125l959526449,757871664l859320370,909521972l762066480,858992946l942748983,757871925l926036529,959787832l762065461,875835953l875770166,757871666l876163377,876164914l762065463,859191351l943076408,925707320l825636407,943011635l959917420,909522994l741554230,909719341l859123764,762064946l926300471,859125817l875899961,842545464l1815099193,825438509l959526705,741880375l825307693,808859958l1815098933,959459629l909194803,741750577l842215725,808465720l1815490864,825307437l859386672,741488947l875573805,875968569l1815164215,842610477l922760760,757871672l14647,905969664l27702,0l0,11564l876150784,1815492147l909588269,876165168l892088882,875967796l859060272,858860908l959723570,909456439l842083628,842413108l858927670,825306476l959591481,926429237l825306412,892941108l842346801,842083692l872428601,842085682l11564,926430775l13113,0l0,0l0,0l0,0l0,0l-2147418112,-1l-2147352577,-1l16777215,0l0,0l983040,892417587l1218459190,2127316767l0,0l-1996488704,2127316565l262144,0l1943025204,2127316086l1009778688,1447910556l0,0l905969664,1815097911l12589,0l0,858783744l1704998705,2127316757l0,0l-1993867264,2127316565l65536,0l-772787405,2127316083l1009778688,1447910556l6553600,0l939524096,875836211l-53972,-1l838926335,1l1704984576,2127316757l0,0l-1990721536,2127316565l65536,0l-994035923,2127316083l1009778688,1447910556l13107200,0l838860800,808596273l11628,0l0,0l0,0l0,0l0,0l0,0l0,0l0,0l0,0l0,0l-868220928,2127316088l1342177280,1447910555l974127104,2127316089l1342177280,1447910555l-778043392,2127316088l1342177280,1447910555l-1498415104,2127316090l1342177280,1447910555l0,0l0,0l0,0l0,0l0,0l0,0l1523187712,825831424l942945644,859191351l37827637,0l-1170735104,2127316831l0,0l1237319680,2127316767l-1831862272,1447910242l0,0l1168637952,1447910556l2084831232,2127316565l65536,855638016l76850,959656705l14640,0l0,0l0,0l0,0l0,0l0,0l0,0l0,0l0,0l0,0l0,0l-683671552,1447910243l0,0l0,0l0,0l0,0l0,0l0,0l0,0l0,0l0,0l0,0l0,0l0,0l0,0l0,0l0,0l0,0l0,0l0,0l0,0l0,0l0,0l0,0l0,0l0,0l0,0l0,0l0,0l0,0l0,0l0,0l0,0l0,0l0,0l0,0l0,0l0,0l0,0l0,0l0,0l0,0l0,0l0,0l0,0l0,0l-349700096,2127316742l1201668096,1447910556l0,0l12388,812396588l805318700,875639084l27696,0l17891328,0l1126170624,1447910272l-1170735104,2127316831l327680,196608l131072,0l0,65536l0,0l0,0l0,65536l0,0l15728640,0l4980736,1815558452l-1170722515,2127316831l-1170735104,2127316831l-1170735104,2127316831l-1170735104,2127316831l67698688,959789104l14188,0l0,0l929562624,959919920l-1170721223,2127316831l-1170735104,2127316831l-1170735104,2127316831l-1170735104,2127316831l67043328,925644599l14640,0l0,0l841482240,876032306l824208436,-51661l-1,842596351l0,875560960l13618,0l131072,0l909246464,892417836l2175024,0l742391808,1447910163l0,0l7274496,119l2162724,0l1534066688,1447910555l0,0l0,2129657856l12648448,0l78643200,2127316767l1342177280,1447910555l0,0l0,0l808517632,859125303l925972332,808465206l825699376,926496307l929837368,959919920l741488185,925970743l942813490,825309036l905982775,825699385l12337,0l0,0l808517632,842217015l808597356,875640114l808594489,875706425l825715765,825440049l925643064,842281009l1815228721,859058487l842085173,858797868l872429112,842492980l12848,841744384l842545456,929838388l154219056,0l-262144000,2127316742l380633088,1447910556l381157376,1447910556l381157376,1447910556l-180355072,1447910243l-181403648,1447910243l0,577961984l-1200604098,1447910555l-1200095232,1447910555l-1200095232,1447910555l-65536,32767l-65536,32767l0,0l0,0l-65536,32767l-65536,32767l0,0l0,1701576704l101740368,1447910556l102236160,1447910556l102236160,1447910556l-1831862272,1447910242l-1226833920,2127316082l1236271104,1447910556l-349700096,2127316742l830472192,1447910556l0,0l15460,1835627322l47213680,29550l573702144,574454048l-480239056,1447910555l0,0l0,0l0,0l0,0l0,0l0,0l-1831862272,1447910242l0,0l-330301440,1447910243l0,0l1772617728,2127316762l0,0l0,0l1775763456,2127316762l0,0l0,0l922746880,1447910556l0,0l0,0l1881145344,1447910555l-267911168,2127316742l0,0l1263009792,1447910556l0,0l0,0l0,0l-2147418112,-1l-2147352577,-1l1705050111,2127316757l0,0l-1932984320,2127316589l65536,0l1744859233,2127316411l1264058368,1447910556l3276800,0l1627389952,574449005l21335,0l0,0l0,0l1631322112,1634887482l1667852400,1819113504l1627419502,1952981565l159860,1751318528l3304805,0l0,16871270l-65536,6619135l100,0l1310720,1831796736l26977,0l441974784,1447910575l0,0l0,0l0,0l0,0l-1170735104,2127316831l2097152,140050432l67043586,1999581233l29295,0l1741684736,1447910157l1740636160,1447910157l0,1886847999l1315125875,1349538678l1010708338,980643959l1917874291,979450942l1836213880,979450942l543581807,807550328l1031348258,790769698l979450942,544503909l574453859,926167606l573585456,1031365408l875835682,573583927l792477231,1719155297l1010724210,1919957601l1699181683,1881173359l1031041906,1701408802l1631338018,1282826554" fillcolor="white" stroked="f" o:allowincell="f" style="position:absolute;margin-left:62.4pt;margin-top:535.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3">
                <wp:simplePos x="0" y="0"/>
                <wp:positionH relativeFrom="page">
                  <wp:posOffset>792480</wp:posOffset>
                </wp:positionH>
                <wp:positionV relativeFrom="page">
                  <wp:posOffset>6952615</wp:posOffset>
                </wp:positionV>
                <wp:extent cx="6247130" cy="146050"/>
                <wp:effectExtent l="472821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1152l0,1152l-16348,1152l-16348,1152l-16348,0l-16348,0l0,0l0,0l0,1152l6619248,0l3211264,0l0,0l0,0l65536,0l0,0l0,0l4259840,0l65536,1245184l2097152,2883630l3801147,6291501l4128807,6225953l2228285,8192123l2687016,6094939l0,100l2162750,0l-2069889024,1447910555l0,0l0,0l47251456,0l702742528,1447573579l-1171521536,-186823271l574455601,1701273968l2000436770,1869625968l1717981043,1047815539l925970738,1009793328l980449071,1332965232l1702061670,792477300l1882878071,1953067887l1450078057,1886862398l1954047290,544501349l574453859,926167606l573584177,1031365408l875835682,573585463l2000436783,1717910128l1952671078,1702131781l1814066286,926163517l825374770,1948262960l573579837,574452256l1646273072,573579837l2000436783,1920416368l1867411553,1043293550l980449084,1348693860l1684611186,942875197l1634607138,574449005l1885295447,1736010863l825323119,1010704953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26167606l573585456,1031365408l875835682,573583927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2127315774l50331648,0l23134208,0l1918369792,2127316762l0,0l0,0l0,0l0,0l0,0l0,0l1574961152,1447910322l-193986560,1447910550l0,0l0,0l0,0l0,1667825664l15973,0l0,0l0,0l0,0l0,0l0,0l0,0l0,0l0,0l0,0l0,0l0,0l0,0l0,0l0,0l0,0l0,0l0,0l-1058013184,2127313004l2088763392,1447909958l0,0l0,0l0,0l0,0l0,0l0,0l0,589824l65536,0l-932184064,1447910326l0,0l154206208,0l-262144000,2127316742l-163577856,1447910550l-163053568,1447910550l-163053568,1447910550l-180355072,1447910243l-181403648,1447910243l0,1447886848l-1629487104,1447910326l-1628962816,1447910326l-1628962816,1447910326l-65536,32767l-65536,32767l0,0l0,0l-65536,32767l-65536,32767l0,0l0,0l-978321408,1447910400l-977797120,1447910400l-977797120,1447910400l-1831862272,1447910242l-1226833920,2127316082l1047527424,1447910555l-349700096,2127316742l1239416832,1447910555l0,0l100,8716288l47185920,0l131072,0l1574961152,1447910322l0,0l0,0l0,0l0,0l0,0l0,0l-1831862272,1447910242l0,0l-330301440,1447910243l0,0l1772617728,2127316762l0,0l0,0l1775763456,2127316762l0,0l0,0l-165675008,1447910550l0,0l0,0l468713472,1447910544l-267911168,2127316742l0,0l1074266112,1447910555l0,0l0,0l0,0l-2147418112,-1l-2147352577,-1l1705050111,2127316757l0,0l-1932984320,2127316589l65536,0l1744830464,2127316411l1075314688,1447910555l3276800,0l0,0l0,0l0,0l0,0l0,0l0,29425665l0,0l131072,0l3276800,0l0,16842754l-65536,6619135l100,0l1310720,959905792l12596,0l441974784,1447910575l0,0l0,0l0,0l0,0l-1170735104,2127316831l2097152,140050432l67043586,829176120l12600,0l1741684736,1447910157l1740636160,1447910157l0,875889663l825243193,842230835l926102840,741816118l925905713,842018869l875719737,942682425l741684272,892350515l808989493,858876981l943009846,741684276l875837489,875903288l858942521,892679988l741422646,875966771l892352823,926116915l876098096,741945393l926299955,859190832l876112951,909259062l858535224,825241650l926497079,876032876l925906225,824980275l808596281,926103605l909521516,892940340l858536244,842544179l858992953,875770732l909392184,824981814l892679735,859387449l808858476,909259315l824981299,892417075l825243959,825505132l875837491,808660021l842020401,1815164979l876164145,943142706l926100537,876164401l1815687736,892352818l959919666,909716535l926232630,829174583l926037299,858861618l892940588,959526705l829175601,875705139l926495536,825373484l909588785,845952308l825831476,892612662l926364204,959590962l829176120,842544177l825767732,909652268l926300213,845951280l859387698,925972793l942813740,892744497l829175090,842085174l858863668,808465196l942880053,845952816l892940344,859059512l875836204,959658293l862730553,808465460l892809524,876163628l909522999,845953331l842346807,959787825l858796588,876163636l845952309,942684467l959655985,959656492l859190071,862730553l808923187,926298928l959592492,942814263l872442935,892877109l1815096373,842150189l858994742,824980025l959919156,892678193l942500920,842019894l875705910,842084908l909194039,1815426359l1815096368,1815096368l1815096368,808530737l741356087,741370928l741370928,925723696l959983666,808464438l875835692,808532279l1815622965,908930096l909325621,859322732l942420784,892614704l909717554,808595820l808203830,808202348l808202348,842544236l959722547,841756726l859255345,876033329l859139123,825505840l1815096374,875704621l925906995,741618743l926168113,892548917l762067255,825700657l892416565,757872179l943077425,926036786l859270193,892352304l909323319,842084407l892693558,943010860l1815229751,842281525l824981560,943141940l876099128,825060408l943272761,808858934l875835692,808532279l1815098677,858993709l942749232,824981560l959919156,892678193l875392056,825308211l875967536,875835692l808532279,1815622965l842281525,741357624l959540272,876099641l808202296,842083692l942748985,943077687l875835692,859256119l1815360053,925970733l825374001,741749557l909652269,842215992l963391799,809054264l859256889,858796588l909522487,1815230262l943274289,942747958l824979506,859320632l943011378,942763062l959657782,959722801l825766188,875705144l1815622451,808529969l842543159,824981557l858928440,808464441l939551799,892876848l12342,905969664l14136,0l0,13369l842596352,809056564l1815163448,925907255l825242167,943270966l842610736,1815360311l943274289,858861878l824981040,859320632l943011378,942763062l808925238,959853106l809056044,825505847l963393073,959983672l872429362,875573548l13879,1815099696l14641,0l0,0l0,0l0,0l0,0l-2147418112,-1l-2147352577,-1l16777215,0l0,0l983040,980449084l1218473569,2127316767l0,0l-1996488704,2127316565l262144,0l1943040873,2127316086l1047527424,1447910555l0,0l1946157056,807550290l8226,0l0,539099136l1705013100,2127316757l0,0l-1993867264,2127316565l65536,0l-772780169,2127316083l1047527424,1447910555l6553600,0l1023410176,574108450l-50114,-1l1342242815,1l1704984576,2127316757l0,0l-1990721536,2127316565l65536,0l-994024074,2127316083l1047527424,1447910555l13107200,0l1040187392,858993457l12341,0l0,0l0,0l0,0l0,0l0,0l0,0l0,0l0,0l0,0l-868220928,2127316088l1024458752,1447910555l974127104,2127316089l1024458752,1447910555l-778043392,2127316088l1024458752,1447910555l-1498415104,2127316090l1024458752,1447910555l0,0l0,0l0,0l0,0l0,0l0,0l1523187712,1029840896l790769698,1886862398l37844794,0l-1170735104,2127316831l0,0l1237319680,2127316767l-1831862272,1447910242l0,0l1206386688,1447910555l2084831232,2127316565l65536,2013265920l93293,574447873l29800,0l0,0l0,0l0,0l0,0l0,0l0,0l0,0l0,0l0,0l0,0l-683671552,1447910243l0,0l0,0l0,0l0,0l0,0l0,0l0,0l0,0l0,0l0,0l0,0l0,0l0,0l0,0l0,0l0,0l0,0l0,0l0,0l0,0l0,0l0,0l0,0l0,0l0,0l0,0l0,0l0,0l0,0l0,0l0,0l0,0l0,0l0,0l0,0l0,0l0,0l0,0l0,0l0,0l0,0l0,0l0,0l0,0l-349700096,2127316742l1239416832,1447910555l0,0l28260,1010708258l1929410351,2037674810l25964,0l17891328,0l1126170624,1447910272l-1170735104,2127316831l327680,196608l131072,0l0,65536l0,0l0,0l0,65536l0,0l15728640,0l4980736,1010723683l-1170720137,2127316831l-1170735104,2127316831l-1170735104,2127316831l-1170735104,2127316831l67698688,2127315743l0,0l0,0l524288,0l-1170735104,2127316831l-1170735104,2127316831l-1170735104,2127316831l-1170735104,2127316831l67043328,0l0,0l0,0l524288,0l2097152,-65536l-1,1447886847l0,1447886848l0,0l131072,0l0,0l2162688,0l-405798912,1447910326l0,0l-1274544128,2129691015l2162688,0l742391808,1447910163l0,0l7274496,119l2162724,0l-1492123648,1447910555l0,0l0,2129657856l30474240,0l-88866816,1447573573l-1171521536,-186823271l1852997425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573584418l1886862398,1835627322l1348824176,2015392623l573579837,574454048l1043276336,980449084l1769172848,1852795252l1701978184,1769234796l1917216118,574451055l1701273968,2000436770l1869625968,1717981043l1047815539,875706679l792473656,1882878071l1716482927,1952805734l1999584318,1869625968l1769236851,1044934255l980449084,1769172848l1852795252,1701978198l1769234796,1917216118l574451055,1701273968l2000436770,1869625968l1717981043,1047815539" fillcolor="white" stroked="f" o:allowincell="f" style="position:absolute;margin-left:62.4pt;margin-top:547.4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4">
                <wp:simplePos x="0" y="0"/>
                <wp:positionH relativeFrom="page">
                  <wp:posOffset>792480</wp:posOffset>
                </wp:positionH>
                <wp:positionV relativeFrom="page">
                  <wp:posOffset>7098665</wp:posOffset>
                </wp:positionV>
                <wp:extent cx="6247130" cy="153670"/>
                <wp:effectExtent l="4728210" t="0" r="0" b="0"/>
                <wp:wrapNone/>
                <wp:docPr id="63" name="WS_polygon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97" coordsize="21600,21600" path="l0,1212l0,1212l-16348,1212l-16348,1212l-16348,0l-16348,0l0,0l0,0l0,1212l6619248,-796459008l2216373,0l-187695104,1447910550l0,0l0,2129657856l44105728,0l518914048,1447573571l-1171521536,-186823271l1349549873,2000436850l1951625274,543517817l1635138167,1310866796l1634562671,1043276396l1765439292,1998611566l1919510074,1766618227l574449006,574173239l2000436783,543386170l1635138167,1646411116l577270895,2000436783l1917874746,1999584318l1917874746,1999584318l1917874234,980892734l2000436850,1917874746l980892734,1852786290l1998615412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775175796l539898417,-1328504624l-1093617712,-1949191472l-803162672,-776023875l-776155008,-2083446645l-2100198959,-1110396720l-1294946096,-1194279984l-1328500016,-2100195631l-1882095151,-792866784l-1093656400,-1261403439l-1143949872,-1110405935l-1244623919,-796864224l-793653072,-779955778l-803197813,-776023875l-779103871,-793194359l-1244651339,-1194281776l-1194279472,-1110407215l-1177515055,-796536544l-796864080,-776286032l-776613758,-802676608l-792866638,-792735563l-793718597,-792801091l-796143182,-803197771l-793587536,-796864080l-793128776,-796143171l-1194319691,780325152l690929616,-1630527442l-1194279472,-792932320l-776744770,545444227l-1949191728,-1932426543l-796864224,-780021328l-776613753,-776089470l-792932213,-1194319688l-792801248,-779365953l-792866686,-2132664130l-2117001069,-1328512303l-1194294575,-2100198959l-2016298800,-2116962864l-1194280240,-1194279728l1999584302,1010725946l1916434223,1999584318l-1002540998,6l482344960,2127315743l6356992,0l589824,524297l0,1212l0,1212l-16348,1212l-16348,1212l-16348,0l-16348,0l0,0l0,0l0,1212l6619248,808452096l4271906,0l0,0l0,0l0,0l0,0l0,0l0,0l16711680,13762815l60882946,0l332267520,1447575497l-1171521536,-186823271l71401265,71500859l70779958,70255666l70779965,2098255l71369795,70255682l70255677,70976562l70386744,72221744l71369794,2098255l71304255,2098232l71435326,71500865l71369794,70386754l70779960,70385696l71499808,71304263l70648885,70583348l70779965,2098232l70583362,71107653l71763000,71369781l70779962,71172128l71173169,71107649l70386750,71107632l72025149,2098245l71173181,71042112l71435312,70386744l72025149,2098245l70255676,70583362l70779968,70976560l70386750,2097184l71173183,2097184l71304258,70517827l2098224,70255677l70385696,71238731l70976574,70583357l70779965,2098229l70516768,71107632l72025149,2098245l70779954,71173172l2098226,70255680l71173169,3015746l69074976,72025151l71107650,2950206l71435329,71435312l71369784,70779970l70583367,70911041l70583352,71106592l71304254,72025148l71499808,71435329l71107632,70386736l70779963,70255666l71435342,72287297l71106592,2098224l71369790,71173181l70583346,72155168l71369786,70583359l71435328,71173181l2098233,71697470l71107637,70779962l71368736,70583359l70779974,70976560l71369784,70255682l71237664,2098238l71173181,71042112l71304248,70386750l71107632,72221752l71434272,71500864l70255668,2097196l71173178,71173186l70255680,2098255l70255665,70779959l71500864,71435317l72287297,71106592l2098224,70779969l71435329,71042101l71435312,70714424l71304248,70386750l71107632,72025149l2098245,70255668l71107645,71631947l71172128,71565344l70911024,70779970l70583367,70911041l71631928,70713376l71435312,70255680l70255682,2098245l71304242,71042101l71107637,2098232l70255677,70254624l70255677,71173179l70779955,71107655l70583371,71303200l70321200,71435326l2098251,70255671l71237664,70583360l72025140,71500852l70779977,2098233l70583359,70779968l70517822,70385696l70583360,70583356l70779965,2097198l71304225,70911038l70516768,70845493l71435329,70779954l2098255,71304242l71042101,71107637l72025149,2098245l71173181,71042112l71106592,2098229l71173172,70648891l71107637,71237664l70583360,72025138l70255688,72090690l71434272,70583360l2098245,70583356l72287297,70583366l61867058,0l21037056,0l-788660224,1447573573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1188084l22086705,0l-563216384,1447573571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92477300l1047673463,70255682l71237664,2098238l9503805,0l1580204032,1447910322l1580728320,1447910322l1580728320,1447910322l-1836056576,1447910593l-1835532288,1447910593l-1835532288,1447910593l-124780544,1447910550l16711680,0l0,0l0,0l0,0l0,0l0,0l0,0l0,0l0,0l-756678656,1447910558l3211264,0l0,0l0,0l0,0l16711680,0l0,1862270976l4259840,0l65536,1245184l2097152,2883630l3801147,6291501l4128807,6225953l2228285,8192123l2687016,6094939l0,100l2162750,0l938475520,1447910576l0,0l2097152,0l23134208,0l1918369792,2127316762l0,0l0,0l0,0l0,0l0,0l0,0l241172480,1447910544l2136997888,1447910558l0,0l0,0l0,0l0,1332936704l26214,0l0,0l0,0l0,0l0,0l0,0l0,0l0,0l0,0l0,0l0,0l0,0l0,0l0,0l0,0l0,0l0,0l0,0l-1058013184,2127313004l2088763392,1447909958l0,0l0,0l0,0l0,0l0,0l0,0l0,589824l90469,0l1783627776,1447910326l0,0l16842752,0l-1661075456,1447573571l-1171521536,-186823271l32561,1852768256l1764782964,1447909956l-308805632,1447910550l-1761607680,1447910319l0,539099136l2127575671,1447910320l0,790757376l910179390,1447910308l78643200,1447910556l808452096,573583408l15919,1634729984l2118150499,1447910320l0,790757376l72367166,1447909941l-302514176,1447910550l1009778688,1447910322l0,1818296320l269492797,1447910322l0,1998585856l-946833862,1447910163l-299368448,1447910550l1435500544,1447910550l0,790757376l483408958,1447910322l0,1836580864l-132105620,1447910319l-296222720,1447910550l739246080,1447910322l0,1447886848l100728832,0l65536,99352576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876508218,775106862l-778907616,-793390976l-793390916,-776089411l548786315,-1076838704l-2100196399,-1093616176l-1820270048,-780021472l-776941438,-776417150l-796733055,-796405320l-796798539,-793194310l-1110433611,-2133737776l-1949188912,-776810464l-793390976,-793390916l750309565,-796405472l-796798536,-793390917l-792866627,-780021314l750309506,-776810464l-796864117,-793653072l-796732994,548982970l-1143949104,-803161904l-776875842,-776220543l-793325437,-793587528l-792866640,546296248l-2116975663,-1328512303l-1328497200,-1143950640l-1294944048,-1898860336l-2116975919,-803172399l-796864065,-1093656392l-2116975919,-2100198447l-2100198959,-1194282288l-803161904,-2083446606l-2133751855,-1227835952l-1244613424,-1194279472l-786384688,-776613758l-792866683,-796405320l-796798539,548982970l-1311719728,-2116960560l-1093616176,-1328500016l-1110393392,-2049864751l-792866784,-796864066l-776941380,-793194366l-776089422,545640843l-1328497456,-1244626223l-1194295087,-1143951152l-1294942512,-1076879328l539016912,-2133753135l-1261403183,-803163952l548458685,-1949191472l-1093615664,-1110393904l-1110395440,-1244612400l-1261428704,-1110396720l-1949188656,-803174959l-793194318,-792801100l-2133778254,-1311723312l-2100183344,-1630527442l-1949188144,-1110408495l-785531184,-796733055l-796733008,-780021320l-776417150,-776613753l-793063295,548786360l-1093616176,-1127186223l-786396207,-780021373l-793718654,-793718595l-792997710,-793587528l-779169360,-780021374l-1110433649,-803163952l-796798530,-792801091l548786354,-1160737327l-1076854319,-2133740080l-1110408495,-1177502000l-776024032,-793390970l-793063235,-2117001032l-1244610608,-1194293551l-1143951152,-2116962096l-1328512303,-792735712l-1110433602,-2133737776l-1194279728,-1093631791l-1328500016,-1194279472l-786395439,-780086910l-793456509,-803197776l-776023878,-776023934l-776941440,-1311760241l-1211060016,-2133739312l-1244625967,-2116975919l-803172399,548458685l-1194294831,-2100198959l-1127172656,-2100186928l-1211057968,-2133739312l-1294942512,-1110396720l-1949188656,-803174959l-793718604,-776089411l545640843,-786383152l-793718652,-796732998l-796405320,-796798539l-776417094,-1211096955l-2100186928,-1328512815l-1328512303,-803174959l-796864078,-792932171l-792866635,-1110433608l-803163952,-792866640l-792997712,-793521986l-796405320,-796143171l-2133778251,-1311723312l-2100183344,-803173423l548458679,-2133737520l-1261390384,-1261401135l-1982757935,-1177503536l-792735712,-796864075l-792801096,-1294982988l-1244626735,-1244611376l-1194279472,-1580195794l-1093631791,-803161392l-793390924,-780021319l-793587582,546296248l-2133740848,-1127172656l-1110395440,-1949188656l-803174959,-776023875l549245056,-1244611120l-793456608,-792997698l-793390922,-1076879171l-1244626735,-1949191472l-1328510767,-1932426543l-779955936,-776613760l-1127210875,-2116962864l-2033086511,-1294944816l980889404,792477300l1047673463,1647998780l1835757423,1399550561l1953653108,1765439264l841104740,980885538l1701667182,574104125l2000436783,1869570618l1918987627,1684948331l1765439264,841104740l1010708258,1047673463l1916434236,1010725456l1181891191,1937010287l1664775968,1092762995l1818323314,980885538l1768125281,1092762985l1818323314,980885538l1936605544,1092762985l1818323314,1010708258l1868774007,544370540l1635138167,807550316l808464432,1043276336l1933211452,1768120688l1998612334,1818326586l825041469,1010708258l2054371959,1983543072l574450785,790770738l980892734,1933802099l1983543072,574450785l790770738,980892734l1735287148,1983543072l574450785,1429040741l1998594643,1935762746l1769161076,1696742753l1398091118,1010708258l1916434223,1010725456l544488055,980184440l1667330163,1881292133l1702061426,577074802l792469566,1047804535l980889404,-776847758l3264907,0l-566231040,2127316088l1024458752,1447910555l2096103424,1447910558l2096627712,1447910558l2096627712,1447910558l3211264,0l-566231040,2127316088l716177408,1447910555l1476395008,1447910400l1476919296,1447910400l1476919296,1447910400l9502720,0l-336592896,1447910550l-336068608,1447910550l-336068608,1447910550l-131072000,1447910558l-130547712,1447910558l-130547712,1447910558l893386752,1447910555l16711680,0l0,0l0,0l0,0l0,0l0,0l0,0l0,0l0,0l-712638464,1447910558l3211264,0l0,0l0,0l65536,0l0,0l0,0l3211264,0l0,0l0,0l65536,0l0,0l0,0l3211264,0l-566231040,2127316088l1588592640,1447910555l-138412032,1447910558l-137887744,1447910558l-137887744,1447910558l3211264,0l0,0l0,0l0,0l16711680,0l0,1442840576l2162688,0l1181220864,2127316767l-589299712,1447910558l1574961152,1447910322l2162688,0l742391808,1447910163l0,0l2097152,0l36765696,0l431947776,1447573571l-1171521536,-186823271l980451121,1348693860l1684611186,909320765l1634607138,574449005l1885295447,1736010863l926445167,792477218l1681551479,191787095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885431891l1010704997,980643959l1047556983,1936750396l1984848698,1917874259l2000436783,1933210480l1047679088,2017091900l1047360102,1866096956l2015389286,573579837l574454048,1043276336l1698324796,1663071352l908213624,808924210l539111480,574454115l825635889,790769718l1630485566,1919318074l1631338093,1936879674l1868908404,1919950957l574452851,577071472l979450942,1934390881l1010708340,1882874159l1198814066,1047359333l1933205820,1684630639l1819044166,979450942l1650946675,544369731l1030513014,1717986850l577136230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2127315743l38797312,0l37814272,0l-1170735104,2127316831l0,0l1237319680,2127316767l-1831862272,1447910242l0,0l-120061952,1447910550l2084831232,2127316565l65536,1627389952l92272,1999584257l14960,0l0,0l0,0l0,0l0,0l0,0l0,0l0,0l0,0l0,0l0,0l-683671552,1447910243l0,0l0,0l0,0l0,0l0,0l0,0l0,0l0,0l0,0l0,0l0,0l0,0l0,0l0,0l0,0l0,0l0,0l0,0l0,0l0,0l0,0l0,0l0,0l0,0l0,0l0,0l0,0l0,0l0,0l0,0l0,0l0,0l0,0l0,0l0,0l0,0l0,0l0,0l0,0l0,0l0,0l0,0l0,0l0,0l-349700096,2127316742l-87031808,1447910550l0,0l100,0l0,0l0,0l17891328,0l1126170624,1447910272l-1170735104,2127316831l327680,196608l131072,0l0,65536l0,0l0,0l0,65536l0,0l15728640,0l4980736,0l-1170735104,2127316831l-1170735104,2127316831l-1170735104,2127316831l-1170735104,2127316831l67698688,29294608l0,0l0,0l524288,0l-1170735104,2127316831l-1170735104,2127316831l-1170735104,2127316831l-1170735104,2127316831l67043328,30867456l0,0l0,0l524288,0l2097152,-65527l-1,65535l0,0l0,0l131072,0l0,0l2162688,0l1288699904,1447910325l0,0l-1274544128,2129691015" fillcolor="white" stroked="f" o:allowincell="f" style="position:absolute;margin-left:62.4pt;margin-top:558.95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5">
                <wp:simplePos x="0" y="0"/>
                <wp:positionH relativeFrom="page">
                  <wp:posOffset>792480</wp:posOffset>
                </wp:positionH>
                <wp:positionV relativeFrom="page">
                  <wp:posOffset>7252970</wp:posOffset>
                </wp:positionV>
                <wp:extent cx="6247130" cy="146050"/>
                <wp:effectExtent l="4728210" t="635" r="0" b="0"/>
                <wp:wrapNone/>
                <wp:docPr id="64" name="WS_polygon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20" coordsize="21600,21600" path="l0,1152l0,1152l-16348,1152l-16348,1152l-16348,0l-16348,0l0,0l0,0l0,1152l6619248,808452096l4271906,0l0,0l0,0l0,0l0,0l0,0l0,0l16711680,13762815l60882946,0l332267520,1447575497l-1171521536,-186823271l71401265,71500859l70779958,70255666l70779965,2098255l71369795,70255682l70255677,70976562l70386744,72221744l71369794,2098255l71304255,2098232l71435326,71500865l71369794,70386754l70779960,70385696l71499808,71304263l70648885,70583348l70779965,2098232l70583362,71107653l71763000,71369781l70779962,71172128l71173169,71107649l70386750,71107632l72025149,2098245l71173181,71042112l71435312,70386744l72025149,2098245l70255676,70583362l70779968,70976560l70386750,2097184l71173183,2097184l71304258,70517827l2098224,70255677l70385696,71238731l70976574,70583357l70779965,2098229l70516768,71107632l72025149,2098245l70779954,71173172l2098226,70255680l71173169,3015746l69074976,72025151l71107650,2950206l71435329,71435312l71369784,70779970l70583367,70911041l70583352,71106592l71304254,72025148l71499808,71435329l71107632,70386736l70779963,70255666l71435342,72287297l71106592,2098224l71369790,71173181l70583346,72155168l71369786,70583359l71435328,71173181l2098233,71697470l71107637,70779962l71368736,70583359l70779974,70976560l71369784,70255682l71237664,2098238l71173181,71042112l71304248,70386750l71107632,72221752l71434272,71500864l70255668,2097196l71173178,71173186l70255680,2098255l70255665,70779959l71500864,71435317l72287297,71106592l2098224,70779969l71435329,71042101l71435312,70714424l71304248,70386750l71107632,72025149l2098245,70255668l71107645,71631947l71172128,71565344l70911024,70779970l70583367,70911041l71631928,70713376l71435312,70255680l70255682,2098245l71304242,71042101l71107637,2098232l70255677,70254624l70255677,71173179l70779955,71107655l70583371,71303200l70321200,71435326l2098251,70255671l71237664,70583360l72025140,71500852l70779977,2098233l70583359,70779968l70517822,70385696l70583360,70583356l70779965,2097198l71304225,70911038l70516768,70845493l71435329,70779954l2098255,71304242l71042101,71107637l72025149,2098245l71173181,71042112l71106592,2098229l71173172,70648891l71107637,71237664l70583360,72025138l70255688,72090690l71434272,70583360l2098245,70583356l72287297,70583366l61867058,0l21037056,0l-788660224,1447573573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1188084l22086705,0l-563216384,1447573571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92477300l1047673463,70255682l71237664,2098238l9503805,0l1580204032,1447910322l1580728320,1447910322l1580728320,1447910322l-1836056576,1447910593l-1835532288,1447910593l-1835532288,1447910593l-124780544,1447910550l16711680,0l0,0l0,0l0,0l0,0l0,0l0,0l0,0l0,0l-756678656,1447910558l3211264,0l0,0l0,0l0,0l16711680,0l0,1862270976l4259840,0l65536,1245184l2097152,2883630l3801147,6291501l4128807,6225953l2228285,8192123l2687016,6094939l0,100l2162750,0l938475520,1447910576l0,0l2097152,0l23134208,0l1918369792,2127316762l0,0l0,0l0,0l0,0l0,0l0,0l241172480,1447910544l2136997888,1447910558l0,0l0,0l0,0l0,1332936704l26214,0l0,0l0,0l0,0l0,0l0,0l0,0l0,0l0,0l0,0l0,0l0,0l0,0l0,0l0,0l0,0l0,0l0,0l-1058013184,2127313004l2088763392,1447909958l0,0l0,0l0,0l0,0l0,0l0,0l0,589824l90469,0l1783627776,1447910326l0,0l16842752,0l65536,327680l-1877999616,1447910316l0,1852768256l1764782964,1447909956l-308805632,1447910550l1880096768,1447910320l0,539099136l1888500343,1447910320l0,790757376l910179390,1447910308l1153433600,1447910557l808452096,573583408l15919,1634729984l1089497443,1447910319l0,790757376l72367166,1447909941l-302514176,1447910550l-264241152,1447910319l0,1818296320l848306749,1447910319l0,1998585856l-946833862,1447910163l-299368448,1447910550l1435500544,1447910550l0,790757376l272645182,1447910319l0,1836580864l-132105620,1447910319l-296222720,1447910550l696254464,1447910320l0,1447886848l100728832,0l65536,99352576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876508218,775106862l-778907616,-793390976l-793390916,-776089411l548786315,-1076838704l-2100196399,-1093616176l-1820270048,-780021472l-776941438,-776417150l-796733055,-796405320l-796798539,-793194310l-1110433611,-2133737776l-1949188912,-776810464l-793390976,-793390916l750309565,-796405472l-796798536,-793390917l-792866627,-780021314l750309506,-776810464l-796864117,-793653072l-796732994,548982970l-1143949104,-803161904l-776875842,-776220543l-793325437,-793587528l-792866640,546296248l-2116975663,-1328512303l-1328497200,-1143950640l-1294944048,-1898860336l-2116975919,-803172399l-796864065,-1093656392l-2116975919,-2100198447l-2100198959,-1194282288l-803161904,-2083446606l-2133751855,-1227835952l-1244613424,-1194279472l-786384688,-776613758l-792866683,-796405320l-796798539,548982970l-1311719728,-2116960560l-1093616176,-1328500016l-1110393392,-2049864751l-792866784,-796864066l-776941380,-793194366l-776089422,545640843l-1328497456,-1244626223l-1194295087,-1143951152l-1294942512,-1076879328l539016912,-2133753135l-1261403183,-803163952l548458685,-1949191472l-1093615664,-1110393904l-1110395440,-1244612400l-1261428704,-1110396720l-1949188656,-803174959l-793194318,-792801100l-2133778254,-1311723312l-2100183344,-1630527442l-1949188144,-1110408495l-785531184,-796733055l-796733008,-780021320l-776417150,-776613753l-793063295,548786360l-1093616176,-1127186223l-786396207,-780021373l-793718654,-793718595l-792997710,-793587528l-779169360,-780021374l-1110433649,-803163952l-796798530,-792801091l548786354,-1160737327l-1076854319,-2133740080l-1110408495,-1177502000l-776024032,-793390970l-793063235,-2117001032l-1244610608,-1194293551l-1143951152,-2116962096l-1328512303,-792735712l-1110433602,-2133737776l-1194279728,-1093631791l-1328500016,-1194279472l-786395439,-780086910l-793456509,-803197776l-776023878,-776023934l-776941440,-1311760241l-1211060016,-2133739312l-1244625967,-2116975919l-803172399,548458685l-1194294831,-2100198959l-1127172656,-2100186928l-1211057968,-2133739312l-1294942512,-1110396720l-1949188656,-803174959l-793718604,-776089411l545640843,-786383152l-793718652,-796732998l-796405320,-796798539l-776417094,-1211096955l-2100186928,-1328512815l-1328512303,-803174959l-796864078,-792932171l-792866635,-1110433608l-803163952,-792866640l-792997712,-793521986l-796405320,-796143171l-2133778251,-1311723312l-2100183344,-803173423l548458679,-2133737520l-1261390384,-1261401135l-1982757935,-1177503536l-792735712,-796864075l-792801096,-1294982988l-1244626735,-1244611376l-1194279472,-1580195794l-1093631791,-803161392l-793390924,-780021319l-793587582,546296248l-2133740848,-1127172656l-1110395440,-1949188656l-803174959,-776023875l549245056,-1244611120l-793456608,-792997698l-793390922,-1076879171l-1244626735,-1949191472l-1328510767,-1932426543l-779955936,-776613760l-1127210875,-2116962864l-2033086511,-1294944816l980889404,792477300l1047673463,1647998780l1835757423,1399550561l1953653108,1765439264l841104740,980885538l1701667182,574104125l2000436783,1869570618l1918987627,1684948331l1765439264,841104740l1010708258,1047673463l1916434236,1010725456l1181891191,1937010287l1664775968,1092762995l1818323314,980885538l1768125281,1092762985l1818323314,980885538l1936605544,1092762985l1818323314,1010708258l1868774007,544370540l1635138167,807550316l808464432,1043276336l1933211452,1768120688l1998612334,1818326586l825041469,1010708258l2054371959,1983543072l574450785,790770738l980892734,1933802099l1983543072,574450785l790770738,980892734l1735287148,1983543072l574450785,1429040741l1998594643,1935762746l1769161076,1696742753l1398091118,1010708258l1916434223,1010725456l544488055,980184440l1667330163,1881292133l1702061426,577074802l792469566,1047804535l980889404,-776847758l3264907,0l-566231040,2127316088l1024458752,1447910555l2096103424,1447910558l2096627712,1447910558l2096627712,1447910558l3211264,0l-566231040,2127316088l716177408,1447910555l1476395008,1447910400l1476919296,1447910400l1476919296,1447910400l9502720,0l-336592896,1447910550l-336068608,1447910550l-336068608,1447910550l-131072000,1447910558l-130547712,1447910558l-130547712,1447910558l893386752,1447910555l16711680,0l0,0l0,0l0,0l0,0l0,0l0,0l0,0l0,0l-712638464,1447910558l3211264,0l0,0l0,0l65536,0l0,0l0,0l3211264,0l0,0l0,0l65536,0l0,0l0,0l3211264,0l-566231040,2127316088l1588592640,1447910555l-138412032,1447910558l-137887744,1447910558l-137887744,1447910558l3211264,0l0,0l0,0l0,0l16711680,0l0,1442840576l2162688,0l1181220864,2127316767l-589299712,1447910558l1574961152,1447910322l2162688,0l742391808,1447910163l0,0l2097152,0l36765696,0l431947776,1447573571l-1171521536,-186823271l980451121,1348693860l1684611186,909320765l1634607138,574449005l1885295447,1736010863l926445167,792477218l1681551479,191787095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885431891l1010704997,980643959l1047556983,1936750396l1984848698,1917874259l2000436783,1933210480l1047679088,2017091900l1047360102,1866096956l2015389286,573579837l574454048,1043276336l1698324796,1663071352l908213624,808924210l539111480,574454115" fillcolor="white" stroked="f" o:allowincell="f" style="position:absolute;margin-left:62.4pt;margin-top:571.1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6">
                <wp:simplePos x="0" y="0"/>
                <wp:positionH relativeFrom="page">
                  <wp:posOffset>792480</wp:posOffset>
                </wp:positionH>
                <wp:positionV relativeFrom="page">
                  <wp:posOffset>7399020</wp:posOffset>
                </wp:positionV>
                <wp:extent cx="6247130" cy="155575"/>
                <wp:effectExtent l="4728210" t="635" r="0" b="0"/>
                <wp:wrapNone/>
                <wp:docPr id="65" name="WS_polygon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5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29" coordsize="21600,21600" path="l0,1224l0,1224l-16348,1224l-16348,1224l-16348,0l-16348,0l0,0l0,0l0,1224l6619248,0l3211264,0l0,0l0,0l0,0l16711680,0l0,1442840576l4259840,0l0,0l0,0l0,0l0,0l0,0l0,0l16711680,13762815l30474242,0l-2104295424,1447573582l-1171521536,-186823271l779321137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26167606l573585456,1031365408l909390114,573584945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2127315774l32505856,0l154206208,0l-262144000,2127316742l951058432,1447910555l951582720,1447910555l951582720,1447910555l-180355072,1447910243l-181403648,1447910243l0,959512576l-925878215,1447910400l-925368320,1447910400l-925368320,1447910400l-65536,32767l-65536,32767l0,0l0,0l-65536,32767l-65536,32767l0,0l0,829161472l-1275055567,1447910558l-1274544128,1447910558l-1274544128,1447910558l-1831862272,1447910242l-1226833920,2127316082l1009778688,1447910556l-349700096,2127316742l1201668096,1447910556l0,0l12388,825060400l47199544,13878l875692032,825833268l-1272958160,1447910558l0,0l0,0l0,0l0,0l0,0l0,0l-1831862272,1447910242l0,0l-330301440,1447910243l0,0l1772617728,2127316762l0,0l0,0l1775763456,2127316762l0,0l0,0l-46137344,1447910550l0,0l0,0l-619708416,1447910558l-267911168,2127316742l0,0l1036517376,1447910556l0,0l0,0l0,0l-2147418112,-1l-2147352577,-1l1705050111,2127316757l0,0l-1932984320,2127316589l65536,0l1744843576,2127316411l1037565952,1447910556l3276800,0l738197504,808529969l12343,0l0,0l0,0l825753600,808991084l909457464,824981296l889205552,825242417l158772,942931968l3290673,0l0,16855864l-65536,6619135l100,0l1310720,825294848l13360,0l441974784,1447910575l0,0l0,0l0,0l0,0l-1170735104,2127316831l2097152,140050432l67043586,942746672l13617,0l1741684736,1447910157l1740636160,1447910157l0,909181951l876033593,875968306l959656236,825831480l1815621937,942684217l859125048,959523896l825701173,959591992l859189612,808465204l741815095,842348593l909193777,896282934l943207735,926103094l842610476,842479412l829174067,909718579l892547894,808594481l859058224,808794166l909588588,842543157l925644849,808531255l842414134,926362988l925907256,741749046l859387693,959461683l762066487,858994999l825831481,925707318l942683703,825308217l942945644,859191351l757871921,909586481l926430008,762065968l808464690,859191601l757872953,859385905l825635126,762066487l808597553,808466226l757872692,808466487l926167346,925723698l876164663,942879793l926362924,925971510l1815098673,909719341l808661815,757871925l875968823,842216752l925723696,959919673l959657272,959917356l876163379,1815097651l825307437,858993712l741421366,858862125l926103347,1815492407l876163373,943206713l741486905,909588269l875573560,762065974l858994999,926494777l925707318,959656761l909195568,808793964l892940339,757871926l875968823,926168368l925723698,959919673l909325624,959917356l809055027,1815556409l842610477,909522488l757872434,808466487l825438514,892824628l959460144,741748789l909588269,875573560l762065974,943077687l825308214,925707319l892744505,842477619l956312940,842217270l741620025,959984693l926495288,825060400l959657009,808532276l942484532,909194032l875575601,926362988l892811318,741487672l909588269,892351026l762065716,858994999l859059506,925707319l943010617,942814519l959917420,909522994l741356598,842413109l875705913,841837624l959852849,909522231l825044019,892875315l808661553,825060403l876098099,808597305l825044016,959657009l875966517,825060400l959723826,875574324l825044024,943208760l858992694,841837622l959852849,825832759l942484537,925971248l960049970,959917420l875968566,741684784l959459629,909456947l1815230771,825307693l892811574,741945657l808530477,943272240l1815557172,808530477l943272240,741946681l959525165,842543668l1815623730,858798125l959526449,757871664l859320370,909521972l762066480,858992946l942748983,757871925l926036529,959787832l762065461,875835953l875770166,757871666l876163377,876164914l762065463,859191351l943076408,925707320l825636407,943011635l959917420,909522994l741554230,909719341l859123764,762064946l926300471,859125817l875899961,842545464l1815099193,825438509l959526705,741880375l825307693,808859958l1815098933,959459629l909194803,741750577l842215725,808465720l1815490864,825307437l859386672,741488947l875573805,875968569l1815164215,842610477l922760760,757871672l14647,905969664l27702,0l0,11564l876150784,1815492147l909588269,876165168l892088882,875967796l859060272,858860908l959723570,909456439l842083628,842413108l858927670,825306476l959591481,926429237l825306412,892941108l842346801,842083692l872428601,842085682l11564,926430775l13113,0l0,0l0,0l0,0l0,0l-2147418112,-1l-2147352577,-1l16777215,0l0,0l983040,892417587l1218459190,2127316767l0,0l-1996488704,2127316565l262144,0l1943025204,2127316086l1009778688,1447910556l0,0l905969664,1815097911l12589,0l0,858783744l1704998705,2127316757l0,0l-1993867264,2127316565l65536,0l-772787405,2127316083l1009778688,1447910556l6553600,0l939524096,875836211l-53972,-1l838926335,1l1704984576,2127316757l0,0l-1990721536,2127316565l65536,0l-994035923,2127316083l1009778688,1447910556l13107200,0l838860800,808596273l11628,0l0,0l0,0l0,0l0,0l0,0l0,0l0,0l0,0l0,0l-868220928,2127316088l1342177280,1447910555l974127104,2127316089l1342177280,1447910555l-778043392,2127316088l1342177280,1447910555l-1498415104,2127316090l1342177280,1447910555l0,0l0,0l0,0l0,0l0,0l0,0l1523187712,825831424l942945644,859191351l37827637,0l-1170735104,2127316831l0,0l1237319680,2127316767l-1831862272,1447910242l0,0l1168637952,1447910556l2084831232,2127316565l65536,855638016l76850,959656705l14640,0l0,0l0,0l0,0l0,0l0,0l0,0l0,0l0,0l0,0l0,0l-683671552,1447910243l0,0l0,0l0,0l0,0l0,0l0,0l0,0l0,0l0,0l0,0l0,0l0,0l0,0l0,0l0,0l0,0l0,0l0,0l0,0l0,0l0,0l0,0l0,0l0,0l0,0l0,0l0,0l0,0l0,0l0,0l0,0l0,0l0,0l0,0l0,0l0,0l0,0l0,0l0,0l0,0l0,0l0,0l0,0l0,0l-349700096,2127316742l1201668096,1447910556l0,0l12388,812396588l805318700,875639084l27696,0l17891328,0l1126170624,1447910272l-1170735104,2127316831l327680,196608l131072,0l0,65536l0,0l0,0l0,65536l0,0l15728640,0l4980736,1815558452l-1170722515,2127316831l-1170735104,2127316831l-1170735104,2127316831l-1170735104,2127316831l67698688,959789104l14188,0l0,0l929562624,959919920l-1170721223,2127316831l-1170735104,2127316831l-1170735104,2127316831l-1170735104,2127316831l67043328,925644599l14640,0l0,0l841482240,876032306l824208436,-51661l-1,842596351l0,875560960l13618,0l131072,0l909246464,892417836l2175024,0l742391808,1447910163l0,0l7274496,119l2162724,0l1534066688,1447910555l0,0l0,2129657856l12648448,0l78643200,2127316767l1342177280,1447910555l0,0l0,0l808517632,859125303l925972332,808465206l825699376,926496307l929837368,959919920l741488185,925970743l942813490,825309036l905982775,825699385l12337,0l0,0l808517632,842217015l808597356,875640114l808594489,875706425l825715765,825440049l925643064,842281009l1815228721,859058487l842085173,858797868l872429112,842492980l12848,841744384l842545456,929838388l154219056,0l-262144000,2127316742l380633088,1447910556l381157376,1447910556l381157376,1447910556l-180355072,1447910243l-181403648,1447910243l0,577961984l-1200604098,1447910555l-1200095232,1447910555l-1200095232,1447910555l-65536,32767l-65536,32767l0,0l0,0l-65536,32767l-65536,32767l0,0l0,1701576704l101740368,1447910556l102236160,1447910556l102236160,1447910556l-1831862272,1447910242l-1226833920,2127316082l1236271104,1447910556l-349700096,2127316742l830472192,1447910556l0,0l15460,1835627322l47213680,29550l573702144,574454048l-480239056,1447910555l0,0l0,0l0,0l0,0l0,0l0,0l-1831862272,1447910242l0,0l-330301440,1447910243l0,0l1772617728,2127316762l0,0l0,0l1775763456,2127316762l0,0l0,0l922746880,1447910556l0,0l0,0l1881145344,1447910555l-267911168,2127316742l0,0l1263009792,1447910556l0,0l0,0l0,0l-2147418112,-1l-2147352577,-1l1705050111,2127316757l0,0l-1932984320,2127316589l65536,0l1744859233,2127316411l1264058368,1447910556l3276800,0l1627389952,574449005l21335,0l0,0l0,0l1631322112,1634887482l1667852400,1819113504l1627419502,1952981565l159860,1751318528l3304805,0l0,16871270l-65536,6619135l100,0l1310720,1831796736l26977,0l441974784,1447910575l0,0l0,0l0,0l0,0l-1170735104,2127316831l2097152,140050432l67043586,1999581233l29295,0l1741684736,1447910157l1740636160,1447910157l0,1886847999l1315125875,1349538678l1010708338,980643959l1917874291,979450942l1836213880,979450942l543581807,807550328l1031348258,790769698l979450942,544503909l574453859,926167606l573585456,1031365408l875835682,573583927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979447612,1885434471l1147365736,1046574177l979447612,1885434471l1046702440,1886859068l1668178234,1047687016l980889404,2002874980l1046965865,1668099900l1869103930,1046831977l979594556,1819042118l1801675106,980892734l1952672112,876164926l78657332,0l1095761920,0l1752367104,1600483425l1398210608,1819242591l1845520249,3750194l808857906,825371696l3158070,824979564l1815098417,825306160l762064948,875771441l825306168,762064948l875771441,825306168l762064948,875771441l1815096376,859189549l808204340,808202348l808202348,824979564l1815098417,959526454l741880882,842230832l909259057,1815096372l1815096368,1815096368l859125046,1815096374l1815096368,1815096368l959787572,741356600l892759088,741749557l892613169,1815361585l926494770,741487921l859322418,1815098166l825243699,741815345l825831990,1815162933l942813492,741814328l892482102,1815295289l942813746,741685298l842608952,1815294513l926430770,741749040l876163126,1815687993l808528944,825388080l892809782,1815096368l909128237,959985721l741618224,926168113l892350777,812397877l812396588,879505452l825569847,741750068l808938544,842282802l741880373,926168113l892548917,762067255l825700657,892416565l757872179,943077425l926036786,926247985l892679220,741421110l825243441,959657778l845953078,875573296l926365235,942746672l842414390,943077685l825700716,825768247l741553200,926167089l892678456,963393843l926496050,942880560l808464684,859387705l1815622195,875575353l925907252,858860593l909718067,842215989l808923500,825634866l741357366,875706679l808662839,942763056l926429752,825700408l892940588,926298163l1811953720,808793137l14128,822083584l14392,0l0,13365l809041920,875836716l858861621,896284980l892613687,959789107l909261100,909588017l896284208,943010615l926363956,858796332l892744497,1815621684l943011640,943076659l926231602,892876083l1815295540,808464434l922759988,824980280l12599,842084401l27704,0l0,0l0,0l0,0l0,0l-2147418112,-1l-2147352577,-1l16777215,0l0,0l983040,875837237l1218458165,2127316767l0,0l-1996488704,2127316565l262144,0l1943025203,2127316086l1236271104,1447910556l0,0l738197504,859058225l14642,0l0,876085248l1704997164,2127316757l0,0l-1993867264,2127316565l65536,0l-772787860,2127316083l1236271104,1447910556l6553600,0l956301312,926168117l-52948,-1l1812004863,1l1704984576,2127316757l0,0l-1990721536,2127316565l65536,0l-994036935,2127316083l1236271104,1447910556l13107200,0l1811939328,926299697l13624,0l0,0l0,0l0,0l0,0l0,0l0,0l0,0l0,0l0,0l-868220928,2127316088l769654784,1447910556l974127104,2127316089l769654784,1447910556l-778043392,2127316088l769654784,1447910556l-1498415104,2127316090l769654784,1447910556l0,0l0,0l0,0l0,0l0,0l0,0l1523187712,824979712l859255857,859256118l2190390,0l-1635778560,1447910556l0,0l0,0l3211264,0l0,0l0,0l0,0l16711680,0l0,1442840576l4259840,0l65536,1245184l2097152,2883630l3801147,6291501l4128807,6225953l2228285,8192123l2687016,6094939l0,100l3211264,0l-65536,1442906111l-1170735104,2127316831l-65536,-1l-1,-1l65535,65536l9523063,0l1988100096,1447910556l1988624384,1447910556l1988624384,1447910556l1990197248,1447910556l1990721536,1447910556l1990721536,1447910556l1928331264,1447910556l16711680,0l0,0l0,0l0,0l0,0l0,0l0,0l0,0l0,0l884342784,1447910556l23134208,0l1918369792,2127316762l0,0l0,0l0,0l0,0l0,0l0,0l883949568,1447910556l96468992,1447910556l0,0l0,0l0,0l0,1634861056l11632,0l0,0l0,0l0,0l0,0l0,0l0,0l0,0l0,0l0,0l0,0l0,0l0,0l0,0l0,0l0,0l0,0l0,0l-1058013184,2127313004l2088763392,1447909958l0,0l0,0l0,0l0,0l0,0l0,0l0,589824l81257,0l1907359744,1447910328l0,0l3211264,0l-65536,1442906111l-1170735104,2127316831l-65536,-1l-1,-1l65535,65536l2162688,0l-1393557504,1447910328l0,0l-1274544128,2129691015l2162688,0l-1598029824,1447910558l0,0l0,0l2162688,0l1181220864,2127316767" fillcolor="white" stroked="f" o:allowincell="f" style="position:absolute;margin-left:62.4pt;margin-top:582.6pt;width:491.8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7">
                <wp:simplePos x="0" y="0"/>
                <wp:positionH relativeFrom="page">
                  <wp:posOffset>792480</wp:posOffset>
                </wp:positionH>
                <wp:positionV relativeFrom="page">
                  <wp:posOffset>7554595</wp:posOffset>
                </wp:positionV>
                <wp:extent cx="6247130" cy="153670"/>
                <wp:effectExtent l="4728210" t="0" r="0" b="0"/>
                <wp:wrapNone/>
                <wp:docPr id="66" name="WS_polygon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48" coordsize="21600,21600" path="l0,1212l0,1212l-16348,1212l-16348,1212l-16348,0l-16348,0l0,0l0,0l0,1212l6619248,0l3211264,0l0,0l0,0l65536,0l0,0l0,0l4259840,0l65536,1245184l2097152,2883630l3801147,6291501l4128807,6225953l2228285,8192123l2687016,6094939l0,100l2162750,0l-2069889024,1447910555l0,0l0,0l47251456,0l702742528,1447573579l-1171521536,-186823271l574455601,1701273968l2000436770,1869625968l1717981043,1047815539l925970738,1009793328l980449071,1332965232l1702061670,792477300l1882878071,1953067887l1450078057,1886862398l1954047290,544501349l574453859,926167606l573584177,1031365408l875835682,573585463l2000436783,1717910128l1952671078,1702131781l1814066286,926163517l825374770,1948262960l573579837,574452256l1646273072,573579837l2000436783,1920416368l1867411553,1043293550l980449084,1348693860l1684611186,942875197l1634607138,574449005l1885295447,1736010863l825323119,1010704953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26167606l573585456,1031365408l875835682,573583927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2127315774l50331648,0l23134208,0l1918369792,2127316762l0,0l0,0l0,0l0,0l0,0l0,0l1574961152,1447910322l-193986560,1447910550l0,0l0,0l0,0l0,1667825664l15973,0l0,0l0,0l0,0l0,0l0,0l0,0l0,0l0,0l0,0l0,0l0,0l0,0l0,0l0,0l0,0l0,0l0,0l-1058013184,2127313004l2088763392,1447909958l0,0l0,0l0,0l0,0l0,0l0,0l0,589824l65536,0l-932184064,1447910326l0,0l154206208,0l-262144000,2127316742l-163577856,1447910550l-163053568,1447910550l-163053568,1447910550l-180355072,1447910243l-181403648,1447910243l0,1447886848l-1629487104,1447910326l-1628962816,1447910326l-1628962816,1447910326l-65536,32767l-65536,32767l0,0l0,0l-65536,32767l-65536,32767l0,0l0,0l-978321408,1447910400l-977797120,1447910400l-977797120,1447910400l-1831862272,1447910242l-1226833920,2127316082l1047527424,1447910555l-349700096,2127316742l1239416832,1447910555l0,0l100,8716288l47185920,0l131072,0l1574961152,1447910322l0,0l0,0l0,0l0,0l0,0l0,0l-1831862272,1447910242l0,0l-330301440,1447910243l0,0l1772617728,2127316762l0,0l0,0l1775763456,2127316762l0,0l0,0l-165675008,1447910550l0,0l0,0l468713472,1447910544l-267911168,2127316742l0,0l1074266112,1447910555l0,0l0,0l0,0l-2147418112,-1l-2147352577,-1l1705050111,2127316757l0,0l-1932984320,2127316589l65536,0l1744830464,2127316411l1075314688,1447910555l3276800,0l0,0l0,0l0,0l0,0l0,0l0,29425665l0,0l131072,0l3276800,0l0,16842754l-65536,6619135l100,0l1310720,959905792l12596,0l441974784,1447910575l0,0l0,0l0,0l0,0l-1170735104,2127316831l2097152,140050432l67043586,829176120l12600,0l1741684736,1447910157l1740636160,1447910157l0,875889663l825243193,842230835l926102840,741816118l925905713,842018869l875719737,942682425l741684272,892350515l808989493,858876981l943009846,741684276l875837489,875903288l858942521,892679988l741422646,875966771l892352823,926116915l876098096,741945393l926299955,859190832l876112951,909259062l858535224,825241650l926497079,876032876l925906225,824980275l808596281,926103605l909521516,892940340l858536244,842544179l858992953,875770732l909392184,824981814l892679735,859387449l808858476,909259315l824981299,892417075l825243959,825505132l875837491,808660021l842020401,1815164979l876164145,943142706l926100537,876164401l1815687736,892352818l959919666,909716535l926232630,829174583l926037299,858861618l892940588,959526705l829175601,875705139l926495536,825373484l909588785,845952308l825831476,892612662l926364204,959590962l829176120,842544177l825767732,909652268l926300213,845951280l859387698,925972793l942813740,892744497l829175090,842085174l858863668,808465196l942880053,845952816l892940344,859059512l875836204,959658293l862730553,808465460l892809524,876163628l909522999,845953331l842346807,959787825l858796588,876163636l845952309,942684467l959655985,959656492l859190071,862730553l808923187,926298928l959592492,942814263l872442935,892877109l1815096373,842150189l858994742,824980025l959919156,892678193l942500920,842019894l875705910,842084908l909194039,1815426359l1815096368,1815096368l1815096368,808530737l741356087,741370928l741370928,925723696l959983666,808464438l875835692,808532279l1815622965,908930096l909325621,859322732l942420784,892614704l909717554,808595820l808203830,808202348l808202348,842544236l959722547,841756726l859255345,876033329l859139123,825505840l1815096374,875704621l925906995,741618743l926168113,892548917l762067255,825700657l892416565,757872179l943077425,926036786l859270193,892352304l909323319,842084407l892693558,943010860l1815229751,842281525l824981560,943141940l876099128,825060408l943272761,808858934l875835692,808532279l1815098677,858993709l942749232,824981560l959919156,892678193l875392056,825308211l875967536,875835692l808532279,1815622965l842281525,741357624l959540272,876099641l808202296,842083692l942748985,943077687l875835692,859256119l1815360053,925970733l825374001,741749557l909652269,842215992l963391799,809054264l859256889,858796588l909522487,1815230262l943274289,942747958l824979506,859320632l943011378,942763062l959657782,959722801l825766188,875705144l1815622451,808529969l842543159,824981557l858928440,808464441l939551799,892876848l12342,905969664l14136,0l0,13369l842596352,809056564l1815163448,925907255l825242167,943270966l842610736,1815360311l943274289,858861878l824981040,859320632l943011378,942763062l808925238,959853106l809056044,825505847l963393073,959983672l872429362,875573548l13879,1815099696l14641,0l0,0l0,0l0,0l0,0l-2147418112,-1l-2147352577,-1l16777215,0l0,0l983040,980449084l1218473569,2127316767l0,0l-1996488704,2127316565l262144,0l1943040873,2127316086l1047527424,1447910555l0,0l1946157056,807550290l8226,0l0,539099136l1705013100,2127316757l0,0l-1993867264,2127316565l65536,0l-772780169,2127316083l1047527424,1447910555l6553600,0l1023410176,574108450l-50114,-1l1342242815,1l1704984576,2127316757l0,0l-1990721536,2127316565l65536,0l-994024074,2127316083l1047527424,1447910555l13107200,0l1040187392,858993457l12341,0l0,0l0,0l0,0l0,0l0,0l0,0l0,0l0,0l0,0l-868220928,2127316088l1024458752,1447910555l974127104,2127316089l1024458752,1447910555l-778043392,2127316088l1024458752,1447910555l-1498415104,2127316090l1024458752,1447910555l0,0l0,0l0,0l0,0l0,0l0,0l1523187712,1029840896l790769698,1886862398l37844794,0l-1170735104,2127316831l0,0l1237319680,2127316767l-1831862272,1447910242l0,0l1206386688,1447910555l2084831232,2127316565l65536,2013265920l93293,574447873l29800,0l0,0l0,0l0,0l0,0l0,0l0,0l0,0l0,0l0,0l0,0l-683671552,1447910243l0,0l0,0l0,0l0,0l0,0l0,0l0,0l0,0l0,0l0,0l0,0l0,0l0,0l0,0l0,0l0,0l0,0l0,0l0,0l0,0l0,0l0,0l0,0l0,0l0,0l0,0l0,0l0,0l0,0l0,0l0,0l0,0l0,0l0,0l0,0l0,0l0,0l0,0l0,0l0,0l0,0l0,0l0,0l0,0l-349700096,2127316742l1239416832,1447910555l0,0l28260,1010708258l1929410351,2037674810l25964,0l17891328,0l1126170624,1447910272l-1170735104,2127316831l327680,196608l131072,0l0,65536l0,0l0,0l0,65536l0,0l15728640,0l4980736,1010723683l-1170720137,2127316831l-1170735104,2127316831l-1170735104,2127316831l-1170735104,2127316831l67698688,2127315743l0,0l0,0l524288,0l-1170735104,2127316831l-1170735104,2127316831l-1170735104,2127316831l-1170735104,2127316831l67043328,0l0,0l0,0l524288,0l2097152,-65536l-1,1447886847l0,1447886848l0,0l131072,0l0,0l2162688,0l-405798912,1447910326l0,0l-1274544128,2129691015l2162688,0l742391808,1447910163l0,0l7274496,119l2162724,0l-1492123648,1447910555l0,0l0,2129657856l30474240,0l-88866816,1447573573l-1171521536,-186823271l1852997425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573584418l1886862398,1835627322l1348824176,2015392623l573579837,574454048l1043276336,980449084l1769172848,1852795252l1701978184,1769234796l1917216118,574451055l1701273968,2000436770l1869625968,1717981043l1047815539,875706679l792473656,1882878071l1716482927,1952805734l1999584318,1869625968l1769236851,1044934255l980449084,1769172848l1852795252,1701978198l1769234796,1917216118l574451055,1701273968l2000436770,1869625968l1717981043,1047815539l825635378,1009792824l980449071,1332965232l1702061670,792477300l1882878071,1953067887l1450078057,1886862398l1954047290,544501349l574453859,926167606l573584177,1031365408l909390114,573584688l2000436783,1717910128l48325990,0l714342400,1447573579l-1171521536,-186823271l573603633,574452256l1646273072,573579837l2000436783,1920416368l1867411553,1043293550l980449084,1348693860l1684611186,942875197l1634607138,574449005l1885295447,1736010863l825323119,1010704953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26167606l573585456,1031365408l875835682,573583927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979447612,1885434471l1147365736,1046574177l979447612,1885434471l1046702440,1886859068l1668178234,1047687016l980889404,2002874980l1046965865,1668099900l1869103930,1046831977l979594556,1819042118l1801675106,980892734l1952672112,62l50331648,0l23134208,0l1918369792,2127316762l0,0l0,0l0,0l0,0l0,0l0,0l-1272971264,1447910558l-1573912576,1447910558l0,0l0,0l0,0l0,0l0,0l0,0l0,0l0,0l0,0l0,0l0,0l0,0l0,0l0,0l0,0l0,0l0,0l0,0l0,0l0,0l0,0l0,0l-1058013184,2127313004l2088763392,1447909958l0,0l0,0l0,0l0,0l0,0l0,0l0,589824l82021,0l-438304768,1447910326l0,0l154206208,0l-262144000,2127316742l333447168,1447910400l333971456,1447910400l333971456,1447910400l-180355072,1447910243l-181403648,1447910243l0,926154752l272644152,1447910544l273154048,1447910544l273154048,1447910544l-65536,32767l-65536,32767l0,0l0,0l-65536,32767l-65536,32767l0,0l0,942866432l-1567607508,1447910558l-1567096832,1447910558l-1567096832,1447910558l-1831862272,1447910242l-1226833920,2127316082l1365245952,1447910555l-349700096,2127316742l1925185536,1447910440l0,0l12900,892811061l47200306,11320l909246464,942944306l241185132,1447910544l0,0l0,0l0,0l0,0l0,0l0,0l-1831862272,1447910242l0,0l-330301440,1447910243l0,0l1772617728,2127316762l0,0l0,0l1775763456,2127316762l0,0l0,0l-739246080,1447910558l0,0l0,0l1004535808,1447910576l-267911168,2127316742l0,0l1391984640,1447910555l0,0l0,0l0,0l-2147418112,-1l-2147352577,-1l1705050111,2127316757l0,0l-1932984320,2127316589l65536,0l1744842804,2127316411l1393033216,1447910555l3276800,0l889192448,825766705l14134,0l0,0l0,0l808976384,892680248l824981555,926102841l838875185,909208633l144435,926089216l3289388,0l0,16856885l-65536,6619135l100,0l1310720,858980352l12597,0l441974784,1447910575l0,0l0,0l0,0l0,0l-1170735104,2127316831l2097152,140050432l67043586,808859447l14648,0l1741684736,1447910157l1740636160,1447910157l0,808518655l909717808,741947699" fillcolor="white" stroked="f" o:allowincell="f" style="position:absolute;margin-left:62.4pt;margin-top:594.85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8">
                <wp:simplePos x="0" y="0"/>
                <wp:positionH relativeFrom="page">
                  <wp:posOffset>792480</wp:posOffset>
                </wp:positionH>
                <wp:positionV relativeFrom="page">
                  <wp:posOffset>7708265</wp:posOffset>
                </wp:positionV>
                <wp:extent cx="6247130" cy="146050"/>
                <wp:effectExtent l="4728210" t="635" r="0" b="0"/>
                <wp:wrapNone/>
                <wp:docPr id="67" name="WS_polygon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67" coordsize="21600,21600" path="l0,1152l0,1152l-16348,1152l-16348,1152l-16348,0l-16348,0l0,0l0,0l0,1152l6619248,-796459008l2216373,0l-187695104,1447910550l0,0l0,2129657856l44105728,0l518914048,1447573571l-1171521536,-186823271l1349549873,2000436850l1951625274,543517817l1635138167,1310866796l1634562671,1043276396l1765439292,1998611566l1919510074,1766618227l574449006,574173239l2000436783,543386170l1635138167,1646411116l577270895,2000436783l1917874746,1999584318l1917874746,1999584318l1917874234,980892734l2000436850,1917874746l980892734,1852786290l1998615412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775175796l539898417,-1328504624l-1093617712,-1949191472l-803162672,-776023875l-776155008,-2083446645l-2100198959,-1110396720l-1294946096,-1194279984l-1328500016,-2100195631l-1882095151,-792866784l-1093656400,-1261403439l-1143949872,-1110405935l-1244623919,-796864224l-793653072,-779955778l-803197813,-776023875l-779103871,-793194359l-1244651339,-1194281776l-1194279472,-1110407215l-1177515055,-796536544l-796864080,-776286032l-776613758,-802676608l-792866638,-792735563l-793718597,-792801091l-796143182,-803197771l-793587536,-796864080l-793128776,-796143171l-1194319691,780325152l690929616,-1630527442l-1194279472,-792932320l-776744770,545444227l-1949191728,-1932426543l-796864224,-780021328l-776613753,-776089470l-792932213,-1194319688l-792801248,-779365953l-792866686,-2132664130l-2117001069,-1328512303l-1194294575,-2100198959l-2016298800,-2116962864l-1194280240,-1194279728l1999584302,1010725946l1916434223,1999584318l-1002540998,6l482344960,2127315743l6356992,0l589824,524297l0,1152l0,1152l-16348,1152l-16348,1152l-16348,0l-16348,0l0,0l0,0l0,1152l6619248,808452096l4271906,0l0,0l0,0l0,0l0,0l0,0l0,0l16711680,13762815l60882946,0l332267520,1447575497l-1171521536,-186823271l71401265,71500859l70779958,70255666l70779965,2098255l71369795,70255682l70255677,70976562l70386744,72221744l71369794,2098255l71304255,2098232l71435326,71500865l71369794,70386754l70779960,70385696l71499808,71304263l70648885,70583348l70779965,2098232l70583362,71107653l71763000,71369781l70779962,71172128l71173169,71107649l70386750,71107632l72025149,2098245l71173181,71042112l71435312,70386744l72025149,2098245l70255676,70583362l70779968,70976560l70386750,2097184l71173183,2097184l71304258,70517827l2098224,70255677l70385696,71238731l70976574,70583357l70779965,2098229l70516768,71107632l72025149,2098245l70779954,71173172l2098226,70255680l71173169,3015746l69074976,72025151l71107650,2950206l71435329,71435312l71369784,70779970l70583367,70911041l70583352,71106592l71304254,72025148l71499808,71435329l71107632,70386736l70779963,70255666l71435342,72287297l71106592,2098224l71369790,71173181l70583346,72155168l71369786,70583359l71435328,71173181l2098233,71697470l71107637,70779962l71368736,70583359l70779974,70976560l71369784,70255682l71237664,2098238l71173181,71042112l71304248,70386750l71107632,72221752l71434272,71500864l70255668,2097196l71173178,71173186l70255680,2098255l70255665,70779959l71500864,71435317l72287297,71106592l2098224,70779969l71435329,71042101l71435312,70714424l71304248,70386750l71107632,72025149l2098245,70255668l71107645,71631947l71172128,71565344l70911024,70779970l70583367,70911041l71631928,70713376l71435312,70255680l70255682,2098245l71304242,71042101l71107637,2098232l70255677,70254624l70255677,71173179l70779955,71107655l70583371,71303200l70321200,71435326l2098251,70255671l71237664,70583360l72025140,71500852l70779977,2098233l70583359,70779968l70517822,70385696l70583360,70583356l70779965,2097198l71304225,70911038l70516768,70845493l71435329,70779954l2098255,71304242l71042101,71107637l72025149,2098245l71173181,71042112l71106592,2098229l71173172,70648891l71107637,71237664l70583360,72025138l70255688,72090690l71434272,70583360l2098245,70583356l72287297,70583366l61867058,0l21037056,0l-788660224,1447573573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1188084l22086705,0l-563216384,1447573571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92477300l1047673463,70255682l71237664,2098238l9503805,0l1580204032,1447910322l1580728320,1447910322l1580728320,1447910322l-1836056576,1447910593l-1835532288,1447910593l-1835532288,1447910593l-124780544,1447910550l16711680,0l0,0l0,0l0,0l0,0l0,0l0,0l0,0l0,0l-756678656,1447910558l3211264,0l0,0l0,0l0,0l16711680,0l0,1862270976l4259840,0l65536,1245184l2097152,2883630l3801147,6291501l4128807,6225953l2228285,8192123l2687016,6094939l0,100l2162750,0l938475520,1447910576l0,0l2097152,0l23134208,0l1918369792,2127316762l0,0l0,0l0,0l0,0l0,0l0,0l241172480,1447910544l2136997888,1447910558l0,0l0,0l0,0l0,1332936704l26214,0l0,0l0,0l0,0l0,0l0,0l0,0l0,0l0,0l0,0l0,0l0,0l0,0l0,0l0,0l0,0l0,0l0,0l-1058013184,2127313004l2088763392,1447909958l0,0l0,0l0,0l0,0l0,0l0,0l0,589824l90469,0l1783627776,1447910326l0,0l16842752,0l-1661075456,1447573571l-1171521536,-186823271l32561,1852768256l1764782964,1447909956l-308805632,1447910550l1880096768,1447910320l0,539099136l1888500343,1447910320l0,790757376l910179390,1447910308l1153433600,1447910557l808452096,573583408l15919,1634729984l1089497443,1447910319l0,790757376l72367166,1447909941l-302514176,1447910550l-264241152,1447910319l0,1818296320l848306749,1447910319l0,1998585856l-946833862,1447910163l-299368448,1447910550l1435500544,1447910550l0,790757376l272645182,1447910319l0,1836580864l-132105620,1447910319l-296222720,1447910550l696254464,1447910320l0,1447886848l100728832,0l65536,99352576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876508218,775106862l-778907616,-793390976l-793390916,-776089411l548786315,-1076838704l-2100196399,-1093616176l-1820270048,-780021472l-776941438,-776417150l-796733055,-796405320l-796798539,-793194310l-1110433611,-2133737776l-1949188912,-776810464l-793390976,-793390916l750309565,-796405472l-796798536,-793390917l-792866627,-780021314l750309506,-776810464l-796864117,-793653072l-796732994,548982970l-1143949104,-803161904l-776875842,-776220543l-793325437,-793587528l-792866640,546296248l-2116975663,-1328512303l-1328497200,-1143950640l-1294944048,-1898860336l-2116975919,-803172399l-796864065,-1093656392l-2116975919,-2100198447l-2100198959,-1194282288l-803161904,-2083446606l-2133751855,-1227835952l-1244613424,-1194279472l-786384688,-776613758l-792866683,-796405320l-796798539,548982970l-1311719728,-2116960560l-1093616176,-1328500016l-1110393392,-2049864751l-792866784,-796864066l-776941380,-793194366l-776089422,545640843l-1328497456,-1244626223l-1194295087,-1143951152l-1294942512,-1076879328l539016912,-2133753135l-1261403183,-803163952l548458685,-1949191472l-1093615664,-1110393904l-1110395440,-1244612400l-1261428704,-1110396720l-1949188656,-803174959l-793194318,-792801100l-2133778254,-1311723312l-2100183344,-1630527442l-1949188144,-1110408495l-785531184,-796733055l-796733008,-780021320l-776417150,-776613753l-793063295,548786360l-1093616176,-1127186223l-786396207,-780021373l-793718654,-793718595l-792997710,-793587528l-779169360,-780021374l-1110433649,-803163952l-796798530,-792801091l548786354,-1160737327l-1076854319,-2133740080l-1110408495,-1177502000l-776024032,-793390970l-793063235,-2117001032l-1244610608,-1194293551l-1143951152,-2116962096l-1328512303,-792735712l-1110433602,-2133737776l-1194279728,-1093631791l-1328500016,-1194279472l-786395439,-780086910l-793456509,-803197776l-776023878,-776023934l-776941440,-1311760241l-1211060016,-2133739312l-1244625967,-2116975919l-803172399,548458685l-1194294831,-2100198959l-1127172656,-2100186928l-1211057968,-2133739312l-1294942512,-1110396720l-1949188656,-803174959l-793718604,-776089411l545640843,-786383152l-793718652,-796732998l-796405320,-796798539l-776417094,-1211096955l-2100186928,-1328512815l-1328512303,-803174959l-796864078,-792932171l-792866635,-1110433608l-803163952,-792866640l-792997712,-793521986l-796405320,-796143171l-2133778251,-1311723312l-2100183344,-803173423l548458679,-2133737520l-1261390384,-1261401135l-1982757935,-1177503536l-792735712,-796864075l-792801096,-1294982988l-1244626735,-1244611376l-1194279472,-1580195794l-1093631791,-803161392l-793390924,-780021319l-793587582,546296248l-2133740848,-1127172656l-1110395440,-1949188656l-803174959,-776023875l549245056,-1244611120l-793456608,-792997698l-793390922,-1076879171l-1244626735,-1949191472l-1328510767,-1932426543l-779955936,-776613760l-1127210875,-2116962864l-2033086511,-1294944816l980889404,792477300l1047673463,1647998780l1835757423,1399550561l1953653108,1765439264l841104740,980885538l1701667182,574104125l2000436783,1869570618l1918987627,1684948331l1765439264,841104740l1010708258,1047673463l1916434236,1010725456l1181891191,1937010287l1664775968,1092762995l1818323314,980885538l1768125281,1092762985l1818323314,980885538l1936605544,1092762985l1818323314,1010708258l1868774007,544370540l1635138167,807550316l808464432,1043276336l1933211452,1768120688l1998612334,1818326586l825041469,1010708258l2054371959,1983543072l574450785,790770738l980892734,1933802099l1983543072,574450785l790770738,980892734l1735287148,1983543072l574450785,1429040741l1998594643,1935762746l1769161076,1696742753l1398091118,1010708258l1916434223,1010725456l544488055,980184440l1667330163,1881292133l1702061426,577074802l792469566,1047804535l980889404,-776847758l3264907,0l-566231040,2127316088" fillcolor="white" stroked="f" o:allowincell="f" style="position:absolute;margin-left:62.4pt;margin-top:606.9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9">
                <wp:simplePos x="0" y="0"/>
                <wp:positionH relativeFrom="page">
                  <wp:posOffset>792480</wp:posOffset>
                </wp:positionH>
                <wp:positionV relativeFrom="page">
                  <wp:posOffset>7854950</wp:posOffset>
                </wp:positionV>
                <wp:extent cx="6247130" cy="153670"/>
                <wp:effectExtent l="4728210" t="0" r="0" b="0"/>
                <wp:wrapNone/>
                <wp:docPr id="68" name="WS_polygon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84" coordsize="21600,21600" path="l0,1212l0,1212l-16348,1212l-16348,1212l-16348,0l-16348,0l0,0l0,0l0,1212l6619248,808452096l4271906,0l0,0l0,0l0,0l0,0l0,0l0,0l16711680,13762815l60882946,0l332267520,1447575497l-1171521536,-186823271l71401265,71500859l70779958,70255666l70779965,2098255l71369795,70255682l70255677,70976562l70386744,72221744l71369794,2098255l71304255,2098232l71435326,71500865l71369794,70386754l70779960,70385696l71499808,71304263l70648885,70583348l70779965,2098232l70583362,71107653l71763000,71369781l70779962,71172128l71173169,71107649l70386750,71107632l72025149,2098245l71173181,71042112l71435312,70386744l72025149,2098245l70255676,70583362l70779968,70976560l70386750,2097184l71173183,2097184l71304258,70517827l2098224,70255677l70385696,71238731l70976574,70583357l70779965,2098229l70516768,71107632l72025149,2098245l70779954,71173172l2098226,70255680l71173169,3015746l69074976,72025151l71107650,2950206l71435329,71435312l71369784,70779970l70583367,70911041l70583352,71106592l71304254,72025148l71499808,71435329l71107632,70386736l70779963,70255666l71435342,72287297l71106592,2098224l71369790,71173181l70583346,72155168l71369786,70583359l71435328,71173181l2098233,71697470l71107637,70779962l71368736,70583359l70779974,70976560l71369784,70255682l71237664,2098238l71173181,71042112l71304248,70386750l71107632,72221752l71434272,71500864l70255668,2097196l71173178,71173186l70255680,2098255l70255665,70779959l71500864,71435317l72287297,71106592l2098224,70779969l71435329,71042101l71435312,70714424l71304248,70386750l71107632,72025149l2098245,70255668l71107645,71631947l71172128,71565344l70911024,70779970l70583367,70911041l71631928,70713376l71435312,70255680l70255682,2098245l71304242,71042101l71107637,2098232l70255677,70254624l70255677,71173179l70779955,71107655l70583371,71303200l70321200,71435326l2098251,70255671l71237664,70583360l72025140,71500852l70779977,2098233l70583359,70779968l70517822,70385696l70583360,70583356l70779965,2097198l71304225,70911038l70516768,70845493l71435329,70779954l2098255,71304242l71042101,71107637l72025149,2098245l71173181,71042112l71106592,2098229l71173172,70648891l71107637,71237664l70583360,72025138l70255688,72090690l71434272,70583360l2098245,70583356l72287297,70583366l61867058,0l21037056,0l-788660224,1447573573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1188084l22086705,0l-563216384,1447573571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92477300l1047673463,70255682l71237664,2098238l9503805,0l1580204032,1447910322l1580728320,1447910322l1580728320,1447910322l-1836056576,1447910593l-1835532288,1447910593l-1835532288,1447910593l-124780544,1447910550l16711680,0l0,0l0,0l0,0l0,0l0,0l0,0l0,0l0,0l-756678656,1447910558l3211264,0l0,0l0,0l0,0l16711680,0l0,1862270976l4259840,0l65536,1245184l2097152,2883630l3801147,6291501l4128807,6225953l2228285,8192123l2687016,6094939l0,100l2162750,0l938475520,1447910576l0,0l2097152,0l23134208,0l1918369792,2127316762l0,0l0,0l0,0l0,0l0,0l0,0l241172480,1447910544l2136997888,1447910558l0,0l0,0l0,0l0,1332936704l26214,0l0,0l0,0l0,0l0,0l0,0l0,0l0,0l0,0l0,0l0,0l0,0l0,0l0,0l0,0l0,0l0,0l0,0l-1058013184,2127313004l2088763392,1447909958l0,0l0,0l0,0l0,0l0,0l0,0l0,589824l90469,0l1783627776,1447910326l0,0l16842752,0l65536,327680l1591738368,1447910250l0,1852768256l1764782964,1447909956l-308805632,1447910550l-1761607680,1447910319l0,539099136l2127575671,1447910320l0,790757376l910179390,1447910308l-1933574144,1447910557l808452096,573583408l15919,1634729984l2118150499,1447910320l0,790757376l72367166,1447909941l-302514176,1447910550l1009778688,1447910322l0,1818296320l269492797,1447910322l0,1998585856l-946833862,1447910163l-299368448,1447910550l1435500544,1447910550l0,790757376l483408958,1447910322l0,1836580864l-132105620,1447910319l-296222720,1447910550l739246080,1447910322l0,1447886848l100728832,0l65536,99352576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876508218,775106862l-778907616,-793390976l-793390916,-776089411l548786315,-1076838704l-2100196399,-1093616176l-1820270048,-780021472l-776941438,-776417150l-796733055,-796405320l-796798539,-793194310l-1110433611,-2133737776l-1949188912,-776810464l-793390976,-793390916l750309565,-796405472l-796798536,-793390917l-792866627,-780021314l750309506,-776810464l-796864117,-793653072l-796732994,548982970l-1143949104,-803161904l-776875842,-776220543l-793325437,-793587528l-792866640,546296248l-2116975663,-1328512303l-1328497200,-1143950640l-1294944048,-1898860336l-2116975919,-803172399l-796864065,-1093656392l-2116975919,-2100198447l-2100198959,-1194282288l-803161904,-2083446606l-2133751855,-1227835952l-1244613424,-1194279472l-786384688,-776613758l-792866683,-796405320l-796798539,548982970l-1311719728,-2116960560l-1093616176,-1328500016l-1110393392,-2049864751l-792866784,-796864066l-776941380,-793194366l-776089422,545640843l-1328497456,-1244626223l-1194295087,-1143951152l-1294942512,-1076879328l539016912,-2133753135l-1261403183,-803163952l548458685,-1949191472l-1093615664,-1110393904l-1110395440,-1244612400l-1261428704,-1110396720l-1949188656,-803174959l-793194318,-792801100l-2133778254,-1311723312l-2100183344,-1630527442l-1949188144,-1110408495l-785531184,-796733055l-796733008,-780021320l-776417150,-776613753l-793063295,548786360l-1093616176,-1127186223l-786396207,-780021373l-793718654,-793718595l-792997710,-793587528l-779169360,-780021374l-1110433649,-803163952l-796798530,-792801091l548786354,-1160737327l-1076854319,-2133740080l-1110408495,-1177502000l-776024032,-793390970l-793063235,-2117001032l-1244610608,-1194293551l-1143951152,-2116962096l-1328512303,-792735712l-1110433602,-2133737776l-1194279728,-1093631791l-1328500016,-1194279472l-786395439,-780086910l-793456509,-803197776l-776023878,-776023934l-776941440,-1311760241l-1211060016,-2133739312l-1244625967,-2116975919l-803172399,548458685l-1194294831,-2100198959l-1127172656,-2100186928l-1211057968,-2133739312l-1294942512,-1110396720l-1949188656,-803174959l-793718604,-776089411l545640843,-786383152l-793718652,-796732998l-796405320,-796798539l-776417094,-1211096955l-2100186928,-1328512815l-1328512303,-803174959l-796864078,-792932171l-792866635,-1110433608l-803163952,-792866640l-792997712,-793521986l-796405320,-796143171l-2133778251,-1311723312l-2100183344,-803173423l548458679,-2133737520l-1261390384,-1261401135l-1982757935,-1177503536l-792735712,-796864075l-792801096,-1294982988l-1244626735,-1244611376l-1194279472,-1580195794l-1093631791,-803161392l-793390924,-780021319l-793587582,546296248l-2133740848,-1127172656l-1110395440,-1949188656l-803174959,-776023875l549245056,-1244611120l-793456608,-792997698l-793390922,-1076879171l-1244626735,-1949191472l-1328510767,-1932426543l-779955936,-776613760l-1127210875,-2116962864l-2033086511,-1294944816l980889404,792477300l1047673463,1647998780l1835757423,1399550561l1953653108,1765439264l841104740,980885538l1701667182,574104125l2000436783,1869570618l1918987627,1684948331l1765439264,841104740l1010708258,1047673463l1916434236,1010725456l1181891191,1937010287l1664775968,1092762995l1818323314,980885538l1768125281,1092762985l1818323314,980885538l1936605544,1092762985l1818323314,1010708258l1868774007,544370540l1635138167,807550316l808464432,1043276336l1933211452,1768120688l1998612334,1818326586l825041469,1010708258l2054371959,1983543072l574450785,790770738l980892734,1933802099l1983543072,574450785l790770738,980892734l1735287148,1983543072l574450785,1429040741l1998594643,1935762746l1769161076,1696742753l1398091118,1010708258l1916434223,1010725456l544488055,980184440l1667330163,1881292133l1702061426,577074802l792469566,1047804535l980889404,-776847758l3264907,0l-566231040,2127316088l1024458752,1447910555l2096103424,1447910558l2096627712,1447910558l2096627712,1447910558l3211264,0l-566231040,2127316088l716177408,1447910555l1476395008,1447910400l1476919296,1447910400l1476919296,1447910400l9502720,0l-336592896,1447910550l-336068608,1447910550l-336068608,1447910550l-131072000,1447910558l-130547712,1447910558l-130547712,1447910558l893386752,1447910555l16711680,0l0,0l0,0l0,0l0,0l0,0l0,0l0,0l0,0l-712638464,1447910558l3211264,0l0,0l0,0l65536,0l0,0l0,0l3211264,0l0,0l0,0l65536,0l0,0l0,0l3211264,0l-566231040,2127316088l1588592640,1447910555l-138412032,1447910558l-137887744,1447910558l-137887744,1447910558l3211264,0l0,0l0,0l0,0l16711680,0l0,1442840576l2162688,0l1181220864,2127316767l-589299712,1447910558l1574961152,1447910322l2162688,0l742391808,1447910163l0,0l2097152,0l36765696,0l431947776,1447573571l-1171521536,-186823271l980451121,1348693860l1684611186,909320765l1634607138,574449005l1885295447,1736010863l926445167,792477218l1681551479,191787095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885431891l1010704997,980643959l1047556983,1936750396l1984848698,1917874259l2000436783,1933210480l1047679088,2017091900l1047360102,1866096956l2015389286,573579837l574454048,1043276336l1698324796,1663071352l908213624,808924210l539111480,574454115l825635889,790769718l1630485566,1919318074l1631338093,1936879674l1868908404,1919950957l574452851,577071472l979450942,1934390881l1010708340,1882874159l1198814066,1047359333l1933205820,1684630639l1819044166,979450942l1650946675,544369731l1030513014,1717986850l577136230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2127315743l38797312,0l37814272,0l-1170735104,2127316831l0,0l1237319680,2127316767l-1831862272,1447910242l0,0l-120061952,1447910550l2084831232,2127316565l65536,1627389952l92272,1999584257l14960,0l0,0l0,0l0,0l0,0l0,0l0,0l0,0l0,0l0,0l0,0l-683671552,1447910243l0,0l0,0l0,0l0,0l0,0l0,0l0,0l0,0l0,0l0,0l0,0l0,0l0,0l0,0l0,0l0,0l0,0l0,0l0,0l0,0l0,0l0,0l0,0l0,0l0,0l0,0l0,0l0,0l0,0l0,0l0,0l0,0l0,0l0,0l0,0l0,0l0,0l0,0l0,0l0,0l0,0l0,0l0,0l0,0l-349700096,2127316742l-87031808,1447910550l0,0l100,0l0,0l0,0l17891328,0l1126170624,1447910272l-1170735104,2127316831l327680,196608l131072,0l0,65536l0,0l0,0l0,65536l0,0l15728640,0l4980736,0l-1170735104,2127316831l-1170735104,2127316831l-1170735104,2127316831l-1170735104,2127316831l67698688,29294608l0,0l0,0l524288,0l-1170735104,2127316831l-1170735104,2127316831l-1170735104,2127316831l-1170735104,2127316831l67043328,30867456l0,0l0,0l524288,0l2097152,-65527l-1,65535l0,0l0,0l131072,0l0,0l2162688,0l1288699904,1447910325l0,0l-1274544128,2129691015l2162688,0l1528823808,1447910555l0,0l0,0l2162688,0l953155584,1447910556l0,0l0,2129657856l9502720,0l-1267728384,1447910558l-1267204096,1447910558l-1267204096,1447910558l-34603008,1447910547l-34078720,1447910547l-34078720,1447910547l1201668096,1447910555l16711680,0l0,0l0,0l0,0l0,0l0,0l0,0l0,0l0,0l1575354368,1447910322l3211264,0l-566231040,2127316088l1565523968,1447910555l-67108864,1447910550l-66584576,1447910550l-66584576,1447910550l2162688,0l31457280,1447910327l0,0l-1274544128,2129691015l2162688,0l-2126512128,1447910555l0,0l0,0l2162688,0l1181220864,2127316767l-945815552,1447910558l-1272971264,1447910558l3211264,0l0,0l0,0l65536,0l0,0l0,0l54591488,0l-715194368,1447573573l-1171521536,-186823271l574455601,1701273968l2000436770,1869625968l1717981043,1047815539l909456177,1009792563l980449071,1332965232l1702061670,792477300l1882878071,1953067887l1450078057,1886862398l1954047290,544501349l574453859,926167606l573584177,1031365408l909390114,573584688l2000436783,1717910128l1952671078,1702131781l1814066286,926163517l825374770,1948262960l573579837,574452256l1646273072,573579837l2000436783,1920416368l1867411553,1043293550l980449084,1348693860l1684611186,909320765l1634607138,574449005l1885295447,1736010863l926445167,792477218l1681551479,191787095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885431891l1010704997,980643959" fillcolor="white" stroked="f" o:allowincell="f" style="position:absolute;margin-left:62.4pt;margin-top:618.5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0">
                <wp:simplePos x="0" y="0"/>
                <wp:positionH relativeFrom="page">
                  <wp:posOffset>792480</wp:posOffset>
                </wp:positionH>
                <wp:positionV relativeFrom="page">
                  <wp:posOffset>8154670</wp:posOffset>
                </wp:positionV>
                <wp:extent cx="6247130" cy="146050"/>
                <wp:effectExtent l="4728210" t="635" r="0" b="0"/>
                <wp:wrapNone/>
                <wp:docPr id="69" name="WS_polygon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26" coordsize="21600,21600" path="l0,1152l0,1152l-16348,1152l-16348,1152l-16348,0l-16348,0l0,0l0,0l0,1152l6619248,0l3211264,0l0,0l0,0l0,0l16711680,0l0,1442840576l4259840,0l0,0l0,0l0,0l0,0l0,0l0,0l16711680,13762815l30474242,0l-2104295424,1447573582l-1171521536,-186823271l779321137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26167606l573585456,1031365408l909390114,573584945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2127315774l32505856,0l154206208,0l-262144000,2127316742l951058432,1447910555l951582720,1447910555l951582720,1447910555l-180355072,1447910243l-181403648,1447910243l0,959512576l-925878215,1447910400l-925368320,1447910400l-925368320,1447910400l-65536,32767l-65536,32767l0,0l0,0l-65536,32767l-65536,32767l0,0l0,829161472l-1275055567,1447910558l-1274544128,1447910558l-1274544128,1447910558l-1831862272,1447910242l-1226833920,2127316082l1009778688,1447910556l-349700096,2127316742l1201668096,1447910556l0,0l12388,825060400l47199544,13878l875692032,825833268l-1272958160,1447910558l0,0l0,0l0,0l0,0l0,0l0,0l-1831862272,1447910242l0,0l-330301440,1447910243l0,0l1772617728,2127316762l0,0l0,0l1775763456,2127316762l0,0l0,0l-46137344,1447910550l0,0l0,0l-619708416,1447910558l-267911168,2127316742l0,0l1036517376,1447910556l0,0l0,0l0,0l-2147418112,-1l-2147352577,-1l1705050111,2127316757l0,0l-1932984320,2127316589l65536,0l1744843576,2127316411l1037565952,1447910556l3276800,0l738197504,808529969l12343,0l0,0l0,0l825753600,808991084l909457464,824981296l889205552,825242417l158772,942931968l3290673,0l0,16855864l-65536,6619135l100,0l1310720,825294848l13360,0l441974784,1447910575l0,0l0,0l0,0l0,0l-1170735104,2127316831l2097152,140050432l67043586,942746672l13617,0l1741684736,1447910157l1740636160,1447910157l0,909181951l876033593,875968306l959656236,825831480l1815621937,942684217l859125048,959523896l825701173,959591992l859189612,808465204l741815095,842348593l909193777,896282934l943207735,926103094l842610476,842479412l829174067,909718579l892547894,808594481l859058224,808794166l909588588,842543157l925644849,808531255l842414134,926362988l925907256,741749046l859387693,959461683l762066487,858994999l825831481,925707318l942683703,825308217l942945644,859191351l757871921,909586481l926430008,762065968l808464690,859191601l757872953,859385905l825635126,762066487l808597553,808466226l757872692,808466487l926167346,925723698l876164663,942879793l926362924,925971510l1815098673,909719341l808661815,757871925l875968823,842216752l925723696,959919673l959657272,959917356l876163379,1815097651l825307437,858993712l741421366,858862125l926103347,1815492407l876163373,943206713l741486905,909588269l875573560,762065974l858994999,926494777l925707318,959656761l909195568,808793964l892940339,757871926l875968823,926168368l925723698,959919673l909325624,959917356l809055027,1815556409l842610477,909522488l757872434,808466487l825438514,892824628l959460144,741748789l909588269,875573560l762065974,943077687l825308214,925707319l892744505,842477619l956312940,842217270l741620025,959984693l926495288,825060400l959657009,808532276l942484532,909194032l875575601,926362988l892811318,741487672l909588269,892351026l762065716,858994999l859059506,925707319l943010617,942814519l959917420,909522994l741356598,842413109l875705913,841837624l959852849,909522231l825044019,892875315l808661553,825060403l876098099,808597305l825044016,959657009l875966517,825060400l959723826,875574324l825044024,943208760l858992694,841837622l959852849,825832759l942484537,925971248l960049970,959917420l875968566,741684784l959459629,909456947l1815230771,825307693l892811574,741945657l808530477,943272240l1815557172,808530477l943272240,741946681l959525165,842543668l1815623730,858798125l959526449,757871664l859320370,909521972l762066480,858992946l942748983,757871925l926036529,959787832l762065461,875835953l875770166,757871666l876163377,876164914l762065463,859191351l943076408,925707320l825636407,943011635l959917420,909522994l741554230,909719341l859123764,762064946l926300471,859125817l875899961,842545464l1815099193,825438509l959526705,741880375l825307693,808859958l1815098933,959459629l909194803,741750577l842215725,808465720l1815490864,825307437l859386672,741488947l875573805,875968569l1815164215,842610477l922760760,757871672l14647,905969664l27702,0l0,11564l876150784,1815492147l909588269,876165168l892088882,875967796l859060272,858860908l959723570,909456439l842083628,842413108l858927670,825306476l959591481,926429237l825306412,892941108l842346801,842083692l872428601,842085682l11564,926430775l13113,0l0,0l0,0l0,0l0,0l-2147418112,-1l-2147352577,-1l16777215,0l0,0l983040,892417587l1218459190,2127316767l0,0l-1996488704,2127316565l262144,0l1943025204,2127316086l1009778688,1447910556l0,0l905969664,1815097911l12589,0l0,858783744l1704998705,2127316757l0,0l-1993867264,2127316565l65536,0l-772787405,2127316083l1009778688,1447910556l6553600,0l939524096,875836211l-53972,-1l838926335,1l1704984576,2127316757l0,0l-1990721536,2127316565l65536,0l-994035923,2127316083l1009778688,1447910556l13107200,0l838860800,808596273l11628,0l0,0l0,0l0,0l0,0l0,0l0,0l0,0l0,0l0,0l-868220928,2127316088l1342177280,1447910555l974127104,2127316089l1342177280,1447910555l-778043392,2127316088l1342177280,1447910555l-1498415104,2127316090l1342177280,1447910555l0,0l0,0l0,0l0,0l0,0l0,0l1523187712,825831424l942945644,859191351l37827637,0l-1170735104,2127316831l0,0l1237319680,2127316767l-1831862272,1447910242l0,0l1168637952,1447910556l2084831232,2127316565l65536,855638016l76850,959656705l14640,0l0,0l0,0l0,0l0,0l0,0l0,0l0,0l0,0l0,0l0,0l-683671552,1447910243l0,0l0,0l0,0l0,0l0,0l0,0l0,0l0,0l0,0l0,0l0,0l0,0l0,0l0,0l0,0l0,0l0,0l0,0l0,0l0,0l0,0l0,0l0,0l0,0l0,0l0,0l0,0l0,0l0,0l0,0l0,0l0,0l0,0l0,0l0,0l0,0l0,0l0,0l0,0l0,0l0,0l0,0l0,0l0,0l-349700096,2127316742l1201668096,1447910556l0,0l12388,812396588l805318700,875639084l27696,0l17891328,0l1126170624,1447910272l-1170735104,2127316831l327680,196608l131072,0l0,65536l0,0l0,0l0,65536l0,0l15728640,0l4980736,1815558452l-1170722515,2127316831l-1170735104,2127316831l-1170735104,2127316831l-1170735104,2127316831l67698688,959789104l14188,0l0,0l929562624,959919920l-1170721223,2127316831l-1170735104,2127316831l-1170735104,2127316831l-1170735104,2127316831l67043328,925644599l14640,0l0,0l841482240,876032306l824208436,-51661l-1,842596351l0,875560960l13618,0l131072,0l909246464,892417836l2175024,0l742391808,1447910163l0,0l7274496,119l2162724,0l1534066688,1447910555l0,0l0,2129657856l12648448,0l78643200,2127316767l1342177280,1447910555l0,0l0,0l808517632,859125303l925972332,808465206l825699376,926496307l929837368,959919920l741488185,925970743l942813490,825309036l905982775,825699385l12337,0l0,0l808517632,842217015l808597356,875640114l808594489,875706425l825715765,825440049l925643064,842281009l1815228721,859058487l842085173,858797868l872429112,842492980l12848,841744384l842545456,929838388l154219056,0l-262144000,2127316742l380633088,1447910556l381157376,1447910556l381157376,1447910556l-180355072,1447910243l-181403648,1447910243l0,577961984l-1200604098,1447910555l-1200095232,1447910555l-1200095232,1447910555l-65536,32767l-65536,32767l0,0l0,0l-65536,32767l-65536,32767l0,0l0,1701576704l101740368,1447910556l102236160,1447910556l102236160,1447910556l-1831862272,1447910242l-1226833920,2127316082l1236271104,1447910556l-349700096,2127316742l830472192,1447910556l0,0l15460,1835627322l47213680,29550l573702144,574454048l-480239056,1447910555l0,0l0,0l0,0l0,0l0,0l0,0l-1831862272,1447910242l0,0l-330301440,1447910243l0,0l1772617728,2127316762l0,0l0,0l1775763456,2127316762l0,0l0,0l922746880,1447910556l0,0l0,0l1881145344,1447910555l-267911168,2127316742l0,0l1263009792,1447910556l0,0l0,0l0,0l-2147418112,-1l-2147352577,-1l1705050111,2127316757l0,0l-1932984320,2127316589l65536,0l1744859233,2127316411l1264058368,1447910556l3276800,0l1627389952,574449005l21335,0l0,0l0,0l1631322112,1634887482l1667852400,1819113504l1627419502,1952981565l159860,1751318528l3304805,0l0,16871270l-65536,6619135l100,0l1310720,1831796736l26977,0l441974784,1447910575l0,0l0,0l0,0l0,0l-1170735104,2127316831l2097152,140050432l67043586,1999581233l29295,0l1741684736,1447910157l1740636160,1447910157l0,1886847999l1315125875,1349538678l1010708338,980643959l1917874291,979450942l1836213880,979450942l543581807,807550328l1031348258,790769698l979450942,544503909l574453859,926167606l573585456,1031365408l875835682,573583927l792477231,1719155297l1010724210,1919957601l1699181683,1881173359l1031041906,1701408802l1631338018,1282826554" fillcolor="white" stroked="f" o:allowincell="f" style="position:absolute;margin-left:62.4pt;margin-top:642.1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1">
                <wp:simplePos x="0" y="0"/>
                <wp:positionH relativeFrom="page">
                  <wp:posOffset>792480</wp:posOffset>
                </wp:positionH>
                <wp:positionV relativeFrom="page">
                  <wp:posOffset>8301355</wp:posOffset>
                </wp:positionV>
                <wp:extent cx="6247130" cy="146050"/>
                <wp:effectExtent l="4728210" t="635" r="0" b="0"/>
                <wp:wrapNone/>
                <wp:docPr id="70" name="WS_polygon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29" coordsize="21600,21600" path="l0,1152l0,1152l-16348,1152l-16348,1152l-16348,0l-16348,0l0,0l0,0l0,1152l6619248,0l3211264,0l0,0l0,0l65536,0l0,0l0,0l4259840,0l65536,1245184l2097152,2883630l3801147,6291501l4128807,6225953l2228285,8192123l2687016,6094939l0,100l2162750,0l-2069889024,1447910555l0,0l0,0l47251456,0l702742528,1447573579l-1171521536,-186823271l574455601,1701273968l2000436770,1869625968l1717981043,1047815539l925970738,1009793328l980449071,1332965232l1702061670,792477300l1882878071,1953067887l1450078057,1886862398l1954047290,544501349l574453859,926167606l573584177,1031365408l875835682,573585463l2000436783,1717910128l1952671078,1702131781l1814066286,926163517l825374770,1948262960l573579837,574452256l1646273072,573579837l2000436783,1920416368l1867411553,1043293550l980449084,1348693860l1684611186,942875197l1634607138,574449005l1885295447,1736010863l825323119,1010704953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26167606l573585456,1031365408l875835682,573583927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2127315774l50331648,0l23134208,0l1918369792,2127316762l0,0l0,0l0,0l0,0l0,0l0,0l1574961152,1447910322l-193986560,1447910550l0,0l0,0l0,0l0,1667825664l15973,0l0,0l0,0l0,0l0,0l0,0l0,0l0,0l0,0l0,0l0,0l0,0l0,0l0,0l0,0l0,0l0,0l0,0l-1058013184,2127313004l2088763392,1447909958l0,0l0,0l0,0l0,0l0,0l0,0l0,589824l65536,0l-932184064,1447910326l0,0l154206208,0l-262144000,2127316742l-163577856,1447910550l-163053568,1447910550l-163053568,1447910550l-180355072,1447910243l-181403648,1447910243l0,1447886848l-1629487104,1447910326l-1628962816,1447910326l-1628962816,1447910326l-65536,32767l-65536,32767l0,0l0,0l-65536,32767l-65536,32767l0,0l0,0l-978321408,1447910400l-977797120,1447910400l-977797120,1447910400l-1831862272,1447910242l-1226833920,2127316082l1047527424,1447910555l-349700096,2127316742l1239416832,1447910555l0,0l100,8716288l47185920,0l131072,0l1574961152,1447910322l0,0l0,0l0,0l0,0l0,0l0,0l-1831862272,1447910242l0,0l-330301440,1447910243l0,0l1772617728,2127316762l0,0l0,0l1775763456,2127316762l0,0l0,0l-165675008,1447910550l0,0l0,0l468713472,1447910544l-267911168,2127316742l0,0l1074266112,1447910555l0,0l0,0l0,0l-2147418112,-1l-2147352577,-1l1705050111,2127316757l0,0l-1932984320,2127316589l65536,0l1744830464,2127316411l1075314688,1447910555l3276800,0l0,0l0,0l0,0l0,0l0,0l0,29425665l0,0l131072,0l3276800,0l0,16842754l-65536,6619135l100,0l1310720,959905792l12596,0l441974784,1447910575l0,0l0,0l0,0l0,0l-1170735104,2127316831l2097152,140050432l67043586,829176120l12600,0l1741684736,1447910157l1740636160,1447910157l0,875889663l825243193,842230835l926102840,741816118l925905713,842018869l875719737,942682425l741684272,892350515l808989493,858876981l943009846,741684276l875837489,875903288l858942521,892679988l741422646,875966771l892352823,926116915l876098096,741945393l926299955,859190832l876112951,909259062l858535224,825241650l926497079,876032876l925906225,824980275l808596281,926103605l909521516,892940340l858536244,842544179l858992953,875770732l909392184,824981814l892679735,859387449l808858476,909259315l824981299,892417075l825243959,825505132l875837491,808660021l842020401,1815164979l876164145,943142706l926100537,876164401l1815687736,892352818l959919666,909716535l926232630,829174583l926037299,858861618l892940588,959526705l829175601,875705139l926495536,825373484l909588785,845952308l825831476,892612662l926364204,959590962l829176120,842544177l825767732,909652268l926300213,845951280l859387698,925972793l942813740,892744497l829175090,842085174l858863668,808465196l942880053,845952816l892940344,859059512l875836204,959658293l862730553,808465460l892809524,876163628l909522999,845953331l842346807,959787825l858796588,876163636l845952309,942684467l959655985,959656492l859190071,862730553l808923187,926298928l959592492,942814263l872442935,892877109l1815096373,842150189l858994742,824980025l959919156,892678193l942500920,842019894l875705910,842084908l909194039,1815426359l1815096368,1815096368l1815096368,808530737l741356087,741370928l741370928,925723696l959983666,808464438l875835692,808532279l1815622965,908930096l909325621,859322732l942420784,892614704l909717554,808595820l808203830,808202348l808202348,842544236l959722547,841756726l859255345,876033329l859139123,825505840l1815096374,875704621l925906995,741618743l926168113,892548917l762067255,825700657l892416565,757872179l943077425,926036786l859270193,892352304l909323319,842084407l892693558,943010860l1815229751,842281525l824981560,943141940l876099128,825060408l943272761,808858934l875835692,808532279l1815098677,858993709l942749232,824981560l959919156,892678193l875392056,825308211l875967536,875835692l808532279,1815622965l842281525,741357624l959540272,876099641l808202296,842083692l942748985,943077687l875835692,859256119l1815360053,925970733l825374001,741749557l909652269,842215992l963391799,809054264l859256889,858796588l909522487,1815230262l943274289,942747958l824979506,859320632l943011378,942763062l959657782,959722801l825766188,875705144l1815622451,808529969l842543159,824981557l858928440,808464441l939551799,892876848l12342,905969664l14136,0l0,13369l842596352,809056564l1815163448,925907255l825242167,943270966l842610736,1815360311l943274289,858861878l824981040,859320632l943011378,942763062l808925238,959853106l809056044,825505847l963393073,959983672l872429362,875573548l13879,1815099696l14641,0l0,0l0,0l0,0l0,0l-2147418112,-1l-2147352577,-1l16777215,0l0,0l983040,980449084l1218473569,2127316767l0,0l-1996488704,2127316565l262144,0l1943040873,2127316086l1047527424,1447910555l0,0l1946157056,807550290l8226,0l0,539099136l1705013100,2127316757l0,0l-1993867264,2127316565l65536,0l-772780169,2127316083l1047527424,1447910555l6553600,0l1023410176,574108450l-50114,-1l1342242815,1l1704984576,2127316757l0,0l-1990721536,2127316565l65536,0l-994024074,2127316083l1047527424,1447910555l13107200,0l1040187392,858993457l12341,0l0,0l0,0l0,0l0,0l0,0l0,0l0,0l0,0l0,0l-868220928,2127316088l1024458752,1447910555l974127104,2127316089l1024458752,1447910555l-778043392,2127316088l1024458752,1447910555l-1498415104,2127316090l1024458752,1447910555l0,0l0,0l0,0l0,0l0,0l0,0l1523187712,1029840896l790769698,1886862398l37844794,0l-1170735104,2127316831l0,0l1237319680,2127316767l-1831862272,1447910242l0,0l1206386688,1447910555l2084831232,2127316565l65536,2013265920l93293,574447873l29800,0l0,0l0,0l0,0l0,0l0,0l0,0l0,0l0,0l0,0l0,0l-683671552,1447910243l0,0l0,0l0,0l0,0l0,0l0,0l0,0l0,0l0,0l0,0l0,0l0,0l0,0l0,0l0,0l0,0l0,0l0,0l0,0l0,0l0,0l0,0l0,0l0,0l0,0l0,0l0,0l0,0l0,0l0,0l0,0l0,0l0,0l0,0l0,0l0,0l0,0l0,0l0,0l0,0l0,0l0,0l0,0l0,0l-349700096,2127316742l1239416832,1447910555l0,0l28260,1010708258l1929410351,2037674810l25964,0l17891328,0l1126170624,1447910272l-1170735104,2127316831l327680,196608l131072,0l0,65536l0,0l0,0l0,65536l0,0l15728640,0l4980736,1010723683l-1170720137,2127316831l-1170735104,2127316831l-1170735104,2127316831l-1170735104,2127316831l67698688,2127315743l0,0l0,0l524288,0l-1170735104,2127316831l-1170735104,2127316831l-1170735104,2127316831l-1170735104,2127316831l67043328,0l0,0l0,0l524288,0l2097152,-65536l-1,1447886847l0,1447886848l0,0l131072,0l0,0l2162688,0l-405798912,1447910326l0,0l-1274544128,2129691015l2162688,0l742391808,1447910163l0,0l7274496,119l2162724,0l-1492123648,1447910555l0,0l0,2129657856l30474240,0l-88866816,1447573573l-1171521536,-186823271l1852997425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573584418l1886862398,1835627322l1348824176,2015392623l573579837,574454048l1043276336,980449084l1769172848,1852795252l1701978184,1769234796l1917216118,574451055l1701273968,2000436770l1869625968,1717981043l1047815539,875706679l792473656,1882878071l1716482927,1952805734l1999584318,1869625968l1769236851,1044934255l980449084,1769172848l1852795252,1701978198l1769234796,1917216118l574451055,1701273968l2000436770,1869625968l1717981043,1047815539" fillcolor="white" stroked="f" o:allowincell="f" style="position:absolute;margin-left:62.4pt;margin-top:653.6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2">
                <wp:simplePos x="0" y="0"/>
                <wp:positionH relativeFrom="page">
                  <wp:posOffset>792480</wp:posOffset>
                </wp:positionH>
                <wp:positionV relativeFrom="page">
                  <wp:posOffset>8738870</wp:posOffset>
                </wp:positionV>
                <wp:extent cx="6247130" cy="146050"/>
                <wp:effectExtent l="4728210" t="0" r="0" b="0"/>
                <wp:wrapNone/>
                <wp:docPr id="71" name="WS_polygon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94" coordsize="21600,21600" path="l0,1152l0,1152l-16348,1152l-16348,1152l-16348,0l-16348,0l0,0l0,0l0,1152l6619248,-796459008l2216373,0l-187695104,1447910550l0,0l0,2129657856l44105728,0l518914048,1447573571l-1171521536,-186823271l1349549873,2000436850l1951625274,543517817l1635138167,1310866796l1634562671,1043276396l1765439292,1998611566l1919510074,1766618227l574449006,574173239l2000436783,543386170l1635138167,1646411116l577270895,2000436783l1917874746,1999584318l1917874746,1999584318l1917874234,980892734l2000436850,1917874746l980892734,1852786290l1998615412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775175796l539898417,-1328504624l-1093617712,-1949191472l-803162672,-776023875l-776155008,-2083446645l-2100198959,-1110396720l-1294946096,-1194279984l-1328500016,-2100195631l-1882095151,-792866784l-1093656400,-1261403439l-1143949872,-1110405935l-1244623919,-796864224l-793653072,-779955778l-803197813,-776023875l-779103871,-793194359l-1244651339,-1194281776l-1194279472,-1110407215l-1177515055,-796536544l-796864080,-776286032l-776613758,-802676608l-792866638,-792735563l-793718597,-792801091l-796143182,-803197771l-793587536,-796864080l-793128776,-796143171l-1194319691,780325152l690929616,-1630527442l-1194279472,-792932320l-776744770,545444227l-1949191728,-1932426543l-796864224,-780021328l-776613753,-776089470l-792932213,-1194319688l-792801248,-779365953l-792866686,-2132664130l-2117001069,-1328512303l-1194294575,-2100198959l-2016298800,-2116962864l-1194280240,-1194279728l1999584302,1010725946l1916434223,1999584318l-1002540998,6l482344960,2127315743l6356992,0l589824,524297l0,1152l0,1152l-16348,1152l-16348,1152l-16348,0l-16348,0l0,0l0,0l0,1152l6619248,808452096l4271906,0l0,0l0,0l0,0l0,0l0,0l0,0l16711680,13762815l60882946,0l332267520,1447575497l-1171521536,-186823271l71401265,71500859l70779958,70255666l70779965,2098255l71369795,70255682l70255677,70976562l70386744,72221744l71369794,2098255l71304255,2098232l71435326,71500865l71369794,70386754l70779960,70385696l71499808,71304263l70648885,70583348l70779965,2098232l70583362,71107653l71763000,71369781l70779962,71172128l71173169,71107649l70386750,71107632l72025149,2098245l71173181,71042112l71435312,70386744l72025149,2098245l70255676,70583362l70779968,70976560l70386750,2097184l71173183,2097184l71304258,70517827l2098224,70255677l70385696,71238731l70976574,70583357l70779965,2098229l70516768,71107632l72025149,2098245l70779954,71173172l2098226,70255680l71173169,3015746l69074976,72025151l71107650,2950206l71435329,71435312l71369784,70779970l70583367,70911041l70583352,71106592l71304254,72025148l71499808,71435329l71107632,70386736l70779963,70255666l71435342,72287297l71106592,2098224l71369790,71173181l70583346,72155168l71369786,70583359l71435328,71173181l2098233,71697470l71107637,70779962l71368736,70583359l70779974,70976560l71369784,70255682l71237664,2098238l71173181,71042112l71304248,70386750l71107632,72221752l71434272,71500864l70255668,2097196l71173178,71173186l70255680,2098255l70255665,70779959l71500864,71435317l72287297,71106592l2098224,70779969l71435329,71042101l71435312,70714424l71304248,70386750l71107632,72025149l2098245,70255668l71107645,71631947l71172128,71565344l70911024,70779970l70583367,70911041l71631928,70713376l71435312,70255680l70255682,2098245l71304242,71042101l71107637,2098232l70255677,70254624l70255677,71173179l70779955,71107655l70583371,71303200l70321200,71435326l2098251,70255671l71237664,70583360l72025140,71500852l70779977,2098233l70583359,70779968l70517822,70385696l70583360,70583356l70779965,2097198l71304225,70911038l70516768,70845493l71435329,70779954l2098255,71304242l71042101,71107637l72025149,2098245l71173181,71042112l71106592,2098229l71173172,70648891l71107637,71237664l70583360,72025138l70255688,72090690l71434272,70583360l2098245,70583356l72287297,70583366l61867058,0l21037056,0l-788660224,1447573573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1188084l22086705,0l-563216384,1447573571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92477300l1047673463,70255682l71237664,2098238l9503805,0l1580204032,1447910322l1580728320,1447910322l1580728320,1447910322l-1836056576,1447910593l-1835532288,1447910593l-1835532288,1447910593l-124780544,1447910550l16711680,0l0,0l0,0l0,0l0,0l0,0l0,0l0,0l0,0l-756678656,1447910558l3211264,0l0,0l0,0l0,0l16711680,0l0,1862270976l4259840,0l65536,1245184l2097152,2883630l3801147,6291501l4128807,6225953l2228285,8192123l2687016,6094939l0,100l2162750,0l938475520,1447910576l0,0l2097152,0l23134208,0l1918369792,2127316762l0,0l0,0l0,0l0,0l0,0l0,0l241172480,1447910544l2136997888,1447910558l0,0l0,0l0,0l0,1332936704l26214,0l0,0l0,0l0,0l0,0l0,0l0,0l0,0l0,0l0,0l0,0l0,0l0,0l0,0l0,0l0,0l0,0l0,0l-1058013184,2127313004l2088763392,1447909958l0,0l0,0l0,0l0,0l0,0l0,0l0,589824l90469,0l1783627776,1447910326l0,0l16842752,0l65536,327680l1591738368,1447910250l0,1852768256l1764782964,1447909956l-308805632,1447910550l-1761607680,1447910319l0,539099136l2127575671,1447910320l0,790757376l910179390,1447910308l-1933574144,1447910557l808452096,573583408l15919,1634729984l2118150499,1447910320l0,790757376l72367166,1447909941l-302514176,1447910550l1009778688,1447910322l0,1818296320l269492797,1447910322l0,1998585856l-946833862,1447910163l-299368448,1447910550l1435500544,1447910550l0,790757376l483408958,1447910322l0,1836580864l-132105620,1447910319l-296222720,1447910550l739246080,1447910322l0,1447886848l100728832,0l65536,99352576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876508218,775106862l-778907616,-793390976l-793390916,-776089411l548786315,-1076838704l-2100196399,-1093616176l-1820270048,-780021472l-776941438,-776417150l-796733055,-796405320l-796798539,-793194310l-1110433611,-2133737776l-1949188912,-776810464l-793390976,-793390916l750309565,-796405472l-796798536,-793390917l-792866627,-780021314l750309506,-776810464l-796864117,-793653072l-796732994,548982970l-1143949104,-803161904l-776875842,-776220543l-793325437,-793587528l-792866640,546296248l-2116975663,-1328512303l-1328497200,-1143950640l-1294944048,-1898860336l-2116975919,-803172399l-796864065,-1093656392l-2116975919,-2100198447l-2100198959,-1194282288l-803161904,-2083446606l-2133751855,-1227835952l-1244613424,-1194279472l-786384688,-776613758l-792866683,-796405320l-796798539,548982970l-1311719728,-2116960560l-1093616176,-1328500016l-1110393392,-2049864751l-792866784,-796864066l-776941380,-793194366l-776089422,545640843l-1328497456,-1244626223l-1194295087,-1143951152l-1294942512,-1076879328l539016912,-2133753135l-1261403183,-803163952l548458685,-1949191472l-1093615664,-1110393904l-1110395440,-1244612400l-1261428704,-1110396720l-1949188656,-803174959l-793194318,-792801100l-2133778254,-1311723312l-2100183344,-1630527442l-1949188144,-1110408495l-785531184,-796733055l-796733008,-780021320l-776417150,-776613753l-793063295,548786360l-1093616176,-1127186223l-786396207,-780021373l-793718654,-793718595l-792997710,-793587528l-779169360,-780021374l-1110433649,-803163952l-796798530,-792801091l548786354,-1160737327l-1076854319,-2133740080l-1110408495,-1177502000l-776024032,-793390970l-793063235,-2117001032l-1244610608,-1194293551l-1143951152,-2116962096l-1328512303,-792735712l-1110433602,-2133737776l-1194279728,-1093631791l-1328500016,-1194279472l-786395439,-780086910l-793456509,-803197776l-776023878,-776023934l-776941440,-1311760241l-1211060016,-2133739312l-1244625967,-2116975919l-803172399,548458685l-1194294831,-2100198959l-1127172656,-2100186928l-1211057968,-2133739312l-1294942512,-1110396720l-1949188656,-803174959l-793718604,-776089411l545640843,-786383152l-793718652,-796732998l-796405320,-796798539l-776417094,-1211096955l-2100186928,-1328512815l-1328512303,-803174959l-796864078,-792932171l-792866635,-1110433608l-803163952,-792866640l-792997712,-793521986l-796405320,-796143171l-2133778251,-1311723312l-2100183344,-803173423l548458679,-2133737520l-1261390384,-1261401135l-1982757935,-1177503536l-792735712,-796864075l-792801096,-1294982988l-1244626735,-1244611376l-1194279472,-1580195794l-1093631791,-803161392l-793390924,-780021319l-793587582,546296248l-2133740848,-1127172656l-1110395440,-1949188656l-803174959,-776023875l549245056,-1244611120l-793456608,-792997698l-793390922,-1076879171l-1244626735,-1949191472l-1328510767,-1932426543l-779955936,-776613760l-1127210875,-2116962864l-2033086511,-1294944816l980889404,792477300l1047673463,1647998780l1835757423,1399550561l1953653108,1765439264l841104740,980885538l1701667182,574104125l2000436783,1869570618l1918987627,1684948331l1765439264,841104740l1010708258,1047673463l1916434236,1010725456l1181891191,1937010287l1664775968,1092762995l1818323314,980885538l1768125281,1092762985l1818323314,980885538l1936605544,1092762985l1818323314,1010708258l1868774007,544370540l1635138167,807550316l808464432,1043276336l1933211452,1768120688l1998612334,1818326586l825041469,1010708258l2054371959,1983543072l574450785,790770738l980892734,1933802099l1983543072,574450785l790770738,980892734l1735287148,1983543072l574450785,1429040741l1998594643,1935762746l1769161076,1696742753l1398091118,1010708258l1916434223,1010725456l544488055,980184440l1667330163,1881292133l1702061426,577074802l792469566,1047804535l980889404,-776847758l3264907,0l-566231040,2127316088" fillcolor="white" stroked="f" o:allowincell="f" style="position:absolute;margin-left:62.4pt;margin-top:688.1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3">
                <wp:simplePos x="0" y="0"/>
                <wp:positionH relativeFrom="page">
                  <wp:posOffset>792480</wp:posOffset>
                </wp:positionH>
                <wp:positionV relativeFrom="page">
                  <wp:posOffset>8884920</wp:posOffset>
                </wp:positionV>
                <wp:extent cx="6247130" cy="146050"/>
                <wp:effectExtent l="4728210" t="0" r="0" b="0"/>
                <wp:wrapNone/>
                <wp:docPr id="72" name="WS_polygon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905" coordsize="21600,21600" path="l0,1152l0,1152l-16348,1152l-16348,1152l-16348,0l-16348,0l0,0l0,0l0,1152l6619248,808452096l4271906,0l0,0l0,0l0,0l0,0l0,0l0,0l16711680,13762815l60882946,0l332267520,1447575497l-1171521536,-186823271l71401265,71500859l70779958,70255666l70779965,2098255l71369795,70255682l70255677,70976562l70386744,72221744l71369794,2098255l71304255,2098232l71435326,71500865l71369794,70386754l70779960,70385696l71499808,71304263l70648885,70583348l70779965,2098232l70583362,71107653l71763000,71369781l70779962,71172128l71173169,71107649l70386750,71107632l72025149,2098245l71173181,71042112l71435312,70386744l72025149,2098245l70255676,70583362l70779968,70976560l70386750,2097184l71173183,2097184l71304258,70517827l2098224,70255677l70385696,71238731l70976574,70583357l70779965,2098229l70516768,71107632l72025149,2098245l70779954,71173172l2098226,70255680l71173169,3015746l69074976,72025151l71107650,2950206l71435329,71435312l71369784,70779970l70583367,70911041l70583352,71106592l71304254,72025148l71499808,71435329l71107632,70386736l70779963,70255666l71435342,72287297l71106592,2098224l71369790,71173181l70583346,72155168l71369786,70583359l71435328,71173181l2098233,71697470l71107637,70779962l71368736,70583359l70779974,70976560l71369784,70255682l71237664,2098238l71173181,71042112l71304248,70386750l71107632,72221752l71434272,71500864l70255668,2097196l71173178,71173186l70255680,2098255l70255665,70779959l71500864,71435317l72287297,71106592l2098224,70779969l71435329,71042101l71435312,70714424l71304248,70386750l71107632,72025149l2098245,70255668l71107645,71631947l71172128,71565344l70911024,70779970l70583367,70911041l71631928,70713376l71435312,70255680l70255682,2098245l71304242,71042101l71107637,2098232l70255677,70254624l70255677,71173179l70779955,71107655l70583371,71303200l70321200,71435326l2098251,70255671l71237664,70583360l72025140,71500852l70779977,2098233l70583359,70779968l70517822,70385696l70583360,70583356l70779965,2097198l71304225,70911038l70516768,70845493l71435329,70779954l2098255,71304242l71042101,71107637l72025149,2098245l71173181,71042112l71106592,2098229l71173172,70648891l71107637,71237664l70583360,72025138l70255688,72090690l71434272,70583360l2098245,70583356l72287297,70583366l61867058,0l21037056,0l-788660224,1447573573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1188084l22086705,0l-563216384,1447573571l-1171521536,-186823271l1918992177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792477300l1047673463,70255682l71237664,2098238l9503805,0l1580204032,1447910322l1580728320,1447910322l1580728320,1447910322l-1836056576,1447910593l-1835532288,1447910593l-1835532288,1447910593l-124780544,1447910550l16711680,0l0,0l0,0l0,0l0,0l0,0l0,0l0,0l0,0l-756678656,1447910558l3211264,0l0,0l0,0l0,0l16711680,0l0,1862270976l4259840,0l65536,1245184l2097152,2883630l3801147,6291501l4128807,6225953l2228285,8192123l2687016,6094939l0,100l2162750,0l938475520,1447910576l0,0l2097152,0l23134208,0l1918369792,2127316762l0,0l0,0l0,0l0,0l0,0l0,0l241172480,1447910544l2136997888,1447910558l0,0l0,0l0,0l0,1332936704l26214,0l0,0l0,0l0,0l0,0l0,0l0,0l0,0l0,0l0,0l0,0l0,0l0,0l0,0l0,0l0,0l0,0l0,0l-1058013184,2127313004l2088763392,1447909958l0,0l0,0l0,0l0,0l0,0l0,0l0,589824l90469,0l1783627776,1447910326l0,0l16842752,0l65536,327680l1591738368,1447910250l0,1852768256l1764782964,1447909956l-308805632,1447910550l-1761607680,1447910319l0,539099136l2127575671,1447910320l0,790757376l910179390,1447910308l-1933574144,1447910557l808452096,573583408l15919,1634729984l2118150499,1447910320l0,790757376l72367166,1447909941l-302514176,1447910550l1009778688,1447910322l0,1818296320l269492797,1447910322l0,1998585856l-946833862,1447910163l-299368448,1447910550l1435500544,1447910550l0,790757376l483408958,1447910322l0,1836580864l-132105620,1447910319l-296222720,1447910550l739246080,1447910322l0,1447886848l100728832,0l65536,99352576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876508218,775106862l-778907616,-793390976l-793390916,-776089411l548786315,-1076838704l-2100196399,-1093616176l-1820270048,-780021472l-776941438,-776417150l-796733055,-796405320l-796798539,-793194310l-1110433611,-2133737776l-1949188912,-776810464l-793390976,-793390916l750309565,-796405472l-796798536,-793390917l-792866627,-780021314l750309506,-776810464l-796864117,-793653072l-796732994,548982970l-1143949104,-803161904l-776875842,-776220543l-793325437,-793587528l-792866640,546296248l-2116975663,-1328512303l-1328497200,-1143950640l-1294944048,-1898860336l-2116975919,-803172399l-796864065,-1093656392l-2116975919,-2100198447l-2100198959,-1194282288l-803161904,-2083446606l-2133751855,-1227835952l-1244613424,-1194279472l-786384688,-776613758l-792866683,-796405320l-796798539,548982970l-1311719728,-2116960560l-1093616176,-1328500016l-1110393392,-2049864751l-792866784,-796864066l-776941380,-793194366l-776089422,545640843l-1328497456,-1244626223l-1194295087,-1143951152l-1294942512,-1076879328l539016912,-2133753135l-1261403183,-803163952l548458685,-1949191472l-1093615664,-1110393904l-1110395440,-1244612400l-1261428704,-1110396720l-1949188656,-803174959l-793194318,-792801100l-2133778254,-1311723312l-2100183344,-1630527442l-1949188144,-1110408495l-785531184,-796733055l-796733008,-780021320l-776417150,-776613753l-793063295,548786360l-1093616176,-1127186223l-786396207,-780021373l-793718654,-793718595l-792997710,-793587528l-779169360,-780021374l-1110433649,-803163952l-796798530,-792801091l548786354,-1160737327l-1076854319,-2133740080l-1110408495,-1177502000l-776024032,-793390970l-793063235,-2117001032l-1244610608,-1194293551l-1143951152,-2116962096l-1328512303,-792735712l-1110433602,-2133737776l-1194279728,-1093631791l-1328500016,-1194279472l-786395439,-780086910l-793456509,-803197776l-776023878,-776023934l-776941440,-1311760241l-1211060016,-2133739312l-1244625967,-2116975919l-803172399,548458685l-1194294831,-2100198959l-1127172656,-2100186928l-1211057968,-2133739312l-1294942512,-1110396720l-1949188656,-803174959l-793718604,-776089411l545640843,-786383152l-793718652,-796732998l-796405320,-796798539l-776417094,-1211096955l-2100186928,-1328512815l-1328512303,-803174959l-796864078,-792932171l-792866635,-1110433608l-803163952,-792866640l-792997712,-793521986l-796405320,-796143171l-2133778251,-1311723312l-2100183344,-803173423l548458679,-2133737520l-1261390384,-1261401135l-1982757935,-1177503536l-792735712,-796864075l-792801096,-1294982988l-1244626735,-1244611376l-1194279472,-1580195794l-1093631791,-803161392l-793390924,-780021319l-793587582,546296248l-2133740848,-1127172656l-1110395440,-1949188656l-803174959,-776023875l549245056,-1244611120l-793456608,-792997698l-793390922,-1076879171l-1244626735,-1949191472l-1328510767,-1932426543l-779955936,-776613760l-1127210875,-2116962864l-2033086511,-1294944816l980889404,792477300l1047673463,1647998780l1835757423,1399550561l1953653108,1765439264l841104740,980885538l1701667182,574104125l2000436783,1869570618l1918987627,1684948331l1765439264,841104740l1010708258,1047673463l1916434236,1010725456l1181891191,1937010287l1664775968,1092762995l1818323314,980885538l1768125281,1092762985l1818323314,980885538l1936605544,1092762985l1818323314,1010708258l1868774007,544370540l1635138167,807550316l808464432,1043276336l1933211452,1768120688l1998612334,1818326586l825041469,1010708258l2054371959,1983543072l574450785,790770738l980892734,1933802099l1983543072,574450785l790770738,980892734l1735287148,1983543072l574450785,1429040741l1998594643,1935762746l1769161076,1696742753l1398091118,1010708258l1916434223,1010725456l544488055,980184440l1667330163,1881292133l1702061426,577074802l792469566,1047804535l980889404,-776847758l3264907,0l-566231040,2127316088l1024458752,1447910555l2096103424,1447910558l2096627712,1447910558l2096627712,1447910558l3211264,0l-566231040,2127316088l716177408,1447910555l1476395008,1447910400l1476919296,1447910400l1476919296,1447910400l9502720,0l-336592896,1447910550l-336068608,1447910550l-336068608,1447910550l-131072000,1447910558l-130547712,1447910558l-130547712,1447910558l893386752,1447910555l16711680,0l0,0l0,0l0,0l0,0l0,0l0,0l0,0l0,0l-712638464,1447910558l3211264,0l0,0l0,0l65536,0l0,0l0,0l3211264,0l0,0l0,0l65536,0l0,0l0,0l3211264,0l-566231040,2127316088l1588592640,1447910555l-138412032,1447910558l-137887744,1447910558l-137887744,1447910558l3211264,0l0,0l0,0l0,0l16711680,0l0,1442840576l2162688,0l1181220864,2127316767l-589299712,1447910558l1574961152,1447910322l2162688,0l742391808,1447910163l0,0l2097152,0l36765696,0l431947776,1447573571l-1171521536,-186823271l980451121,1348693860l1684611186,909320765l1634607138,574449005l1885295447,1736010863l926445167,792477218l1681551479,191787095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885431891l1010704997,980643959l1047556983,1936750396l1984848698,1917874259l2000436783,1933210480l1047679088,2017091900l1047360102,1866096956l2015389286,573579837l574454048,1043276336l1698324796,1663071352l908213624,808924210l539111480,574454115" fillcolor="white" stroked="f" o:allowincell="f" style="position:absolute;margin-left:62.4pt;margin-top:699.6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4">
                <wp:simplePos x="0" y="0"/>
                <wp:positionH relativeFrom="page">
                  <wp:posOffset>792480</wp:posOffset>
                </wp:positionH>
                <wp:positionV relativeFrom="page">
                  <wp:posOffset>9470390</wp:posOffset>
                </wp:positionV>
                <wp:extent cx="6247130" cy="144780"/>
                <wp:effectExtent l="4728210" t="0" r="0" b="0"/>
                <wp:wrapNone/>
                <wp:docPr id="73" name="WS_polygon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002" coordsize="21600,21600" path="l0,1140l0,1140l-16348,1140l-16348,1140l-16348,0l-16348,0l0,0l0,0l0,1140l6619248,0l3211264,0l0,0l0,0l0,0l16711680,0l0,1442840576l4259840,0l0,0l0,0l0,0l0,0l0,0l0,0l16711680,13762815l30474242,0l-2104295424,1447573582l-1171521536,-186823271l779321137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26167606l573585456,1031365408l909390114,573584945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2127315774l32505856,0l154206208,0l-262144000,2127316742l951058432,1447910555l951582720,1447910555l951582720,1447910555l-180355072,1447910243l-181403648,1447910243l0,959512576l-925878215,1447910400l-925368320,1447910400l-925368320,1447910400l-65536,32767l-65536,32767l0,0l0,0l-65536,32767l-65536,32767l0,0l0,829161472l-1275055567,1447910558l-1274544128,1447910558l-1274544128,1447910558l-1831862272,1447910242l-1226833920,2127316082l1009778688,1447910556l-349700096,2127316742l1201668096,1447910556l0,0l12388,825060400l47199544,13878l875692032,825833268l-1272958160,1447910558l0,0l0,0l0,0l0,0l0,0l0,0l-1831862272,1447910242l0,0l-330301440,1447910243l0,0l1772617728,2127316762l0,0l0,0l1775763456,2127316762l0,0l0,0l-46137344,1447910550l0,0l0,0l-619708416,1447910558l-267911168,2127316742l0,0l1036517376,1447910556l0,0l0,0l0,0l-2147418112,-1l-2147352577,-1l1705050111,2127316757l0,0l-1932984320,2127316589l65536,0l1744843576,2127316411l1037565952,1447910556l3276800,0l738197504,808529969l12343,0l0,0l0,0l825753600,808991084l909457464,824981296l889205552,825242417l158772,942931968l3290673,0l0,16855864l-65536,6619135l100,0l1310720,825294848l13360,0l441974784,1447910575l0,0l0,0l0,0l0,0l-1170735104,2127316831l2097152,140050432l67043586,942746672l13617,0l1741684736,1447910157l1740636160,1447910157l0,909181951l876033593,875968306l959656236,825831480l1815621937,942684217l859125048,959523896l825701173,959591992l859189612,808465204l741815095,842348593l909193777,896282934l943207735,926103094l842610476,842479412l829174067,909718579l892547894,808594481l859058224,808794166l909588588,842543157l925644849,808531255l842414134,926362988l925907256,741749046l859387693,959461683l762066487,858994999l825831481,925707318l942683703,825308217l942945644,859191351l757871921,909586481l926430008,762065968l808464690,859191601l757872953,859385905l825635126,762066487l808597553,808466226l757872692,808466487l926167346,925723698l876164663,942879793l926362924,925971510l1815098673,909719341l808661815,757871925l875968823,842216752l925723696,959919673l959657272,959917356l876163379,1815097651l825307437,858993712l741421366,858862125l926103347,1815492407l876163373,943206713l741486905,909588269l875573560,762065974l858994999,926494777l925707318,959656761l909195568,808793964l892940339,757871926l875968823,926168368l925723698,959919673l909325624,959917356l809055027,1815556409l842610477,909522488l757872434,808466487l825438514,892824628l959460144,741748789l909588269,875573560l762065974,943077687l825308214,925707319l892744505,842477619l956312940,842217270l741620025,959984693l926495288,825060400l959657009,808532276l942484532,909194032l875575601,926362988l892811318,741487672l909588269,892351026l762065716,858994999l859059506,925707319l943010617,942814519l959917420,909522994l741356598,842413109l875705913,841837624l959852849,909522231l825044019,892875315l808661553,825060403l876098099,808597305l825044016,959657009l875966517,825060400l959723826,875574324l825044024,943208760l858992694,841837622l959852849,825832759l942484537,925971248l960049970,959917420l875968566,741684784l959459629,909456947l1815230771,825307693l892811574,741945657l808530477,943272240l1815557172,808530477l943272240,741946681l959525165,842543668l1815623730,858798125l959526449,757871664l859320370,909521972l762066480,858992946l942748983,757871925l926036529,959787832l762065461,875835953l875770166,757871666l876163377,876164914l762065463,859191351l943076408,925707320l825636407,943011635l959917420,909522994l741554230,909719341l859123764,762064946l926300471,859125817l875899961,842545464l1815099193,825438509l959526705,741880375l825307693,808859958l1815098933,959459629l909194803,741750577l842215725,808465720l1815490864,825307437l859386672,741488947l875573805,875968569l1815164215,842610477l922760760,757871672l14647,905969664l27702,0l0,11564l876150784,1815492147l909588269,876165168l892088882,875967796l859060272,858860908l959723570,909456439l842083628,842413108l858927670,825306476l959591481,926429237l825306412,892941108l842346801,842083692l872428601,842085682l11564,926430775l13113,0l0,0l0,0l0,0l0,0l-2147418112,-1l-2147352577,-1l16777215,0l0,0l983040,892417587l1218459190,2127316767l0,0l-1996488704,2127316565l262144,0l1943025204,2127316086l1009778688,1447910556l0,0l905969664,1815097911l12589,0l0,858783744l1704998705,2127316757l0,0l-1993867264,2127316565l65536,0l-772787405,2127316083l1009778688,1447910556l6553600,0l939524096,875836211l-53972,-1l838926335,1l1704984576,2127316757l0,0l-1990721536,2127316565l65536,0l-994035923,2127316083l1009778688,1447910556l13107200,0l838860800,808596273l11628,0l0,0l0,0l0,0l0,0l0,0l0,0l0,0l0,0l0,0l-868220928,2127316088l1342177280,1447910555l974127104,2127316089l1342177280,1447910555l-778043392,2127316088l1342177280,1447910555l-1498415104,2127316090l1342177280,1447910555l0,0l0,0l0,0l0,0l0,0l0,0l1523187712,825831424l942945644,859191351l37827637,0l-1170735104,2127316831l0,0l1237319680,2127316767l-1831862272,1447910242l0,0l1168637952,1447910556l2084831232,2127316565l65536,855638016l76850,959656705l14640,0l0,0l0,0l0,0l0,0l0,0l0,0l0,0l0,0l0,0l0,0l-683671552,1447910243l0,0l0,0l0,0l0,0l0,0l0,0l0,0l0,0l0,0l0,0l0,0l0,0l0,0l0,0l0,0l0,0l0,0l0,0l0,0l0,0l0,0l0,0l0,0l0,0l0,0l0,0l0,0l0,0l0,0l0,0l0,0l0,0l0,0l0,0l0,0l0,0l0,0l0,0l0,0l0,0l0,0l0,0l0,0l0,0l-349700096,2127316742l1201668096,1447910556l0,0l12388,812396588l805318700,875639084l27696,0l17891328,0l1126170624,1447910272l-1170735104,2127316831l327680,196608l131072,0l0,65536l0,0l0,0l0,65536l0,0l15728640,0l4980736,1815558452l-1170722515,2127316831l-1170735104,2127316831l-1170735104,2127316831l-1170735104,2127316831l67698688,959789104l14188,0l0,0l929562624,959919920l-1170721223,2127316831l-1170735104,2127316831l-1170735104,2127316831l-1170735104,2127316831l67043328,925644599l14640,0l0,0l841482240,876032306l824208436,-51661l-1,842596351l0,875560960l13618,0l131072,0l909246464,892417836l2175024,0l742391808,1447910163l0,0l7274496,119l2162724,0l1534066688,1447910555l0,0l0,2129657856l12648448,0l78643200,2127316767l1342177280,1447910555l0,0l0,0l808517632,859125303l925972332,808465206l825699376,926496307l929837368,959919920l741488185,925970743l942813490,825309036l905982775,825699385l12337,0l0,0l808517632,842217015l808597356,875640114l808594489,875706425l825715765,825440049l925643064,842281009l1815228721,859058487l842085173,858797868l872429112,842492980l12848,841744384l842545456,929838388l154219056,0l-262144000,2127316742l380633088,1447910556l381157376,1447910556l381157376,1447910556l-180355072,1447910243l-181403648,1447910243l0,577961984l-1200604098,1447910555l-1200095232,1447910555l-1200095232,1447910555l-65536,32767l-65536,32767l0,0l0,0l-65536,32767l-65536,32767l0,0l0,1701576704l101740368,1447910556l102236160,1447910556l102236160,1447910556l-1831862272,1447910242l-1226833920,2127316082l1236271104,1447910556l-349700096,2127316742l830472192,1447910556l0,0l15460,1835627322l47213680,29550l573702144,574454048l-480239056,1447910555l0,0l0,0l0,0l0,0l0,0l0,0l-1831862272,1447910242l0,0l-330301440,1447910243l0,0l1772617728,2127316762l0,0l0,0l1775763456,2127316762l0,0l0,0l922746880,1447910556l0,0l0,0l1881145344,1447910555l-267911168,2127316742l0,0l1263009792,1447910556l0,0l0,0l0,0l-2147418112,-1l-2147352577,-1" fillcolor="white" stroked="f" o:allowincell="f" style="position:absolute;margin-left:62.4pt;margin-top:745.7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на часто повторяющихся работах), а при длительном процессе – на период выполнения необходимых работ. Ответственные за нормирование лица несут персональную ответственность за правильное (обоснованное) установление временных норм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4.14. О введении временных или разовых норм труда трудовые коллективы должны быть извещены до начала выполнения рабо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lang w:val="en-US" w:eastAsia="en-US"/>
        </w:rPr>
        <w:t>5 Организация разработки и пересмотра нормативных материалов по нормированию тру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1. Разработка нормативных материалов по нормированию труда в учреждении основано на инициативе работодателя или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2. Основным видом нормативных материалов по нормированию труда в учреждении являются технически обоснованные нормы тру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3 Обоснованными являются нормы, установленные аналитическим методом с учётом факторов влияющих на нормативную величину затрат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4. Факторы, влияющие на нормативную величину затрат труда, в зависимости от характера и направленности воздействия подразделяются на технические, организационные, психофизиологические, социальные и экономическ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5. Технические  факторы  определяются  характеристиками  материально  вещественных элементов труд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предметов тру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средств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6. Организационные факторы определяются формами разделения и кооперации труда, организацией рабочего места и его обслуживанием, методами и приёмами выполнения работ, режимами труда и отдых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7. Технические и организационные факторы предопределяют организационно-технические условия выполнения раб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8. Экономические факторы определяют влияние разрабатываемых норм на производительность труда, качество оказываем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9. Психофизиологические факторы определяются характеристиками исполнителя работ: пол, возраст, некоторые антропометрические данные (рост, длина ног, сила, ловкость, выносливость и т.д.), а также некоторыми характеристиками производства (параметры зоны обзора и зоны досягаемости, рабочая поза, загруженность зрения, темп работы и т.д.). Учёт психофизиологических факторов необходим для выбора оптимального варианта трудового процесса, протекающего в благоприятных условиях с нормальной интенсивностью труда и рационального режима труда и отдыха в целях сохранения здоровья работающих, их высокой работоспособности и жизне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10. Социальные факторы, как и психофизиологические факторы, определяются характеристиками исполнителя работ, его культурно-техническим уровнем, опытом, стажем работы и др. К социальным факторам относятся и некоторые характеристики организации производства и труда - это содержательность и привлекательность труда и т.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11. Выявление и учёт всех факторов, влияющих на величину затрат труда, осуществляется в процессе разработки норм и нормативных материалов для нормирования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12. Учёт факторов проводится в следующей последовательно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выявляются факторы, влияющие на нормативную величину затрат труда, обусловленных конкретным видом экономическ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определяются возможные значения факторов при выполнении данной рабо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определяются ограничения, предъявляющие определённые требования к трудовому процессу, в результате чего устанавливаются его допустимые вариан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выбираются сочетания факторов, при которых достигаются эффективные результаты работы в наиболее благоприятных условиях для их исполнителей (проектирование рационального трудового процесса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Указанные процедуры проводятся на этапе предварительного изучения организационно-технических и других условий выполнения работ. Часть факторов, зависящих от исполнителей работ, учитывается на этапе выбора персонала для наблюдения при аналитически-исследовательском методе установления норм и норматив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13. Качество норм затрат труда и их обоснованность зависит от методов, на основе которых они устанавливаются. Нормы затрат труда могут быть установлены двумя методами: на основе детального анализа, осуществляемого в учреждении, и проектирования оптимального трудового процесса (аналитический метод); или на основе статистических отчётов о выработке, затратах времени на выполнение работы за предшествующий период, или экспертных оценок (суммарный метод).</w:t>
      </w:r>
    </w:p>
    <w:p>
      <w:pPr>
        <w:pStyle w:val="Normal"/>
        <w:ind w:firstLine="709"/>
        <w:jc w:val="both"/>
        <w:rPr/>
      </w:pPr>
      <w:bookmarkStart w:id="3" w:name="9"/>
      <w:bookmarkEnd w:id="3"/>
      <w:r>
        <mc:AlternateContent>
          <mc:Choice Requires="wps">
            <w:drawing>
              <wp:anchor behindDoc="1" distT="0" distB="0" distL="114935" distR="0" simplePos="0" locked="0" layoutInCell="0" allowOverlap="1" relativeHeight="75">
                <wp:simplePos x="0" y="0"/>
                <wp:positionH relativeFrom="page">
                  <wp:posOffset>792480</wp:posOffset>
                </wp:positionH>
                <wp:positionV relativeFrom="page">
                  <wp:posOffset>772795</wp:posOffset>
                </wp:positionV>
                <wp:extent cx="6247130" cy="146050"/>
                <wp:effectExtent l="4728210" t="635" r="0" b="0"/>
                <wp:wrapNone/>
                <wp:docPr id="74" name="WS_polygon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" coordsize="21600,21600" path="l0,1152l0,1152l-16348,1152l-16348,1152l-16348,0l-16348,0l0,0l0,0l0,1152l6619248,1447886848l6356992,0l-869990400,353493l-1171521536,-186823271l32561,1152l-16348,1152l-16348,1152l-16348,0l-16348,0l0,0l0,0l0,1152l910163968,1447910308l69271552,0l548405248,2127315743l548405248,2127315743l1395654656,1447910594l1395654656,1447910594l1127874560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573912866l1886862398,1835627322l1348824176,2015392623l573579837,574454048l1043276336,980449084l1769172848,1852795252l1701978184,1769234796l1917216118,574451055l1701273968,2000436770l1869625968,1717981043l1047815539,875706679l792473656,1882878071l1716482927,1952805734l1999584318,1869625968l1769236851,1044934255l980449084,1769172848l1852795252,1701978198l1769234796,1917216118l574451055,1701273968l2000436770,1869625968l1717981043,1047815539l926037815,792474937l1882878071,1716482927l1952805734,1999584318l1869625968,1769236851l1045851759,980449084l1702131813,1663071342l908213624,825701426l539111475,574454115l808858673,790769717l1886862398,1717986618l1165255525,1852142712l1030496372,842478626l808530488,1031020578l892548642,1030889506l539111458,807550306l1010708258,2000318583l1315987826,795176559l1886862398,1668244538l1763734096,924990820l1847599668,1030057313l1599297314,2037149552l879652711,792477218l1681551479,191787095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885431891l1010704997,980643959l1047556983,1936750396l1984848698,1917874259l2000436783,1933210480l1047679088,2017091900l1047360102,1866096956l2015389286,573579837l574454048,1043276336l1698324796,1663071352l908213624,808924210l539111480,574454115l825635889,790769718l1630485566,1919318074l1631338093,1936879674l1868908404,1919950957l574452851,577071472l979450942,1934390881l1010708340,1882874159l1198814066,1047359333l1933205820,1684630639l1819044166,979450942l1650946675,544369731l1030513014,1717986850l577136230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2127315743l69206016,0l154140672,0l-262144000,2127316742l895483904,1447910594l896008192,1447910594l896008192,1447910594l-180355072,1447910243l-181403648,1447910243l0,1447886848l970981376,1447910400l971505664,1447910400l971505664,1447910400l-65536,32767l-65536,32767l0,0l0,0l-65536,32767l-65536,32767l0,0l0,0l899678208,1447910594l900202496,1447910594l900202496,1447910594l-1831862272,1447910242l-1226833920,2127316082l1465909248,1447910594l-349700096,2127316742l946864128,1447910594l0,0l100,1447910321l47185920,23090l6422528,8519681l-1699741696,1447910409l0,0l0,0l0,0l0,0l0,0l0,0l-1831862272,1447910242l0,0l-330301440,1447910243l0,0l1772617728,2127316762l0,0l0,0l1775763456,2127316762l0,0l0,0l1075838976,1447910400l0,0l0,0l1714421760,1447910421l-267911168,2127316742l0,0l1492647936,1447910594l0,0l0,0l0,0l-2147418112,-1l-2147352577,-1l1705050111,2127316757l0,0l-1932984320,2127316589l65536,0l1744830464,2127316411l1493696512,1447910594l3276800,0l1761607680,1447909956l0,0l0,0l0,0l7471104,1l810549248,1447910321l-1946157056,1447909938l131072,0l3276800,0l0,16865842l-65536,6619135l100,0l1310720,1447886848l0,0l441974784,1447910575l0,0l0,0l0,0l0,0l-1170735104,2127316831l2097152,140050432l67043586,1447909938l0,0l1741684736,1447910157l1740636160,1447910157l0,1023l964689920,2127316565l-1872756736,1447909938l263979008,0l960495616,2127316565l-1872756736,1447909938l263979008,0l803209216,1447910321l-1944059904,1447909938l264503296,0l935329792,2127316565l-1944059904,1447909938l264372224,0l821035008,1447910321l-1872756736,1447909938l265617408,0l947961296,2127316565l-1872756736,1447909938l264634368,0l806354944,1447910321l803209216,1447909933l264634368,0l985661440,2127316565l-1872756736,1447909938l264044544,0l903872512,2127316565l-1872756736,1447909938l265093120,0l866123776,2127316565l-1872756736,1447909938l265158656,0l989855744,2127316565l-1872756736,1447909938l264044544,0l908066816,2127316565l-1872756736,1447909938l265093120,0l870318080,2127316565l-1872756736,1447909938l265158656,0l998244352,2127316565l1764753408,1447909956l264044544,0l916455424,2127316565l1764753408,1447909956l265093120,0l878706688,2127316565l1764753408,1447909956l265158656,0l981467136,2127316565l-1872756736,1447909938l264044544,0l899678208,2127316565l-1872756736,1447909938l265093120,0l861929472,2127316565l-1872756736,1447909938l265158656,0l994050048,2127316565l1764753408,1447909956l264044544,0l905969664,2127316565l1764753408,1447909956l265093120,0l874512384,2127316565l1764753408,1447909956l265158656,0l1002438656,2127316565l28311552,1447909941l264110080,0l920649728,2127316565l28311552,1447909941l265224192,0l882954376,2127316565l28311552,1447909941l265289728,0l827326464,1447910321l-946864128,1447910163l266010624,0l814743552,1447910321l-1872756736,1447909938l264765440,0l975175680,2127316565l55574528,1447909933l264896512,0l887095296,2127316565l55574528,1447909933l264962048,0l849346560,2127316565l55574528,1447909933l265027584,0l939524096,2127316565l-1872756736,1447909938l265879552,0l794820608,1447910321l-1928331264,1447909938l265879552,0l799014912,1447910321l-1944059904,1447909938l265879552,0l979369984,2127316565l768606208,1447910321l264437760,0l895483904,2127316565l768606208,1447910321l265486336,0l857735168,2127316565l768606208,1447910321l265551872,0l824180736,1447910321l-1872756736,1447909938l265682944,0l760217600,1447910321l-1872756736,1447909938l264175616,0l924844032,2127316565l-1944059904,1447909938l264568832,0l931135488,2127316565l-1872756736,1447909938l264372224,0l968884224,2127316565l-1879048192,1447909938l0,0l0,0l0,23090l264306688,0l786432000,1447910321l-1928331264,1447909938l264306688,0l790626304,1447910321l-1944059904,1447909938l264306688,0l977272832,2127316565l28311552,1447909941l264241152,0l889192448,2127316565l0,1447909941l0,0l0,0l0,0l0,0l0,0l-2147418112,-1l-2147352577,-1l16777215,0l0,0l983040,196608l1218445312,2127316767l0,0l-1996488704,2127316565l262144,0l1943011328,2127316086l1465909248,1447910594l0,0l-956301312,1447910163l0,0l0,2127298560l1704984576,2127316757l0,0l-1993867264,2127316565l65536,0l-772800512,2127316083l1465909248,1447910594l6553600,0l67108864,0l-65536,-1l385941503,1l1704984576,2127316757l0,0l-1990721536,2127316565l65536,0l-994037191,2127316083l1465909248,1447910594l13107200,0l1543503872,2127316585l0,0l0,0l0,0l0,0l0,0l0,0l0,0l0,0l0,0l0,0l-868220928,2127316088l101711872,1447910551l974127104,2127316089l101711872,1447910551l-778043392,2127316088l101711872,1447910551l-1498415104,2127316090l101711872,1447910551l0,0l0,0l0,0l0,0l0,0l0,0l1523187712,1447909888l67502080,0l77660160,0l550502400,2127315743l550502400,2127315743l1619001344,1447910594l1619001344,1447910594l1127874560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573912866l1886862398,1835627322l1348824176,2015392623l573579837,574454048l1043276336,980449084l1769172848,1852795252l1701978184,1769234796l1917216118,574451055l1701273968,2000436770l1869625968,1717981043l1047815539,875706679l792473656,1882878071l1716482927,1952805734l1999584318,1869625968l1769236851,1044934255l980449084,1769172848l1852795252,1701978198l1769234796,1917216118l574451055,1701273968l2000436770,1869625968l1717981043,1047815539l926037815,792474937l1882878071,1716482927l1952805734,1999584318l1869625968,1769236851l1045851759,980449084l1702131813,1663071342l908213624,825701426l539111475,574454115l808858673,790769717l1886862398,1717986618l1165255525,1852142712l1030496372,842478626l808530488,1031020578l892548642,1030889506l539111458,807550306l1010708258,2000318583l1315987826,795176559l1886862398,1668244538l1763734096,924990820l1847599668,1030057313l1599297314,2037149552l879652711,792477218l1681551479,191787095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885431891l1010704997,980643959l1047556983,1936750396l1984848698,1917874259l2000436783,1933210480l1047679088,2017091900l1047360102,1866096956l2015389286,573579837l574454048,1043276336l1698324796,1663071352l908213624,808924210l539111480,574454115l825635889,790769718l1630485566,1919318074l1631338093,1936879674l1868908404,1919950957l574452851,577071472l979450942,1934390881l1010708340,1882874159l1198814066,1047359333l1933205820,1684630639l1819044166,979450942l1650946675,544369731l1030513014,1717986850l577136230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77620065,0l135266304,0l570425344,1447910594l571998208,1447910594l571998208,1447910594l1572864,-1015021568l0,0l0,0l0,0l0,20971520l0,0l0,0l0,0l0,21037056l0,0l0,0l0,0l1415577600,21102592l0,0l0,0l0,0l1415577600,21168128l1836056576,1447910594l1841168384,1447910594l1841168384,1447910594l4718592,-1051328512l773849088,1447910400" fillcolor="white" stroked="f" o:allowincell="f" style="position:absolute;margin-left:62.4pt;margin-top:60.8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6">
                <wp:simplePos x="0" y="0"/>
                <wp:positionH relativeFrom="page">
                  <wp:posOffset>792480</wp:posOffset>
                </wp:positionH>
                <wp:positionV relativeFrom="page">
                  <wp:posOffset>1065530</wp:posOffset>
                </wp:positionV>
                <wp:extent cx="6247130" cy="144780"/>
                <wp:effectExtent l="4728210" t="635" r="0" b="0"/>
                <wp:wrapNone/>
                <wp:docPr id="75" name="WS_polygon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3" coordsize="21600,21600" path="l0,1140l0,1140l-16348,1140l-16348,1140l-16348,0l-16348,0l0,0l0,0l0,1140l6619248,1447886848l9502720,0l570425344,1447910594l570949632,1447910594l570949632,1447910594l773849088,1447910400l774373376,1447910400l774373376,1447910400l1396703232,1447910594l16711680,0l0,0l0,0l0,0l0,0l0,0l0,0l0,0l0,0l489029632,1447910557l3211264,0l65536,1048577l3163,3163l18437,18437l0,-1073741824l3162194,0l3211264,0l-1015676928,1447573570l-1171521536,-186823271l294705,327680l393216,458752l3145728,0l2162688,0l589824,131081l74711041,74711041l74711076,74711076l3211300,0l1806041088,1447573576l-1171521536,-186823271l7307057,7929964l7274599,3407982l51,10000l10570100,0l491782144,2127315743l491782144,2127315743l573636608,1818587680l1986622561,1768245349l1031039079,573978402l1886862398,1835627322l1348824176,2015392623l573579837,574454048l1043276336,980449084l1769172848,1852795252l1701978184,1769234796l1917216118,574451055l1701273968,2000436770l1869625968,1717981043l1047815539,875706679l792473656,1882878071l1716482927,1952805734l1999584318,1869625968l10512755,0l8388608,0l123731968,1447910544l-864026624,2127316755l0,0l0,0l0,0l1310720,0l0,0l0,0l1886912512,1447910594l0,-65536l98303,0l0,0l0,0l0,0l11534336,0l638648320,0l-1694498816,1447910327l-717750272,2127311843l1905262592,1447910594l-2080899072,1447910594l1066926080,1447910331l0,842072064l1071133748,1447910331l1661992960,1447910319l-1758986240,1447910594l0,0l644808704,0l15138816,0l644808704,0l15138816,0l196608,808452096l12594,0l939524096,842544439l-1153419988,1447910575l-1154482176,1447910575l1710227456,1447910331l-717750272,2127311843l1915224064,1447910594l1895301120,1447910594l1066926080,1447910331l0,825425920l1071133751,1447910331l-659554304,1447910330l-1749024768,1447910594l0,0l644808704,0l15007744,0l644808704,0l15007744,0l196608,741474304l12589,0l1811939328,875704621l-1123011020,1447910575l-1124073472,1447910575l-718274560,1447910330l-717750272,2127311843l1925185536,1447910594l1905262592,1447910594l1066926080,1447910331l0,909574144l1071148080,1447910331l-1437597696,1447910331l-1739063296,1447910594l0,0l644808704,0l15138816,0l644808704,0l15138816,0l196608,808517632l14132,0l872415232,943274295l-1092601801,1447910575l-1093664768,1447910575l-1496317952,1447910331l-717750272,2127311843l1935147008,1447910594l1915224064,1447910594l1066926080,1447910331l0,892862464l1071133493,1447910331l-961544192,1447910331l-1729101824,1447910594l0,0l644808704,0l15138816,0l644808704,0l15138816,0l196608,909574144l13365,0l805306368,876033072l-1062179792,1447910575l-1063256064,1447910575l-1020264448,1447910331l-717750272,2127311843l1945108480,1447910594l1925185536,1447910594l1066926080,1447910331l0,808517632l1071134770,1447910331l-477102080,1447910331l-1719140352,1447910594l0,0l644808704,0l15138816,0l644808704,0l15138816,0l196608,825753600l13112,0l939524096,859125048l-1031771080,1447910575l-1032847360,1447910575l-535822336,1447910331l-717750272,2127311843l1955069952,1447910594l1935147008,1447910594l1066926080,1447910331l0,892338176l1071132724,1447910331l-1048576,1447910331l-1709178880,1447910594l0,0l644808704,0l15138816,0l644808704,0l15138816,0l196608,909639680l12849,0l838860800,909653302l-1001375636,1447910575l-1002438656,1447910575l-59768832,1447910331l-717750272,2127311843l1965031424,1447910594l1945108480,1447910594l1066926080,1447910331l0,1815609344l1071134777,1447910331l483393536,1447910332l-1699217408,1447910594l0,0l644808704,0l15138816,0l644808704,0l15138816,0l196608,942931968l12588,0l1811939328,875837237l-970969035,1447910575l-972029952,1447910575l424673280,1447910332l-717750272,2127311843l1974992896,1447910594l1955069952,1447910594l1066926080,1447910331l0,959643648l1071132728,1447910331l963641344,1447910332l-1689255936,1447910594l0,0l644808704,0l15007744,0l644808704,0l15007744,0l196608,741539840l14385,0l805306368,808595511l-940560074,1447910575l-941621248,1447910575l904921088,1447910332l-717750272,2127311843l1984954368,1447910594l1965031424,1447910594l1066926080,1447910331l0,942866432l1071133488,1447910331l1076887552,1447910332l-1679294464,1447910594l0,0l644808704,0l15138816,0l644808704,0l15138816,0l196608,959512576l12341,0l905969664,892350777l-910151627,1447910575l-911212544,1447910575l1018167296,1447910332l-717750272,2127311843l1994915840,1447910594l1974992896,1447910594l1066926080,1447910331l0,925892608l1071134007,1447910331l1142947840,1447910332l-1669332992,1447910594l0,0l644808704,0l15138816,0l644808704,0l15138816,0l196608,875692032l12592,0l838860800,943207222l-879741588,1447910575l-880803840,1447910575l-1645215744,1447910331l-717750272,2127311843l2004877312,1447910594l1984954368,1447910594l1066926080,1447910331l0,1815543808l1071135025,1447910331l1422917632,1447910332l-1659371520,1447910594l0,0l644808704,0l15138816,0l644808704,0l15138816,0l196608,909377536l12588,0l1811939328,808661041l-849332423,1447910575l-850395136,1447910575l1364197376,1447910332l-717750272,2127311843l2014838784,1447910594l1994915840,1447910594l1066926080,1447910331l0,825425920l1071132723,1447910331l-1422917632,1447910332l-1649410048,1447910594l0,0l644808704,0l15138816,0l644808704,0l15138816,0l196608,824967168l12600,0l939524096,842413624l-818924238,1447910575l-819986432,1447910575l-1481637888,1447910332l-717750272,2127311843l2024800256,1447910594l2004877312,1447910594l1066926080,1447910331l0,943194112l1071133746,1447910331l-944766976,1447910332l-1639448576,1447910594l0,0l644808704,0l15138816,0l644808704,0l15138816,0l196608,892862464l14130,0l805306368,825767737l-788515784,1447910575l-789577728,1447910575l-1003487232,1447910332l-717750272,2127311843l2034761728,1447910594l2014838784,1447910594l1066926080,1447910331l0,892469248l1071134265,1447910331l-467664896,1447910332l-1629487104,1447910594l0,0l644808704,0l15138816,0l644808704,0l15138816,0l196608,842334208l12344,0l872415232,825439288l1217408056,1447910576l1216348160,1447910576l-526385152,1447910332l-717750272,2127311843l2044723200,1447910594l2024800256,1447910594l1066926080,1447910331l0,842334208l1071133237,1447910331l9437184,1447910333l-1619525632,1447910594l0,0l644808704,0l15138816,0l644808704,0l15138816,0l196608,959840256l12854,0l939524096,875573560l1247816755,1447910576l1246756864,1447910576l-49283072,1447910332l-717750272,2127311843l2054684672,1447910594l2034761728,1447910594l1066926080,1447910331l0,926285824l1071131696,1447910331l486539264,1447910333l-1609564160,1447910594l0,0l644808704,0l15007744,0l644808704,0l15007744,0l196608,808779776l13105,0l1845493760,1030909804l1278244642,1447910576l1277165568,1447910576l427819008,1447910333l-717750272,2127311843l2064646144,1447910594l2044723200,1447910594l1066926080,1447910331l0,1832583168l1071149665,1447910331l951058432,1447910333l-1599602688,1447910594l0,0l644808704,0l15138816,0l644808704,0l15138816,0l196608,1920401408l28769,0l1845493760,762723173l1308648820,1447910576l1307574272,1447910576l892338176,1447910333l-717750272,2127311843l2074607616,1447910594l2054684672,1447910594l1066926080,1447910331l0,1936654336l1071150185,1447910331l1425014784,1447910333l-1589641216,1447910594l0,0l644808704,0l15138816,0l644808704,0l15138816,0l196608,1684602880l8226,0l1811939328,577463137l1339047471,1447910576l1337982976,1447910576l1366294528,1447910333l-717750272,2127311843l2084569088,1447910594l2064646144,1447910594l1066926080,1447910331l0,829882368l1071135280,1447910331l1897922560,1447910333l-1579679744,1447910594l0,0l644808704,0l15138816,0l644808704,0l15138816,0l196608,1852112896l15988,0l1845493760,1130722401l1369468527,1447910576l1368391680,1447910576l1839202304,1447910333l-717750272,2127311843l2094530560,1447910594l2074607616,1447910594l1066926080,1447910331l0,1668218880l1071129149,1447910331l-1913651200,1447910333l-1569718272,1447910594l0,0l644808704,0l15138816,0l644808704,0l15138816,0l196608,574423040l8752,0l1107296256,1030515813l1399861282,1447910576l1398800384,1447910576l-1972371456,1447910333l-717750272,2127311843l2104492032,1447910594l2084569088,1447910594l1066926080,1447910331l0,574423040l1071129136,1447910331l-1437597696,1447910333l-1559756800,1447910594l0,0l644808704,0l15925248,0l644808704,0l15925248,0l196608,1952776192l15422,0l1744830464,1044934255l1430288188,1447910576l1429209088,1447910576l-1496317952,1447910333l-717750272,2127311843l2114453504,1447910594l2094530560,1447910594l1066926080,1447910331l0,1332936704l1071146598,1447910331l-966787072,1447910333l-1549795328,1447910594l0,0l644808704,0l15138816,0l644808704,0l15138816,0l196608,1702100992l29806,0l805306368,1948262960l1460675133,1447910576l1459617792,1447910576l-1025507328,1447910333l-717750272,2127311843l2124414976,1447910594l2104492032,1447910594l1066926080,1447910331l0,1819213824l1071146873,1447910331l-499122176,1447910333l-1539833856,1447910594l0,0l644808704,0l15925248,0l644808704,0l15925248,0l196608,1735524352l25647,0l838860800,792080432l1491100013,1447910576l1490026496,1447910576l-557842432,1447910333l-717750272,2127311843l2134376448,1447910594l2114453504,1447910594l1066926080,1447910331l0,1870069760l1071146098,1447910331l-16777216,1447910333l-1529872384,1447910594l0,0l644808704,0l15138816,0l644808704,0l15138816,0l196608,1631322112l28474,0l2013265920,573579837l1521499695,1447910576l1520435200,1447910576l-75497472,1447910333l-717750272,2127311843l2144337920,1447910594l2124414976,1447910594l1066926080,1447910331l0,1768947712l1071129189,1447910331l471859200,1447910334l-1519910912,1447910594l0,0l644808704,0l16121856,0l644808704,0l16121856,0l196608,1768685568l18020,0l536870912,807550327l1551908386,1447910576l1550843904,1447910576l413138944,1447910334l-717750272,2127311843l-2140667904,1447910594l2134376448,1447910594l1066926080,1447910331l0,1715077120l1071148137,1447910331l946864128,1447910334l-1509949440,1447910594l0,0l644808704,0l15925248,0" fillcolor="white" stroked="f" o:allowincell="f" style="position:absolute;margin-left:62.4pt;margin-top:83.9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7">
                <wp:simplePos x="0" y="0"/>
                <wp:positionH relativeFrom="page">
                  <wp:posOffset>792480</wp:posOffset>
                </wp:positionH>
                <wp:positionV relativeFrom="page">
                  <wp:posOffset>1210310</wp:posOffset>
                </wp:positionV>
                <wp:extent cx="6247130" cy="146050"/>
                <wp:effectExtent l="4728210" t="635" r="0" b="0"/>
                <wp:wrapNone/>
                <wp:docPr id="76" name="WS_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8" coordsize="21600,21600" path="l0,1152l0,1152l-16348,1152l-16348,1152l-16348,0l-16348,0l0,0l0,0l0,1152l6619248,1447886848l37814272,0l-1170735104,2127316831l0,0l1237319680,2127316767l-1831862272,1447910242l0,0l1401421824,1447910594l2084831232,2127316565l65536,1996488704l93801,980449025l28257,0l0,0l0,0l0,0l0,0l0,0l0,0l0,0l0,0l0,0l0,0l-683671552,1447910243l0,0l0,0l0,0l0,0l0,0l0,0l0,0l0,0l0,0l0,0l0,0l0,0l0,0l0,0l0,0l0,0l0,0l0,0l0,0l0,0l0,0l0,0l0,0l0,0l0,0l0,0l0,0l0,0l0,0l0,0l0,0l0,0l0,0l0,0l0,0l0,0l0,0l0,0l0,0l0,0l0,0l0,0l0,0l0,0l-349700096,2127316742l277872640,1447910551l0,0l26468,1042428724l1879060284,1668244538l29264,0l31522816,0l-1688928256,1447573579l-1171521536,-186823271l77932113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885431891l1010704997,980643959l1047556983,1936750396l1984848698,1917874259l2000436783,1933210480l1047679088,2017091900l1047360102,1866096956l2015389286,573579837l574454048,1043276336l1698324796,1663071352l908213624,808924210l539111480,574454115l825635889,790769718l1630485566,1919318074l1631338093,1936879674l1868908404,1919950957l574452851,577071472l979450942,1934390881l1010708340,1882874159l1198814066,1047359333l1933205820,1684630639l1819044166,979450942l1650946675,544369731l1030513014,1717986850l577136230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2127315743l34603008,0l154206208,0l-262144000,2127316742l895483904,1447910594l896008192,1447910594l896008192,1447910594l-180355072,1447910243l-181403648,1447910243l0,1447886848l970981376,1447910400l971505664,1447910400l971505664,1447910400l-65536,32767l-65536,32767l0,0l0,0l-65536,32767l-65536,32767l0,0l0,0l899678208,1447910594l900202496,1447910594l900202496,1447910594l-1831862272,1447910242l-1226833920,2127316082l1465909248,1447910594l-349700096,2127316742l946864128,1447910594l0,0l100,1447910321l47185920,23090l6422528,8519681l-1699741696,1447910409l0,0l0,0l0,0l0,0l0,0l0,0l-1831862272,1447910242l0,0l-330301440,1447910243l0,0l1772617728,2127316762l0,0l0,0l1775763456,2127316762l0,0l0,0l1075838976,1447910400l0,0l0,0l1714421760,1447910421l-267911168,2127316742l0,0l1492647936,1447910594l0,0l0,0l0,0l-2147418112,-1l-2147352577,-1l1705050111,2127316757l0,0l-1932984320,2127316589l65536,0l1744830464,2127316411l1493696512,1447910594l3276800,0l1761607680,1447909956l0,0l0,0l0,0l7471104,1l810549248,1447910321l-1946157056,1447909938l131072,0l3276800,0l0,16865842l-65536,6619135l100,0l1310720,1447886848l0,0l441974784,1447910575l0,0l0,0l0,0l0,0l-1170735104,2127316831l2097152,140050432l67043586,1447909938l0,0l1741684736,1447910157l1740636160,1447910157l0,1023l964689920,2127316565l-1872756736,1447909938l263979008,0l960495616,2127316565l-1872756736,1447909938l263979008,0l803209216,1447910321l-1944059904,1447909938l264503296,0l935329792,2127316565l-1944059904,1447909938l264372224,0l821035008,1447910321l-1872756736,1447909938l265617408,0l947961296,2127316565l-1872756736,1447909938l264634368,0l806354944,1447910321l803209216,1447909933l264634368,0l985661440,2127316565l-1872756736,1447909938l264044544,0l903872512,2127316565l-1872756736,1447909938l265093120,0l866123776,2127316565l-1872756736,1447909938l265158656,0l989855744,2127316565l-1872756736,1447909938l264044544,0l908066816,2127316565l-1872756736,1447909938l265093120,0l870318080,2127316565l-1872756736,1447909938l265158656,0l998244352,2127316565l1764753408,1447909956l264044544,0l916455424,2127316565l1764753408,1447909956l265093120,0l878706688,2127316565l1764753408,1447909956l265158656,0l981467136,2127316565l-1872756736,1447909938l264044544,0l899678208,2127316565l-1872756736,1447909938l265093120,0l861929472,2127316565l-1872756736,1447909938l265158656,0l994050048,2127316565l1764753408,1447909956l264044544,0l905969664,2127316565l1764753408,1447909956l265093120,0l874512384,2127316565l1764753408,1447909956l265158656,0l1002438656,2127316565l28311552,1447909941l264110080,0l920649728,2127316565l28311552,1447909941l265224192,0l882954376,2127316565l28311552,1447909941l265289728,0l827326464,1447910321l-946864128,1447910163l266010624,0l814743552,1447910321l-1872756736,1447909938l264765440,0l975175680,2127316565l55574528,1447909933l264896512,0l887095296,2127316565l55574528,1447909933l264962048,0l849346560,2127316565l55574528,1447909933l265027584,0l939524096,2127316565l-1872756736,1447909938l265879552,0l794820608,1447910321l-1928331264,1447909938l265879552,0l799014912,1447910321l-1944059904,1447909938l265879552,0l979369984,2127316565l768606208,1447910321l264437760,0l895483904,2127316565l768606208,1447910321l265486336,0l857735168,2127316565l768606208,1447910321l265551872,0l824180736,1447910321l-1872756736,1447909938l265682944,0l760217600,1447910321l-1872756736,1447909938l264175616,0l924844032,2127316565l-1944059904,1447909938l264568832,0l931135488,2127316565l-1872756736,1447909938l264372224,0l968884224,2127316565l-1879048192,1447909938l0,0l0,0l0,23090l264306688,0l786432000,1447910321l-1928331264,1447909938l264306688,0l790626304,1447910321l-1944059904,1447909938l264306688,0l977272832,2127316565l28311552,1447909941l264241152,0l889192448,2127316565l0,1447909941l0,0l0,0l0,0l0,0l0,0l-2147418112,-1l-2147352577,-1l16777215,0l0,0l983040,196608l1218445312,2127316767l0,0l-1996488704,2127316565l262144,0l1943011328,2127316086l1465909248,1447910594l0,0l-956301312,1447910163l0,0l0,2127298560l1704984576,2127316757l0,0l-1993867264,2127316565l65536,0l-772800512,2127316083l1465909248,1447910594l6553600,0l67108864,0l-65536,-1l385941503,1l1704984576,2127316757l0,0l-1990721536,2127316565l65536,0l-994037191,2127316083l1465909248,1447910594l13107200,0l1543503872,2127316585l0,0l0,0l0,0l0,0l0,0l0,0l0,0l0,0l0,0l0,0l-868220928,2127316088l101711872,1447910551l974127104,2127316089l101711872,1447910551l-778043392,2127316088l101711872,1447910551l-1498415104,2127316090l101711872,1447910551l0,0l0,0l0,0l0,0l0,0l0,0l1523187712,1447909888l67502080,0l6356992,0l487587840,2127315743l487587840,2127315743l521666560,2127316746l0,-1073741824l1127891026,1667854184l3219557,0l1635778560,1447910594l482344960,2127315743l521666560,2127316746l0,-1073741824l6307922,0l3145728,0l1447428096,1447573724l-1171521536,-186823271l294705,327680l393216,458752l1953693696,807550290l3219490,0l-539623424,1447573570l-1171521536,-186823271l7307057,7929964l7274599,3407982l56,10000l2183031,0l65536,1048577l3163,3163l18437,18437l2178110,0l-1647968256,1447573717l-1171521536,-186823271l1043300145,980449084l52522864,0l533725184,2127315743l533725184,2127315743l1701249024,2000436770l1869625968,1717981043l1047815539,875706679l792473656,1882878071l1716482927,1952805734l1999584318,1869625968l1769236851,1044934255l980449084,1769172848l1852795252,1701978198l1769234796,1917216118l574451055,1701273968l2000436770,1869625968l1717981043,1047815539l808530481,1009791283l980449071,1332965232l1702061670,792477300l1882878071,1953067887l1450078057,1886862398l1954047290,544501349l574453859,926167606l573584177,1031365408l909390114,573584688l2000436783,1717910128l1952671078,1702131781l1814066286,926163517l825374770,1948262960l859185725,1914708533l573579837,574448160l1043276336,980449084l1885434487,1701736270l2000436783,1868839536l544362595,574448745l539113015,1701667182l1398219325,1819242591l1852794745,1042430004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705890l808988727,2036539426l875635261,808857910l1010708258,2017091887l1047360102,1882874172l1198814066,544042853l1953722992,1768956477l1010704997,1986083425l796160844,1630485566l1936879674,1868908404l1631338093,1819243322l1766220905,1010723948l1920154209,1816355431l1635131506,1713519980l1717986918,1043276390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2127314479l52428800,0l23068672,0l1918369792,2127316762l0,0l0,0l0,0l0,0l0,0l0,0l251658240,1447910551l-1484783616,1447910557l0,0l0,0l0,0l0,1700986880l15422,0l0,0l0,0l0,0l0,0l0,0l0,0l0,0l0,0l0,0l0,0l0,0l0,0l0,0l0,0l0,0l0,0l0,0l-1058013184,2127313004l2088763392,1447909958l0,0l0,0l0,0l0,0l0,0l0,0l0,589824l65536,0l-283115520,1447910330l0,0l76611584,0l550502400,2127315743l16777216,1447910599l16777216,1447910599l16777216,1447910599l1127874560,1667854184l1699881061,1919513969l574452581,577990775l980892734,2002874980l1046965865,980449084" fillcolor="white" stroked="f" o:allowincell="f" style="position:absolute;margin-left:62.4pt;margin-top:95.3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8">
                <wp:simplePos x="0" y="0"/>
                <wp:positionH relativeFrom="page">
                  <wp:posOffset>792480</wp:posOffset>
                </wp:positionH>
                <wp:positionV relativeFrom="page">
                  <wp:posOffset>1356360</wp:posOffset>
                </wp:positionV>
                <wp:extent cx="6247130" cy="146050"/>
                <wp:effectExtent l="4728210" t="0" r="0" b="0"/>
                <wp:wrapNone/>
                <wp:docPr id="77" name="WS_polygon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0" coordsize="21600,21600" path="l0,1152l0,1152l-16348,1152l-16348,1152l-16348,0l-16348,0l0,0l0,0l0,1152l2097152,0l3211264,0l5701632,6226003l7274608,7929964l7274599,3604590l48,458752l1953693696,807550290l3219490,0l-65536,1442906111l-1170735104,2127316831l-65536,-1l-1,-1l65535,65536l2183031,0l1181220864,2127316767l932184064,1447910594l342884352,1447910551l2162688,0l742391808,1447910163l0,0l1043267584,980449084l9531248,0l-1701838848,1447910409l-1701314560,1447910409l-1701314560,1447910409l-1608515584,1447910557l-1607991296,1447910557l-1607991296,1447910557l213909504,1447910551l16711680,0l0,0l0,0l0,0l0,0l0,0l0,0l0,0l0,0l343277568,1447910551l23134208,0l1918369792,2127316762l0,0l0,0l0,0l0,0l0,0l0,0l342884352,1447910551l334495744,1447910551l0,0l0,0l0,0l0,1679818752l29545,0l0,0l0,0l0,0l0,0l0,0l0,0l0,0l0,0l0,0l0,0l0,0l0,0l0,0l0,0l0,0l0,0l0,0l-1058013184,2127313004l2088763392,1447909958l0,0l0,0l0,0l0,0l0,0l0,0l0,589824l92531,0l-1608515584,1447910331l0,0l2162688,0l0,0l1415577600,1415577600l0,1047815539l3224369,0l1447428096,1447573724l-1171521536,-186823271l614498097,1447910594l0,0l-1071644672,1447909938l2162688,0l589824,131081l75497473,75497473l75497508,75497508l12648484,0l78643200,2127316767l1646264320,1447910594l1761607680,1010723948l1920154209,1816355431l1635131506,1713519980l1717986918,1043276390l979447612,1768714099l1818838628,1631338092l544107578,807550327l1631338018,1181707834l788556905,1630485566l27706,0l0,0l980615168,1819898995l1631338085,1382968378l1763731045,574453860l1043276336,1715102012l1382837353,1763731045l574453860,1043276336l1698324796,1667589734l1711297140,2019846432l8765,2127298560l14680064,0l23134208,0l1918369792,2127316762l0,0l0,0l0,0l0,0l0,0l0,0l251658240,1447910551l-1484783616,1447910557l0,0l0,0l0,0l0,1700986880l15422,0l0,0l0,0l0,0l0,0l0,0l0,0l0,0l0,0l0,0l0,0l0,0l0,0l0,0l0,0l0,0l0,0l0,0l-1058013184,2127313004l2088763392,1447909958l0,0l0,0l0,0l0,0l0,0l0,0l0,589824l65536,0l-283115520,1447910330l0,0l3211264,0l-1015676928,1447573570l-1171521536,-186823271l521699121,2127316746l0,-1073741824l1127891031,1667854184l6365285,0l487587840,2127315743l487587840,2127315743l521666560,2127316746l0,-1073741824l1852391506,1668236388l3220029,0l1731198976,1447910594l482344960,2127315743l521666560,2127316746l0,-1073741824l6307922,0l3145728,0l-1439301632,1447573527l-1171521536,-186823271l294705,327680l393216,458752l539099136,1869376609l3231607,0l-1650065408,1447573570l-1171521536,-186823271l7307057,7929964l7274599,3604590l48,10000l2171453,0l65536,1048577l3163,3163l18437,18437l2188662,0l1446379520,1447573724l-1171521536,-186823271l1047822129,875706679l14757944,0l495976448,2127315743l495976448,2127315743l1769209856,1044934255l980449084,1769172848l1852795252,1701978198l1769234796,1917216118l574451055,1701273968l2000436770,1869625968l1717981043,1047815539l909456177,1009792563l980449071,1332965232l1702061670,792477300l1882878071,1953067887l1450078057,1886862398l1954047290,544501349l574453859,926167606l573584177,1031365408l909390114,573584688l2000436783,1717910128l1952671078,1702131781l1814066286,926163517l825374770,1948262960l573579837,574452256l1646273072,573579837l2000436783,1920416368l1867411553,1043293550l14680064,0l41943040,0l-2040135680,1447573570l-1171521536,-186823271l1852800817,1042430004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705890l808988727,2036539426l875635261,808857910l1010708258,2017091887l1047360102,1882874172l1198814066,544042853l1953722992,1768956477l1010704997,1986083425l796160844,1630485566l1936879674,1868908404l1631338093,1819243322l1766220905,1010723948l1920154209,1816355431l1635131506,1713519980l1717986918,1043276390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43006563,0l44105728,0l1039532032,1447573571l-1171521536,-186823271l15171377,0l644808704,0l15138816,0l196608,762052608l14647,0l905969664,909653561l1460678708,1447910576l1459617792,1447910576l-1025507328,1447910333l-717750272,2127311843l1804599296,1447910594l-1008730112,2129691015l1066926080,1447910331l0,875692032l1071134260,1447910331l-1539833856,1447910594l-717225984,1447910576l0,0l644808704,0l15925248,0l644808704,0l15925248,0l196608,926089216l13109,0l872415232,942748464l1491086387,1447910576l1490026496,1447910576l-557842432,1447910333l-717750272,2127311843l1814560768,1447910594l-1008730112,2129691015l1066926080,1447910331l0,808517632l1071135027,1447910331l-1529872384,1447910594l-707264512,1447910576l0,0l644808704,0l15138816,0l644808704,0l15138816,0l196608,959512576l13108,0l805306368,1815097393l1521496621,1447910576l1520435200,1447910576l-75497472,1447910333l-717750272,2127311843l1824522240,1447910594l-1008730112,2129691015l1066926080,1447910331l0,825294848l1071133744,1447910331l-1519910912,1447910594l-697303040,1447910576l0,0l644808704,0l16121856,0l644808704,0l16121856,0l196608,892796928l27699,0l872415232,942945580l1551906871,1447910576l1550843904,1447910576l413138944,1447910334l-717750272,2127311843l1834483712,1447910594l-1008730112,2129691015l1066926080,1447910331l0,741605376l1071134509,1447910331l-1509949440,1447910594l-687341568,1447910576l0,0l644808704,0l15925248,0l644808704,0l15925248,0l196608,825425920l49296182,0l3211264,0l-566231040,2127316088l-590348288,1447910550l96468992,1447910400l96993280,1447910400l96993280,1447910400l6356992,0l589824,524297l0,1152l0,1152l-16348,1152l-16348,1152l-16348,0l-16348,0l0,0l0,0l0,1152l196608,909115392l6371376,0l-1633288192,1447573527l-1171521536,-186823271l32561,1152l-16348,1152l-16348,1152l-16348,0l-16348,0l0,0l0,0l0,1152l6619248,1447886848l6356992,0l589824,524297l0,0l65536,0l65536,0l65536,0l75300864,0l0,0l0,0l4915200,0l65536,0l6619248,1447886848l9502720,0l570425344,1447910594l570949632,1447910594l570949632,1447910594l773849088,1447910400l774373376,1447910400l774373376,1447910400l1396703232,1447910594l16711680,0l0,0l0,0l0,0l0,0l0,0l0,0l0,0l0,0l489029632,1447910557l3211264,0l0,0l0,0l65536,0l0,0l0,0l3211264,0l0,0l0,0l65536,0l0,0l0,0l2162688,0l65536,458752l1752367104,1600483425l1814036528,2127311779l3211264,0l-65536,1442906111l-1170735104,2127316831l-65536,-1l-1,-1l65535,65536l10570100,0l938999808,2127316757l65536,0l0,0l0,0l948436992,2127316757l952107008,2127316757l958398464,2127316757l595591168,1447910594l3801088,1983643648l965767994,1447910544l966787072,1447910544l966787072,1447910544l340787200,1447910551l341573632,1447910551l341835776,1447910551l0,0l0,0l0,0l0,0l8454144,0l123731968,1447910544l-864026624,2127316755l0,0l0,0l0,0l1310720,0l0,0l0,0l1886912512,1447910594l0,-65536l98303,0l0,0l0,0l0,0l11534336,0l638648320,0l-1694498816,1447910327l-717750272,2127311843l1905262592,1447910594l-2080899072,1447910594l1066926080,1447910331l0,842072064l1071133748,1447910331l1661992960,1447910319l-1758986240,1447910594l0,0l644808704,0l15138816,0l644808704,0l15138816,0l196608,808452096l12594,0l939524096,842544439l-1153419988,1447910575l-1154482176,1447910575l1710227456,1447910331l-717750272,2127311843l1915224064,1447910594l1895301120,1447910594l1066926080,1447910331l0,825425920l1071133751,1447910331l-659554304,1447910330l-1749024768,1447910594l0,0l644808704,0l15007744,0l644808704,0l15007744,0l196608,741474304l12589,0l1811939328,875704621l-1123011020,1447910575l-1124073472,1447910575l-718274560,1447910330l-717750272,2127311843l1925185536,1447910594l1905262592,1447910594l1066926080,1447910331l0,909574144l1071148080,1447910331l-1437597696,1447910331l-1739063296,1447910594l0,0l644808704,0l15138816,0l644808704,0l15138816,0l196608,808517632l14132,0l872415232,943274295l-1092601801,1447910575l-1093664768,1447910575l-1496317952,1447910331l-717750272,2127311843l1935147008,1447910594l1915224064,1447910594l1066926080,1447910331l0,892862464l1071133493,1447910331l-961544192,1447910331l-1729101824,1447910594l0,0l644808704,0l15138816,0l644808704,0l15138816,0l196608,909574144l13365,0l805306368,876033072l-1062179792,1447910575l-1063256064,1447910575l-1020264448,1447910331l-717750272,2127311843l1945108480,1447910594l1925185536,1447910594l1066926080,1447910331l0,808517632l1071134770,1447910331l-477102080,1447910331l-1719140352,1447910594l0,0l644808704,0l15138816,0l644808704,0l15138816,0l196608,825753600l13112,0l939524096,859125048l-1031771080,1447910575l-1032847360,1447910575l-535822336,1447910331l-717750272,2127311843l1955069952,1447910594l1935147008,1447910594" fillcolor="white" stroked="f" o:allowincell="f" style="position:absolute;margin-left:62.4pt;margin-top:106.8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9">
                <wp:simplePos x="0" y="0"/>
                <wp:positionH relativeFrom="page">
                  <wp:posOffset>792480</wp:posOffset>
                </wp:positionH>
                <wp:positionV relativeFrom="page">
                  <wp:posOffset>1502410</wp:posOffset>
                </wp:positionV>
                <wp:extent cx="6247130" cy="146050"/>
                <wp:effectExtent l="4728210" t="0" r="0" b="0"/>
                <wp:wrapNone/>
                <wp:docPr id="78" name="WS_polygon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91" coordsize="21600,21600" path="l0,1152l0,1152l-16348,1152l-16348,1152l-16348,0l-16348,0l0,0l0,0l0,1152l6619248,1447886848l37814272,0l-1170735104,2127316831l0,0l1237319680,2127316767l-1831862272,1447910242l0,0l1401421824,1447910594l2084831232,2127316565l65536,1996488704l93801,980449025l28257,0l0,0l0,0l0,0l0,0l0,0l0,0l0,0l0,0l0,0l0,0l-683671552,1447910243l0,0l0,0l0,0l0,0l0,0l0,0l0,0l0,0l0,0l0,0l0,0l0,0l0,0l0,0l0,0l0,0l0,0l0,0l0,0l0,0l0,0l0,0l0,0l0,0l0,0l0,0l0,0l0,0l0,0l0,0l0,0l0,0l0,0l0,0l0,0l0,0l0,0l0,0l0,0l0,0l0,0l0,0l0,0l0,0l-349700096,2127316742l277872640,1447910551l0,0l26468,1042428724l1879060284,1668244538l29264,0l31522816,0l-1688928256,1447573579l-1171521536,-186823271l77932113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885431891l1010704997,980643959l1047556983,1936750396l1984848698,1917874259l2000436783,1933210480l1047679088,2017091900l1047360102,1866096956l2015389286,573579837l574454048,1043276336l1698324796,1663071352l908213624,808924210l539111480,574454115l825635889,790769718l1630485566,1919318074l1631338093,1936879674l1868908404,1919950957l574452851,577071472l979450942,1934390881l1010708340,1882874159l1198814066,1047359333l1933205820,1684630639l1819044166,979450942l1650946675,544369731l1030513014,1717986850l577136230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2127315743l34603008,0l154206208,0l-262144000,2127316742l895483904,1447910594l896008192,1447910594l896008192,1447910594l-180355072,1447910243l-181403648,1447910243l0,1447886848l970981376,1447910400l971505664,1447910400l971505664,1447910400l-65536,32767l-65536,32767l0,0l0,0l-65536,32767l-65536,32767l0,0l0,0l899678208,1447910594l900202496,1447910594l900202496,1447910594l-1831862272,1447910242l-1226833920,2127316082l1465909248,1447910594l-349700096,2127316742l946864128,1447910594l0,0l100,1447910321l47185920,23090l6422528,8519681l-1699741696,1447910409l0,0l0,0l0,0l0,0l0,0l0,0l-1831862272,1447910242l0,0l-330301440,1447910243l0,0l1772617728,2127316762l0,0l0,0l1775763456,2127316762l0,0l0,0l1075838976,1447910400l0,0l0,0l1714421760,1447910421l-267911168,2127316742l0,0l1492647936,1447910594l0,0l0,0l0,0l-2147418112,-1l-2147352577,-1l1705050111,2127316757l0,0l-1932984320,2127316589l65536,0l1744830464,2127316411l1493696512,1447910594l3276800,0l1761607680,1447909956l0,0l0,0l0,0l7471104,1l810549248,1447910321l-1946157056,1447909938l131072,0l3276800,0l0,16865842l-65536,6619135l100,0l1310720,1447886848l0,0l441974784,1447910575l0,0l0,0l0,0l0,0l-1170735104,2127316831l2097152,140050432l67043586,1447909938l0,0l1741684736,1447910157l1740636160,1447910157l0,1023l964689920,2127316565l-1872756736,1447909938l263979008,0l960495616,2127316565l-1872756736,1447909938l263979008,0l803209216,1447910321l-1944059904,1447909938l264503296,0l935329792,2127316565l-1944059904,1447909938l264372224,0l821035008,1447910321l-1872756736,1447909938l265617408,0l947961296,2127316565l-1872756736,1447909938l264634368,0l806354944,1447910321l803209216,1447909933l264634368,0l985661440,2127316565l-1872756736,1447909938l264044544,0l903872512,2127316565l-1872756736,1447909938l265093120,0l866123776,2127316565l-1872756736,1447909938l265158656,0l989855744,2127316565l-1872756736,1447909938l264044544,0l908066816,2127316565l-1872756736,1447909938l265093120,0l870318080,2127316565l-1872756736,1447909938l265158656,0l998244352,2127316565l1764753408,1447909956l264044544,0l916455424,2127316565l1764753408,1447909956l265093120,0l878706688,2127316565l1764753408,1447909956l265158656,0l981467136,2127316565l-1872756736,1447909938l264044544,0l899678208,2127316565l-1872756736,1447909938l265093120,0l861929472,2127316565l-1872756736,1447909938l265158656,0l994050048,2127316565l1764753408,1447909956l264044544,0l905969664,2127316565l1764753408,1447909956l265093120,0l874512384,2127316565l1764753408,1447909956l265158656,0l1002438656,2127316565l28311552,1447909941l264110080,0l920649728,2127316565l28311552,1447909941l265224192,0l882954376,2127316565l28311552,1447909941l265289728,0l827326464,1447910321l-946864128,1447910163l266010624,0l814743552,1447910321l-1872756736,1447909938l264765440,0l975175680,2127316565l55574528,1447909933l264896512,0l887095296,2127316565l55574528,1447909933l264962048,0l849346560,2127316565l55574528,1447909933l265027584,0l939524096,2127316565l-1872756736,1447909938l265879552,0l794820608,1447910321l-1928331264,1447909938l265879552,0l799014912,1447910321l-1944059904,1447909938l265879552,0l979369984,2127316565l768606208,1447910321l264437760,0l895483904,2127316565l768606208,1447910321l265486336,0l857735168,2127316565l768606208,1447910321l265551872,0l824180736,1447910321l-1872756736,1447909938l265682944,0l760217600,1447910321l-1872756736,1447909938l264175616,0l924844032,2127316565l-1944059904,1447909938l264568832,0l931135488,2127316565l-1872756736,1447909938l264372224,0l968884224,2127316565l-1879048192,1447909938l0,0l0,0l0,23090l264306688,0l786432000,1447910321l-1928331264,1447909938l264306688,0l790626304,1447910321l-1944059904,1447909938l264306688,0l977272832,2127316565l28311552,1447909941l264241152,0l889192448,2127316565l0,1447909941l0,0l0,0l0,0l0,0l0,0l-2147418112,-1l-2147352577,-1l16777215,0l0,0l983040,196608l1218445312,2127316767l0,0l-1996488704,2127316565l262144,0l1943011328,2127316086l1465909248,1447910594l0,0l-956301312,1447910163l0,0l0,2127298560l1704984576,2127316757l0,0l-1993867264,2127316565l65536,0l-772800512,2127316083l1465909248,1447910594l6553600,0l67108864,0l-65536,-1l385941503,1l1704984576,2127316757l0,0l-1990721536,2127316565l65536,0l-994037191,2127316083l1465909248,1447910594l13107200,0l1543503872,2127316585l0,0l0,0l0,0l0,0l0,0l0,0l0,0l0,0l0,0l0,0l-868220928,2127316088l101711872,1447910551l974127104,2127316089l101711872,1447910551l-778043392,2127316088l101711872,1447910551l-1498415104,2127316090l101711872,1447910551l0,0l0,0l0,0l0,0l0,0l0,0l1523187712,1447909888l67502080,0l6356992,0l589824,524297l0,1152l0,1152l-16348,1152l-16348,1152l-16348,0l-16348,0l0,0l0,0l0,1152l2097152,0l3211264,0l-1436155904,1447573527l-1171521536,-186823271l7307057,7929964l7274599,3735662l49,0l3211264,0l-65536,1442906111l-1170735104,2127316831l-65536,-1l-1,-1l65535,65536l2183031,0l1181220864,2127316767l932184064,1447910594l342884352,1447910551l2162688,0l742391808,1447910163l0,0l1043267584,980449084l9531248,0l-1701838848,1447910409l-1701314560,1447910409l-1701314560,1447910409l-1608515584,1447910557l-1607991296,1447910557l-1607991296,1447910557l213909504,1447910551l16711680,0l0,0l0,0l0,0l0,0l0,0l0,0l0,0l0,0l343277568,1447910551l23134208,0l1918369792,2127316762l0,0l0,0l0,0l0,0l0,0l0,0l342884352,1447910551l334495744,1447910551l0,0l0,0l0,0l0,1679818752l29545,0l0,0l0,0l0,0l0,0l0,0l0,0l0,0l0,0l0,0l0,0l0,0l0,0l0,0l0,0l0,0l0,0l0,0l-1058013184,2127313004l2088763392,1447909958l0,0l0,0l0,0l0,0l0,0l0,0l0,589824l92531,0l-1608515584,1447910331l0,0l2162688,0l-172621824,1447573573l-1171521536,-186823271l32561,1047789568l3224369,0l0,0l0,0l0,0l16711680,0l0,1442840576l2162688,0l505413632,1447910599l0,0l2097152,0l12648448,0l78643200,2127316767l1646264320,1447910594l1761607680,1010723948l1920154209,1816355431l1635131506,1713519980l1717986918,1043276390l979447612,1768714099l1818838628,1631338092l544107578,807550327l1631338018,1181707834l788556905,1630485566l27706,0l0,0l980615168,1819898995l1631338085,1382968378l1763731045,574453860l1043276336,1715102012l1382837353,1763731045l574453860,1043276336l1698324796,1667589734l1711297140,2019846432l8765,2127298560l14680064,0l23134208,0l1918369792,2127316762l0,0l0,0l0,0l0,0l0,0l0,0l251658240,1447910551l-1484783616,1447910557l0,0l0,0l0,0l0,1700986880l15422,0l0,0l0,0l0,0l0,0l0,0l0,0l0,0l0,0l0,0l0,0l0,0l0,0l0,0l0,0l0,0l0,0l0,0l-1058013184,2127313004l2088763392,1447909958l0,0l0,0l0,0l0,0l0,0l0,0l0,589824l65536,0l-283115520,1447910330l0,0l3211264,0l-869924864,353493l-1171521536,-186823271l521699121,2127316746l0,1073741824l3162213,0l3211264,0l-87687168,1447573527l-1171521536,-186823271l257982257,1447910599" fillcolor="white" stroked="f" o:allowincell="f" style="position:absolute;margin-left:62.4pt;margin-top:118.3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0">
                <wp:simplePos x="0" y="0"/>
                <wp:positionH relativeFrom="page">
                  <wp:posOffset>792480</wp:posOffset>
                </wp:positionH>
                <wp:positionV relativeFrom="page">
                  <wp:posOffset>1649095</wp:posOffset>
                </wp:positionV>
                <wp:extent cx="6247130" cy="146050"/>
                <wp:effectExtent l="4728210" t="0" r="0" b="0"/>
                <wp:wrapNone/>
                <wp:docPr id="79" name="WS_polygon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11" coordsize="21600,21600" path="l0,1152l0,1152l-16348,1152l-16348,1152l-16348,0l-16348,0l0,0l0,0l0,1152l6619248,1447886848l6356992,0l589824,524297l0,0l65536,0l65536,0l65536,0l75300864,0l0,0l0,0l4915200,0l65536,0l6619248,1447886848l9502720,0l570425344,1447910594l570949632,1447910594l570949632,1447910594l773849088,1447910400l774373376,1447910400l774373376,1447910400l1396703232,1447910594l16711680,0l0,0l0,0l0,0l0,0l0,0l0,0l0,0l0,0l489029632,1447910557l3211264,0l0,0l0,0l65536,0l0,0l0,0l3211264,0l0,0l0,0l65536,0l0,0l0,0l2162688,0l742391808,1447910163l0,0l1814036480,2127311779l3211264,0l-65536,1442906111l-1170735104,2127316831l-65536,-1l-1,-1l65535,65536l10570100,0l938999808,2127316757l65536,0l0,0l0,0l948436992,2127316757l952107008,2127316757l958398464,2127316757l595591168,1447910594l3801088,1983643648l914387770,1447910594l915406848,1447910594l915406848,1447910594l515899392,1447910599l516685824,1447910599l516947968,1447910599l0,0l0,0l0,0l0,0l8454144,0l123731968,1447910544l-864026624,2127316755l0,0l0,0l0,0l1310720,0l0,0l0,0l1886912512,1447910594l0,-65536l98303,0l0,0l0,0l0,0l11534336,0l638648320,0l-1694498816,1447910327l-717750272,2127311843l1905262592,1447910594l-2080899072,1447910594l1066926080,1447910331l0,842072064l1071133748,1447910331l1661992960,1447910319l-1758986240,1447910594l0,0l644808704,0l15138816,0l644808704,0l15138816,0l196608,808452096l12594,0l939524096,842544439l-1153419988,1447910575l-1154482176,1447910575l1710227456,1447910331l-717750272,2127311843l1915224064,1447910594l1895301120,1447910594l1066926080,1447910331l0,825425920l1071133751,1447910331l-659554304,1447910330l-1749024768,1447910594l0,0l644808704,0l15007744,0l644808704,0l15007744,0l196608,741474304l12589,0l1811939328,875704621l-1123011020,1447910575l-1124073472,1447910575l-718274560,1447910330l-717750272,2127311843l1925185536,1447910594l1905262592,1447910594l1066926080,1447910331l0,909574144l1071148080,1447910331l-1437597696,1447910331l-1739063296,1447910594l0,0l644808704,0l15138816,0l644808704,0l15138816,0l196608,808517632l14132,0l872415232,943274295l-1092601801,1447910575l-1093664768,1447910575l-1496317952,1447910331l-717750272,2127311843l1935147008,1447910594l1915224064,1447910594l1066926080,1447910331l0,892862464l1071133493,1447910331l-961544192,1447910331l-1729101824,1447910594l0,0l644808704,0l15138816,0l644808704,0l15138816,0l196608,909574144l13365,0l805306368,876033072l-1062179792,1447910575l-1063256064,1447910575l-1020264448,1447910331l-717750272,2127311843l1945108480,1447910594l1925185536,1447910594l1066926080,1447910331l0,808517632l1071134770,1447910331l-477102080,1447910331l-1719140352,1447910594l0,0l644808704,0l15138816,0l644808704,0l15138816,0l196608,825753600l13112,0l939524096,859125048l-1031771080,1447910575l-1032847360,1447910575l-535822336,1447910331l-717750272,2127311843l1955069952,1447910594l1935147008,1447910594l1066926080,1447910331l0,892338176l1071132724,1447910331l-1048576,1447910331l-1709178880,1447910594l0,0l644808704,0l15138816,0l644808704,0l15138816,0l196608,909639680l12849,0l838860800,909653302l-1001375636,1447910575l-1002438656,1447910575l-59768832,1447910331l-717750272,2127311843l1965031424,1447910594l1945108480,1447910594l1066926080,1447910331l0,1815609344l1071134777,1447910331l483393536,1447910332l-1699217408,1447910594l0,0l644808704,0l15138816,0l644808704,0l15138816,0l196608,942931968l12588,0l1811939328,875837237l-970969035,1447910575l-972029952,1447910575l424673280,1447910332l-717750272,2127311843l1974992896,1447910594l1955069952,1447910594l1066926080,1447910331l0,959643648l1071132728,1447910331l963641344,1447910332l-1689255936,1447910594l0,0l644808704,0l15007744,0l644808704,0l15007744,0l196608,741539840l14385,0l805306368,808595511l-940560074,1447910575l-941621248,1447910575l904921088,1447910332l-717750272,2127311843l1984954368,1447910594l1965031424,1447910594l1066926080,1447910331l0,942866432l1071133488,1447910331l1076887552,1447910332l-1679294464,1447910594l0,0l644808704,0l15138816,0l644808704,0l15138816,0l196608,959512576l12341,0l905969664,892350777l-910151627,1447910575l-911212544,1447910575l1018167296,1447910332l-717750272,2127311843l1994915840,1447910594l1974992896,1447910594l1066926080,1447910331l0,925892608l1071134007,1447910331l1142947840,1447910332l-1669332992,1447910594l0,0l644808704,0l15138816,0l644808704,0l15138816,0l196608,875692032l12592,0l838860800,943207222l-879741588,1447910575l-880803840,1447910575l-1645215744,1447910331l-717750272,2127311843l2004877312,1447910594l1984954368,1447910594l1066926080,1447910331l0,1815543808l1071135025,1447910331l1422917632,1447910332l-1659371520,1447910594l0,0l644808704,0l15138816,0l644808704,0l15138816,0l196608,909377536l12588,0l1811939328,808661041l-849332423,1447910575l-850395136,1447910575l1364197376,1447910332l-717750272,2127311843l2014838784,1447910594l1994915840,1447910594l1066926080,1447910331l0,825425920l1071132723,1447910331l-1422917632,1447910332l-1649410048,1447910594l0,0l644808704,0l15138816,0l644808704,0l15138816,0l196608,824967168l12600,0l939524096,842413624l-818924238,1447910575l-819986432,1447910575l-1481637888,1447910332l-717750272,2127311843l2024800256,1447910594l2004877312,1447910594l1066926080,1447910331l0,943194112l1071133746,1447910331l-944766976,1447910332l-1639448576,1447910594l0,0l644808704,0l15138816,0l644808704,0l15138816,0l196608,892862464l14130,0l805306368,825767737l-788515784,1447910575l-789577728,1447910575l-1003487232,1447910332l-717750272,2127311843l2034761728,1447910594l2014838784,1447910594l1066926080,1447910331l0,892469248l1071134265,1447910331l-467664896,1447910332l-1629487104,1447910594l0,0l644808704,0l15138816,0l644808704,0l15138816,0l196608,842334208l12344,0l872415232,825439288l1217408056,1447910576l1216348160,1447910576l-526385152,1447910332l-717750272,2127311843l2044723200,1447910594l2024800256,1447910594l1066926080,1447910331l0,842334208l1071133237,1447910331l9437184,1447910333l-1619525632,1447910594l0,0l644808704,0l15138816,0l644808704,0l15138816,0l196608,959840256l12854,0l939524096,875573560l1247816755,1447910576l1246756864,1447910576l-49283072,1447910332l-717750272,2127311843l2054684672,1447910594l2034761728,1447910594l1066926080,1447910331l0,926285824l1071131696,1447910331l486539264,1447910333l-1609564160,1447910594l0,0l644808704,0l15007744,0l644808704,0l15007744,0l196608,808779776l13105,0l1845493760,1030909804l1278244642,1447910576l1277165568,1447910576l427819008,1447910333l-717750272,2127311843l2064646144,1447910594l2044723200,1447910594l1066926080,1447910331l0,1832583168l1071149665,1447910331l951058432,1447910333l-1599602688,1447910594l0,0l644808704,0l15138816,0l644808704,0l15138816,0l196608,1920401408l28769,0l1845493760,762723173l1308648820,1447910576l1307574272,1447910576l892338176,1447910333l-717750272,2127311843l2074607616,1447910594l2054684672,1447910594l1066926080,1447910331l0,1936654336l1071150185,1447910331l1425014784,1447910333l-1589641216,1447910594l0,0l644808704,0l15138816,0l644808704,0l15138816,0l196608,1684602880l8226,0l1811939328,577463137l1339047471,1447910576l1337982976,1447910576l1366294528,1447910333l-717750272,2127311843l2084569088,1447910594l2064646144,1447910594l1066926080,1447910331l0,829882368l1071135280,1447910331l1897922560,1447910333l-1579679744,1447910594l0,0l644808704,0l15138816,0l644808704,0l15138816,0l196608,1852112896l15988,0l1845493760,1130722401l1369468527,1447910576l1368391680,1447910576l1839202304,1447910333l-717750272,2127311843l2094530560,1447910594l2074607616,1447910594l1066926080,1447910331l0,1668218880l1071129149,1447910331l-1913651200,1447910333l-1569718272,1447910594l0,0l644808704,0l15138816,0l644808704,0l15138816,0l196608,574423040l8752,0l1107296256,1030515813l1399861282,1447910576l1398800384,1447910576l-1972371456,1447910333l-717750272,2127311843l2104492032,1447910594l2084569088,1447910594l1066926080,1447910331l0,574423040l1071129136,1447910331l-1437597696,1447910333l-1559756800,1447910594l0,0l644808704,0l15925248,0l644808704,0l15925248,0l196608,1952776192l15422,0l1744830464,1044934255l1430288188,1447910576l1429209088,1447910576l-1496317952,1447910333l-717750272,2127311843l2114453504,1447910594l2094530560,1447910594l1066926080,1447910331l0,1332936704l1071146598,1447910331l-966787072,1447910333l-1549795328,1447910594l0,0l644808704,0l15138816,0l644808704,0l15138816,0l196608,1702100992l29806,0l805306368,1948262960l1460675133,1447910576l1459617792,1447910576l-1025507328,1447910333l-717750272,2127311843l2124414976,1447910594l2104492032,1447910594l1066926080,1447910331l0,1819213824l1071146873,1447910331l-499122176,1447910333l-1539833856,1447910594l0,0l644808704,0l15925248,0l644808704,0l15925248,0l196608,1735524352l25647,0l838860800,792080432l1491100013,1447910576l1490026496,1447910576l-557842432,1447910333l-717750272,2127311843l2134376448,1447910594l2114453504,1447910594l1066926080,1447910331l0,1870069760l1071146098,1447910331l-16777216,1447910333l-1529872384,1447910594l0,0l644808704,0l15138816,0l644808704,0l15138816,0l196608,1631322112l28474,0l2013265920,573579837l1521499695,1447910576l1520435200,1447910576l-75497472,1447910333l-717750272,2127311843l2144337920,1447910594l2124414976,1447910594l1066926080,1447910331l0,1768947712l1071129189,1447910331l471859200,1447910334l-1519910912,1447910594l0,0l644808704,0l16121856,0l644808704,0l16121856,0l196608,1768685568l18020,0l536870912,807550327l1551908386,1447910576l1550843904,1447910576l413138944,1447910334l-717750272,2127311843l-2140667904,1447910594l2134376448,1447910594l1066926080,1447910331l0,1715077120l1071148137,1447910331l946864128,1447910334l-1509949440,1447910594l0,0l644808704,0l15925248,0l644808704,0l15925248,0l196608,1819869184l15973,0l1342177280,1010708338l1582331695,1447910576l1581252608,1447910576l888143872,1447910334l-717750272,2127311843l-2130706432,1447910594l2144337920,1447910594l1066926080,1447910331l0,1831796736l1071135331,1447910331l1425014784,1447910334l-1499987968,1447910594l0,0l644808704,0l15138816,0l644808704,0l15138816,0l196608,1869545472l25714,0l805306368,825371696l1612722230,1447910576l1611661312,1447910576l1366294528,1447910334l-717750272,2127311843l-2120744960,1447910594l-2140667904,1447910594l1066926080,1447910331l0,875757568l1071131704,1447910331l1904214016,1447910334l-1490026496,1447910594l0,0" fillcolor="white" stroked="f" o:allowincell="f" style="position:absolute;margin-left:62.4pt;margin-top:129.8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1">
                <wp:simplePos x="0" y="0"/>
                <wp:positionH relativeFrom="page">
                  <wp:posOffset>792480</wp:posOffset>
                </wp:positionH>
                <wp:positionV relativeFrom="page">
                  <wp:posOffset>1795145</wp:posOffset>
                </wp:positionV>
                <wp:extent cx="6247130" cy="146050"/>
                <wp:effectExtent l="4728210" t="635" r="0" b="0"/>
                <wp:wrapNone/>
                <wp:docPr id="80" name="WS_polygon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24" coordsize="21600,21600" path="l0,1152l0,1152l-16348,1152l-16348,1152l-16348,0l-16348,0l0,0l0,0l0,1152l6619248,909115392l6371376,0l589824,524297l0,1152l0,1152l-16348,1152l-16348,1152l-16348,0l-16348,0l0,0l0,0l0,1152l6619248,1447886848l6356992,0l589824,524297l0,0l65536,0l65536,0l65536,0l75300864,0l0,0l0,0l4915200,0l65536,0l6619248,1447886848l9502720,0l570425344,1447910594l570949632,1447910594l570949632,1447910594l773849088,1447910400l774373376,1447910400l774373376,1447910400l1396703232,1447910594l16711680,0l0,0l0,0l0,0l0,0l0,0l0,0l0,0l0,0l489029632,1447910557l3211264,0l0,0l0,0l65536,0l0,0l0,0l3211264,0l0,0l0,0l65536,0l0,0l0,0l2162688,0l742391808,1447910163l0,0l1814036480,2127311779l3211264,0l-65536,1442906111l-1170735104,2127316831l-65536,-1l-1,-1l65535,65536l10570100,0l938999808,2127316757l131072,0l0,0l0,0l948436992,2127316757l952107008,2127316757l958398464,2127316757l595591168,1447910594l3801088,1983643648l699429690,1447910600l699924480,1447910600l699924480,1447910600l515899392,1447910599l516161536,1447910599l516161536,1447910599l0,0l0,0l0,0l0,0l8454144,0l123731968,1447910544l-864026624,2127316755l0,0l0,0l0,0l1310720,0l0,0l0,0l1886912512,1447910594l0,-65536l98303,0l0,0l0,0l0,0l11534336,0l638648320,0l-1694498816,1447910327l-717750272,2127311843l1905262592,1447910594l-2080899072,1447910594l1066926080,1447910331l0,842072064l1071133748,1447910331l1661992960,1447910319l-1758986240,1447910594l0,0l644808704,0l15138816,0l644808704,0l15138816,0l196608,808452096l12594,0l939524096,842544439l-1153419988,1447910575l-1154482176,1447910575l1710227456,1447910331l-717750272,2127311843l1915224064,1447910594l1895301120,1447910594l1066926080,1447910331l0,825425920l1071133751,1447910331l-659554304,1447910330l-1749024768,1447910594l0,0l644808704,0l15007744,0l644808704,0l15007744,0l196608,741474304l12589,0l1811939328,875704621l-1123011020,1447910575l-1124073472,1447910575l-718274560,1447910330l-717750272,2127311843l1925185536,1447910594l1905262592,1447910594l1066926080,1447910331l0,909574144l1071148080,1447910331l-1437597696,1447910331l-1739063296,1447910594l0,0l644808704,0l15138816,0l644808704,0l15138816,0l196608,808517632l14132,0l872415232,943274295l-1092601801,1447910575l-1093664768,1447910575l-1496317952,1447910331l-717750272,2127311843l1935147008,1447910594l1915224064,1447910594l1066926080,1447910331l0,892862464l1071133493,1447910331l-961544192,1447910331l-1729101824,1447910594l0,0l644808704,0l15138816,0l644808704,0l15138816,0l196608,909574144l13365,0l805306368,876033072l-1062179792,1447910575l-1063256064,1447910575l-1020264448,1447910331l-717750272,2127311843l1945108480,1447910594l1925185536,1447910594l1066926080,1447910331l0,808517632l1071134770,1447910331l-477102080,1447910331l-1719140352,1447910594l0,0l644808704,0l15138816,0l644808704,0l15138816,0l196608,825753600l13112,0l939524096,859125048l-1031771080,1447910575l-1032847360,1447910575l-535822336,1447910331l-717750272,2127311843l1955069952,1447910594l1935147008,1447910594l1066926080,1447910331l0,892338176l1071132724,1447910331l-1048576,1447910331l-1709178880,1447910594l0,0l644808704,0l15138816,0l644808704,0l15138816,0l196608,909639680l12849,0l838860800,909653302l-1001375636,1447910575l-1002438656,1447910575l-59768832,1447910331l-717750272,2127311843l1965031424,1447910594l1945108480,1447910594l1066926080,1447910331l0,1815609344l1071134777,1447910331l483393536,1447910332l-1699217408,1447910594l0,0l644808704,0l15138816,0l644808704,0l15138816,0l196608,942931968l12588,0l1811939328,875837237l-970969035,1447910575l-972029952,1447910575l424673280,1447910332l-717750272,2127311843l1974992896,1447910594l1955069952,1447910594l1066926080,1447910331l0,959643648l1071132728,1447910331l963641344,1447910332l-1689255936,1447910594l0,0l644808704,0l15007744,0l644808704,0l15007744,0l196608,741539840l14385,0l805306368,808595511l-940560074,1447910575l-941621248,1447910575l904921088,1447910332l-717750272,2127311843l1984954368,1447910594l1965031424,1447910594l1066926080,1447910331l0,942866432l1071133488,1447910331l1076887552,1447910332l-1679294464,1447910594l0,0l644808704,0l15138816,0l644808704,0l15138816,0l196608,959512576l12341,0l905969664,892350777l-910151627,1447910575l-911212544,1447910575l1018167296,1447910332l-717750272,2127311843l1994915840,1447910594l1974992896,1447910594l1066926080,1447910331l0,925892608l1071134007,1447910331l1142947840,1447910332l-1669332992,1447910594l0,0l644808704,0l15138816,0l644808704,0l15138816,0l196608,875692032l12592,0l838860800,943207222l-879741588,1447910575l-880803840,1447910575l-1645215744,1447910331l-717750272,2127311843l2004877312,1447910594l1984954368,1447910594l1066926080,1447910331l0,1815543808l1071135025,1447910331l1422917632,1447910332l-1659371520,1447910594l0,0l644808704,0l15138816,0l644808704,0l15138816,0l196608,909377536l12588,0l1811939328,808661041l-849332423,1447910575l-850395136,1447910575l1364197376,1447910332l-717750272,2127311843l2014838784,1447910594l1994915840,1447910594l1066926080,1447910331l0,825425920l1071132723,1447910331l-1422917632,1447910332l-1649410048,1447910594l0,0l644808704,0l15138816,0l644808704,0l15138816,0l196608,824967168l12600,0l939524096,842413624l-818924238,1447910575l-819986432,1447910575l-1481637888,1447910332l-717750272,2127311843l2024800256,1447910594l2004877312,1447910594l1066926080,1447910331l0,943194112l1071133746,1447910331l-944766976,1447910332l-1639448576,1447910594l0,0l644808704,0l15138816,0l644808704,0l15138816,0l196608,892862464l14130,0l805306368,825767737l-788515784,1447910575l-789577728,1447910575l-1003487232,1447910332l-717750272,2127311843l2034761728,1447910594l2014838784,1447910594l1066926080,1447910331l0,892469248l1071134265,1447910331l-467664896,1447910332l-1629487104,1447910594l0,0l644808704,0l15138816,0l644808704,0l15138816,0l196608,842334208l12344,0l872415232,825439288l1217408056,1447910576l1216348160,1447910576l-526385152,1447910332l-717750272,2127311843l2044723200,1447910594l2024800256,1447910594l1066926080,1447910331l0,842334208l1071133237,1447910331l9437184,1447910333l-1619525632,1447910594l0,0l644808704,0l15138816,0l644808704,0l15138816,0l196608,959840256l12854,0l939524096,875573560l1247816755,1447910576l1246756864,1447910576l-49283072,1447910332l-717750272,2127311843l2054684672,1447910594l2034761728,1447910594l1066926080,1447910331l0,926285824l1071131696,1447910331l486539264,1447910333l-1609564160,1447910594l0,0l644808704,0l15007744,0l644808704,0l15007744,0l196608,808779776l13105,0l1845493760,1030909804l1278244642,1447910576l1277165568,1447910576l427819008,1447910333l-717750272,2127311843l2064646144,1447910594l2044723200,1447910594l1066926080,1447910331l0,1832583168l1071149665,1447910331l951058432,1447910333l-1599602688,1447910594l0,0l644808704,0l15138816,0l644808704,0l15138816,0l196608,1920401408l28769,0l1845493760,762723173l1308648820,1447910576l1307574272,1447910576l892338176,1447910333l-717750272,2127311843l2074607616,1447910594l2054684672,1447910594l1066926080,1447910331l0,1936654336l1071150185,1447910331l1425014784,1447910333l-1589641216,1447910594l0,0l644808704,0l15138816,0l644808704,0l15138816,0l196608,1684602880l8226,0l1811939328,577463137l1339047471,1447910576l1337982976,1447910576l1366294528,1447910333l-717750272,2127311843l2084569088,1447910594l2064646144,1447910594l1066926080,1447910331l0,829882368l1071135280,1447910331l1897922560,1447910333l-1579679744,1447910594l0,0l644808704,0l15138816,0l644808704,0l15138816,0l196608,1852112896l15988,0l1845493760,1130722401l1369468527,1447910576l1368391680,1447910576l1839202304,1447910333l-717750272,2127311843l2094530560,1447910594l2074607616,1447910594l1066926080,1447910331l0,1668218880l1071129149,1447910331l-1913651200,1447910333l-1569718272,1447910594l0,0l644808704,0l15138816,0l644808704,0l15138816,0l196608,574423040l8752,0l1107296256,1030515813l1399861282,1447910576l1398800384,1447910576l-1972371456,1447910333l-717750272,2127311843l2104492032,1447910594l2084569088,1447910594l1066926080,1447910331l0,574423040l1071129136,1447910331l-1437597696,1447910333l-1559756800,1447910594l0,0l644808704,0l15925248,0l644808704,0l15925248,0l196608,1952776192l15422,0l1744830464,1044934255l1430288188,1447910576l1429209088,1447910576l-1496317952,1447910333l-717750272,2127311843l2114453504,1447910594l2094530560,1447910594l1066926080,1447910331l0,1332936704l1071146598,1447910331l-966787072,1447910333l-1549795328,1447910594l0,0l644808704,0l15138816,0l644808704,0l15138816,0l196608,1702100992l29806,0l805306368,1948262960l1460675133,1447910576l1459617792,1447910576l-1025507328,1447910333l-717750272,2127311843l2124414976,1447910594l2104492032,1447910594l1066926080,1447910331l0,1819213824l1071146873,1447910331l-499122176,1447910333l-1539833856,1447910594l0,0l644808704,0l15925248,0l644808704,0l15925248,0l196608,1735524352l25647,0l838860800,792080432l1491100013,1447910576l1490026496,1447910576l-557842432,1447910333l-717750272,2127311843l2134376448,1447910594l2114453504,1447910594l1066926080,1447910331l0,1870069760l1071146098,1447910331l-16777216,1447910333l-1529872384,1447910594l0,0l644808704,0l15138816,0l644808704,0l15138816,0l196608,1631322112l28474,0l2013265920,573579837l1521499695,1447910576l1520435200,1447910576l-75497472,1447910333l-717750272,2127311843l2144337920,1447910594l2124414976,1447910594l1066926080,1447910331l0,1768947712l1071129189,1447910331l471859200,1447910334l-1519910912,1447910594l0,0l644808704,0l16121856,0l644808704,0l16121856,0l196608,1768685568l18020,0l536870912,807550327l1551908386,1447910576l1550843904,1447910576l413138944,1447910334l-717750272,2127311843l-2140667904,1447910594l2134376448,1447910594l1066926080,1447910331l0,1715077120l1071148137,1447910331l946864128,1447910334l-1509949440,1447910594l0,0l644808704,0l15925248,0l644808704,0l15925248,0l196608,1819869184l15973,0l1342177280,1010708338l1582331695,1447910576l1581252608,1447910576l888143872,1447910334l-717750272,2127311843l-2130706432,1447910594l2144337920,1447910594l1066926080,1447910331l0,1831796736l1071135331,1447910331l1425014784,1447910334l-1499987968,1447910594l0,0l644808704,0l15138816,0l644808704,0l15138816,0l196608,1869545472l25714,0l805306368,825371696" fillcolor="white" stroked="f" o:allowincell="f" style="position:absolute;margin-left:62.4pt;margin-top:141.3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2">
                <wp:simplePos x="0" y="0"/>
                <wp:positionH relativeFrom="page">
                  <wp:posOffset>792480</wp:posOffset>
                </wp:positionH>
                <wp:positionV relativeFrom="page">
                  <wp:posOffset>1941830</wp:posOffset>
                </wp:positionV>
                <wp:extent cx="6247130" cy="144780"/>
                <wp:effectExtent l="4728210" t="635" r="0" b="0"/>
                <wp:wrapNone/>
                <wp:docPr id="81" name="WS_polygon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42" coordsize="21600,21600" path="l0,1140l0,1140l-16348,1140l-16348,1140l-16348,0l-16348,0l0,0l0,0l0,1140l6619248,0l3211264,0l-566231040,2127316088l271581184,1447910599l918552576,1447910594l919076864,1447910594l919076864,1447910594l3211264,0l-65536,1442906111l-1170735104,2127316831l-65536,-1l-1,-1l65535,65536l2183031,0l1181220864,2127316767l932184064,1447910594l342884352,1447910551l2162688,0l742391808,1447910163l0,0l1043267584,980449084l9531248,0l-1701838848,1447910409l-1701314560,1447910409l-1701314560,1447910409l-1608515584,1447910557l-1607991296,1447910557l-1607991296,1447910557l213909504,1447910551l16711680,0l0,0l0,0l0,0l0,0l0,0l0,0l0,0l0,0l343277568,1447910551l23134208,0l1918369792,2127316762l0,0l0,0l0,0l0,0l0,0l0,0l342884352,1447910551l334495744,1447910551l0,0l0,0l0,0l0,1679818752l29545,0l0,0l0,0l0,0l0,0l0,0l0,0l0,0l0,0l0,0l0,0l0,0l0,0l0,0l0,0l0,0l0,0l0,0l-1058013184,2127313004l2088763392,1447909958l0,0l0,0l0,0l0,0l0,0l0,0l0,589824l92531,0l-1608515584,1447910331l0,0l2162688,0l262144000,1447910599l0,0l0,1047789568l3224369,0l0,0l0,0l0,0l16711680,0l0,1442840576l2162688,0l505413632,1447910599l0,0l2097152,0l12648448,0l78643200,2127316767l1646264320,1447910594l1761607680,1010723948l1920154209,1816355431l1635131506,1713519980l1717986918,1043276390l979447612,1768714099l1818838628,1631338092l544107578,807550327l1631338018,1181707834l788556905,1630485566l27706,0l0,0l980615168,1819898995l1631338085,1382968378l1763731045,574453860l1043276336,1715102012l1382837353,1763731045l574453860,1043276336l1698324796,1667589734l1711297140,2019846432l8765,2127298560l14680064,0l23134208,0l1918369792,2127316762l0,0l0,0l0,0l0,0l0,0l0,0l251658240,1447910551l-1484783616,1447910557l0,0l0,0l0,0l0,1700986880l15422,0l0,0l0,0l0,0l0,0l0,0l0,0l0,0l0,0l0,0l0,0l0,0l0,0l0,0l0,0l0,0l0,0l0,0l-1058013184,2127313004l2088763392,1447909958l0,0l0,0l0,0l0,0l0,0l0,0l0,589824l65536,0l-283115520,1447910330l0,0l3211264,0l-566231040,2127316088l421527552,1447910600l606076928,1447910594l606601216,1447910594l606601216,1447910594l3211264,0l0,0l0,0l0,0l16711680,0l0,1442840576l3211264,0l-273285120,1447573522l-1171521536,-186823271l1852800817,3290161l7274599,3211374l3276852,0l3211264,0l5701632,6226003l7274608,7929964l7274599,3211374l3276852,1073741824l3162213,0l3211264,0l-65536,1442906111l-1170735104,2127316831l-65536,-1l-1,-1l65535,65536l2171453,0l1181220864,2127316767l133169152,1447910551l13631488,1447910551l2162688,0l742391808,1447910163l0,0l1047789568,875706679l9515064,0l1674575872,1447910594l1675100160,1447910594l1675100160,1447910594l509607936,1447910599l510132224,1447910599l510132224,1447910599l17825792,1447910599l16711680,0l0,0l0,0l0,0l0,0l0,0l0,0l0,0l0,0l14024704,1447910551l5308416,0l1539833856,2127316767l255852544,1447910600l271581184,1447910599l0,0l0,0l0,0l0,0l0,0l1046937600,0l42008576,0l-2040135680,1447573570l-1171521536,-186823271l1852800817,1042430004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705890l808988727,2036539426l875635261,808857910l1010708258,2017091887l1047360102,1882874172l1198814066,544042853l1953722992,1768956477l1010704997,1986083425l796160844,1630485566l1936879674,1868908404l1631338093,1819243322l1766220905,1010723948l1920154209,1816355431l1635131506,1713519980l1717986918,1043276390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43006563,0l44105728,0l1039532032,1447573571l-1171521536,-186823271l15171377,0l644808704,0l15138816,0l196608,762052608l14647,0l905969664,909653561l1460678708,1447910576l1459617792,1447910576l-1025507328,1447910333l-717750272,2127311843l1804599296,1447910594l-1008730112,2129691015l1066926080,1447910331l0,875692032l1071134260,1447910331l-1539833856,1447910594l-717225984,1447910576l0,0l644808704,0l15925248,0l644808704,0l15925248,0l196608,926089216l13109,0l872415232,942748464l1491086387,1447910576l1490026496,1447910576l-557842432,1447910333l-717750272,2127311843l1814560768,1447910594l-1008730112,2129691015l1066926080,1447910331l0,808517632l1071135027,1447910331l-1529872384,1447910594l-707264512,1447910576l0,0l644808704,0l15138816,0l644808704,0l15138816,0l196608,959512576l13108,0l805306368,1815097393l1521496621,1447910576l1520435200,1447910576l-75497472,1447910333l-717750272,2127311843l1824522240,1447910594l-1008730112,2129691015l1066926080,1447910331l0,825294848l1071133744,1447910331l-1519910912,1447910594l-697303040,1447910576l0,0l644808704,0l16121856,0l644808704,0l16121856,0l196608,892796928l27699,0l872415232,942945580l1551906871,1447910576l1550843904,1447910576l413138944,1447910334l-717750272,2127311843l1834483712,1447910594l-1008730112,2129691015l1066926080,1447910331l0,741605376l1071134509,1447910331l-1509949440,1447910594l-687341568,1447910576l0,0l644808704,0l15925248,0l644808704,0l15925248,0l196608,825425920l49296182,0l3211264,0l-566231040,2127316088l-590348288,1447910550l96468992,1447910400l96993280,1447910400l96993280,1447910400l6356992,0l589824,524297l0,1140l0,1140l-16348,1140l-16348,1140l-16348,0l-16348,0l0,0l0,0l0,1140l6619248,909115392l6371376,0l-1633288192,1447573527l-1171521536,-186823271l32561,1140l-16348,1140l-16348,1140l-16348,0l-16348,0l0,0l0,0l0,1140l6619248,1447886848l6356992,0l589824,524297l0,0l65536,0l65536,0l65536,0l74514432,0l0,0l0,0l4915200,0l65536,0l6619248,1447886848l9502720,0l570425344,1447910594l570949632,1447910594l570949632,1447910594l773849088,1447910400l774373376,1447910400l774373376,1447910400l1396703232,1447910594l16711680,0l0,0l0,0l0,0l0,0l0,0l0,0l0,0l0,0l489029632,1447910557l3211264,0l0,0l0,0l65536,0l0,0l0,0l3211264,0l0,0l0,0l65536,0l0,0l0,0l2162688,0l742391808,1447910163l0,0l1814036480,2127311779l3211264,0l-65536,1442906111l-1170735104,2127316831l-65536,-1l-1,-1l65535,65536l10570100,0l938999808,2127316757l65536,0l0,0l0,0l948436992,2127316757l952107008,2127316757l958398464,2127316757l595591168,1447910594l3801088,1983643648l340816698,1447910551l341835776,1447910551l341835776,1447910551l455081984,1447910600l455868416,1447910600l456130560,1447910600l0,0l0,0l0,0l0,0l8454144,0l123731968,1447910544l-864026624,2127316755l0,0l0,0l0,0l1310720,0l0,0l0,0l1886912512,1447910594l0,-65536l98303,0l0,0l0,0l0,0l11534336,0l638648320,0l-1694498816,1447910327l-717750272,2127311843l1905262592,1447910594l-2080899072,1447910594l1066926080,1447910331l0,842072064l1071133748,1447910331l1661992960,1447910319l-1758986240,1447910594l0,0l644808704,0l15138816,0l644808704,0l15138816,0l196608,808452096l12594,0l939524096,842544439l-1153419988,1447910575l-1154482176,1447910575l1710227456,1447910331l-717750272,2127311843l1915224064,1447910594l1895301120,1447910594l1066926080,1447910331l0,825425920l1071133751,1447910331l-659554304,1447910330l-1749024768,1447910594l0,0l644808704,0l15007744,0l644808704,0l15007744,0l196608,741474304l12589,0l1811939328,875704621l-1123011020,1447910575l-1124073472,1447910575l-718274560,1447910330l-717750272,2127311843l1925185536,1447910594l1905262592,1447910594l1066926080,1447910331l0,909574144l1071148080,1447910331l-1437597696,1447910331l-1739063296,1447910594l0,0l644808704,0l15138816,0l644808704,0" fillcolor="white" stroked="f" o:allowincell="f" style="position:absolute;margin-left:62.4pt;margin-top:152.9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3">
                <wp:simplePos x="0" y="0"/>
                <wp:positionH relativeFrom="page">
                  <wp:posOffset>792480</wp:posOffset>
                </wp:positionH>
                <wp:positionV relativeFrom="page">
                  <wp:posOffset>2086610</wp:posOffset>
                </wp:positionV>
                <wp:extent cx="6247130" cy="146050"/>
                <wp:effectExtent l="4728210" t="0" r="0" b="0"/>
                <wp:wrapNone/>
                <wp:docPr id="82" name="WS_polygon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57" coordsize="21600,21600" path="l0,1152l0,1152l-16348,1152l-16348,1152l-16348,0l-16348,0l0,0l0,0l0,1152l6619248,1447886848l37814272,0l-1170735104,2127316831l0,0l1237319680,2127316767l-1831862272,1447910242l0,0l1401421824,1447910594l2084831232,2127316565l65536,1996488704l93801,980449025l28257,0l0,0l0,0l0,0l0,0l0,0l0,0l0,0l0,0l0,0l0,0l-683671552,1447910243l0,0l0,0l0,0l0,0l0,0l0,0l0,0l0,0l0,0l0,0l0,0l0,0l0,0l0,0l0,0l0,0l0,0l0,0l0,0l0,0l0,0l0,0l0,0l0,0l0,0l0,0l0,0l0,0l0,0l0,0l0,0l0,0l0,0l0,0l0,0l0,0l0,0l0,0l0,0l0,0l0,0l0,0l0,0l0,0l-349700096,2127316742l277872640,1447910551l0,0l26468,1042428724l1879060284,1668244538l29264,0l31522816,0l-1688928256,1447573579l-1171521536,-186823271l77932113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885431891l1010704997,980643959l1047556983,1936750396l1984848698,1917874259l2000436783,1933210480l1047679088,2017091900l1047360102,1866096956l2015389286,573579837l574454048,1043276336l1698324796,1663071352l908213624,808924210l539111480,574454115l825635889,790769718l1630485566,1919318074l1631338093,1936879674l1868908404,1919950957l574452851,577071472l979450942,1934390881l1010708340,1882874159l1198814066,1047359333l1933205820,1684630639l1819044166,979450942l1650946675,544369731l1030513014,1717986850l577136230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2127315743l34603008,0l154206208,0l-262144000,2127316742l895483904,1447910594l896008192,1447910594l896008192,1447910594l-180355072,1447910243l-181403648,1447910243l0,1447886848l970981376,1447910400l971505664,1447910400l971505664,1447910400l-65536,32767l-65536,32767l0,0l0,0l-65536,32767l-65536,32767l0,0l0,0l899678208,1447910594l900202496,1447910594l900202496,1447910594l-1831862272,1447910242l-1226833920,2127316082l1465909248,1447910594l-349700096,2127316742l946864128,1447910594l0,0l100,1447910321l47185920,23090l6422528,8519681l-1699741696,1447910409l0,0l0,0l0,0l0,0l0,0l0,0l-1831862272,1447910242l0,0l-330301440,1447910243l0,0l1772617728,2127316762l0,0l0,0l1775763456,2127316762l0,0l0,0l1075838976,1447910400l0,0l0,0l1714421760,1447910421l-267911168,2127316742l0,0l1492647936,1447910594l0,0l0,0l0,0l-2147418112,-1l-2147352577,-1l1705050111,2127316757l0,0l-1932984320,2127316589l65536,0l1744830464,2127316411l1493696512,1447910594l3276800,0l1761607680,1447909956l0,0l0,0l0,0l7471104,1l810549248,1447910321l-1946157056,1447909938l131072,0l3276800,0l0,16865842l-65536,6619135l100,0l1310720,1447886848l0,0l441974784,1447910575l0,0l0,0l0,0l0,0l-1170735104,2127316831l2097152,140050432l67043586,1447909938l0,0l1741684736,1447910157l1740636160,1447910157l0,1023l964689920,2127316565l-1872756736,1447909938l263979008,0l960495616,2127316565l-1872756736,1447909938l263979008,0l803209216,1447910321l-1944059904,1447909938l264503296,0l935329792,2127316565l-1944059904,1447909938l264372224,0l821035008,1447910321l-1872756736,1447909938l265617408,0l947961296,2127316565l-1872756736,1447909938l264634368,0l806354944,1447910321l803209216,1447909933l264634368,0l985661440,2127316565l-1872756736,1447909938l264044544,0l903872512,2127316565l-1872756736,1447909938l265093120,0l866123776,2127316565l-1872756736,1447909938l265158656,0l989855744,2127316565l-1872756736,1447909938l264044544,0l908066816,2127316565l-1872756736,1447909938l265093120,0l870318080,2127316565l-1872756736,1447909938l265158656,0l998244352,2127316565l1764753408,1447909956l264044544,0l916455424,2127316565l1764753408,1447909956l265093120,0l878706688,2127316565l1764753408,1447909956l265158656,0l981467136,2127316565l-1872756736,1447909938l264044544,0l899678208,2127316565l-1872756736,1447909938l265093120,0l861929472,2127316565l-1872756736,1447909938l265158656,0l994050048,2127316565l1764753408,1447909956l264044544,0l905969664,2127316565l1764753408,1447909956l265093120,0l874512384,2127316565l1764753408,1447909956l265158656,0l1002438656,2127316565l28311552,1447909941l264110080,0l920649728,2127316565l28311552,1447909941l265224192,0l882954376,2127316565l28311552,1447909941l265289728,0l827326464,1447910321l-946864128,1447910163l266010624,0l814743552,1447910321l-1872756736,1447909938l264765440,0l975175680,2127316565l55574528,1447909933l264896512,0l887095296,2127316565l55574528,1447909933l264962048,0l849346560,2127316565l55574528,1447909933l265027584,0l939524096,2127316565l-1872756736,1447909938l265879552,0l794820608,1447910321l-1928331264,1447909938l265879552,0l799014912,1447910321l-1944059904,1447909938l265879552,0l979369984,2127316565l768606208,1447910321l264437760,0l895483904,2127316565l768606208,1447910321l265486336,0l857735168,2127316565l768606208,1447910321l265551872,0l824180736,1447910321l-1872756736,1447909938l265682944,0l760217600,1447910321l-1872756736,1447909938l264175616,0l924844032,2127316565l-1944059904,1447909938l264568832,0l931135488,2127316565l-1872756736,1447909938l264372224,0l968884224,2127316565l-1879048192,1447909938l0,0l0,0l0,23090l264306688,0l786432000,1447910321l-1928331264,1447909938l264306688,0l790626304,1447910321l-1944059904,1447909938l264306688,0l977272832,2127316565l28311552,1447909941l264241152,0l889192448,2127316565l0,1447909941l0,0l0,0l0,0l0,0l0,0l-2147418112,-1l-2147352577,-1l16777215,0l0,0l983040,196608l1218445312,2127316767l0,0l-1996488704,2127316565l262144,0l1943011328,2127316086l1465909248,1447910594l0,0l-956301312,1447910163l0,0l0,2127298560l1704984576,2127316757l0,0l-1993867264,2127316565l65536,0l-772800512,2127316083l1465909248,1447910594l6553600,0l67108864,0l-65536,-1l385941503,1l1704984576,2127316757l0,0l-1990721536,2127316565l65536,0l-994037191,2127316083l1465909248,1447910594l13107200,0l1543503872,2127316585l0,0l0,0l0,0l0,0l0,0l0,0l0,0l0,0l0,0l0,0l-868220928,2127316088l101711872,1447910551l974127104,2127316089l101711872,1447910551l-778043392,2127316088l101711872,1447910551l-1498415104,2127316090l101711872,1447910551l0,0l0,0l0,0l0,0l0,0l0,0l1523187712,1447909888l67502080,0l6356992,0l589824,524297l0,1152l0,1152l-16348,1152l-16348,1152l-16348,0l-16348,0l0,0l0,0l0,1152l6619248,0l3211264,0l-566231040,2127316088l271581184,1447910599l918552576,1447910594l919076864,1447910594l919076864,1447910594l3211264,0l-65536,1442906111l-1170735104,2127316831l-65536,-1l-1,-1l65535,65536l2183031,0l1181220864,2127316767l932184064,1447910594l342884352,1447910551l2162688,0l742391808,1447910163l0,0l1043267584,980449084l9531248,0l-1701838848,1447910409l-1701314560,1447910409l-1701314560,1447910409l-1608515584,1447910557l-1607991296,1447910557l-1607991296,1447910557l213909504,1447910551l16711680,0l0,0l0,0l0,0l0,0l0,0l0,0l0,0l0,0l343277568,1447910551l23134208,0l1918369792,2127316762l0,0l0,0l0,0l0,0l0,0l0,0l342884352,1447910551l334495744,1447910551l0,0l0,0l0,0l0,1679818752l29545,0l0,0l0,0l0,0l0,0l0,0l0,0l0,0l0,0l0,0l0,0l0,0l0,0l0,0l0,0l0,0l0,0l0,0l-1058013184,2127313004l2088763392,1447909958l0,0l0,0l0,0l0,0l0,0l0,0l0,589824l92531,0l-1608515584,1447910331l0,0l2162688,0l262144000,1447910599l0,0l0,1047789568l3224369,0l0,0l0,0l0,0l16711680,0l0,1442840576l2162688,0l505413632,1447910599l0,0l2097152,0l12648448,0l78643200,2127316767l1646264320,1447910594l1761607680,1010723948l1920154209,1816355431l1635131506,1713519980l1717986918,1043276390l979447612,1768714099l1818838628,1631338092l544107578,807550327l1631338018,1181707834l788556905,1630485566l27706,0l0,0l980615168,1819898995l1631338085,1382968378l1763731045,574453860l1043276336,1715102012l1382837353,1763731045l574453860,1043276336l1698324796,1667589734l1711297140,2019846432l8765,2127298560l14680064,0l23134208,0l1918369792,2127316762l0,0l0,0l0,0l0,0l0,0l0,0l251658240,1447910551l-1484783616,1447910557l0,0l0,0l0,0l0,1700986880l15422,0l0,0l0,0l0,0l0,0l0,0l0,0l0,0l0,0l0,0l0,0l0,0l0,0l0,0l0,0l0,0l0,0l0,0l-1058013184,2127313004l2088763392,1447909958l0,0l0,0l0,0l0,0l0,0l0,0l0,589824l65536,0l-283115520,1447910330l0,0l3211264,0l-566231040,2127316088l421527552,1447910600l606076928,1447910594l606601216,1447910594l606601216,1447910594l3211264,0l0,0l0,0l0,0" fillcolor="white" stroked="f" o:allowincell="f" style="position:absolute;margin-left:62.4pt;margin-top:164.3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4">
                <wp:simplePos x="0" y="0"/>
                <wp:positionH relativeFrom="page">
                  <wp:posOffset>792480</wp:posOffset>
                </wp:positionH>
                <wp:positionV relativeFrom="page">
                  <wp:posOffset>2525395</wp:posOffset>
                </wp:positionV>
                <wp:extent cx="6247130" cy="146050"/>
                <wp:effectExtent l="4728210" t="635" r="0" b="0"/>
                <wp:wrapNone/>
                <wp:docPr id="83" name="WS_polygon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19" coordsize="21600,21600" path="l0,1152l0,1152l-16348,1152l-16348,1152l-16348,0l-16348,0l0,0l0,0l0,1152l2097152,0l3211264,0l65536,917504l6553600,6357106l6881399,6750318l4390958,7536757l7274612,109l2162688,0l1585446912,1447910600l0,0l2097152,0l2162688,0l-863895552,353493l-1171521536,-186823271l32561,18437l4259876,0l65536,1245184l2097152,2883630l3801147,6291501l4128807,6225953l2228285,8192123l2687016,6094939l0,100l3224627,0l-2098069504,1447573533l-1171521536,-186823271l521699121,2127316746l0,0l3145728,0l3211264,0l-65536,1442906111l-1170735104,2127316831l-65536,-1l-1,-1l65535,65536l23134208,0l1918369792,2127316762l0,0l0,0l0,0l0,0l0,0l0,0l586153984,1447910599l1718616064,1447910594l0,0l0,0l0,0l0,1663041536l15737,0l0,0l0,0l0,0l0,0l0,0l0,0l0,0l0,0l0,0l0,0l0,0l0,0l0,0l0,0l0,0l0,0l0,0l-1058013184,2127313004l2088763392,1447909958l0,0l0,0l0,0l0,0l0,0l0,0l0,589824l95331,0l759169024,1447910332l0,0l154206208,0l-262144000,2127316742l665845760,1447910599l666370048,1447910599l666370048,1447910599l-180355072,1447910243l-181403648,1447910243l0,1952514048l667958881,1447910599l668467200,1447910599l668467200,1447910599l-65536,32767l-65536,32767l0,0l0,0l-65536,32767l-65536,32767l0,0l0,1447886848l688914432,1447910599l689438720,1447910599l689438720,1447910599l-1831862272,1447910242l-1226833920,2127316082l787480576,1447910600l-349700096,2127316742l1145044992,1447910558l0,0l100,21037056l47185920,0l131072,0l691011584,1447910599l0,0l0,0l0,0l0,0l0,0l0,0l-1831862272,1447910242l0,0l-330301440,1447910243l0,0l1772617728,2127316762l0,0l0,0l1775763456,2127316762l0,0l0,0l591396864,1447910599l0,0l0,0l297795584,1447910599l-267911168,2127316742l0,0l814219264,1447910600l0,0l0,0l0,0l-2147418112,-1l-2147352577,-1l1705050111,2127316757l0,0l-1932984320,2127316589l65536,0l1744830464,2127316411l815267840,1447910600l3276800,0l1610612736,1447910594l0,0l0,0l0,0l0,0l131072,8716288l0,0l131072,0l3276800,0l0,16842752l-65536,6619135l100,0l1310720,0l0,0l441974784,1447910575l0,0l0,0l0,0l0,0l-1170735104,2127316831l2097152,140050432l67043586,29294608l0,0l1741684736,1447910157l1740636160,1447910157l0,25363455l0,0l0,0l0,0l131072,30867456l0,0l0,0l0,0l0,33488905l0,0l0,0l0,0l1697906688,29360292l0,0l0,0l0,0l-1697972224,29491291l0,0l0,0l0,0l131072,30801920l0,0l0,0l0,0l0,29425665l0,0l0,0l0,0l0,37683202l842465280,825241913l741618232,926168113l892350777,812397625l913059884,808989748l875575096,829173804l942879029,741749048l875981872,942684212l741617719,892431408l943207217,808203825l909717868,741879862l892940345,875639863l858876980,741684787l809004080,909128501l741881395,808859448l925905715,825060402l825374256,959920439l875637810,825833268l892810544,808529260l892482358,875966518l875835692,808532279l1815426869,842019117l875967024,741880884l926168113,858796345l762065203,926363959l926036021,825371698l825440050,859060273l876163436,942682421l741357620,926168113l892350777,829174841l825569849,859125048l875637814,825833268l876164400,909128044l905984310,741357616l926168113,858796345l812396851,942684204l909586741,829174323l825308976,926364723l875637808,825833268l825439024,926166380l842019127,741357616l926168113,858796345l762065203,959526705l858797105,824980021l959919156,959787057l741370932,875981872l942684212,741617719l892431408,943207217l808203825,875837036l926429240,808203312l825569644,825767987l1815096374,909523249l942422064,892810546l808465971,825438572l808202801,959658348l808727093,942421561l842086709,942944309l808529260,926363955l808988721,875835692l808532279,1815426869l858796333,926169138l741357107,926168113l892350777,762066231l943010613,858993202l875637814,825833268l825439024,825699692l808793911,741488434l926036274,942747955l829174580,808793401l892942646,875637810l825833268,876164400l859386220,926167349l741879856,926168113l892350777,829174841l959854128,942683698l875637808,825833268l825439024,942420076l858993209,909586744l925905260,842215729l741618231,926168113l858796345,762065203l942944305,741750581l926168113,858796345l762065203,959461169l943208241,824979512l959919156,959787057l741370932,875981872l942684212,741617719l892431408,943207217l808203825,875837036l926429240,808203312l825569644,825767987l1815096374,909523249l959199280,859191600l805320249,942813548l14644,939524096l13880,0l0,13107l808517632,926101808l909325877,875835692l808532279,1815426869l808464685,942879794l741750070,926168113l892350777,762066231l909588789,842217528l875835692,808532279l1815163699,925972269l842020151,841757239l855650865,876097841l27699,858797366l13361,0l0,0l0,0l0,0l0,0l-2147418112,-1l-2147352577,-1l16777215,0l0,0l983040,875770161l1218459447,2127316767l0,0l-1996488704,2127316565l262144,0l1943024435,2127316086l787480576,1447910600l0,0l805306368,913059884l13364,0l0,942866432l1704997176,2127316757l0,0l-1993867264,2127316565l65536,0l-772788170,2127316083l787480576,1447910600l6553600,0l855638016,942814009l-51156,-1l755040255,1l1704984576,2127316757l0,0l-1990721536,2127316565l65536,0l-994037447,2127316083l787480576,1447910600l13107200,0l1811939328,925972269l13623,0l0,0l0,0l0,0l0,0l0,0l0,0l0,0l0,0l0,0l-868220928,2127316088l421527552,1447910600l974127104,2127316089l421527552,1447910600l-778043392,2127316088l421527552,1447910600l-1498415104,2127316090l421527552,1447910600l0,0l0,0l0,0l0,0l0,0l0,0l1523187712,1701605376l1030975312,539111458l37842796,0l-1170735104,2127316831l0,0l1237319680,2127316767l-1831862272,1447910242l0,0l946339840,1447910600l2084831232,2127316565l65536,1828716544l93296,2015392513l8765,0l0,0l0,0l0,0l0,0l0,0l0,0l0,0l0,0l0,0l0,0l-683671552,1447910243l0,0l0,0l0,0l0,0l0,0l0,0l0,0l0,0l0,0l0,0l0,0l0,0l0,0l0,0l0,0l0,0l0,0l0,0l0,0l0,0l0,0l0,0l0,0l0,0l0,0l0,0l0,0l0,0l0,0l0,0l0,0l0,0l0,0l0,0l0,0l0,0l0,0l0,0l0,0l0,0l0,0l0,0l0,0l0,0l-349700096,2127316742l1145044992,1447910558l0,0l30564,1869770852l1929405795,1399287401l24936,0l4259840,0l0,0l0,0l0,0l0,0l0,0l0,0l16711680,13762815l2170998,0l682622976,1447910599l482344960,2127315743l0,0l2162688,0l791674880,1447910332l0,0l-1274544128,2129691015l2162688,0l742391808,1447910163l0,0l7274496,119l2162724,0l0,0l1415577600,1415577600l0,2129691015l12648448,0l78643200,2127316767l421527552,1447910600l0,0l0,0l1933180928,1047679088l1936750396,2037674810l1010722156,1852586593l543581522,1031300201l790769698,979450942l1819044198,543581522l1023435881,790769698l15422,0l0,0l807534592,1010708258l1868970593,1699902574l1684611174,1830960504l1919905385,1010708258l1936750383,2037674810l1010722156,980643959l2036625250,1043296848l1879060284,1937193587l15984,1919352832l1768452193,1952531555l2178657,0l1181220864,2127316767l1593835520,1447910600l720371712,1447910600l2162688,0l589824,131081l75497473,75497473l75497508,75497508l9502756,0l749731840,1447910600l750256128,1447910600l750256128,1447910600l1589641216,1447910600l1590165504,1447910600l1590165504,1447910600l1529872384,1447910600l16711680,0l0,0l0,0l0,0l0,0l0,0l0,0l0,0l0,0l720764928,1447910600l24182784,0l1918369792,2127316762l0,0l0,0l0,0l0,0l0,0l0,0l720371712,1447910600l1721761792,1447910594l0,0l0,0l0,0l0,1679818752l29545,0l0,0l0,0l0,0l0,0l0,0l0,0l0,0l0,0l0,0l0,0l0,0l0,0l0,0l0,0l0,0l0,0l0,0l-1058013184,2127313004l2088763392,1447909958l0,0l0,0l0,0l0,0l0,0l0,0l0,589824l92531,0l200278016,1447910332l0,0l1769209856,1917216118l24145263,0l31522816,0l-808255488,1447573522l-1171521536,-186823271l1935769393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26167606l573585456,1031365408l909390114,573584945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" fillcolor="white" stroked="f" o:allowincell="f" style="position:absolute;margin-left:62.4pt;margin-top:198.8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5">
                <wp:simplePos x="0" y="0"/>
                <wp:positionH relativeFrom="page">
                  <wp:posOffset>792480</wp:posOffset>
                </wp:positionH>
                <wp:positionV relativeFrom="page">
                  <wp:posOffset>2671445</wp:posOffset>
                </wp:positionV>
                <wp:extent cx="6247130" cy="146050"/>
                <wp:effectExtent l="4728210" t="0" r="0" b="0"/>
                <wp:wrapNone/>
                <wp:docPr id="84" name="WS_polygon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38" coordsize="21600,21600" path="l0,1152l0,1152l-16348,1152l-16348,1152l-16348,0l-16348,0l0,0l0,0l0,1152l6619248,1447886848l37814272,0l-1170735104,2127316831l0,0l1237319680,2127316767l-1831862272,1447910242l0,0l1401421824,1447910594l2084831232,2127316565l65536,1996488704l93801,980449025l28257,0l0,0l0,0l0,0l0,0l0,0l0,0l0,0l0,0l0,0l0,0l-683671552,1447910243l0,0l0,0l0,0l0,0l0,0l0,0l0,0l0,0l0,0l0,0l0,0l0,0l0,0l0,0l0,0l0,0l0,0l0,0l0,0l0,0l0,0l0,0l0,0l0,0l0,0l0,0l0,0l0,0l0,0l0,0l0,0l0,0l0,0l0,0l0,0l0,0l0,0l0,0l0,0l0,0l0,0l0,0l0,0l0,0l-349700096,2127316742l277872640,1447910551l0,0l26468,1042428724l1879060284,1668244538l29264,0l31522816,0l-1688928256,1447573579l-1171521536,-186823271l77932113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885431891l1010704997,980643959l1047556983,1936750396l1984848698,1917874259l2000436783,1933210480l1047679088,2017091900l1047360102,1866096956l2015389286,573579837l574454048,1043276336l1698324796,1663071352l908213624,808924210l539111480,574454115l825635889,790769718l1630485566,1919318074l1631338093,1936879674l1868908404,1919950957l574452851,577071472l979450942,1934390881l1010708340,1882874159l1198814066,1047359333l1933205820,1684630639l1819044166,979450942l1650946675,544369731l1030513014,1717986850l577136230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2127315743l34603008,0l154206208,0l-262144000,2127316742l895483904,1447910594l896008192,1447910594l896008192,1447910594l-180355072,1447910243l-181403648,1447910243l0,1447886848l970981376,1447910400l971505664,1447910400l971505664,1447910400l-65536,32767l-65536,32767l0,0l0,0l-65536,32767l-65536,32767l0,0l0,0l899678208,1447910594l900202496,1447910594l900202496,1447910594l-1831862272,1447910242l-1226833920,2127316082l1465909248,1447910594l-349700096,2127316742l946864128,1447910594l0,0l100,1447910321l47185920,23090l6422528,8519681l-1699741696,1447910409l0,0l0,0l0,0l0,0l0,0l0,0l-1831862272,1447910242l0,0l-330301440,1447910243l0,0l1772617728,2127316762l0,0l0,0l1775763456,2127316762l0,0l0,0l1075838976,1447910400l0,0l0,0l1714421760,1447910421l-267911168,2127316742l0,0l1492647936,1447910594l0,0l0,0l0,0l-2147418112,-1l-2147352577,-1l1705050111,2127316757l0,0l-1932984320,2127316589l65536,0l1744830464,2127316411l1493696512,1447910594l3276800,0l1761607680,1447909956l0,0l0,0l0,0l7471104,1l810549248,1447910321l-1946157056,1447909938l131072,0l3276800,0l0,16865842l-65536,6619135l100,0l1310720,1447886848l0,0l441974784,1447910575l0,0l0,0l0,0l0,0l-1170735104,2127316831l2097152,140050432l67043586,1447909938l0,0l1741684736,1447910157l1740636160,1447910157l0,1023l964689920,2127316565l-1872756736,1447909938l263979008,0l960495616,2127316565l-1872756736,1447909938l263979008,0l803209216,1447910321l-1944059904,1447909938l264503296,0l935329792,2127316565l-1944059904,1447909938l264372224,0l821035008,1447910321l-1872756736,1447909938l265617408,0l947961296,2127316565l-1872756736,1447909938l264634368,0l806354944,1447910321l803209216,1447909933l264634368,0l985661440,2127316565l-1872756736,1447909938l264044544,0l903872512,2127316565l-1872756736,1447909938l265093120,0l866123776,2127316565l-1872756736,1447909938l265158656,0l989855744,2127316565l-1872756736,1447909938l264044544,0l908066816,2127316565l-1872756736,1447909938l265093120,0l870318080,2127316565l-1872756736,1447909938l265158656,0l998244352,2127316565l1764753408,1447909956l264044544,0l916455424,2127316565l1764753408,1447909956l265093120,0l878706688,2127316565l1764753408,1447909956l265158656,0l981467136,2127316565l-1872756736,1447909938l264044544,0l899678208,2127316565l-1872756736,1447909938l265093120,0l861929472,2127316565l-1872756736,1447909938l265158656,0l994050048,2127316565l1764753408,1447909956l264044544,0l905969664,2127316565l1764753408,1447909956l265093120,0l874512384,2127316565l1764753408,1447909956l265158656,0l1002438656,2127316565l28311552,1447909941l264110080,0l920649728,2127316565l28311552,1447909941l265224192,0l882954376,2127316565l28311552,1447909941l265289728,0l827326464,1447910321l-946864128,1447910163l266010624,0l814743552,1447910321l-1872756736,1447909938l264765440,0l975175680,2127316565l55574528,1447909933l264896512,0l887095296,2127316565l55574528,1447909933l264962048,0l849346560,2127316565l55574528,1447909933l265027584,0l939524096,2127316565l-1872756736,1447909938l265879552,0l794820608,1447910321l-1928331264,1447909938l265879552,0l799014912,1447910321l-1944059904,1447909938l265879552,0l979369984,2127316565l768606208,1447910321l264437760,0l895483904,2127316565l768606208,1447910321l265486336,0l857735168,2127316565l768606208,1447910321l265551872,0l824180736,1447910321l-1872756736,1447909938l265682944,0l760217600,1447910321l-1872756736,1447909938l264175616,0l924844032,2127316565l-1944059904,1447909938l264568832,0l931135488,2127316565l-1872756736,1447909938l264372224,0l968884224,2127316565l-1879048192,1447909938l0,0l0,0l0,23090l264306688,0l786432000,1447910321l-1928331264,1447909938l264306688,0l790626304,1447910321l-1944059904,1447909938l264306688,0l977272832,2127316565l28311552,1447909941l264241152,0l889192448,2127316565l0,1447909941l0,0l0,0l0,0l0,0l0,0l-2147418112,-1l-2147352577,-1l16777215,0l0,0l983040,196608l1218445312,2127316767l0,0l-1996488704,2127316565l262144,0l1943011328,2127316086l1465909248,1447910594l0,0l-956301312,1447910163l0,0l0,2127298560l1704984576,2127316757l0,0l-1993867264,2127316565l65536,0l-772800512,2127316083l1465909248,1447910594l6553600,0l67108864,0l-65536,-1l385941503,1l1704984576,2127316757l0,0l-1990721536,2127316565l65536,0l-994037191,2127316083l1465909248,1447910594l13107200,0l1543503872,2127316585l0,0l0,0l0,0l0,0l0,0l0,0l0,0l0,0l0,0l0,0l-868220928,2127316088l101711872,1447910551l974127104,2127316089l101711872,1447910551l-778043392,2127316088l101711872,1447910551l-1498415104,2127316090l101711872,1447910551l0,0l0,0l0,0l0,0l0,0l0,0l1523187712,1447909888l67502080,0l6356992,0l589824,524297l0,0l65536,0l65536,0l65536,0l75300864,0l0,0l0,0l4915200,0l65536,0l6619248,0l3211264,0l-566231040,2127316088l271581184,1447910599l918552576,1447910594l919076864,1447910594l919076864,1447910594l3211264,0l-65536,1442906111l-1170735104,2127316831l-65536,-1l-1,-1l65535,65536l2183031,0l1181220864,2127316767l932184064,1447910594l342884352,1447910551l2162688,0l742391808,1447910163l0,0l1043267584,980449084l9531248,0l-1701838848,1447910409l-1701314560,1447910409l-1701314560,1447910409l-1608515584,1447910557l-1607991296,1447910557l-1607991296,1447910557l213909504,1447910551l16711680,0l0,0l0,0l0,0l0,0l0,0l0,0l0,0l0,0l343277568,1447910551l23134208,0l1918369792,2127316762l0,0l0,0l0,0l0,0l0,0l0,0l342884352,1447910551l334495744,1447910551l0,0l0,0l0,0l0,1679818752l29545,0l0,0l0,0l0,0l0,0l0,0l0,0l0,0l0,0l0,0l0,0l0,0l0,0l0,0l0,0l0,0l0,0l0,0l-1058013184,2127313004l2088763392,1447909958l0,0l0,0l0,0l0,0l0,0l0,0l0,589824l92531,0l-1608515584,1447910331l0,0l2162688,0l262144000,1447910599l0,0l0,1047789568l3224369,0l0,0l0,0l0,0l16711680,0l0,1442840576l2162688,0l505413632,1447910599l0,0l2097152,0l12648448,0l78643200,2127316767l1646264320,1447910594l1761607680,1010723948l1920154209,1816355431l1635131506,1713519980l1717986918,1043276390l979447612,1768714099l1818838628,1631338092l544107578,807550327l1631338018,1181707834l788556905,1630485566l27706,0l0,0l980615168,1819898995l1631338085,1382968378l1763731045,574453860l1043276336,1715102012l1382837353,1763731045l574453860,1043276336l1698324796,1667589734l1711297140,2019846432l8765,2127298560l14680064,0l23134208,0l1918369792,2127316762l0,0l0,0l0,0l0,0l0,0l0,0l251658240,1447910551l-1484783616,1447910557l0,0l0,0l0,0l0,1700986880l15422,0l0,0l0,0l0,0l0,0l0,0l0,0l0,0l0,0l0,0l0,0l0,0l0,0l0,0l0,0l0,0l0,0l0,0l-1058013184,2127313004l2088763392,1447909958l0,0l0,0l0,0l0,0l0,0l0,0l0,589824l65536,0l-283115520,1447910330l0,0l3211264,0l-566231040,2127316088l421527552,1447910600l606076928,1447910594l606601216,1447910594l606601216,1447910594l3211264,0l0,0l0,0l0,0" fillcolor="white" stroked="f" o:allowincell="f" style="position:absolute;margin-left:62.4pt;margin-top:210.3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6">
                <wp:simplePos x="0" y="0"/>
                <wp:positionH relativeFrom="page">
                  <wp:posOffset>792480</wp:posOffset>
                </wp:positionH>
                <wp:positionV relativeFrom="page">
                  <wp:posOffset>2962910</wp:posOffset>
                </wp:positionV>
                <wp:extent cx="6247130" cy="146050"/>
                <wp:effectExtent l="472821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1152l0,1152l-16348,1152l-16348,1152l-16348,0l-16348,0l0,0l0,0l0,1152l6619248,1447886848l6356992,0l589824,524297l0,1152l0,1152l-16348,1152l-16348,1152l-16348,0l-16348,0l0,0l0,0l0,1152l6619248,1447886848l9502720,0l570425344,1447910594l570949632,1447910594l570949632,1447910594l773849088,1447910400l774373376,1447910400l774373376,1447910400l1396703232,1447910594l16711680,0l0,0l0,0l0,0l0,0l0,0l0,0l0,0l0,0l489029632,1447910557l3211264,0l0,0l0,0l65536,0l0,0l0,0l3211264,0l0,0l0,0l65536,0l0,0l0,0l2162688,0l742391808,1447910163l0,0l1814036480,2127311779l3211264,0l-65536,1442906111l-1170735104,2127316831l-65536,-1l-1,-1l65535,65536l10570100,0l938999808,2127316757l65536,0l0,0l0,0l948436992,2127316757l952107008,2127316757l958398464,2127316757l595591168,1447910594l3801088,1983643648l455111482,1447910600l455868416,1447910600l456130560,1447910600l-2030043136,1447910600l-2029518848,1447910600l-2029518848,1447910600l0,0l0,0l0,0l0,0l8454144,0l123731968,1447910544l-864026624,2127316755l0,0l0,0l0,0l1310720,0l0,0l0,0l1886912512,1447910594l0,-65536l98303,0l0,0l0,0l0,0l11534336,0l638648320,0l-1694498816,1447910327l-717750272,2127311843l1905262592,1447910594l-2080899072,1447910594l1066926080,1447910331l0,842072064l1071133748,1447910331l1661992960,1447910319l-1758986240,1447910594l0,0l644808704,0l15138816,0l644808704,0l15138816,0l196608,808452096l12594,0l939524096,842544439l-1153419988,1447910575l-1154482176,1447910575l1710227456,1447910331l-717750272,2127311843l1915224064,1447910594l1895301120,1447910594l1066926080,1447910331l0,825425920l1071133751,1447910331l-659554304,1447910330l-1749024768,1447910594l0,0l644808704,0l15007744,0l644808704,0l15007744,0l196608,741474304l12589,0l1811939328,875704621l-1123011020,1447910575l-1124073472,1447910575l-718274560,1447910330l-717750272,2127311843l1925185536,1447910594l1905262592,1447910594l1066926080,1447910331l0,909574144l1071148080,1447910331l-1437597696,1447910331l-1739063296,1447910594l0,0l644808704,0l15138816,0l644808704,0l15138816,0l196608,808517632l14132,0l872415232,943274295l-1092601801,1447910575l-1093664768,1447910575l-1496317952,1447910331l-717750272,2127311843l1935147008,1447910594l1915224064,1447910594l1066926080,1447910331l0,892862464l1071133493,1447910331l-961544192,1447910331l-1729101824,1447910594l0,0l644808704,0l15138816,0l644808704,0l15138816,0l196608,909574144l13365,0l805306368,876033072l-1062179792,1447910575l-1063256064,1447910575l-1020264448,1447910331l-717750272,2127311843l1945108480,1447910594l1925185536,1447910594l1066926080,1447910331l0,808517632l1071134770,1447910331l-477102080,1447910331l-1719140352,1447910594l0,0l644808704,0l15138816,0l644808704,0l15138816,0l196608,825753600l13112,0l939524096,859125048l-1031771080,1447910575l-1032847360,1447910575l-535822336,1447910331l-717750272,2127311843l1955069952,1447910594l1935147008,1447910594l1066926080,1447910331l0,892338176l1071132724,1447910331l-1048576,1447910331l-1709178880,1447910594l0,0l644808704,0l15138816,0l644808704,0l15138816,0l196608,909639680l12849,0l838860800,909653302l-1001375636,1447910575l-1002438656,1447910575l-59768832,1447910331l-717750272,2127311843l1965031424,1447910594l1945108480,1447910594l1066926080,1447910331l0,1815609344l1071134777,1447910331l483393536,1447910332l-1699217408,1447910594l0,0l644808704,0l15138816,0l644808704,0l15138816,0l196608,942931968l12588,0l1811939328,875837237l-970969035,1447910575l-972029952,1447910575l424673280,1447910332l-717750272,2127311843l1974992896,1447910594l1955069952,1447910594l1066926080,1447910331l0,959643648l1071132728,1447910331l963641344,1447910332l-1689255936,1447910594l0,0l644808704,0l15007744,0l644808704,0l15007744,0l196608,741539840l14385,0l805306368,808595511l-940560074,1447910575l-941621248,1447910575l904921088,1447910332l-717750272,2127311843l1984954368,1447910594l1965031424,1447910594l1066926080,1447910331l0,942866432l1071133488,1447910331l1076887552,1447910332l-1679294464,1447910594l0,0l644808704,0l15138816,0l644808704,0l15138816,0l196608,959512576l12341,0l905969664,892350777l-910151627,1447910575l-911212544,1447910575l1018167296,1447910332l-717750272,2127311843l1994915840,1447910594l1974992896,1447910594l1066926080,1447910331l0,925892608l1071134007,1447910331l1142947840,1447910332l-1669332992,1447910594l0,0l644808704,0l15138816,0l644808704,0l15138816,0l196608,875692032l12592,0l838860800,943207222l-879741588,1447910575l-880803840,1447910575l-1645215744,1447910331l-717750272,2127311843l2004877312,1447910594l1984954368,1447910594l1066926080,1447910331l0,1815543808l1071135025,1447910331l1422917632,1447910332l-1659371520,1447910594l0,0l644808704,0l15138816,0l644808704,0l15138816,0l196608,909377536l12588,0l1811939328,808661041l-849332423,1447910575l-850395136,1447910575l1364197376,1447910332l-717750272,2127311843l2014838784,1447910594l1994915840,1447910594l1066926080,1447910331l0,825425920l1071132723,1447910331l-1422917632,1447910332l-1649410048,1447910594l0,0l644808704,0l15138816,0l644808704,0l15138816,0l196608,824967168l12600,0l939524096,842413624l-818924238,1447910575l-819986432,1447910575l-1481637888,1447910332l-717750272,2127311843l2024800256,1447910594l2004877312,1447910594l1066926080,1447910331l0,943194112l1071133746,1447910331l-944766976,1447910332l-1639448576,1447910594l0,0l644808704,0l15138816,0l644808704,0l15138816,0l196608,892862464l14130,0l805306368,825767737l-788515784,1447910575l-789577728,1447910575l-1003487232,1447910332l-717750272,2127311843l2034761728,1447910594l2014838784,1447910594l1066926080,1447910331l0,892469248l1071134265,1447910331l-467664896,1447910332l-1629487104,1447910594l0,0l644808704,0l15138816,0l644808704,0l15138816,0l196608,842334208l12344,0l872415232,825439288l1217408056,1447910576l1216348160,1447910576l-526385152,1447910332l-717750272,2127311843l2044723200,1447910594l2024800256,1447910594l1066926080,1447910331l0,842334208l1071133237,1447910331l9437184,1447910333l-1619525632,1447910594l0,0l644808704,0l15138816,0l644808704,0l15138816,0l196608,959840256l12854,0l939524096,875573560l1247816755,1447910576l1246756864,1447910576l-49283072,1447910332l-717750272,2127311843l2054684672,1447910594l2034761728,1447910594l1066926080,1447910331l0,926285824l1071131696,1447910331l486539264,1447910333l-1609564160,1447910594l0,0l644808704,0l15007744,0l644808704,0l15007744,0l196608,808779776l13105,0l1845493760,1030909804l1278244642,1447910576l1277165568,1447910576l427819008,1447910333l-717750272,2127311843l2064646144,1447910594l2044723200,1447910594l1066926080,1447910331l0,1832583168l1071149665,1447910331l951058432,1447910333l-1599602688,1447910594l0,0l644808704,0l15138816,0l644808704,0l15138816,0l196608,1920401408l28769,0l1845493760,762723173l1308648820,1447910576l1307574272,1447910576l892338176,1447910333l-717750272,2127311843l2074607616,1447910594l2054684672,1447910594l1066926080,1447910331l0,1936654336l1071150185,1447910331l1425014784,1447910333l-1589641216,1447910594l0,0l644808704,0l15138816,0l644808704,0l15138816,0l196608,1684602880l8226,0l1811939328,577463137l1339047471,1447910576l1337982976,1447910576l1366294528,1447910333l-717750272,2127311843l2084569088,1447910594l2064646144,1447910594l1066926080,1447910331l0,829882368l1071135280,1447910331l1897922560,1447910333l-1579679744,1447910594l0,0l644808704,0l15138816,0l644808704,0l15138816,0l196608,1852112896l15988,0l1845493760,1130722401l1369468527,1447910576l1368391680,1447910576l1839202304,1447910333l-717750272,2127311843l2094530560,1447910594l2074607616,1447910594l1066926080,1447910331l0,1668218880l1071129149,1447910331l-1913651200,1447910333l-1569718272,1447910594l0,0l644808704,0l15138816,0l644808704,0l15138816,0l196608,574423040l8752,0l1107296256,1030515813l1399861282,1447910576l1398800384,1447910576l-1972371456,1447910333l-717750272,2127311843l2104492032,1447910594l2084569088,1447910594l1066926080,1447910331l0,574423040l1071129136,1447910331l-1437597696,1447910333l-1559756800,1447910594l0,0l644808704,0l15925248,0l644808704,0l15925248,0l196608,1952776192l15422,0l1744830464,1044934255l1430288188,1447910576l1429209088,1447910576l-1496317952,1447910333l-717750272,2127311843l2114453504,1447910594l2094530560,1447910594l1066926080,1447910331l0,1332936704l1071146598,1447910331l-966787072,1447910333l-1549795328,1447910594l0,0l644808704,0l15138816,0l644808704,0l15138816,0l196608,1702100992l29806,0l805306368,1948262960l1460675133,1447910576l1459617792,1447910576l-1025507328,1447910333l-717750272,2127311843l2124414976,1447910594l2104492032,1447910594l1066926080,1447910331l0,1819213824l1071146873,1447910331l-499122176,1447910333l-1539833856,1447910594l0,0l644808704,0l15925248,0l644808704,0l15925248,0l196608,1735524352l25647,0l838860800,792080432l1491100013,1447910576l1490026496,1447910576l-557842432,1447910333l-717750272,2127311843l2134376448,1447910594l2114453504,1447910594l1066926080,1447910331l0,1870069760l1071146098,1447910331l-16777216,1447910333l-1529872384,1447910594l0,0l644808704,0l15138816,0l644808704,0l15138816,0l196608,1631322112l28474,0l2013265920,573579837l1521499695,1447910576l1520435200,1447910576l-75497472,1447910333l-717750272,2127311843l2144337920,1447910594l2124414976,1447910594l1066926080,1447910331l0,1768947712l1071129189,1447910331l471859200,1447910334l-1519910912,1447910594l0,0l644808704,0l16121856,0l644808704,0l16121856,0l196608,1768685568l18020,0l536870912,807550327l1551908386,1447910576l1550843904,1447910576l413138944,1447910334l-717750272,2127311843l-2140667904,1447910594l2134376448,1447910594l1066926080,1447910331l0,1715077120l1071148137,1447910331l946864128,1447910334l-1509949440,1447910594l0,0l644808704,0l15925248,0l644808704,0l15925248,0l196608,1819869184l15973,0l1342177280,1010708338l1582331695,1447910576l1581252608,1447910576l888143872,1447910334l-717750272,2127311843l-2130706432,1447910594l2144337920,1447910594l1066926080,1447910331l0,1831796736l1071135331,1447910331l1425014784,1447910334l-1499987968,1447910594l0,0l644808704,0l15138816,0l644808704,0l15138816,0l196608,1869545472l25714,0l805306368,825371696l1612722230,1447910576l1611661312,1447910576l1366294528,1447910334l-717750272,2127311843l-2120744960,1447910594l-2140667904,1447910594l1066926080,1447910331l0,875757568l1071131704,1447910331l1904214016,1447910334l-1490026496,1447910594l0,0" fillcolor="white" stroked="f" o:allowincell="f" style="position:absolute;margin-left:62.4pt;margin-top:233.3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7">
                <wp:simplePos x="0" y="0"/>
                <wp:positionH relativeFrom="page">
                  <wp:posOffset>792480</wp:posOffset>
                </wp:positionH>
                <wp:positionV relativeFrom="page">
                  <wp:posOffset>3108960</wp:posOffset>
                </wp:positionV>
                <wp:extent cx="6247130" cy="146050"/>
                <wp:effectExtent l="4728210" t="0" r="0" b="0"/>
                <wp:wrapNone/>
                <wp:docPr id="86" name="WS_polygon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04" coordsize="21600,21600" path="l0,1152l0,1152l-16348,1152l-16348,1152l-16348,0l-16348,0l0,0l0,0l0,1152l6619248,1447886848l9502720,0l570425344,1447910594l570949632,1447910594l570949632,1447910594l773849088,1447910400l774373376,1447910400l774373376,1447910400l1396703232,1447910594l16711680,0l0,0l0,0l0,0l0,0l0,0l0,0l0,0l0,0l489029632,1447910557l3211264,0l0,0l0,0l65536,0l0,0l0,0l3211264,0l0,0l0,0l65536,0l0,0l0,0l2162688,0l742391808,1447910163l0,0l1814036480,2127311779l3211264,0l-65536,1442906111l-1170735104,2127316831l-65536,-1l-1,-1l65535,65536l10570100,0l938999808,2127316757l131072,0l0,0l0,0l948436992,2127316757l952107008,2127316757l958398464,2127316757l595591168,1447910594l3801088,1983643648l-1686080710,1447910600l-1685585920,1447910600l-1685585920,1447910600l455081984,1447910600l455344128,1447910600l455344128,1447910600l0,0l0,0l0,0l0,0l8454144,0l123731968,1447910544l-864026624,2127316755l0,0l0,0l0,0l1310720,0l0,0l0,0l1886912512,1447910594l0,-65536l98303,0l0,0l0,0l0,0l11534336,0l638648320,0l-1694498816,1447910327l-717750272,2127311843l1905262592,1447910594l-2080899072,1447910594l1066926080,1447910331l0,842072064l1071133748,1447910331l1661992960,1447910319l-1758986240,1447910594l0,0l644808704,0l15138816,0l644808704,0l15138816,0l196608,808452096l12594,0l939524096,842544439l-1153419988,1447910575l-1154482176,1447910575l1710227456,1447910331l-717750272,2127311843l1915224064,1447910594l1895301120,1447910594l1066926080,1447910331l0,825425920l1071133751,1447910331l-659554304,1447910330l-1749024768,1447910594l0,0l644808704,0l15007744,0l644808704,0l15007744,0l196608,741474304l12589,0l1811939328,875704621l-1123011020,1447910575l-1124073472,1447910575l-718274560,1447910330l-717750272,2127311843l1925185536,1447910594l1905262592,1447910594l1066926080,1447910331l0,909574144l1071148080,1447910331l-1437597696,1447910331l-1739063296,1447910594l0,0l644808704,0l15138816,0l644808704,0l15138816,0l196608,808517632l14132,0l872415232,943274295l-1092601801,1447910575l-1093664768,1447910575l-1496317952,1447910331l-717750272,2127311843l1935147008,1447910594l1915224064,1447910594l1066926080,1447910331l0,892862464l1071133493,1447910331l-961544192,1447910331l-1729101824,1447910594l0,0l644808704,0l15138816,0l644808704,0l15138816,0l196608,909574144l13365,0l805306368,876033072l-1062179792,1447910575l-1063256064,1447910575l-1020264448,1447910331l-717750272,2127311843l1945108480,1447910594l1925185536,1447910594l1066926080,1447910331l0,808517632l1071134770,1447910331l-477102080,1447910331l-1719140352,1447910594l0,0l644808704,0l15138816,0l644808704,0l15138816,0l196608,825753600l13112,0l939524096,859125048l-1031771080,1447910575l-1032847360,1447910575l-535822336,1447910331l-717750272,2127311843l1955069952,1447910594l1935147008,1447910594l1066926080,1447910331l0,892338176l1071132724,1447910331l-1048576,1447910331l-1709178880,1447910594l0,0l644808704,0l15138816,0l644808704,0l15138816,0l196608,909639680l12849,0l838860800,909653302l-1001375636,1447910575l-1002438656,1447910575l-59768832,1447910331l-717750272,2127311843l1965031424,1447910594l1945108480,1447910594l1066926080,1447910331l0,1815609344l1071134777,1447910331l483393536,1447910332l-1699217408,1447910594l0,0l644808704,0l15138816,0l644808704,0l15138816,0l196608,942931968l12588,0l1811939328,875837237l-970969035,1447910575l-972029952,1447910575l424673280,1447910332l-717750272,2127311843l1974992896,1447910594l1955069952,1447910594l1066926080,1447910331l0,959643648l1071132728,1447910331l963641344,1447910332l-1689255936,1447910594l0,0l644808704,0l15007744,0l644808704,0l15007744,0l196608,741539840l14385,0l805306368,808595511l-940560074,1447910575l-941621248,1447910575l904921088,1447910332l-717750272,2127311843l1984954368,1447910594l1965031424,1447910594l1066926080,1447910331l0,942866432l1071133488,1447910331l1076887552,1447910332l-1679294464,1447910594l0,0l644808704,0l15138816,0l644808704,0l15138816,0l196608,959512576l12341,0l905969664,892350777l-910151627,1447910575l-911212544,1447910575l1018167296,1447910332l-717750272,2127311843l1994915840,1447910594l1974992896,1447910594l1066926080,1447910331l0,925892608l1071134007,1447910331l1142947840,1447910332l-1669332992,1447910594l0,0l644808704,0l15138816,0l644808704,0l15138816,0l196608,875692032l12592,0l838860800,943207222l-879741588,1447910575l-880803840,1447910575l-1645215744,1447910331l-717750272,2127311843l2004877312,1447910594l1984954368,1447910594l1066926080,1447910331l0,1815543808l1071135025,1447910331l1422917632,1447910332l-1659371520,1447910594l0,0l644808704,0l15138816,0l644808704,0l15138816,0l196608,909377536l12588,0l1811939328,808661041l-849332423,1447910575l-850395136,1447910575l1364197376,1447910332l-717750272,2127311843l2014838784,1447910594l1994915840,1447910594l1066926080,1447910331l0,825425920l1071132723,1447910331l-1422917632,1447910332l-1649410048,1447910594l0,0l644808704,0l15138816,0l644808704,0l15138816,0l196608,824967168l12600,0l939524096,842413624l-818924238,1447910575l-819986432,1447910575l-1481637888,1447910332l-717750272,2127311843l2024800256,1447910594l2004877312,1447910594l1066926080,1447910331l0,943194112l1071133746,1447910331l-944766976,1447910332l-1639448576,1447910594l0,0l644808704,0l15138816,0l644808704,0l15138816,0l196608,892862464l14130,0l805306368,825767737l-788515784,1447910575l-789577728,1447910575l-1003487232,1447910332l-717750272,2127311843l2034761728,1447910594l2014838784,1447910594l1066926080,1447910331l0,892469248l1071134265,1447910331l-467664896,1447910332l-1629487104,1447910594l0,0l644808704,0l15138816,0l644808704,0l15138816,0l196608,842334208l12344,0l872415232,825439288l1217408056,1447910576l1216348160,1447910576l-526385152,1447910332l-717750272,2127311843l2044723200,1447910594l2024800256,1447910594l1066926080,1447910331l0,842334208l1071133237,1447910331l9437184,1447910333l-1619525632,1447910594l0,0l644808704,0l15138816,0l644808704,0l15138816,0l196608,959840256l12854,0l939524096,875573560l1247816755,1447910576l1246756864,1447910576l-49283072,1447910332l-717750272,2127311843l2054684672,1447910594l2034761728,1447910594l1066926080,1447910331l0,926285824l1071131696,1447910331l486539264,1447910333l-1609564160,1447910594l0,0l644808704,0l15007744,0l644808704,0l15007744,0l196608,808779776l13105,0l1845493760,1030909804l1278244642,1447910576l1277165568,1447910576l427819008,1447910333l-717750272,2127311843l2064646144,1447910594l2044723200,1447910594l1066926080,1447910331l0,1832583168l1071149665,1447910331l951058432,1447910333l-1599602688,1447910594l0,0l644808704,0l15138816,0l644808704,0l15138816,0l196608,1920401408l28769,0l1845493760,762723173l1308648820,1447910576l1307574272,1447910576l892338176,1447910333l-717750272,2127311843l2074607616,1447910594l2054684672,1447910594l1066926080,1447910331l0,1936654336l1071150185,1447910331l1425014784,1447910333l-1589641216,1447910594l0,0l644808704,0l15138816,0l644808704,0l15138816,0l196608,1684602880l8226,0l1811939328,577463137l1339047471,1447910576l1337982976,1447910576l1366294528,1447910333l-717750272,2127311843l2084569088,1447910594l2064646144,1447910594l1066926080,1447910331l0,829882368l1071135280,1447910331l1897922560,1447910333l-1579679744,1447910594l0,0l644808704,0l15138816,0l644808704,0l15138816,0l196608,1852112896l15988,0l1845493760,1130722401l1369468527,1447910576l1368391680,1447910576l1839202304,1447910333l-717750272,2127311843l2094530560,1447910594l2074607616,1447910594l1066926080,1447910331l0,1668218880l1071129149,1447910331l-1913651200,1447910333l-1569718272,1447910594l0,0l644808704,0l15138816,0l644808704,0l15138816,0l196608,574423040l8752,0l1107296256,1030515813l1399861282,1447910576l1398800384,1447910576l-1972371456,1447910333l-717750272,2127311843l2104492032,1447910594l2084569088,1447910594l1066926080,1447910331l0,574423040l1071129136,1447910331l-1437597696,1447910333l-1559756800,1447910594l0,0l644808704,0l15925248,0l644808704,0l15925248,0l196608,1952776192l15422,0l1744830464,1044934255l1430288188,1447910576l1429209088,1447910576l-1496317952,1447910333l-717750272,2127311843l2114453504,1447910594l2094530560,1447910594l1066926080,1447910331l0,1332936704l1071146598,1447910331l-966787072,1447910333l-1549795328,1447910594l0,0l644808704,0l15138816,0l644808704,0l15138816,0l196608,1702100992l29806,0l805306368,1948262960l1460675133,1447910576l1459617792,1447910576l-1025507328,1447910333l-717750272,2127311843l2124414976,1447910594l2104492032,1447910594l1066926080,1447910331l0,1819213824l1071146873,1447910331l-499122176,1447910333l-1539833856,1447910594l0,0l644808704,0l15925248,0l644808704,0l15925248,0l196608,1735524352l25647,0l838860800,792080432l1491100013,1447910576l1490026496,1447910576l-557842432,1447910333l-717750272,2127311843l2134376448,1447910594l2114453504,1447910594l1066926080,1447910331l0,1870069760l1071146098,1447910331l-16777216,1447910333l-1529872384,1447910594l0,0l644808704,0l15138816,0l644808704,0l15138816,0l196608,1631322112l28474,0l2013265920,573579837l1521499695,1447910576l1520435200,1447910576l-75497472,1447910333l-717750272,2127311843l2144337920,1447910594l2124414976,1447910594l1066926080,1447910331l0,1768947712l1071129189,1447910331l471859200,1447910334l-1519910912,1447910594l0,0l644808704,0l16121856,0l644808704,0l16121856,0l196608,1768685568l18020,0l536870912,807550327l1551908386,1447910576l1550843904,1447910576l413138944,1447910334l-717750272,2127311843l-2140667904,1447910594l2134376448,1447910594l1066926080,1447910331l0,1715077120l1071148137,1447910331l946864128,1447910334l-1509949440,1447910594l0,0l644808704,0l15925248,0l644808704,0l15925248,0l196608,1819869184l15973,0l1342177280,1010708338l1582331695,1447910576l1581252608,1447910576l888143872,1447910334l-717750272,2127311843l-2130706432,1447910594l2144337920,1447910594l1066926080,1447910331l0,1831796736l1071135331,1447910331l1425014784,1447910334l-1499987968,1447910594l0,0l644808704,0l15138816,0l644808704,0l15138816,0l196608,1869545472l25714,0l805306368,825371696l1612722230,1447910576l1611661312,1447910576l1366294528,1447910334l-717750272,2127311843l-2120744960,1447910594l-2140667904,1447910594l1066926080,1447910331l0,875757568l1071131704,1447910331l1904214016,1447910334l-1490026496,1447910594l0,0l644808704,0l15138816,0l644808704,0l15138816,0l196608,808845312l27696,0l805306368,879506737l1643131188,1447910576l1642070016,1447910576l1845493760,1447910334l-717750272,2127311843l-2110783488,1447910594" fillcolor="white" stroked="f" o:allowincell="f" style="position:absolute;margin-left:62.4pt;margin-top:244.8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8">
                <wp:simplePos x="0" y="0"/>
                <wp:positionH relativeFrom="page">
                  <wp:posOffset>792480</wp:posOffset>
                </wp:positionH>
                <wp:positionV relativeFrom="page">
                  <wp:posOffset>3401695</wp:posOffset>
                </wp:positionV>
                <wp:extent cx="6247130" cy="146050"/>
                <wp:effectExtent l="4728210" t="635" r="0" b="0"/>
                <wp:wrapNone/>
                <wp:docPr id="87" name="WS_polygon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43" coordsize="21600,21600" path="l0,1152l0,1152l-16348,1152l-16348,1152l-16348,0l-16348,0l0,0l0,0l0,1152l6619248,0l3211264,0l0,0l0,0l0,0l16711680,0l0,1442840576l2162688,0l1585446912,1447910600l0,0l2097152,0l2162688,0l1842348032,1447910600l0,0l0,18437l4259876,0l65536,1245184l2097152,2883630l3801147,6291501l4128807,6225953l2228285,8192123l2687016,6094939l0,100l3224627,0l0,0l0,0l65536,0l0,0l0,0l3211264,0l-65536,1442906111l-1170735104,2127316831l-65536,-1l-1,-1l65535,65536l23134208,0l1918369792,2127316762l0,0l0,0l0,0l0,0l0,0l0,0l586153984,1447910599l1718616064,1447910594l0,0l0,0l0,0l0,1663041536l15737,0l0,0l0,0l0,0l0,0l0,0l0,0l0,0l0,0l0,0l0,0l0,0l0,0l0,0l0,0l0,0l0,0l0,0l-1058013184,2127313004l2088763392,1447909958l0,0l0,0l0,0l0,0l0,0l0,0l0,589824l95331,0l759169024,1447910332l0,0l154206208,0l-262144000,2127316742l665845760,1447910599l666370048,1447910599l666370048,1447910599l-180355072,1447910243l-181403648,1447910243l0,1952514048l667958881,1447910599l668467200,1447910599l668467200,1447910599l-65536,32767l-65536,32767l0,0l0,0l-65536,32767l-65536,32767l0,0l0,1447886848l688914432,1447910599l689438720,1447910599l689438720,1447910599l-1831862272,1447910242l-1226833920,2127316082l787480576,1447910600l-349700096,2127316742l1145044992,1447910558l0,0l100,21037056l47185920,0l131072,0l691011584,1447910599l0,0l0,0l0,0l0,0l0,0l0,0l-1831862272,1447910242l0,0l-330301440,1447910243l0,0l1772617728,2127316762l0,0l0,0l1775763456,2127316762l0,0l0,0l591396864,1447910599l0,0l0,0l297795584,1447910599l-267911168,2127316742l0,0l814219264,1447910600l0,0l0,0l0,0l-2147418112,-1l-2147352577,-1l1705050111,2127316757l0,0l-1932984320,2127316589l65536,0l1744830464,2127316411l815267840,1447910600l3276800,0l1610612736,1447910594l0,0l0,0l0,0l0,0l131072,8716288l0,0l131072,0l3276800,0l0,16842752l-65536,6619135l100,0l1310720,0l0,0l441974784,1447910575l0,0l0,0l0,0l0,0l-1170735104,2127316831l2097152,140050432l67043586,29294608l0,0l1741684736,1447910157l1740636160,1447910157l0,25363455l0,0l0,0l0,0l131072,30867456l0,0l0,0l0,0l0,33488905l0,0l0,0l0,0l1697906688,29360292l0,0l0,0l0,0l-1697972224,29491291l0,0l0,0l0,0l131072,30801920l0,0l0,0l0,0l0,29425665l0,0l0,0l0,0l0,37683202l842465280,825241913l741618232,926168113l892350777,812397625l913059884,808989748l875575096,829173804l942879029,741749048l875981872,942684212l741617719,892431408l943207217,808203825l909717868,741879862l892940345,875639863l858876980,741684787l809004080,909128501l741881395,808859448l925905715,825060402l825374256,959920439l875637810,825833268l892810544,808529260l892482358,875966518l875835692,808532279l1815426869,842019117l875967024,741880884l926168113,858796345l762065203,926363959l926036021,825371698l825440050,859060273l876163436,942682421l741357620,926168113l892350777,829174841l825569849,859125048l875637814,825833268l876164400,909128044l905984310,741357616l926168113,858796345l812396851,942684204l909586741,829174323l825308976,926364723l875637808,825833268l825439024,926166380l842019127,741357616l926168113,858796345l762065203,959526705l858797105,824980021l959919156,959787057l741370932,875981872l942684212,741617719l892431408,943207217l808203825,875837036l926429240,808203312l825569644,825767987l1815096374,909523249l942422064,892810546l808465971,825438572l808202801,959658348l808727093,942421561l842086709,942944309l808529260,926363955l808988721,875835692l808532279,1815426869l858796333,926169138l741357107,926168113l892350777,762066231l943010613,858993202l875637814,825833268l825439024,825699692l808793911,741488434l926036274,942747955l829174580,808793401l892942646,875637810l825833268,876164400l859386220,926167349l741879856,926168113l892350777,829174841l959854128,942683698l875637808,825833268l825439024,942420076l858993209,909586744l925905260,842215729l741618231,926168113l858796345,762065203l942944305,741750581l926168113,858796345l762065203,959461169l943208241,824979512l959919156,959787057l741370932,875981872l942684212,741617719l892431408,943207217l808203825,875837036l926429240,808203312l825569644,825767987l1815096374,909523249l959199280,859191600l805320249,942813548l14644,939524096l13880,0l0,13107l808517632,926101808l909325877,875835692l808532279,1815426869l808464685,942879794l741750070,926168113l892350777,762066231l909588789,842217528l875835692,808532279l1815163699,925972269l842020151,841757239l855650865,876097841l27699,858797366l13361,0l0,0l0,0l0,0l0,0l-2147418112,-1l-2147352577,-1l16777215,0l0,0l983040,875770161l1218459447,2127316767l0,0l-1996488704,2127316565l262144,0l1943024435,2127316086l787480576,1447910600l0,0l805306368,913059884l13364,0l0,942866432l1704997176,2127316757l0,0l-1993867264,2127316565l65536,0l-772788170,2127316083l787480576,1447910600l6553600,0l855638016,942814009l-51156,-1l755040255,1l1704984576,2127316757l0,0l-1990721536,2127316565l65536,0l-994037447,2127316083l787480576,1447910600l13107200,0l1811939328,925972269l13623,0l0,0l0,0l0,0l0,0l0,0l0,0l0,0l0,0l0,0l-868220928,2127316088l421527552,1447910600l974127104,2127316089l421527552,1447910600l-778043392,2127316088l421527552,1447910600l-1498415104,2127316090l421527552,1447910600l0,0l0,0l0,0l0,0l0,0l0,0l1523187712,1701605376l1030975312,539111458l37842796,0l-1170735104,2127316831l0,0l1237319680,2127316767l-1831862272,1447910242l0,0l946339840,1447910600l2084831232,2127316565l65536,1828716544l93296,2015392513l8765,0l0,0l0,0l0,0l0,0l0,0l0,0l0,0l0,0l0,0l0,0l-683671552,1447910243l0,0l0,0l0,0l0,0l0,0l0,0l0,0l0,0l0,0l0,0l0,0l0,0l0,0l0,0l0,0l0,0l0,0l0,0l0,0l0,0l0,0l0,0l0,0l0,0l0,0l0,0l0,0l0,0l0,0l0,0l0,0l0,0l0,0l0,0l0,0l0,0l0,0l0,0l0,0l0,0l0,0l0,0l0,0l0,0l-349700096,2127316742l1145044992,1447910558l0,0l30564,1869770852l1929405795,1399287401l24936,0l4259840,0l0,0l0,0l0,0l0,0l0,0l0,0l16711680,13762815l2170998,0l682622976,1447910599l482344960,2127315743l0,0l2162688,0l791674880,1447910332l0,0l-1274544128,2129691015l2162688,0l742391808,1447910163l0,0l7274496,119l2162724,0l0,0l1415577600,1415577600l0,2129691015l12648448,0l78643200,2127316767l421527552,1447910600l0,0l0,0l1933180928,1047679088l1936750396,2037674810l1010722156,1852586593l543581522,1031300201l790769698,979450942l1819044198,543581522l1023435881,790769698l15422,0l0,0l807534592,1010708258l1868970593,1699902574l1684611174,1830960504l1919905385,1010708258l1936750383,2037674810l1010722156,980643959l2036625250,1043296848l1879060284,1937193587l15984,1919352832l1768452193,1952531555l2178657,0l1181220864,2127316767l1593835520,1447910600l720371712,1447910600l2162688,0l-1961885696,1447910600l0,0l0,0l9502720,0l749731840,1447910600l750256128,1447910600l750256128,1447910600l1589641216,1447910600l1590165504,1447910600l1590165504,1447910600l1529872384,1447910600l16711680,0l0,0l0,0l0,0l0,0l0,0l0,0l0,0l0,0l720764928,1447910600l24182784,0l1918369792,2127316762l0,0l0,0l0,0l0,0l0,0l0,0l720371712,1447910600l1721761792,1447910594l0,0l0,0l0,0l0,1679818752l29545,0l0,0l0,0l0,0l0,0l0,0l0,0l0,0l0,0l0,0l0,0l0,0l0,0l0,0l0,0l0,0l0,0l0,0l-1058013184,2127313004l2088763392,1447909958l0,0l0,0l0,0l0,0l0,0l0,0l0,589824l92531,0l200278016,1447910332l0,0l1769209856,1917216118l24145263,0l31522816,0l-808255488,1447573522l-1171521536,-186823271l1935769393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26167606l573585456,1031365408l909390114,573584945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" fillcolor="white" stroked="f" o:allowincell="f" style="position:absolute;margin-left:62.4pt;margin-top:267.8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9">
                <wp:simplePos x="0" y="0"/>
                <wp:positionH relativeFrom="page">
                  <wp:posOffset>792480</wp:posOffset>
                </wp:positionH>
                <wp:positionV relativeFrom="page">
                  <wp:posOffset>3547745</wp:posOffset>
                </wp:positionV>
                <wp:extent cx="6247130" cy="146050"/>
                <wp:effectExtent l="4728210" t="0" r="0" b="0"/>
                <wp:wrapNone/>
                <wp:docPr id="88" name="WS_polygon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52" coordsize="21600,21600" path="l0,1152l0,1152l-16348,1152l-16348,1152l-16348,0l-16348,0l0,0l0,0l0,1152l6619248,1447886848l37814272,0l-1170735104,2127316831l0,0l1237319680,2127316767l-1831862272,1447910242l0,0l1401421824,1447910594l2084831232,2127316565l65536,1996488704l93801,980449025l28257,0l0,0l0,0l0,0l0,0l0,0l0,0l0,0l0,0l0,0l0,0l-683671552,1447910243l0,0l0,0l0,0l0,0l0,0l0,0l0,0l0,0l0,0l0,0l0,0l0,0l0,0l0,0l0,0l0,0l0,0l0,0l0,0l0,0l0,0l0,0l0,0l0,0l0,0l0,0l0,0l0,0l0,0l0,0l0,0l0,0l0,0l0,0l0,0l0,0l0,0l0,0l0,0l0,0l0,0l0,0l0,0l0,0l-349700096,2127316742l277872640,1447910551l0,0l26468,1042428724l1879060284,1668244538l29264,0l31522816,0l-1688928256,1447573579l-1171521536,-186823271l77932113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885431891l1010704997,980643959l1047556983,1936750396l1984848698,1917874259l2000436783,1933210480l1047679088,2017091900l1047360102,1866096956l2015389286,573579837l574454048,1043276336l1698324796,1663071352l908213624,808924210l539111480,574454115l825635889,790769718l1630485566,1919318074l1631338093,1936879674l1868908404,1919950957l574452851,577071472l979450942,1934390881l1010708340,1882874159l1198814066,1047359333l1933205820,1684630639l1819044166,979450942l1650946675,544369731l1030513014,1717986850l577136230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2127315743l34603008,0l154206208,0l-262144000,2127316742l895483904,1447910594l896008192,1447910594l896008192,1447910594l-180355072,1447910243l-181403648,1447910243l0,1447886848l970981376,1447910400l971505664,1447910400l971505664,1447910400l-65536,32767l-65536,32767l0,0l0,0l-65536,32767l-65536,32767l0,0l0,0l899678208,1447910594l900202496,1447910594l900202496,1447910594l-1831862272,1447910242l-1226833920,2127316082l1465909248,1447910594l-349700096,2127316742l946864128,1447910594l0,0l100,1447910321l47185920,23090l6422528,8519681l-1699741696,1447910409l0,0l0,0l0,0l0,0l0,0l0,0l-1831862272,1447910242l0,0l-330301440,1447910243l0,0l1772617728,2127316762l0,0l0,0l1775763456,2127316762l0,0l0,0l1075838976,1447910400l0,0l0,0l1714421760,1447910421l-267911168,2127316742l0,0l1492647936,1447910594l0,0l0,0l0,0l-2147418112,-1l-2147352577,-1l1705050111,2127316757l0,0l-1932984320,2127316589l65536,0l1744830464,2127316411l1493696512,1447910594l3276800,0l1761607680,1447909956l0,0l0,0l0,0l7471104,1l810549248,1447910321l-1946157056,1447909938l131072,0l3276800,0l0,16865842l-65536,6619135l100,0l1310720,1447886848l0,0l441974784,1447910575l0,0l0,0l0,0l0,0l-1170735104,2127316831l2097152,140050432l67043586,1447909938l0,0l1741684736,1447910157l1740636160,1447910157l0,1023l964689920,2127316565l-1872756736,1447909938l263979008,0l960495616,2127316565l-1872756736,1447909938l263979008,0l803209216,1447910321l-1944059904,1447909938l264503296,0l935329792,2127316565l-1944059904,1447909938l264372224,0l821035008,1447910321l-1872756736,1447909938l265617408,0l947961296,2127316565l-1872756736,1447909938l264634368,0l806354944,1447910321l803209216,1447909933l264634368,0l985661440,2127316565l-1872756736,1447909938l264044544,0l903872512,2127316565l-1872756736,1447909938l265093120,0l866123776,2127316565l-1872756736,1447909938l265158656,0l989855744,2127316565l-1872756736,1447909938l264044544,0l908066816,2127316565l-1872756736,1447909938l265093120,0l870318080,2127316565l-1872756736,1447909938l265158656,0l998244352,2127316565l1764753408,1447909956l264044544,0l916455424,2127316565l1764753408,1447909956l265093120,0l878706688,2127316565l1764753408,1447909956l265158656,0l981467136,2127316565l-1872756736,1447909938l264044544,0l899678208,2127316565l-1872756736,1447909938l265093120,0l861929472,2127316565l-1872756736,1447909938l265158656,0l994050048,2127316565l1764753408,1447909956l264044544,0l905969664,2127316565l1764753408,1447909956l265093120,0l874512384,2127316565l1764753408,1447909956l265158656,0l1002438656,2127316565l28311552,1447909941l264110080,0l920649728,2127316565l28311552,1447909941l265224192,0l882954376,2127316565l28311552,1447909941l265289728,0l827326464,1447910321l-946864128,1447910163l266010624,0l814743552,1447910321l-1872756736,1447909938l264765440,0l975175680,2127316565l55574528,1447909933l264896512,0l887095296,2127316565l55574528,1447909933l264962048,0l849346560,2127316565l55574528,1447909933l265027584,0l939524096,2127316565l-1872756736,1447909938l265879552,0l794820608,1447910321l-1928331264,1447909938l265879552,0l799014912,1447910321l-1944059904,1447909938l265879552,0l979369984,2127316565l768606208,1447910321l264437760,0l895483904,2127316565l768606208,1447910321l265486336,0l857735168,2127316565l768606208,1447910321l265551872,0l824180736,1447910321l-1872756736,1447909938l265682944,0l760217600,1447910321l-1872756736,1447909938l264175616,0l924844032,2127316565l-1944059904,1447909938l264568832,0l931135488,2127316565l-1872756736,1447909938l264372224,0l968884224,2127316565l-1879048192,1447909938l0,0l0,0l0,23090l264306688,0l786432000,1447910321l-1928331264,1447909938l264306688,0l790626304,1447910321l-1944059904,1447909938l264306688,0l977272832,2127316565l28311552,1447909941l264241152,0l889192448,2127316565l0,1447909941l0,0l0,0l0,0l0,0l0,0l-2147418112,-1l-2147352577,-1l16777215,0l0,0l983040,196608l1218445312,2127316767l0,0l-1996488704,2127316565l262144,0l1943011328,2127316086l1465909248,1447910594l0,0l-956301312,1447910163l0,0l0,2127298560l1704984576,2127316757l0,0l-1993867264,2127316565l65536,0l-772800512,2127316083l1465909248,1447910594l6553600,0l67108864,0l-65536,-1l385941503,1l1704984576,2127316757l0,0l-1990721536,2127316565l65536,0l-994037191,2127316083l1465909248,1447910594l13107200,0l1543503872,2127316585l0,0l0,0l0,0l0,0l0,0l0,0l0,0l0,0l0,0l0,0l-868220928,2127316088l101711872,1447910551l974127104,2127316089l101711872,1447910551l-778043392,2127316088l101711872,1447910551l-1498415104,2127316090l101711872,1447910551l0,0l0,0l0,0l0,0l0,0l0,0l1523187712,1447909888l67502080,0l6356992,0l589824,524297l0,0l65536,0l65536,0l65536,0l75300864,0l0,0l0,0l4915200,0l65536,0l6619248,0l3211264,0l-566231040,2127316088l271581184,1447910599l918552576,1447910594l919076864,1447910594l919076864,1447910594l3211264,0l-65536,1442906111l-1170735104,2127316831l-65536,-1l-1,-1l65535,65536l2183031,0l1181220864,2127316767l932184064,1447910594l342884352,1447910551l2162688,0l742391808,1447910163l0,0l1043267584,980449084l9531248,0l-1701838848,1447910409l-1701314560,1447910409l-1701314560,1447910409l-1608515584,1447910557l-1607991296,1447910557l-1607991296,1447910557l213909504,1447910551l16711680,0l0,0l0,0l0,0l0,0l0,0l0,0l0,0l0,0l343277568,1447910551l23134208,0l1918369792,2127316762l0,0l0,0l0,0l0,0l0,0l0,0l342884352,1447910551l334495744,1447910551l0,0l0,0l0,0l0,1679818752l29545,0l0,0l0,0l0,0l0,0l0,0l0,0l0,0l0,0l0,0l0,0l0,0l0,0l0,0l0,0l0,0l0,0l0,0l-1058013184,2127313004l2088763392,1447909958l0,0l0,0l0,0l0,0l0,0l0,0l0,589824l92531,0l-1608515584,1447910331l0,0l2162688,0l262144000,1447910599l0,0l0,1047789568l3224369,0l0,0l0,0l0,0l16711680,0l0,1442840576l2162688,0l505413632,1447910599l0,0l2097152,0l12648448,0l78643200,2127316767l1646264320,1447910594l1761607680,1010723948l1920154209,1816355431l1635131506,1713519980l1717986918,1043276390l979447612,1768714099l1818838628,1631338092l544107578,807550327l1631338018,1181707834l788556905,1630485566l27706,0l0,0l980615168,1819898995l1631338085,1382968378l1763731045,574453860l1043276336,1715102012l1382837353,1763731045l574453860,1043276336l1698324796,1667589734l1711297140,2019846432l8765,2127298560l14680064,0l23134208,0l1918369792,2127316762l0,0l0,0l0,0l0,0l0,0l0,0l251658240,1447910551l-1484783616,1447910557l0,0l0,0l0,0l0,1700986880l15422,0l0,0l0,0l0,0l0,0l0,0l0,0l0,0l0,0l0,0l0,0l0,0l0,0l0,0l0,0l0,0l0,0l0,0l-1058013184,2127313004l2088763392,1447909958l0,0l0,0l0,0l0,0l0,0l0,0l0,589824l65536,0l-283115520,1447910330l0,0l3211264,0l-566231040,2127316088l421527552,1447910600l606076928,1447910594l606601216,1447910594l606601216,1447910594l3211264,0l0,0l0,0l0,0" fillcolor="white" stroked="f" o:allowincell="f" style="position:absolute;margin-left:62.4pt;margin-top:279.3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0">
                <wp:simplePos x="0" y="0"/>
                <wp:positionH relativeFrom="page">
                  <wp:posOffset>792480</wp:posOffset>
                </wp:positionH>
                <wp:positionV relativeFrom="page">
                  <wp:posOffset>3694430</wp:posOffset>
                </wp:positionV>
                <wp:extent cx="6247130" cy="144780"/>
                <wp:effectExtent l="4728210" t="0" r="0" b="0"/>
                <wp:wrapNone/>
                <wp:docPr id="89" name="WS_polygon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68" coordsize="21600,21600" path="l0,1140l0,1140l-16348,1140l-16348,1140l-16348,0l-16348,0l0,0l0,0l0,1140l6619248,1447886848l6356992,0l589824,524297l0,1140l0,1140l-16348,1140l-16348,1140l-16348,0l-16348,0l0,0l0,0l0,1140l6619248,1447886848l9502720,0l570425344,1447910594l570949632,1447910594l570949632,1447910594l773849088,1447910400l774373376,1447910400l774373376,1447910400l1396703232,1447910594l16711680,0l0,0l0,0l0,0l0,0l0,0l0,0l0,0l0,0l489029632,1447910557l3211264,0l0,0l0,0l65536,0l0,0l0,0l3211264,0l0,0l0,0l65536,0l0,0l0,0l2162688,0l742391808,1447910163l0,0l1814036480,2127311779l3211264,0l-65536,1442906111l-1170735104,2127316831l-65536,-1l-1,-1l65535,65536l10570100,0l938999808,2127316757l65536,0l0,0l0,0l948436992,2127316757l952107008,2127316757l958398464,2127316757l595591168,1447910594l3801088,1983643648l1642099514,1447910600l1643118592,1447910600l1643118592,1447910600l-1029701632,1447910600l-1028915200,1447910600l-1028653056,1447910600l0,0l0,0l0,0l0,0l8454144,0l123731968,1447910544l-864026624,2127316755l0,0l0,0l0,0l1310720,0l0,0l0,0l1886912512,1447910594l0,-65536l98303,0l0,0l0,0l0,0l11534336,0l638648320,0l-1694498816,1447910327l-717750272,2127311843l1905262592,1447910594l-2080899072,1447910594l1066926080,1447910331l0,842072064l1071133748,1447910331l1661992960,1447910319l-1758986240,1447910594l0,0l644808704,0l15138816,0l644808704,0l15138816,0l196608,808452096l12594,0l939524096,842544439l-1153419988,1447910575l-1154482176,1447910575l1710227456,1447910331l-717750272,2127311843l1915224064,1447910594l1895301120,1447910594l1066926080,1447910331l0,825425920l1071133751,1447910331l-659554304,1447910330l-1749024768,1447910594l0,0l644808704,0l15007744,0l644808704,0l15007744,0l196608,741474304l12589,0l1811939328,875704621l-1123011020,1447910575l-1124073472,1447910575l-718274560,1447910330l-717750272,2127311843l1925185536,1447910594l1905262592,1447910594l1066926080,1447910331l0,909574144l1071148080,1447910331l-1437597696,1447910331l-1739063296,1447910594l0,0l644808704,0l15138816,0l644808704,0l15138816,0l196608,808517632l14132,0l872415232,943274295l-1092601801,1447910575l-1093664768,1447910575l-1496317952,1447910331l-717750272,2127311843l1935147008,1447910594l1915224064,1447910594l1066926080,1447910331l0,892862464l1071133493,1447910331l-961544192,1447910331l-1729101824,1447910594l0,0l644808704,0l15138816,0l644808704,0l15138816,0l196608,909574144l13365,0l805306368,876033072l-1062179792,1447910575l-1063256064,1447910575l-1020264448,1447910331l-717750272,2127311843l1945108480,1447910594l1925185536,1447910594l1066926080,1447910331l0,808517632l1071134770,1447910331l-477102080,1447910331l-1719140352,1447910594l0,0l644808704,0l15138816,0l644808704,0l15138816,0l196608,825753600l13112,0l939524096,859125048l-1031771080,1447910575l-1032847360,1447910575l-535822336,1447910331l-717750272,2127311843l1955069952,1447910594l1935147008,1447910594l1066926080,1447910331l0,892338176l1071132724,1447910331l-1048576,1447910331l-1709178880,1447910594l0,0l644808704,0l15138816,0l644808704,0l15138816,0l196608,909639680l12849,0l838860800,909653302l-1001375636,1447910575l-1002438656,1447910575l-59768832,1447910331l-717750272,2127311843l1965031424,1447910594l1945108480,1447910594l1066926080,1447910331l0,1815609344l1071134777,1447910331l483393536,1447910332l-1699217408,1447910594l0,0l644808704,0l15138816,0l644808704,0l15138816,0l196608,942931968l12588,0l1811939328,875837237l-970969035,1447910575l-972029952,1447910575l424673280,1447910332l-717750272,2127311843l1974992896,1447910594l1955069952,1447910594l1066926080,1447910331l0,959643648l1071132728,1447910331l963641344,1447910332l-1689255936,1447910594l0,0l644808704,0l15007744,0l644808704,0l15007744,0l196608,741539840l14385,0l805306368,808595511l-940560074,1447910575l-941621248,1447910575l904921088,1447910332l-717750272,2127311843l1984954368,1447910594l1965031424,1447910594l1066926080,1447910331l0,942866432l1071133488,1447910331l1076887552,1447910332l-1679294464,1447910594l0,0l644808704,0l15138816,0l644808704,0l15138816,0l196608,959512576l12341,0l905969664,892350777l-910151627,1447910575l-911212544,1447910575l1018167296,1447910332l-717750272,2127311843l1994915840,1447910594l1974992896,1447910594l1066926080,1447910331l0,925892608l1071134007,1447910331l1142947840,1447910332l-1669332992,1447910594l0,0l644808704,0l15138816,0l644808704,0l15138816,0l196608,875692032l12592,0l838860800,943207222l-879741588,1447910575l-880803840,1447910575l-1645215744,1447910331l-717750272,2127311843l2004877312,1447910594l1984954368,1447910594l1066926080,1447910331l0,1815543808l1071135025,1447910331l1422917632,1447910332l-1659371520,1447910594l0,0l644808704,0l15138816,0l644808704,0l15138816,0l196608,909377536l12588,0l1811939328,808661041l-849332423,1447910575l-850395136,1447910575l1364197376,1447910332l-717750272,2127311843l2014838784,1447910594l1994915840,1447910594l1066926080,1447910331l0,825425920l1071132723,1447910331l-1422917632,1447910332l-1649410048,1447910594l0,0l644808704,0l15138816,0l644808704,0l15138816,0l196608,824967168l12600,0l939524096,842413624l-818924238,1447910575l-819986432,1447910575l-1481637888,1447910332l-717750272,2127311843l2024800256,1447910594l2004877312,1447910594l1066926080,1447910331l0,943194112l1071133746,1447910331l-944766976,1447910332l-1639448576,1447910594l0,0l644808704,0l15138816,0l644808704,0l15138816,0l196608,892862464l14130,0l805306368,825767737l-788515784,1447910575l-789577728,1447910575l-1003487232,1447910332l-717750272,2127311843l2034761728,1447910594l2014838784,1447910594l1066926080,1447910331l0,892469248l1071134265,1447910331l-467664896,1447910332l-1629487104,1447910594l0,0l644808704,0l15138816,0l644808704,0l15138816,0l196608,842334208l12344,0l872415232,825439288l1217408056,1447910576l1216348160,1447910576l-526385152,1447910332l-717750272,2127311843l2044723200,1447910594l2024800256,1447910594l1066926080,1447910331l0,842334208l1071133237,1447910331l9437184,1447910333l-1619525632,1447910594l0,0l644808704,0l15138816,0l644808704,0l15138816,0l196608,959840256l12854,0l939524096,875573560l1247816755,1447910576l1246756864,1447910576l-49283072,1447910332l-717750272,2127311843l2054684672,1447910594l2034761728,1447910594l1066926080,1447910331l0,926285824l1071131696,1447910331l486539264,1447910333l-1609564160,1447910594l0,0l644808704,0l15007744,0l644808704,0l15007744,0l196608,808779776l13105,0l1845493760,1030909804l1278244642,1447910576l1277165568,1447910576l427819008,1447910333l-717750272,2127311843l2064646144,1447910594l2044723200,1447910594l1066926080,1447910331l0,1832583168l1071149665,1447910331l951058432,1447910333l-1599602688,1447910594l0,0l644808704,0l15138816,0l644808704,0l15138816,0l196608,1920401408l28769,0l1845493760,762723173l1308648820,1447910576l1307574272,1447910576l892338176,1447910333l-717750272,2127311843l2074607616,1447910594l2054684672,1447910594l1066926080,1447910331l0,1936654336l1071150185,1447910331l1425014784,1447910333l-1589641216,1447910594l0,0l644808704,0l15138816,0l644808704,0l15138816,0l196608,1684602880l8226,0l1811939328,577463137l1339047471,1447910576l1337982976,1447910576l1366294528,1447910333l-717750272,2127311843l2084569088,1447910594l2064646144,1447910594l1066926080,1447910331l0,829882368l1071135280,1447910331l1897922560,1447910333l-1579679744,1447910594l0,0l644808704,0l15138816,0l644808704,0l15138816,0l196608,1852112896l15988,0l1845493760,1130722401l1369468527,1447910576l1368391680,1447910576l1839202304,1447910333l-717750272,2127311843l2094530560,1447910594l2074607616,1447910594l1066926080,1447910331l0,1668218880l1071129149,1447910331l-1913651200,1447910333l-1569718272,1447910594l0,0l644808704,0l15138816,0l644808704,0l15138816,0l196608,574423040l8752,0l1107296256,1030515813l1399861282,1447910576l1398800384,1447910576l-1972371456,1447910333l-717750272,2127311843l2104492032,1447910594l2084569088,1447910594l1066926080,1447910331l0,574423040l1071129136,1447910331l-1437597696,1447910333l-1559756800,1447910594l0,0l644808704,0l15925248,0l644808704,0l15925248,0l196608,1952776192l15422,0l1744830464,1044934255l1430288188,1447910576l1429209088,1447910576l-1496317952,1447910333l-717750272,2127311843l2114453504,1447910594l2094530560,1447910594l1066926080,1447910331l0,1332936704l1071146598,1447910331l-966787072,1447910333l-1549795328,1447910594l0,0l644808704,0l15138816,0l644808704,0l15138816,0l196608,1702100992l29806,0l805306368,1948262960l1460675133,1447910576l1459617792,1447910576l-1025507328,1447910333l-717750272,2127311843l2124414976,1447910594l2104492032,1447910594l1066926080,1447910331l0,1819213824l1071146873,1447910331l-499122176,1447910333l-1539833856,1447910594l0,0l644808704,0l15925248,0l644808704,0l15925248,0l196608,1735524352l25647,0l838860800,792080432l1491100013,1447910576l1490026496,1447910576l-557842432,1447910333l-717750272,2127311843l2134376448,1447910594l2114453504,1447910594l1066926080,1447910331l0,1870069760l1071146098,1447910331l-16777216,1447910333l-1529872384,1447910594l0,0l644808704,0l15138816,0l644808704,0l15138816,0l196608,1631322112l28474,0l2013265920,573579837l1521499695,1447910576l1520435200,1447910576l-75497472,1447910333l-717750272,2127311843l2144337920,1447910594l2124414976,1447910594l1066926080,1447910331l0,1768947712l1071129189,1447910331l471859200,1447910334l-1519910912,1447910594l0,0l644808704,0l16121856,0l644808704,0l16121856,0l196608,1768685568l18020,0l536870912,807550327l1551908386,1447910576l1550843904,1447910576" fillcolor="white" stroked="f" o:allowincell="f" style="position:absolute;margin-left:62.4pt;margin-top:290.9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1">
                <wp:simplePos x="0" y="0"/>
                <wp:positionH relativeFrom="page">
                  <wp:posOffset>792480</wp:posOffset>
                </wp:positionH>
                <wp:positionV relativeFrom="page">
                  <wp:posOffset>3839210</wp:posOffset>
                </wp:positionV>
                <wp:extent cx="6247130" cy="146050"/>
                <wp:effectExtent l="4728210" t="0" r="0" b="0"/>
                <wp:wrapNone/>
                <wp:docPr id="90" name="WS_polygon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89" coordsize="21600,21600" path="l0,1152l0,1152l-16348,1152l-16348,1152l-16348,0l-16348,0l0,0l0,0l0,1152l6619248,1447886848l9502720,0l570425344,1447910594l570949632,1447910594l570949632,1447910594l773849088,1447910400l774373376,1447910400l774373376,1447910400l1396703232,1447910594l16711680,0l0,0l0,0l0,0l0,0l0,0l0,0l0,0l0,0l489029632,1447910557l3211264,0l0,0l0,0l65536,0l0,0l0,0l3211264,0l0,0l0,0l65536,0l0,0l0,0l2162688,0l742391808,1447910163l0,0l1814036480,2127311779l3211264,0l-65536,1442906111l-1170735104,2127316831l-65536,-1l-1,-1l65535,65536l10570100,0l938999808,2127316757l131072,0l0,0l0,0l948436992,2127316757l952107008,2127316757l958398464,2127316757l595591168,1447910594l3801088,1983643648l1289777978,1447910599l1290272768,1447910599l1290272768,1447910599l-829423616,1447910600l-829161472,1447910600l-829161472,1447910600l0,0l0,0l0,0l0,0l8454144,0l123731968,1447910544l-864026624,2127316755l0,0l0,0l0,0l1310720,0l0,0l0,0l1886912512,1447910594l0,-65536l98303,0l0,0l0,0l0,0l11534336,0l638648320,0l-1694498816,1447910327l-717750272,2127311843l1905262592,1447910594l-2080899072,1447910594l1066926080,1447910331l0,842072064l1071133748,1447910331l1661992960,1447910319l-1758986240,1447910594l0,0l644808704,0l15138816,0l644808704,0l15138816,0l196608,808452096l12594,0l939524096,842544439l-1153419988,1447910575l-1154482176,1447910575l1710227456,1447910331l-717750272,2127311843l1915224064,1447910594l1895301120,1447910594l1066926080,1447910331l0,825425920l1071133751,1447910331l-659554304,1447910330l-1749024768,1447910594l0,0l644808704,0l15007744,0l644808704,0l15007744,0l196608,741474304l12589,0l1811939328,875704621l-1123011020,1447910575l-1124073472,1447910575l-718274560,1447910330l-717750272,2127311843l1925185536,1447910594l1905262592,1447910594l1066926080,1447910331l0,909574144l1071148080,1447910331l-1437597696,1447910331l-1739063296,1447910594l0,0l644808704,0l15138816,0l644808704,0l15138816,0l196608,808517632l14132,0l872415232,943274295l-1092601801,1447910575l-1093664768,1447910575l-1496317952,1447910331l-717750272,2127311843l1935147008,1447910594l1915224064,1447910594l1066926080,1447910331l0,892862464l1071133493,1447910331l-961544192,1447910331l-1729101824,1447910594l0,0l644808704,0l15138816,0l644808704,0l15138816,0l196608,909574144l13365,0l805306368,876033072l-1062179792,1447910575l-1063256064,1447910575l-1020264448,1447910331l-717750272,2127311843l1945108480,1447910594l1925185536,1447910594l1066926080,1447910331l0,808517632l1071134770,1447910331l-477102080,1447910331l-1719140352,1447910594l0,0l644808704,0l15138816,0l644808704,0l15138816,0l196608,825753600l13112,0l939524096,859125048l-1031771080,1447910575l-1032847360,1447910575l-535822336,1447910331l-717750272,2127311843l1955069952,1447910594l1935147008,1447910594l1066926080,1447910331l0,892338176l1071132724,1447910331l-1048576,1447910331l-1709178880,1447910594l0,0l644808704,0l15138816,0l644808704,0l15138816,0l196608,909639680l12849,0l838860800,909653302l-1001375636,1447910575l-1002438656,1447910575l-59768832,1447910331l-717750272,2127311843l1965031424,1447910594l1945108480,1447910594l1066926080,1447910331l0,1815609344l1071134777,1447910331l483393536,1447910332l-1699217408,1447910594l0,0l644808704,0l15138816,0l644808704,0l15138816,0l196608,942931968l12588,0l1811939328,875837237l-970969035,1447910575l-972029952,1447910575l424673280,1447910332l-717750272,2127311843l1974992896,1447910594l1955069952,1447910594l1066926080,1447910331l0,959643648l1071132728,1447910331l963641344,1447910332l-1689255936,1447910594l0,0l644808704,0l15007744,0l644808704,0l15007744,0l196608,741539840l14385,0l805306368,808595511l-940560074,1447910575l-941621248,1447910575l904921088,1447910332l-717750272,2127311843l1984954368,1447910594l1965031424,1447910594l1066926080,1447910331l0,942866432l1071133488,1447910331l1076887552,1447910332l-1679294464,1447910594l0,0l644808704,0l15138816,0l644808704,0l15138816,0l196608,959512576l12341,0l905969664,892350777l-910151627,1447910575l-911212544,1447910575l1018167296,1447910332l-717750272,2127311843l1994915840,1447910594l1974992896,1447910594l1066926080,1447910331l0,925892608l1071134007,1447910331l1142947840,1447910332l-1669332992,1447910594l0,0l644808704,0l15138816,0l644808704,0l15138816,0l196608,875692032l12592,0l838860800,943207222l-879741588,1447910575l-880803840,1447910575l-1645215744,1447910331l-717750272,2127311843l2004877312,1447910594l1984954368,1447910594l1066926080,1447910331l0,1815543808l1071135025,1447910331l1422917632,1447910332l-1659371520,1447910594l0,0l644808704,0l15138816,0l644808704,0l15138816,0l196608,909377536l12588,0l1811939328,808661041l-849332423,1447910575l-850395136,1447910575l1364197376,1447910332l-717750272,2127311843l2014838784,1447910594l1994915840,1447910594l1066926080,1447910331l0,825425920l1071132723,1447910331l-1422917632,1447910332l-1649410048,1447910594l0,0l644808704,0l15138816,0l644808704,0l15138816,0l196608,824967168l12600,0l939524096,842413624l-818924238,1447910575l-819986432,1447910575l-1481637888,1447910332l-717750272,2127311843l2024800256,1447910594l2004877312,1447910594l1066926080,1447910331l0,943194112l1071133746,1447910331l-944766976,1447910332l-1639448576,1447910594l0,0l644808704,0l15138816,0l644808704,0l15138816,0l196608,892862464l14130,0l805306368,825767737l-788515784,1447910575l-789577728,1447910575l-1003487232,1447910332l-717750272,2127311843l2034761728,1447910594l2014838784,1447910594l1066926080,1447910331l0,892469248l1071134265,1447910331l-467664896,1447910332l-1629487104,1447910594l0,0l644808704,0l15138816,0l644808704,0l15138816,0l196608,842334208l12344,0l872415232,825439288l1217408056,1447910576l1216348160,1447910576l-526385152,1447910332l-717750272,2127311843l2044723200,1447910594l2024800256,1447910594l1066926080,1447910331l0,842334208l1071133237,1447910331l9437184,1447910333l-1619525632,1447910594l0,0l644808704,0l15138816,0l644808704,0l15138816,0l196608,959840256l12854,0l939524096,875573560l1247816755,1447910576l1246756864,1447910576l-49283072,1447910332l-717750272,2127311843l2054684672,1447910594l2034761728,1447910594l1066926080,1447910331l0,926285824l1071131696,1447910331l486539264,1447910333l-1609564160,1447910594l0,0l644808704,0l15007744,0l644808704,0l15007744,0l196608,808779776l13105,0l1845493760,1030909804l1278244642,1447910576l1277165568,1447910576l427819008,1447910333l-717750272,2127311843l2064646144,1447910594l2044723200,1447910594l1066926080,1447910331l0,1832583168l1071149665,1447910331l951058432,1447910333l-1599602688,1447910594l0,0l644808704,0l15138816,0l644808704,0l15138816,0l196608,1920401408l28769,0l1845493760,762723173l1308648820,1447910576l1307574272,1447910576l892338176,1447910333l-717750272,2127311843l2074607616,1447910594l2054684672,1447910594l1066926080,1447910331l0,1936654336l1071150185,1447910331l1425014784,1447910333l-1589641216,1447910594l0,0l644808704,0l15138816,0l644808704,0l15138816,0l196608,1684602880l8226,0l1811939328,577463137l1339047471,1447910576l1337982976,1447910576l1366294528,1447910333l-717750272,2127311843l2084569088,1447910594l2064646144,1447910594l1066926080,1447910331l0,829882368l1071135280,1447910331l1897922560,1447910333l-1579679744,1447910594l0,0l644808704,0l15138816,0l644808704,0l15138816,0l196608,1852112896l15988,0l1845493760,1130722401l1369468527,1447910576l1368391680,1447910576l1839202304,1447910333l-717750272,2127311843l2094530560,1447910594l2074607616,1447910594l1066926080,1447910331l0,1668218880l1071129149,1447910331l-1913651200,1447910333l-1569718272,1447910594l0,0l644808704,0l15138816,0l644808704,0l15138816,0l196608,574423040l8752,0l1107296256,1030515813l1399861282,1447910576l1398800384,1447910576l-1972371456,1447910333l-717750272,2127311843l2104492032,1447910594l2084569088,1447910594l1066926080,1447910331l0,574423040l1071129136,1447910331l-1437597696,1447910333l-1559756800,1447910594l0,0l644808704,0l15925248,0l644808704,0l15925248,0l196608,1952776192l15422,0l1744830464,1044934255l1430288188,1447910576l1429209088,1447910576l-1496317952,1447910333l-717750272,2127311843l2114453504,1447910594l2094530560,1447910594l1066926080,1447910331l0,1332936704l1071146598,1447910331l-966787072,1447910333l-1549795328,1447910594l0,0l644808704,0l15138816,0l644808704,0l15138816,0l196608,1702100992l29806,0l805306368,1948262960l1460675133,1447910576l1459617792,1447910576l-1025507328,1447910333l-717750272,2127311843l2124414976,1447910594l2104492032,1447910594l1066926080,1447910331l0,1819213824l1071146873,1447910331l-499122176,1447910333l-1539833856,1447910594l0,0l644808704,0l15925248,0l644808704,0l15925248,0l196608,1735524352l25647,0l838860800,792080432l1491100013,1447910576l1490026496,1447910576l-557842432,1447910333l-717750272,2127311843l2134376448,1447910594l2114453504,1447910594l1066926080,1447910331l0,1870069760l1071146098,1447910331l-16777216,1447910333l-1529872384,1447910594l0,0l644808704,0l15138816,0l644808704,0l15138816,0l196608,1631322112l28474,0l2013265920,573579837l1521499695,1447910576l1520435200,1447910576l-75497472,1447910333l-717750272,2127311843l2144337920,1447910594l2124414976,1447910594l1066926080,1447910331l0,1768947712l1071129189,1447910331l471859200,1447910334l-1519910912,1447910594l0,0l644808704,0l16121856,0l644808704,0l16121856,0l196608,1768685568l18020,0l536870912,807550327l1551908386,1447910576l1550843904,1447910576l413138944,1447910334l-717750272,2127311843l-2140667904,1447910594l2134376448,1447910594l1066926080,1447910331l0,1715077120l1071148137,1447910331l946864128,1447910334l-1509949440,1447910594l0,0l644808704,0l15925248,0l644808704,0l15925248,0l196608,1819869184l15973,0l1342177280,1010708338l1582331695,1447910576l1581252608,1447910576l888143872,1447910334l-717750272,2127311843l-2130706432,1447910594l2144337920,1447910594l1066926080,1447910331l0,1831796736l1071135331,1447910331l1425014784,1447910334l-1499987968,1447910594l0,0l644808704,0l15138816,0l644808704,0l15138816,0l196608,1869545472l25714,0l805306368,825371696l1612722230,1447910576l1611661312,1447910576l1366294528,1447910334l-717750272,2127311843l-2120744960,1447910594l-2140667904,1447910594l1066926080,1447910331l0,875757568l1071131704,1447910331l1904214016,1447910334l-1490026496,1447910594l0,0l644808704,0l15138816,0l644808704,0l15138816,0l196608,808845312l27696,0l805306368,879506737l1643131188,1447910576l1642070016,1447910576l1845493760,1447910334l-717750272,2127311843l-2110783488,1447910594" fillcolor="white" stroked="f" o:allowincell="f" style="position:absolute;margin-left:62.4pt;margin-top:302.3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2">
                <wp:simplePos x="0" y="0"/>
                <wp:positionH relativeFrom="page">
                  <wp:posOffset>792480</wp:posOffset>
                </wp:positionH>
                <wp:positionV relativeFrom="page">
                  <wp:posOffset>3985260</wp:posOffset>
                </wp:positionV>
                <wp:extent cx="6247130" cy="146050"/>
                <wp:effectExtent l="4728210" t="0" r="0" b="0"/>
                <wp:wrapNone/>
                <wp:docPr id="91" name="WS_polygon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07" coordsize="21600,21600" path="l0,1152l0,1152l-16348,1152l-16348,1152l-16348,0l-16348,0l0,0l0,0l0,1152l6619248,0l3211264,0l0,0l0,0l0,0l16711680,0l0,1442840576l2162688,0l1585446912,1447910600l0,0l2097152,0l2162688,0l1842348032,1447910600l0,0l0,18437l4259876,0l65536,1245184l2097152,2883630l3801147,6291501l4128807,6225953l2228285,8192123l2687016,6094939l0,100l3224627,0l0,0l0,0l65536,0l0,0l0,0l3211264,0l-65536,1442906111l-1170735104,2127316831l-65536,-1l-1,-1l65535,65536l23134208,0l1918369792,2127316762l0,0l0,0l0,0l0,0l0,0l0,0l586153984,1447910599l1718616064,1447910594l0,0l0,0l0,0l0,1663041536l15737,0l0,0l0,0l0,0l0,0l0,0l0,0l0,0l0,0l0,0l0,0l0,0l0,0l0,0l0,0l0,0l0,0l0,0l-1058013184,2127313004l2088763392,1447909958l0,0l0,0l0,0l0,0l0,0l0,0l0,589824l95331,0l759169024,1447910332l0,0l154206208,0l-262144000,2127316742l665845760,1447910599l666370048,1447910599l666370048,1447910599l-180355072,1447910243l-181403648,1447910243l0,1952514048l667958881,1447910599l668467200,1447910599l668467200,1447910599l-65536,32767l-65536,32767l0,0l0,0l-65536,32767l-65536,32767l0,0l0,1447886848l688914432,1447910599l689438720,1447910599l689438720,1447910599l-1831862272,1447910242l-1226833920,2127316082l787480576,1447910600l-349700096,2127316742l1145044992,1447910558l0,0l100,21037056l47185920,0l131072,0l691011584,1447910599l0,0l0,0l0,0l0,0l0,0l0,0l-1831862272,1447910242l0,0l-330301440,1447910243l0,0l1772617728,2127316762l0,0l0,0l1775763456,2127316762l0,0l0,0l591396864,1447910599l0,0l0,0l297795584,1447910599l-267911168,2127316742l0,0l814219264,1447910600l0,0l0,0l0,0l-2147418112,-1l-2147352577,-1l1705050111,2127316757l0,0l-1932984320,2127316589l65536,0l1744830464,2127316411l815267840,1447910600l3276800,0l1610612736,1447910594l0,0l0,0l0,0l0,0l131072,8716288l0,0l131072,0l3276800,0l0,16842752l-65536,6619135l100,0l1310720,0l0,0l441974784,1447910575l0,0l0,0l0,0l0,0l-1170735104,2127316831l2097152,140050432l67043586,29294608l0,0l1741684736,1447910157l1740636160,1447910157l0,25363455l0,0l0,0l0,0l131072,30867456l0,0l0,0l0,0l0,33488905l0,0l0,0l0,0l1697906688,29360292l0,0l0,0l0,0l-1697972224,29491291l0,0l0,0l0,0l131072,30801920l0,0l0,0l0,0l0,29425665l0,0l0,0l0,0l0,37683202l842465280,825241913l741618232,926168113l892350777,812397625l913059884,808989748l875575096,829173804l942879029,741749048l875981872,942684212l741617719,892431408l943207217,808203825l909717868,741879862l892940345,875639863l858876980,741684787l809004080,909128501l741881395,808859448l925905715,825060402l825374256,959920439l875637810,825833268l892810544,808529260l892482358,875966518l875835692,808532279l1815426869,842019117l875967024,741880884l926168113,858796345l762065203,926363959l926036021,825371698l825440050,859060273l876163436,942682421l741357620,926168113l892350777,829174841l825569849,859125048l875637814,825833268l876164400,909128044l905984310,741357616l926168113,858796345l812396851,942684204l909586741,829174323l825308976,926364723l875637808,825833268l825439024,926166380l842019127,741357616l926168113,858796345l762065203,959526705l858797105,824980021l959919156,959787057l741370932,875981872l942684212,741617719l892431408,943207217l808203825,875837036l926429240,808203312l825569644,825767987l1815096374,909523249l942422064,892810546l808465971,825438572l808202801,959658348l808727093,942421561l842086709,942944309l808529260,926363955l808988721,875835692l808532279,1815426869l858796333,926169138l741357107,926168113l892350777,762066231l943010613,858993202l875637814,825833268l825439024,825699692l808793911,741488434l926036274,942747955l829174580,808793401l892942646,875637810l825833268,876164400l859386220,926167349l741879856,926168113l892350777,829174841l959854128,942683698l875637808,825833268l825439024,942420076l858993209,909586744l925905260,842215729l741618231,926168113l858796345,762065203l942944305,741750581l926168113,858796345l762065203,959461169l943208241,824979512l959919156,959787057l741370932,875981872l942684212,741617719l892431408,943207217l808203825,875837036l926429240,808203312l825569644,825767987l1815096374,909523249l959199280,859191600l805320249,942813548l14644,939524096l13880,0l0,13107l808517632,926101808l909325877,875835692l808532279,1815426869l808464685,942879794l741750070,926168113l892350777,762066231l909588789,842217528l875835692,808532279l1815163699,925972269l842020151,841757239l855650865,876097841l27699,858797366l13361,0l0,0l0,0l0,0l0,0l-2147418112,-1l-2147352577,-1l16777215,0l0,0l983040,875770161l1218459447,2127316767l0,0l-1996488704,2127316565l262144,0l1943024435,2127316086l787480576,1447910600l0,0l805306368,913059884l13364,0l0,942866432l1704997176,2127316757l0,0l-1993867264,2127316565l65536,0l-772788170,2127316083l787480576,1447910600l6553600,0l855638016,942814009l-51156,-1l755040255,1l1704984576,2127316757l0,0l-1990721536,2127316565l65536,0l-994037447,2127316083l787480576,1447910600l13107200,0l1811939328,925972269l13623,0l0,0l0,0l0,0l0,0l0,0l0,0l0,0l0,0l0,0l-868220928,2127316088l421527552,1447910600l974127104,2127316089l421527552,1447910600l-778043392,2127316088l421527552,1447910600l-1498415104,2127316090l421527552,1447910600l0,0l0,0l0,0l0,0l0,0l0,0l1523187712,1701605376l1030975312,539111458l37842796,0l-1170735104,2127316831l0,0l1237319680,2127316767l-1831862272,1447910242l0,0l946339840,1447910600l2084831232,2127316565l65536,1828716544l93296,2015392513l8765,0l0,0l0,0l0,0l0,0l0,0l0,0l0,0l0,0l0,0l0,0l-683671552,1447910243l0,0l0,0l0,0l0,0l0,0l0,0l0,0l0,0l0,0l0,0l0,0l0,0l0,0l0,0l0,0l0,0l0,0l0,0l0,0l0,0l0,0l0,0l0,0l0,0l0,0l0,0l0,0l0,0l0,0l0,0l0,0l0,0l0,0l0,0l0,0l0,0l0,0l0,0l0,0l0,0l0,0l0,0l0,0l0,0l-349700096,2127316742l1145044992,1447910558l0,0l30564,1869770852l1929405795,1399287401l24936,0l4259840,0l0,0l0,0l0,0l0,0l0,0l0,0l16711680,13762815l2170998,0l682622976,1447910599l482344960,2127315743l0,0l2162688,0l791674880,1447910332l0,0l-1274544128,2129691015l2162688,0l742391808,1447910163l0,0l7274496,119l2162724,0l-1027604480,1447910600l0,0l0,2129657856l12648448,0l78643200,2127316767l421527552,1447910600l0,0l0,0l1933180928,1047679088l1936750396,2037674810l1010722156,1852586593l543581522,1031300201l790769698,979450942l1819044198,543581522l1023435881,790769698l15422,0l0,0l807534592,1010708258l1868970593,1699902574l1684611174,1830960504l1919905385,1010708258l1936750383,2037674810l1010722156,980643959l2036625250,1043296848l1879060284,1937193587l15984,1919352832l1768452193,1952531555l2178657,0l1181220864,2127316767l1593835520,1447910600l720371712,1447910600l2162688,0l-1961885696,1447910600l0,0l0,0l9502720,0l749731840,1447910600l750256128,1447910600l750256128,1447910600l1589641216,1447910600l1590165504,1447910600l1590165504,1447910600l1529872384,1447910600l16711680,0l0,0l0,0l0,0l0,0l0,0l0,0l0,0l0,0l720764928,1447910600l24182784,0l1918369792,2127316762l0,0l0,0l0,0l0,0l0,0l0,0l720371712,1447910600l1721761792,1447910594l0,0l0,0l0,0l0,1679818752l29545,0l0,0l0,0l0,0l0,0l0,0l0,0l0,0l0,0l0,0l0,0l0,0l0,0l0,0l0,0l0,0l0,0l0,0l-1058013184,2127313004l2088763392,1447909958l0,0l0,0l0,0l0,0l0,0l0,0l0,589824l92531,0l200278016,1447910332l0,0l1769209856,1917216118l24145263,0l31522816,0l-808255488,1447573522l-1171521536,-186823271l1935769393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26167606l573585456,1031365408l909390114,573584945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" fillcolor="white" stroked="f" o:allowincell="f" style="position:absolute;margin-left:62.4pt;margin-top:313.8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3">
                <wp:simplePos x="0" y="0"/>
                <wp:positionH relativeFrom="page">
                  <wp:posOffset>792480</wp:posOffset>
                </wp:positionH>
                <wp:positionV relativeFrom="page">
                  <wp:posOffset>4131310</wp:posOffset>
                </wp:positionV>
                <wp:extent cx="6247130" cy="146050"/>
                <wp:effectExtent l="4728210" t="0" r="0" b="0"/>
                <wp:wrapNone/>
                <wp:docPr id="92" name="WS_polygon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16" coordsize="21600,21600" path="l0,1152l0,1152l-16348,1152l-16348,1152l-16348,0l-16348,0l0,0l0,0l0,1152l6619248,1447886848l37814272,0l-1170735104,2127316831l0,0l1237319680,2127316767l-1831862272,1447910242l0,0l1401421824,1447910594l2084831232,2127316565l65536,1996488704l93801,980449025l28257,0l0,0l0,0l0,0l0,0l0,0l0,0l0,0l0,0l0,0l0,0l-683671552,1447910243l0,0l0,0l0,0l0,0l0,0l0,0l0,0l0,0l0,0l0,0l0,0l0,0l0,0l0,0l0,0l0,0l0,0l0,0l0,0l0,0l0,0l0,0l0,0l0,0l0,0l0,0l0,0l0,0l0,0l0,0l0,0l0,0l0,0l0,0l0,0l0,0l0,0l0,0l0,0l0,0l0,0l0,0l0,0l0,0l-349700096,2127316742l277872640,1447910551l0,0l26468,1042428724l1879060284,1668244538l29264,0l31522816,0l-1688928256,1447573579l-1171521536,-186823271l77932113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885431891l1010704997,980643959l1047556983,1936750396l1984848698,1917874259l2000436783,1933210480l1047679088,2017091900l1047360102,1866096956l2015389286,573579837l574454048,1043276336l1698324796,1663071352l908213624,808924210l539111480,574454115l825635889,790769718l1630485566,1919318074l1631338093,1936879674l1868908404,1919950957l574452851,577071472l979450942,1934390881l1010708340,1882874159l1198814066,1047359333l1933205820,1684630639l1819044166,979450942l1650946675,544369731l1030513014,1717986850l577136230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2127315743l34603008,0l154206208,0l-262144000,2127316742l895483904,1447910594l896008192,1447910594l896008192,1447910594l-180355072,1447910243l-181403648,1447910243l0,1447886848l970981376,1447910400l971505664,1447910400l971505664,1447910400l-65536,32767l-65536,32767l0,0l0,0l-65536,32767l-65536,32767l0,0l0,0l899678208,1447910594l900202496,1447910594l900202496,1447910594l-1831862272,1447910242l-1226833920,2127316082l1465909248,1447910594l-349700096,2127316742l946864128,1447910594l0,0l100,1447910321l47185920,23090l6422528,8519681l-1699741696,1447910409l0,0l0,0l0,0l0,0l0,0l0,0l-1831862272,1447910242l0,0l-330301440,1447910243l0,0l1772617728,2127316762l0,0l0,0l1775763456,2127316762l0,0l0,0l1075838976,1447910400l0,0l0,0l1714421760,1447910421l-267911168,2127316742l0,0l1492647936,1447910594l0,0l0,0l0,0l-2147418112,-1l-2147352577,-1l1705050111,2127316757l0,0l-1932984320,2127316589l65536,0l1744830464,2127316411l1493696512,1447910594l3276800,0l1761607680,1447909956l0,0l0,0l0,0l7471104,1l810549248,1447910321l-1946157056,1447909938l131072,0l3276800,0l0,16865842l-65536,6619135l100,0l1310720,1447886848l0,0l441974784,1447910575l0,0l0,0l0,0l0,0l-1170735104,2127316831l2097152,140050432l67043586,1447909938l0,0l1741684736,1447910157l1740636160,1447910157l0,1023l964689920,2127316565l-1872756736,1447909938l263979008,0l960495616,2127316565l-1872756736,1447909938l263979008,0l803209216,1447910321l-1944059904,1447909938l264503296,0l935329792,2127316565l-1944059904,1447909938l264372224,0l821035008,1447910321l-1872756736,1447909938l265617408,0l947961296,2127316565l-1872756736,1447909938l264634368,0l806354944,1447910321l803209216,1447909933l264634368,0l985661440,2127316565l-1872756736,1447909938l264044544,0l903872512,2127316565l-1872756736,1447909938l265093120,0l866123776,2127316565l-1872756736,1447909938l265158656,0l989855744,2127316565l-1872756736,1447909938l264044544,0l908066816,2127316565l-1872756736,1447909938l265093120,0l870318080,2127316565l-1872756736,1447909938l265158656,0l998244352,2127316565l1764753408,1447909956l264044544,0l916455424,2127316565l1764753408,1447909956l265093120,0l878706688,2127316565l1764753408,1447909956l265158656,0l981467136,2127316565l-1872756736,1447909938l264044544,0l899678208,2127316565l-1872756736,1447909938l265093120,0l861929472,2127316565l-1872756736,1447909938l265158656,0l994050048,2127316565l1764753408,1447909956l264044544,0l905969664,2127316565l1764753408,1447909956l265093120,0l874512384,2127316565l1764753408,1447909956l265158656,0l1002438656,2127316565l28311552,1447909941l264110080,0l920649728,2127316565l28311552,1447909941l265224192,0l882954376,2127316565l28311552,1447909941l265289728,0l827326464,1447910321l-946864128,1447910163l266010624,0l814743552,1447910321l-1872756736,1447909938l264765440,0l975175680,2127316565l55574528,1447909933l264896512,0l887095296,2127316565l55574528,1447909933l264962048,0l849346560,2127316565l55574528,1447909933l265027584,0l939524096,2127316565l-1872756736,1447909938l265879552,0l794820608,1447910321l-1928331264,1447909938l265879552,0l799014912,1447910321l-1944059904,1447909938l265879552,0l979369984,2127316565l768606208,1447910321l264437760,0l895483904,2127316565l768606208,1447910321l265486336,0l857735168,2127316565l768606208,1447910321l265551872,0l824180736,1447910321l-1872756736,1447909938l265682944,0l760217600,1447910321l-1872756736,1447909938l264175616,0l924844032,2127316565l-1944059904,1447909938l264568832,0l931135488,2127316565l-1872756736,1447909938l264372224,0l968884224,2127316565l-1879048192,1447909938l0,0l0,0l0,23090l264306688,0l786432000,1447910321l-1928331264,1447909938l264306688,0l790626304,1447910321l-1944059904,1447909938l264306688,0l977272832,2127316565l28311552,1447909941l264241152,0l889192448,2127316565l0,1447909941l0,0l0,0l0,0l0,0l0,0l-2147418112,-1l-2147352577,-1l16777215,0l0,0l983040,196608l1218445312,2127316767l0,0l-1996488704,2127316565l262144,0l1943011328,2127316086l1465909248,1447910594l0,0l-956301312,1447910163l0,0l0,2127298560l1704984576,2127316757l0,0l-1993867264,2127316565l65536,0l-772800512,2127316083l1465909248,1447910594l6553600,0l67108864,0l-65536,-1l385941503,1l1704984576,2127316757l0,0l-1990721536,2127316565l65536,0l-994037191,2127316083l1465909248,1447910594l13107200,0l1543503872,2127316585l0,0l0,0l0,0l0,0l0,0l0,0l0,0l0,0l0,0l0,0l-868220928,2127316088l101711872,1447910551l974127104,2127316089l101711872,1447910551l-778043392,2127316088l101711872,1447910551l-1498415104,2127316090l101711872,1447910551l0,0l0,0l0,0l0,0l0,0l0,0l1523187712,1447909888l67502080,0l6356992,0l589824,524297l0,0l65536,0l65536,0l65536,0l75300864,0l0,0l0,0l4915200,0l65536,0l6619248,0l3211264,0l-566231040,2127316088l271581184,1447910599l918552576,1447910594l919076864,1447910594l919076864,1447910594l3211264,0l-65536,1442906111l-1170735104,2127316831l-65536,-1l-1,-1l65535,65536l2183031,0l1181220864,2127316767l932184064,1447910594l342884352,1447910551l2162688,0l742391808,1447910163l0,0l1043267584,980449084l9531248,0l-1701838848,1447910409l-1701314560,1447910409l-1701314560,1447910409l-1608515584,1447910557l-1607991296,1447910557l-1607991296,1447910557l213909504,1447910551l16711680,0l0,0l0,0l0,0l0,0l0,0l0,0l0,0l0,0l343277568,1447910551l23134208,0l1918369792,2127316762l0,0l0,0l0,0l0,0l0,0l0,0l342884352,1447910551l334495744,1447910551l0,0l0,0l0,0l0,1679818752l29545,0l0,0l0,0l0,0l0,0l0,0l0,0l0,0l0,0l0,0l0,0l0,0l0,0l0,0l0,0l0,0l0,0l0,0l-1058013184,2127313004l2088763392,1447909958l0,0l0,0l0,0l0,0l0,0l0,0l0,589824l92531,0l-1608515584,1447910331l0,0l2162688,0l262144000,1447910599l0,0l0,1047789568l3224369,0l0,0l0,0l0,0l16711680,0l0,1442840576l2162688,0l505413632,1447910599l0,0l2097152,0l12648448,0l78643200,2127316767l1646264320,1447910594l1761607680,1010723948l1920154209,1816355431l1635131506,1713519980l1717986918,1043276390l979447612,1768714099l1818838628,1631338092l544107578,807550327l1631338018,1181707834l788556905,1630485566l27706,0l0,0l980615168,1819898995l1631338085,1382968378l1763731045,574453860l1043276336,1715102012l1382837353,1763731045l574453860,1043276336l1698324796,1667589734l1711297140,2019846432l8765,2127298560l14680064,0l23134208,0l1918369792,2127316762l0,0l0,0l0,0l0,0l0,0l0,0l251658240,1447910551l-1484783616,1447910557l0,0l0,0l0,0l0,1700986880l15422,0l0,0l0,0l0,0l0,0l0,0l0,0l0,0l0,0l0,0l0,0l0,0l0,0l0,0l0,0l0,0l0,0l0,0l-1058013184,2127313004l2088763392,1447909958l0,0l0,0l0,0l0,0l0,0l0,0l0,589824l65536,0l-283115520,1447910330l0,0l3211264,0l-566231040,2127316088l421527552,1447910600l606076928,1447910594l606601216,1447910594l606601216,1447910594l3211264,0l0,0l0,0l0,0" fillcolor="white" stroked="f" o:allowincell="f" style="position:absolute;margin-left:62.4pt;margin-top:325.3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4">
                <wp:simplePos x="0" y="0"/>
                <wp:positionH relativeFrom="page">
                  <wp:posOffset>792480</wp:posOffset>
                </wp:positionH>
                <wp:positionV relativeFrom="page">
                  <wp:posOffset>4277995</wp:posOffset>
                </wp:positionV>
                <wp:extent cx="6247130" cy="146050"/>
                <wp:effectExtent l="4728210" t="0" r="0" b="0"/>
                <wp:wrapNone/>
                <wp:docPr id="93" name="WS_polygon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36" coordsize="21600,21600" path="l0,1152l0,1152l-16348,1152l-16348,1152l-16348,0l-16348,0l0,0l0,0l0,1152l6619248,1447886848l6356992,0l589824,524297l0,1152l0,1152l-16348,1152l-16348,1152l-16348,0l-16348,0l0,0l0,0l0,1152l6619248,1447886848l9502720,0l570425344,1447910594l570949632,1447910594l570949632,1447910594l773849088,1447910400l774373376,1447910400l774373376,1447910400l1396703232,1447910594l16711680,0l0,0l0,0l0,0l0,0l0,0l0,0l0,0l0,0l489029632,1447910557l3211264,0l0,0l0,0l65536,0l0,0l0,0l3211264,0l0,0l0,0l65536,0l0,0l0,0l2162688,0l742391808,1447910163l0,0l1814036480,2127311779l3211264,0l-65536,1442906111l-1170735104,2127316831l-65536,-1l-1,-1l65535,65536l10570100,0l938999808,2127316757l65536,0l0,0l0,0l948436992,2127316757l952107008,2127316757l958398464,2127316757l595591168,1447910594l3801088,1983643648l-1029672134,1447910600l-1028653056,1447910600l-1028653056,1447910600l1950351360,1447910599l1951137792,1447910599l1951399936,1447910599l0,0l0,0l0,0l0,0l8454144,0l123731968,1447910544l-864026624,2127316755l0,0l0,0l0,0l1310720,0l0,0l0,0l1886912512,1447910594l0,-65536l98303,0l0,0l0,0l0,0l11534336,0l638648320,0l-1694498816,1447910327l-717750272,2127311843l1905262592,1447910594l-2080899072,1447910594l1066926080,1447910331l0,842072064l1071133748,1447910331l1661992960,1447910319l-1758986240,1447910594l0,0l644808704,0l15138816,0l644808704,0l15138816,0l196608,808452096l12594,0l939524096,842544439l-1153419988,1447910575l-1154482176,1447910575l1710227456,1447910331l-717750272,2127311843l1915224064,1447910594l1895301120,1447910594l1066926080,1447910331l0,825425920l1071133751,1447910331l-659554304,1447910330l-1749024768,1447910594l0,0l644808704,0l15007744,0l644808704,0l15007744,0l196608,741474304l12589,0l1811939328,875704621l-1123011020,1447910575l-1124073472,1447910575l-718274560,1447910330l-717750272,2127311843l1925185536,1447910594l1905262592,1447910594l1066926080,1447910331l0,909574144l1071148080,1447910331l-1437597696,1447910331l-1739063296,1447910594l0,0l644808704,0l15138816,0l644808704,0l15138816,0l196608,808517632l14132,0l872415232,943274295l-1092601801,1447910575l-1093664768,1447910575l-1496317952,1447910331l-717750272,2127311843l1935147008,1447910594l1915224064,1447910594l1066926080,1447910331l0,892862464l1071133493,1447910331l-961544192,1447910331l-1729101824,1447910594l0,0l644808704,0l15138816,0l644808704,0l15138816,0l196608,909574144l13365,0l805306368,876033072l-1062179792,1447910575l-1063256064,1447910575l-1020264448,1447910331l-717750272,2127311843l1945108480,1447910594l1925185536,1447910594l1066926080,1447910331l0,808517632l1071134770,1447910331l-477102080,1447910331l-1719140352,1447910594l0,0l644808704,0l15138816,0l644808704,0l15138816,0l196608,825753600l13112,0l939524096,859125048l-1031771080,1447910575l-1032847360,1447910575l-535822336,1447910331l-717750272,2127311843l1955069952,1447910594l1935147008,1447910594l1066926080,1447910331l0,892338176l1071132724,1447910331l-1048576,1447910331l-1709178880,1447910594l0,0l644808704,0l15138816,0l644808704,0l15138816,0l196608,909639680l12849,0l838860800,909653302l-1001375636,1447910575l-1002438656,1447910575l-59768832,1447910331l-717750272,2127311843l1965031424,1447910594l1945108480,1447910594l1066926080,1447910331l0,1815609344l1071134777,1447910331l483393536,1447910332l-1699217408,1447910594l0,0l644808704,0l15138816,0l644808704,0l15138816,0l196608,942931968l12588,0l1811939328,875837237l-970969035,1447910575l-972029952,1447910575l424673280,1447910332l-717750272,2127311843l1974992896,1447910594l1955069952,1447910594l1066926080,1447910331l0,959643648l1071132728,1447910331l963641344,1447910332l-1689255936,1447910594l0,0l644808704,0l15007744,0l644808704,0l15007744,0l196608,741539840l14385,0l805306368,808595511l-940560074,1447910575l-941621248,1447910575l904921088,1447910332l-717750272,2127311843l1984954368,1447910594l1965031424,1447910594l1066926080,1447910331l0,942866432l1071133488,1447910331l1076887552,1447910332l-1679294464,1447910594l0,0l644808704,0l15138816,0l644808704,0l15138816,0l196608,959512576l12341,0l905969664,892350777l-910151627,1447910575l-911212544,1447910575l1018167296,1447910332l-717750272,2127311843l1994915840,1447910594l1974992896,1447910594l1066926080,1447910331l0,925892608l1071134007,1447910331l1142947840,1447910332l-1669332992,1447910594l0,0l644808704,0l15138816,0l644808704,0l15138816,0l196608,875692032l12592,0l838860800,943207222l-879741588,1447910575l-880803840,1447910575l-1645215744,1447910331l-717750272,2127311843l2004877312,1447910594l1984954368,1447910594l1066926080,1447910331l0,1815543808l1071135025,1447910331l1422917632,1447910332l-1659371520,1447910594l0,0l644808704,0l15138816,0l644808704,0l15138816,0l196608,909377536l12588,0l1811939328,808661041l-849332423,1447910575l-850395136,1447910575l1364197376,1447910332l-717750272,2127311843l2014838784,1447910594l1994915840,1447910594l1066926080,1447910331l0,825425920l1071132723,1447910331l-1422917632,1447910332l-1649410048,1447910594l0,0l644808704,0l15138816,0l644808704,0l15138816,0l196608,824967168l12600,0l939524096,842413624l-818924238,1447910575l-819986432,1447910575l-1481637888,1447910332l-717750272,2127311843l2024800256,1447910594l2004877312,1447910594l1066926080,1447910331l0,943194112l1071133746,1447910331l-944766976,1447910332l-1639448576,1447910594l0,0l644808704,0l15138816,0l644808704,0l15138816,0l196608,892862464l14130,0l805306368,825767737l-788515784,1447910575l-789577728,1447910575l-1003487232,1447910332l-717750272,2127311843l2034761728,1447910594l2014838784,1447910594l1066926080,1447910331l0,892469248l1071134265,1447910331l-467664896,1447910332l-1629487104,1447910594l0,0l644808704,0l15138816,0l644808704,0l15138816,0l196608,842334208l12344,0l872415232,825439288l1217408056,1447910576l1216348160,1447910576l-526385152,1447910332l-717750272,2127311843l2044723200,1447910594l2024800256,1447910594l1066926080,1447910331l0,842334208l1071133237,1447910331l9437184,1447910333l-1619525632,1447910594l0,0l644808704,0l15138816,0l644808704,0l15138816,0l196608,959840256l12854,0l939524096,875573560l1247816755,1447910576l1246756864,1447910576l-49283072,1447910332l-717750272,2127311843l2054684672,1447910594l2034761728,1447910594l1066926080,1447910331l0,926285824l1071131696,1447910331l486539264,1447910333l-1609564160,1447910594l0,0l644808704,0l15007744,0l644808704,0l15007744,0l196608,808779776l13105,0l1845493760,1030909804l1278244642,1447910576l1277165568,1447910576l427819008,1447910333l-717750272,2127311843l2064646144,1447910594l2044723200,1447910594l1066926080,1447910331l0,1832583168l1071149665,1447910331l951058432,1447910333l-1599602688,1447910594l0,0l644808704,0l15138816,0l644808704,0l15138816,0l196608,1920401408l28769,0l1845493760,762723173l1308648820,1447910576l1307574272,1447910576l892338176,1447910333l-717750272,2127311843l2074607616,1447910594l2054684672,1447910594l1066926080,1447910331l0,1936654336l1071150185,1447910331l1425014784,1447910333l-1589641216,1447910594l0,0l644808704,0l15138816,0l644808704,0l15138816,0l196608,1684602880l8226,0l1811939328,577463137l1339047471,1447910576l1337982976,1447910576l1366294528,1447910333l-717750272,2127311843l2084569088,1447910594l2064646144,1447910594l1066926080,1447910331l0,829882368l1071135280,1447910331l1897922560,1447910333l-1579679744,1447910594l0,0l644808704,0l15138816,0l644808704,0l15138816,0l196608,1852112896l15988,0l1845493760,1130722401l1369468527,1447910576l1368391680,1447910576l1839202304,1447910333l-717750272,2127311843l2094530560,1447910594l2074607616,1447910594l1066926080,1447910331l0,1668218880l1071129149,1447910331l-1913651200,1447910333l-1569718272,1447910594l0,0l644808704,0l15138816,0l644808704,0l15138816,0l196608,574423040l8752,0l1107296256,1030515813l1399861282,1447910576l1398800384,1447910576l-1972371456,1447910333l-717750272,2127311843l2104492032,1447910594l2084569088,1447910594l1066926080,1447910331l0,574423040l1071129136,1447910331l-1437597696,1447910333l-1559756800,1447910594l0,0l644808704,0l15925248,0l644808704,0l15925248,0l196608,1952776192l15422,0l1744830464,1044934255l1430288188,1447910576l1429209088,1447910576l-1496317952,1447910333l-717750272,2127311843l2114453504,1447910594l2094530560,1447910594l1066926080,1447910331l0,1332936704l1071146598,1447910331l-966787072,1447910333l-1549795328,1447910594l0,0l644808704,0l15138816,0l644808704,0l15138816,0l196608,1702100992l29806,0l805306368,1948262960l1460675133,1447910576l1459617792,1447910576l-1025507328,1447910333l-717750272,2127311843l2124414976,1447910594l2104492032,1447910594l1066926080,1447910331l0,1819213824l1071146873,1447910331l-499122176,1447910333l-1539833856,1447910594l0,0l644808704,0l15925248,0l644808704,0l15925248,0l196608,1735524352l25647,0l838860800,792080432l1491100013,1447910576l1490026496,1447910576l-557842432,1447910333l-717750272,2127311843l2134376448,1447910594l2114453504,1447910594l1066926080,1447910331l0,1870069760l1071146098,1447910331l-16777216,1447910333l-1529872384,1447910594l0,0l644808704,0l15138816,0l644808704,0l15138816,0l196608,1631322112l28474,0l2013265920,573579837l1521499695,1447910576l1520435200,1447910576l-75497472,1447910333l-717750272,2127311843l2144337920,1447910594l2124414976,1447910594l1066926080,1447910331l0,1768947712l1071129189,1447910331l471859200,1447910334l-1519910912,1447910594l0,0l644808704,0l16121856,0l644808704,0l16121856,0l196608,1768685568l18020,0l536870912,807550327l1551908386,1447910576l1550843904,1447910576l413138944,1447910334l-717750272,2127311843l-2140667904,1447910594l2134376448,1447910594l1066926080,1447910331l0,1715077120l1071148137,1447910331l946864128,1447910334l-1509949440,1447910594l0,0l644808704,0l15925248,0l644808704,0l15925248,0l196608,1819869184l15973,0l1342177280,1010708338l1582331695,1447910576l1581252608,1447910576l888143872,1447910334l-717750272,2127311843l-2130706432,1447910594l2144337920,1447910594l1066926080,1447910331l0,1831796736l1071135331,1447910331l1425014784,1447910334l-1499987968,1447910594l0,0l644808704,0l15138816,0l644808704,0l15138816,0l196608,1869545472l25714,0l805306368,825371696l1612722230,1447910576l1611661312,1447910576l1366294528,1447910334l-717750272,2127311843l-2120744960,1447910594l-2140667904,1447910594l1066926080,1447910331l0,875757568l1071131704,1447910331l1904214016,1447910334l-1490026496,1447910594l0,0" fillcolor="white" stroked="f" o:allowincell="f" style="position:absolute;margin-left:62.4pt;margin-top:336.8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5">
                <wp:simplePos x="0" y="0"/>
                <wp:positionH relativeFrom="page">
                  <wp:posOffset>792480</wp:posOffset>
                </wp:positionH>
                <wp:positionV relativeFrom="page">
                  <wp:posOffset>4424045</wp:posOffset>
                </wp:positionV>
                <wp:extent cx="6247130" cy="153670"/>
                <wp:effectExtent l="4728210" t="0" r="0" b="0"/>
                <wp:wrapNone/>
                <wp:docPr id="94" name="WS_polygon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45" coordsize="21600,21600" path="l0,1212l0,1212l-16348,1212l-16348,1212l-16348,0l-16348,0l0,0l0,0l0,1212l6619248,1447886848l9502720,0l570425344,1447910594l570949632,1447910594l570949632,1447910594l773849088,1447910400l774373376,1447910400l774373376,1447910400l1396703232,1447910594l16711680,0l0,0l0,0l0,0l0,0l0,0l0,0l0,0l0,0l489029632,1447910557l3211264,0l0,0l0,0l65536,0l0,0l0,0l3211264,0l0,0l0,0l65536,0l0,0l0,0l2162688,0l742391808,1447910163l0,0l1814036480,2127311779l3211264,0l-65536,1442906111l-1170735104,2127316831l-65536,-1l-1,-1l65535,65536l10570100,0l938999808,2127316757l131072,0l0,0l0,0l948436992,2127316757l952107008,2127316757l958398464,2127316757l595591168,1447910594l3801088,1983643648l-1781501126,1447910599l-1781006336,1447910599l-1781006336,1447910599l1652555776,1447910599l1652817920,1447910599l1652817920,1447910599l0,0l0,0l0,0l0,0l8454144,0l123731968,1447910544l-864026624,2127316755l0,0l0,0l0,0l1310720,0l0,0l0,0l1886912512,1447910594l0,-65536l98303,0l0,0l0,0l0,0l11534336,0l638648320,0l-1694498816,1447910327l-717750272,2127311843l1905262592,1447910594l-2080899072,1447910594l1066926080,1447910331l0,842072064l1071133748,1447910331l1661992960,1447910319l-1758986240,1447910594l0,0l644808704,0l15138816,0l644808704,0l15138816,0l196608,808452096l12594,0l939524096,842544439l-1153419988,1447910575l-1154482176,1447910575l1710227456,1447910331l-717750272,2127311843l1915224064,1447910594l1895301120,1447910594l1066926080,1447910331l0,825425920l1071133751,1447910331l-659554304,1447910330l-1749024768,1447910594l0,0l644808704,0l15007744,0l644808704,0l15007744,0l196608,741474304l12589,0l1811939328,875704621l-1123011020,1447910575l-1124073472,1447910575l-718274560,1447910330l-717750272,2127311843l1925185536,1447910594l1905262592,1447910594l1066926080,1447910331l0,909574144l1071148080,1447910331l-1437597696,1447910331l-1739063296,1447910594l0,0l644808704,0l15138816,0l644808704,0l15138816,0l196608,808517632l14132,0l872415232,943274295l-1092601801,1447910575l-1093664768,1447910575l-1496317952,1447910331l-717750272,2127311843l1935147008,1447910594l1915224064,1447910594l1066926080,1447910331l0,892862464l1071133493,1447910331l-961544192,1447910331l-1729101824,1447910594l0,0l644808704,0l15138816,0l644808704,0l15138816,0l196608,909574144l13365,0l805306368,876033072l-1062179792,1447910575l-1063256064,1447910575l-1020264448,1447910331l-717750272,2127311843l1945108480,1447910594l1925185536,1447910594l1066926080,1447910331l0,808517632l1071134770,1447910331l-477102080,1447910331l-1719140352,1447910594l0,0l644808704,0l15138816,0l644808704,0l15138816,0l196608,825753600l13112,0l939524096,859125048l-1031771080,1447910575l-1032847360,1447910575l-535822336,1447910331l-717750272,2127311843l1955069952,1447910594l1935147008,1447910594l1066926080,1447910331l0,892338176l1071132724,1447910331l-1048576,1447910331l-1709178880,1447910594l0,0l644808704,0l15138816,0l644808704,0l15138816,0l196608,909639680l12849,0l838860800,909653302l-1001375636,1447910575l-1002438656,1447910575l-59768832,1447910331l-717750272,2127311843l1965031424,1447910594l1945108480,1447910594l1066926080,1447910331l0,1815609344l1071134777,1447910331l483393536,1447910332l-1699217408,1447910594l0,0l644808704,0l15138816,0l644808704,0l15138816,0l196608,942931968l12588,0l1811939328,875837237l-970969035,1447910575l-972029952,1447910575l424673280,1447910332l-717750272,2127311843l1974992896,1447910594l1955069952,1447910594l1066926080,1447910331l0,959643648l1071132728,1447910331l963641344,1447910332l-1689255936,1447910594l0,0l644808704,0l15007744,0l644808704,0l15007744,0l196608,741539840l14385,0l805306368,808595511l-940560074,1447910575l-941621248,1447910575l904921088,1447910332l-717750272,2127311843l1984954368,1447910594l1965031424,1447910594l1066926080,1447910331l0,942866432l1071133488,1447910331l1076887552,1447910332l-1679294464,1447910594l0,0l644808704,0l15138816,0l644808704,0l15138816,0l196608,959512576l12341,0l905969664,892350777l-910151627,1447910575l-911212544,1447910575l1018167296,1447910332l-717750272,2127311843l1994915840,1447910594l1974992896,1447910594l1066926080,1447910331l0,925892608l1071134007,1447910331l1142947840,1447910332l-1669332992,1447910594l0,0l644808704,0l15138816,0l644808704,0l15138816,0l196608,875692032l12592,0l838860800,943207222l-879741588,1447910575l-880803840,1447910575l-1645215744,1447910331l-717750272,2127311843l2004877312,1447910594l1984954368,1447910594l1066926080,1447910331l0,1815543808l1071135025,1447910331l1422917632,1447910332l-1659371520,1447910594l0,0l644808704,0l15138816,0l644808704,0l15138816,0l196608,909377536l12588,0l1811939328,808661041l-849332423,1447910575l-850395136,1447910575l1364197376,1447910332l-717750272,2127311843l2014838784,1447910594l1994915840,1447910594l1066926080,1447910331l0,825425920l1071132723,1447910331l-1422917632,1447910332l-1649410048,1447910594l0,0l644808704,0l15138816,0l644808704,0l15138816,0l196608,824967168l12600,0l939524096,842413624l-818924238,1447910575l-819986432,1447910575l-1481637888,1447910332l-717750272,2127311843l2024800256,1447910594l2004877312,1447910594l1066926080,1447910331l0,943194112l1071133746,1447910331l-944766976,1447910332l-1639448576,1447910594l0,0l644808704,0l15138816,0l644808704,0l15138816,0l196608,892862464l14130,0l805306368,825767737l-788515784,1447910575l-789577728,1447910575l-1003487232,1447910332l-717750272,2127311843l2034761728,1447910594l2014838784,1447910594l1066926080,1447910331l0,892469248l1071134265,1447910331l-467664896,1447910332l-1629487104,1447910594l0,0l644808704,0l15138816,0l644808704,0l15138816,0l196608,842334208l12344,0l872415232,825439288l1217408056,1447910576l1216348160,1447910576l-526385152,1447910332l-717750272,2127311843l2044723200,1447910594l2024800256,1447910594l1066926080,1447910331l0,842334208l1071133237,1447910331l9437184,1447910333l-1619525632,1447910594l0,0l644808704,0l15138816,0l644808704,0l15138816,0l196608,959840256l12854,0l939524096,875573560l1247816755,1447910576l1246756864,1447910576l-49283072,1447910332l-717750272,2127311843l2054684672,1447910594l2034761728,1447910594l1066926080,1447910331l0,926285824l1071131696,1447910331l486539264,1447910333l-1609564160,1447910594l0,0l644808704,0l15007744,0l644808704,0l15007744,0l196608,808779776l13105,0l1845493760,1030909804l1278244642,1447910576l1277165568,1447910576l427819008,1447910333l-717750272,2127311843l2064646144,1447910594l2044723200,1447910594l1066926080,1447910331l0,1832583168l1071149665,1447910331l951058432,1447910333l-1599602688,1447910594l0,0l644808704,0l15138816,0l644808704,0l15138816,0l196608,1920401408l28769,0l1845493760,762723173l1308648820,1447910576l1307574272,1447910576l892338176,1447910333l-717750272,2127311843l2074607616,1447910594l2054684672,1447910594l1066926080,1447910331l0,1936654336l1071150185,1447910331l1425014784,1447910333l-1589641216,1447910594l0,0l644808704,0l15138816,0l644808704,0l15138816,0l196608,1684602880l8226,0l1811939328,577463137l1339047471,1447910576l1337982976,1447910576l1366294528,1447910333l-717750272,2127311843l2084569088,1447910594l2064646144,1447910594l1066926080,1447910331l0,829882368l1071135280,1447910331l1897922560,1447910333l-1579679744,1447910594l0,0l644808704,0l15138816,0l644808704,0l15138816,0l196608,1852112896l15988,0l1845493760,1130722401l1369468527,1447910576l1368391680,1447910576l1839202304,1447910333l-717750272,2127311843l2094530560,1447910594l2074607616,1447910594l1066926080,1447910331l0,1668218880l1071129149,1447910331l-1913651200,1447910333l-1569718272,1447910594l0,0l644808704,0l15138816,0l644808704,0l15138816,0l196608,574423040l8752,0l1107296256,1030515813l1399861282,1447910576l1398800384,1447910576l-1972371456,1447910333l-717750272,2127311843l2104492032,1447910594l2084569088,1447910594l1066926080,1447910331l0,574423040l1071129136,1447910331l-1437597696,1447910333l-1559756800,1447910594l0,0l644808704,0l15925248,0l644808704,0l15925248,0l196608,1952776192l15422,0l1744830464,1044934255l1430288188,1447910576l1429209088,1447910576l-1496317952,1447910333l-717750272,2127311843l2114453504,1447910594l2094530560,1447910594l1066926080,1447910331l0,1332936704l1071146598,1447910331l-966787072,1447910333l-1549795328,1447910594l0,0l644808704,0l15138816,0l644808704,0l15138816,0l196608,1702100992l29806,0l805306368,1948262960l1460675133,1447910576l1459617792,1447910576l-1025507328,1447910333l-717750272,2127311843l2124414976,1447910594l2104492032,1447910594l1066926080,1447910331l0,1819213824l1071146873,1447910331l-499122176,1447910333l-1539833856,1447910594l0,0l644808704,0l15925248,0l644808704,0l15925248,0l196608,1735524352l25647,0l838860800,792080432l1491100013,1447910576l1490026496,1447910576l-557842432,1447910333l-717750272,2127311843l2134376448,1447910594l2114453504,1447910594l1066926080,1447910331l0,1870069760l1071146098,1447910331l-16777216,1447910333l-1529872384,1447910594l0,0l644808704,0l15138816,0l644808704,0l15138816,0l196608,1631322112l28474,0l2013265920,573579837l1521499695,1447910576l1520435200,1447910576l-75497472,1447910333l-717750272,2127311843l2144337920,1447910594l2124414976,1447910594l1066926080,1447910331l0,1768947712l1071129189,1447910331l471859200,1447910334l-1519910912,1447910594l0,0l644808704,0l16121856,0l644808704,0l16121856,0l196608,1768685568l18020,0l536870912,807550327l1551908386,1447910576l1550843904,1447910576l413138944,1447910334l-717750272,2127311843l-2140667904,1447910594l2134376448,1447910594l1066926080,1447910331l0,1715077120l1071148137,1447910331l946864128,1447910334l-1509949440,1447910594l0,0l644808704,0l15925248,0l644808704,0l15925248,0l196608,1819869184l15973,0l1342177280,1010708338l1582331695,1447910576l1581252608,1447910576l888143872,1447910334l-717750272,2127311843l-2130706432,1447910594l2144337920,1447910594l1066926080,1447910331l0,1831796736l1071135331,1447910331l1425014784,1447910334l-1499987968,1447910594l0,0l644808704,0l15138816,0l644808704,0l15138816,0l196608,1869545472l25714,0l805306368,825371696l1612722230,1447910576l1611661312,1447910576l1366294528,1447910334l-717750272,2127311843l-2120744960,1447910594l-2140667904,1447910594l1066926080,1447910331l0,875757568l1071131704,1447910331l1904214016,1447910334l-1490026496,1447910594l0,0l644808704,0l15138816,0l644808704,0l15138816,0l196608,808845312l27696,0l805306368,879506737l1643131188,1447910576l1642070016,1447910576l1845493760,1447910334l-717750272,2127311843l-2110783488,1447910594l-2130706432,1447910594l1066926080,1447910331l0,859242496l1071133228,1447910331l-1914699776,1447910334l-1480065024,1447910594l0,0l644808704,0l15138816,0l644808704,0l15138816,0l196608,926023680l13110,0l939524096,741488946l1673541937,1447910576l1672478720,1447910576l-1973420032,1447910334l-717750272,2127311843l-2100822016,1447910594l-2120744960,1447910594l1066926080,1447910331l0,741539840l1071133749,1447910331l-1431306240,1447910334l-1470103552,1447910594l0,0l644808704,0l15007744,0l644808704,0l15007744,0l196608,859045888l14385,0l872415232,959523894l1703950649,1447910576l1702887424,1447910576l-1490026496,1447910334l-717750272,2127311843l-2090860544,1447910594l-2110783488,1447910594l1066926080,1447910331l0,942735360l1071133237,1447910331l-954204160,1447910334l-1460142080,1447910594l0,0l644808704,0l15138816,0l644808704,0l15138816,0l196608,859045888l27701,0l939524096,959657260l1734357553,1447910576l1733296128,1447910576l-1012924416,1447910334l-717750272,2127311843l-2070937600,1447910594l-2100822016,1447910594l1066926080,1447910331l0,959840256l1071134515,1447910331l-488636416,1447910334l-1450180608,1447910594l0,0l644808704,0l15138816,0l644808704,0l15138816,0l196608,925958144l13619,0l939524096,859059507l1764767536,1447910576l1763704832,1447910576l-547356672,1447910334l-717750272,2127311843l1895301120,1447910594l-91750400,1447910576l1066926080,1447910331l0,959905792l1071148087,1447910331l28311552,1447910335l-1440219136,1447910594l0,0l644808704,0l15007744,0l644808704,0l15007744,0l196608,875823104l12856,0l805306368,875770674l1795174764,1447910576l1794113536,1447910576l-30408704,1447910334l-717750272,2127311843l-2060976128,1447910594l-2090860544,1447910594l1066926080,1447910331l0,909180928l1071148083,1447910331l479199232,1447910335l-1430257664,1447910594l0,0l644808704,0l15138816,0l644808704,0l15138816,0l196608,825491456l11319,0l838860800,825060404l1825585456,1447910576l1824522240,1447910576l-479199232,1447910334l-717750272,2127311843l-2051014656,1447910594l-2070937600,1447910594l1066926080,1447910331l0,909508608l1071134004,1447910331l953155584,1447910335l-1420296192,1447910594l0,0l644808704,0l15138816,0l644808704,0l15138816,0l196608,909443072l12595,0l805306368,757870901l1855994167,1447910576l1854930944,1447910576l508559360,1447910335l-717750272,2127311843l-2041053184,1447910594l-2060976128,1447910594l1066926080,1447910331l0,909377536l1071133490,1447910331l1449132032,1447910335l-1410334720,1447910594l0,0l644808704,0l15138816,0l644808704,0l15138816,0l196608,741408768l14125,0l738197504,875835953l1886401846,1447910576l1885339648,1447910576l1390411776,1447910335l-717750272,2127311843l-2031091712,1447910594l-2051014656,1447910594l1066926080,1447910331l0,875888640l1071148084,1447910331l1528823808,1447910335l-1400373248,1447910594l0,0l644808704,0l15138816,0l644808704,0l15138816,0l196608,859373568l12599,0l939524096,959459632l1916824625,1447910576l1915748352,1447910576l2001731584,1447910335l-717750272,2127311843l-2021130240,1447910594l-2041053184,1447910594l1066926080,1447910331l0,859045888l1071134513,1447910331l-1804599296,1447910335l-1390411776,1447910594l0,0l644808704,0l15138816,0l644808704,0l15138816,0l196608,762052608l14135,0l872415232,875836469l1947218482,1447910576l1946157056,1447910576l-1863319552,1447910335l-717750272,2127311843l-2011168768,1447910594l-2031091712,1447910594l1066926080,1447910331l0,926351360l1071132726,1447910331l-1323302912,1447910335l-1380450304,1447910594l0,0l644808704,0l15138816,0l644808704,0l15138816,0l196608,875954176l13105,0l805306368,741946928l1977626925,1447910576l1976565760,1447910576l-1382023168,1447910335l-717750272,2127311843l-2001207296,1447910594l-2021130240,1447910594l1066926080,1447910331l0,959512576l1071133236,1447910331l-843055104,1447910335l-1370488832,1447910594l0,0l644808704,0l15138816,0l644808704,0l15138816,0l196608,808714240l14649,0l872415232,741357113l2008035634,1447910576l2006974464,1447910576l-901775360,1447910335l-717750272,2127311843l-1991245824,1447910594l-2011168768,1447910594l1066926080,1447910331l0,909180928l1071133747,1447910331l-447741952,1447910335l-1360527360,1447910594l0,0l644808704,0l15138816,0l644808704,0l15138816,0l196608,741343232" fillcolor="white" stroked="f" o:allowincell="f" style="position:absolute;margin-left:62.4pt;margin-top:348.35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6">
                <wp:simplePos x="0" y="0"/>
                <wp:positionH relativeFrom="page">
                  <wp:posOffset>792480</wp:posOffset>
                </wp:positionH>
                <wp:positionV relativeFrom="page">
                  <wp:posOffset>4578350</wp:posOffset>
                </wp:positionV>
                <wp:extent cx="6247130" cy="146050"/>
                <wp:effectExtent l="472821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1152l0,1152l-16348,1152l-16348,1152l-16348,0l-16348,0l0,0l0,0l0,1152l6619248,0l3211264,0l0,0l0,0l0,0l16711680,0l0,1442840576l2162688,0l1585446912,1447910600l0,0l2097152,0l2162688,0l1842348032,1447910600l0,0l0,18437l4259876,0l65536,1245184l2097152,2883630l3801147,6291501l4128807,6225953l2228285,8192123l2687016,6094939l0,100l3224627,0l0,0l0,0l65536,0l0,0l0,0l3211264,0l-65536,1442906111l-1170735104,2127316831l-65536,-1l-1,-1l65535,65536l23134208,0l1918369792,2127316762l0,0l0,0l0,0l0,0l0,0l0,0l586153984,1447910599l1718616064,1447910594l0,0l0,0l0,0l0,1663041536l15737,0l0,0l0,0l0,0l0,0l0,0l0,0l0,0l0,0l0,0l0,0l0,0l0,0l0,0l0,0l0,0l0,0l0,0l-1058013184,2127313004l2088763392,1447909958l0,0l0,0l0,0l0,0l0,0l0,0l0,589824l95331,0l759169024,1447910332l0,0l154206208,0l-262144000,2127316742l665845760,1447910599l666370048,1447910599l666370048,1447910599l-180355072,1447910243l-181403648,1447910243l0,1952514048l667958881,1447910599l668467200,1447910599l668467200,1447910599l-65536,32767l-65536,32767l0,0l0,0l-65536,32767l-65536,32767l0,0l0,1447886848l688914432,1447910599l689438720,1447910599l689438720,1447910599l-1831862272,1447910242l-1226833920,2127316082l787480576,1447910600l-349700096,2127316742l1145044992,1447910558l0,0l100,21037056l47185920,0l131072,0l691011584,1447910599l0,0l0,0l0,0l0,0l0,0l0,0l-1831862272,1447910242l0,0l-330301440,1447910243l0,0l1772617728,2127316762l0,0l0,0l1775763456,2127316762l0,0l0,0l591396864,1447910599l0,0l0,0l297795584,1447910599l-267911168,2127316742l0,0l814219264,1447910600l0,0l0,0l0,0l-2147418112,-1l-2147352577,-1l1705050111,2127316757l0,0l-1932984320,2127316589l65536,0l1744830464,2127316411l815267840,1447910600l3276800,0l1610612736,1447910594l0,0l0,0l0,0l0,0l131072,8716288l0,0l131072,0l3276800,0l0,16842752l-65536,6619135l100,0l1310720,0l0,0l441974784,1447910575l0,0l0,0l0,0l0,0l-1170735104,2127316831l2097152,140050432l67043586,29294608l0,0l1741684736,1447910157l1740636160,1447910157l0,25363455l0,0l0,0l0,0l131072,30867456l0,0l0,0l0,0l0,33488905l0,0l0,0l0,0l1697906688,29360292l0,0l0,0l0,0l-1697972224,29491291l0,0l0,0l0,0l131072,30801920l0,0l0,0l0,0l0,29425665l0,0l0,0l0,0l0,37683202l842465280,825241913l741618232,926168113l892350777,812397625l913059884,808989748l875575096,829173804l942879029,741749048l875981872,942684212l741617719,892431408l943207217,808203825l909717868,741879862l892940345,875639863l858876980,741684787l809004080,909128501l741881395,808859448l925905715,825060402l825374256,959920439l875637810,825833268l892810544,808529260l892482358,875966518l875835692,808532279l1815426869,842019117l875967024,741880884l926168113,858796345l762065203,926363959l926036021,825371698l825440050,859060273l876163436,942682421l741357620,926168113l892350777,829174841l825569849,859125048l875637814,825833268l876164400,909128044l905984310,741357616l926168113,858796345l812396851,942684204l909586741,829174323l825308976,926364723l875637808,825833268l825439024,926166380l842019127,741357616l926168113,858796345l762065203,959526705l858797105,824980021l959919156,959787057l741370932,875981872l942684212,741617719l892431408,943207217l808203825,875837036l926429240,808203312l825569644,825767987l1815096374,909523249l942422064,892810546l808465971,825438572l808202801,959658348l808727093,942421561l842086709,942944309l808529260,926363955l808988721,875835692l808532279,1815426869l858796333,926169138l741357107,926168113l892350777,762066231l943010613,858993202l875637814,825833268l825439024,825699692l808793911,741488434l926036274,942747955l829174580,808793401l892942646,875637810l825833268,876164400l859386220,926167349l741879856,926168113l892350777,829174841l959854128,942683698l875637808,825833268l825439024,942420076l858993209,909586744l925905260,842215729l741618231,926168113l858796345,762065203l942944305,741750581l926168113,858796345l762065203,959461169l943208241,824979512l959919156,959787057l741370932,875981872l942684212,741617719l892431408,943207217l808203825,875837036l926429240,808203312l825569644,825767987l1815096374,909523249l959199280,859191600l805320249,942813548l14644,939524096l13880,0l0,13107l808517632,926101808l909325877,875835692l808532279,1815426869l808464685,942879794l741750070,926168113l892350777,762066231l909588789,842217528l875835692,808532279l1815163699,925972269l842020151,841757239l855650865,876097841l27699,858797366l13361,0l0,0l0,0l0,0l0,0l-2147418112,-1l-2147352577,-1l16777215,0l0,0l983040,875770161l1218459447,2127316767l0,0l-1996488704,2127316565l262144,0l1943024435,2127316086l787480576,1447910600l0,0l805306368,913059884l13364,0l0,942866432l1704997176,2127316757l0,0l-1993867264,2127316565l65536,0l-772788170,2127316083l787480576,1447910600l6553600,0l855638016,942814009l-51156,-1l755040255,1l1704984576,2127316757l0,0l-1990721536,2127316565l65536,0l-994037447,2127316083l787480576,1447910600l13107200,0l1811939328,925972269l13623,0l0,0l0,0l0,0l0,0l0,0l0,0l0,0l0,0l0,0l-868220928,2127316088l421527552,1447910600l974127104,2127316089l421527552,1447910600l-778043392,2127316088l421527552,1447910600l-1498415104,2127316090l421527552,1447910600l0,0l0,0l0,0l0,0l0,0l0,0l1523187712,1701605376l1030975312,539111458l37842796,0l-1170735104,2127316831l0,0l1237319680,2127316767l-1831862272,1447910242l0,0l946339840,1447910600l2084831232,2127316565l65536,1828716544l93296,2015392513l8765,0l0,0l0,0l0,0l0,0l0,0l0,0l0,0l0,0l0,0l0,0l-683671552,1447910243l0,0l0,0l0,0l0,0l0,0l0,0l0,0l0,0l0,0l0,0l0,0l0,0l0,0l0,0l0,0l0,0l0,0l0,0l0,0l0,0l0,0l0,0l0,0l0,0l0,0l0,0l0,0l0,0l0,0l0,0l0,0l0,0l0,0l0,0l0,0l0,0l0,0l0,0l0,0l0,0l0,0l0,0l0,0l0,0l-349700096,2127316742l1145044992,1447910558l0,0l30564,1869770852l1929405795,1399287401l24936,0l4259840,0l0,0l0,0l0,0l0,0l0,0l0,0l16711680,13762815l2170998,0l682622976,1447910599l482344960,2127315743l0,0l2162688,0l791674880,1447910332l0,0l-1274544128,2129691015l2162688,0l742391808,1447910163l0,0l7274496,119l2162724,0l-1027604480,1447910600l0,0l0,2129657856l12648448,0l78643200,2127316767l421527552,1447910600l0,0l0,0l1933180928,1047679088l1936750396,2037674810l1010722156,1852586593l543581522,1031300201l790769698,979450942l1819044198,543581522l1023435881,790769698l15422,0l0,0l807534592,1010708258l1868970593,1699902574l1684611174,1830960504l1919905385,1010708258l1936750383,2037674810l1010722156,980643959l2036625250,1043296848l1879060284,1937193587l15984,1919352832l1768452193,1952531555l2178657,0l1181220864,2127316767l1593835520,1447910600l720371712,1447910600l2162688,0l-1961885696,1447910600l0,0l0,0l9502720,0l749731840,1447910600l750256128,1447910600l750256128,1447910600l1589641216,1447910600l1590165504,1447910600l1590165504,1447910600l1529872384,1447910600l16711680,0l0,0l0,0l0,0l0,0l0,0l0,0l0,0l0,0l720764928,1447910600l24182784,0l1918369792,2127316762l0,0l0,0l0,0l0,0l0,0l0,0l720371712,1447910600l1721761792,1447910594l0,0l0,0l0,0l0,1679818752l29545,0l0,0l0,0l0,0l0,0l0,0l0,0l0,0l0,0l0,0l0,0l0,0l0,0l0,0l0,0l0,0l0,0l0,0l-1058013184,2127313004l2088763392,1447909958l0,0l0,0l0,0l0,0l0,0l0,0l0,589824l92531,0l200278016,1447910332l0,0l1769209856,1917216118l24145263,0l31522816,0l-808255488,1447573522l-1171521536,-186823271l1935769393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26167606l573585456,1031365408l909390114,573584945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" fillcolor="white" stroked="f" o:allowincell="f" style="position:absolute;margin-left:62.4pt;margin-top:360.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7">
                <wp:simplePos x="0" y="0"/>
                <wp:positionH relativeFrom="page">
                  <wp:posOffset>792480</wp:posOffset>
                </wp:positionH>
                <wp:positionV relativeFrom="page">
                  <wp:posOffset>4724400</wp:posOffset>
                </wp:positionV>
                <wp:extent cx="6247130" cy="153670"/>
                <wp:effectExtent l="4728210" t="0" r="0" b="0"/>
                <wp:wrapNone/>
                <wp:docPr id="96" name="WS_polygon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85" coordsize="21600,21600" path="l0,1212l0,1212l-16348,1212l-16348,1212l-16348,0l-16348,0l0,0l0,0l0,1212l6619248,1447886848l37814272,0l-1170735104,2127316831l0,0l1237319680,2127316767l-1831862272,1447910242l0,0l1401421824,1447910594l2084831232,2127316565l65536,1996488704l93801,980449025l28257,0l0,0l0,0l0,0l0,0l0,0l0,0l0,0l0,0l0,0l0,0l-683671552,1447910243l0,0l0,0l0,0l0,0l0,0l0,0l0,0l0,0l0,0l0,0l0,0l0,0l0,0l0,0l0,0l0,0l0,0l0,0l0,0l0,0l0,0l0,0l0,0l0,0l0,0l0,0l0,0l0,0l0,0l0,0l0,0l0,0l0,0l0,0l0,0l0,0l0,0l0,0l0,0l0,0l0,0l0,0l0,0l0,0l-349700096,2127316742l277872640,1447910551l0,0l26468,1042428724l1879060284,1668244538l29264,0l31522816,0l-1688928256,1447573579l-1171521536,-186823271l77932113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885431891l1010704997,980643959l1047556983,1936750396l1984848698,1917874259l2000436783,1933210480l1047679088,2017091900l1047360102,1866096956l2015389286,573579837l574454048,1043276336l1698324796,1663071352l908213624,808924210l539111480,574454115l825635889,790769718l1630485566,1919318074l1631338093,1936879674l1868908404,1919950957l574452851,577071472l979450942,1934390881l1010708340,1882874159l1198814066,1047359333l1933205820,1684630639l1819044166,979450942l1650946675,544369731l1030513014,1717986850l577136230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2127315743l34603008,0l154206208,0l-262144000,2127316742l895483904,1447910594l896008192,1447910594l896008192,1447910594l-180355072,1447910243l-181403648,1447910243l0,1447886848l970981376,1447910400l971505664,1447910400l971505664,1447910400l-65536,32767l-65536,32767l0,0l0,0l-65536,32767l-65536,32767l0,0l0,0l899678208,1447910594l900202496,1447910594l900202496,1447910594l-1831862272,1447910242l-1226833920,2127316082l1465909248,1447910594l-349700096,2127316742l946864128,1447910594l0,0l100,1447910321l47185920,23090l6422528,8519681l-1699741696,1447910409l0,0l0,0l0,0l0,0l0,0l0,0l-1831862272,1447910242l0,0l-330301440,1447910243l0,0l1772617728,2127316762l0,0l0,0l1775763456,2127316762l0,0l0,0l1075838976,1447910400l0,0l0,0l1714421760,1447910421l-267911168,2127316742l0,0l1492647936,1447910594l0,0l0,0l0,0l-2147418112,-1l-2147352577,-1l1705050111,2127316757l0,0l-1932984320,2127316589l65536,0l1744830464,2127316411l1493696512,1447910594l3276800,0l1761607680,1447909956l0,0l0,0l0,0l7471104,1l810549248,1447910321l-1946157056,1447909938l131072,0l3276800,0l0,16865842l-65536,6619135l100,0l1310720,1447886848l0,0l441974784,1447910575l0,0l0,0l0,0l0,0l-1170735104,2127316831l2097152,140050432l67043586,1447909938l0,0l1741684736,1447910157l1740636160,1447910157l0,1023l964689920,2127316565l-1872756736,1447909938l263979008,0l960495616,2127316565l-1872756736,1447909938l263979008,0l803209216,1447910321l-1944059904,1447909938l264503296,0l935329792,2127316565l-1944059904,1447909938l264372224,0l821035008,1447910321l-1872756736,1447909938l265617408,0l947961296,2127316565l-1872756736,1447909938l264634368,0l806354944,1447910321l803209216,1447909933l264634368,0l985661440,2127316565l-1872756736,1447909938l264044544,0l903872512,2127316565l-1872756736,1447909938l265093120,0l866123776,2127316565l-1872756736,1447909938l265158656,0l989855744,2127316565l-1872756736,1447909938l264044544,0l908066816,2127316565l-1872756736,1447909938l265093120,0l870318080,2127316565l-1872756736,1447909938l265158656,0l998244352,2127316565l1764753408,1447909956l264044544,0l916455424,2127316565l1764753408,1447909956l265093120,0l878706688,2127316565l1764753408,1447909956l265158656,0l981467136,2127316565l-1872756736,1447909938l264044544,0l899678208,2127316565l-1872756736,1447909938l265093120,0l861929472,2127316565l-1872756736,1447909938l265158656,0l994050048,2127316565l1764753408,1447909956l264044544,0l905969664,2127316565l1764753408,1447909956l265093120,0l874512384,2127316565l1764753408,1447909956l265158656,0l1002438656,2127316565l28311552,1447909941l264110080,0l920649728,2127316565l28311552,1447909941l265224192,0l882954376,2127316565l28311552,1447909941l265289728,0l827326464,1447910321l-946864128,1447910163l266010624,0l814743552,1447910321l-1872756736,1447909938l264765440,0l975175680,2127316565l55574528,1447909933l264896512,0l887095296,2127316565l55574528,1447909933l264962048,0l849346560,2127316565l55574528,1447909933l265027584,0l939524096,2127316565l-1872756736,1447909938l265879552,0l794820608,1447910321l-1928331264,1447909938l265879552,0l799014912,1447910321l-1944059904,1447909938l265879552,0l979369984,2127316565l768606208,1447910321l264437760,0l895483904,2127316565l768606208,1447910321l265486336,0l857735168,2127316565l768606208,1447910321l265551872,0l824180736,1447910321l-1872756736,1447909938l265682944,0l760217600,1447910321l-1872756736,1447909938l264175616,0l924844032,2127316565l-1944059904,1447909938l264568832,0l931135488,2127316565l-1872756736,1447909938l264372224,0l968884224,2127316565l-1879048192,1447909938l0,0l0,0l0,23090l264306688,0l786432000,1447910321l-1928331264,1447909938l264306688,0l790626304,1447910321l-1944059904,1447909938l264306688,0l977272832,2127316565l28311552,1447909941l264241152,0l889192448,2127316565l0,1447909941l0,0l0,0l0,0l0,0l0,0l-2147418112,-1l-2147352577,-1l16777215,0l0,0l983040,196608l1218445312,2127316767l0,0l-1996488704,2127316565l262144,0l1943011328,2127316086l1465909248,1447910594l0,0l-956301312,1447910163l0,0l0,2127298560l1704984576,2127316757l0,0l-1993867264,2127316565l65536,0l-772800512,2127316083l1465909248,1447910594l6553600,0l67108864,0l-65536,-1l385941503,1l1704984576,2127316757l0,0l-1990721536,2127316565l65536,0l-994037191,2127316083l1465909248,1447910594l13107200,0l1543503872,2127316585l0,0l0,0l0,0l0,0l0,0l0,0l0,0l0,0l0,0l0,0l-868220928,2127316088l101711872,1447910551l974127104,2127316089l101711872,1447910551l-778043392,2127316088l101711872,1447910551l-1498415104,2127316090l101711872,1447910551l0,0l0,0l0,0l0,0l0,0l0,0l1523187712,1447909888l67502080,0l6356992,0l589824,524297l0,0l65536,0l65536,0l65536,0l79233024,0l0,0l0,0l4915200,0l65536,0l6619248,0l3211264,0l-566231040,2127316088l271581184,1447910599l918552576,1447910594l919076864,1447910594l919076864,1447910594l3211264,0l-65536,1442906111l-1170735104,2127316831l-65536,-1l-1,-1l65535,65536l2183031,0l1181220864,2127316767l932184064,1447910594l342884352,1447910551l2162688,0l742391808,1447910163l0,0l1043267584,980449084l9531248,0l-1701838848,1447910409l-1701314560,1447910409l-1701314560,1447910409l-1608515584,1447910557l-1607991296,1447910557l-1607991296,1447910557l213909504,1447910551l16711680,0l0,0l0,0l0,0l0,0l0,0l0,0l0,0l0,0l343277568,1447910551l23134208,0l1918369792,2127316762l0,0l0,0l0,0l0,0l0,0l0,0l342884352,1447910551l334495744,1447910551l0,0l0,0l0,0l0,1679818752l29545,0l0,0l0,0l0,0l0,0l0,0l0,0l0,0l0,0l0,0l0,0l0,0l0,0l0,0l0,0l0,0l0,0l0,0l-1058013184,2127313004l2088763392,1447909958l0,0l0,0l0,0l0,0l0,0l0,0l0,589824l92531,0l-1608515584,1447910331l0,0l2162688,0l262144000,1447910599l0,0l0,1047789568l3224369,0l0,0l0,0l0,0l16711680,0l0,1442840576l2162688,0l505413632,1447910599l0,0l2097152,0l12648448,0l78643200,2127316767l1646264320,1447910594l1761607680,1010723948l1920154209,1816355431l1635131506,1713519980l1717986918,1043276390l979447612,1768714099l1818838628,1631338092l544107578,807550327l1631338018,1181707834l788556905,1630485566l27706,0l0,0l980615168,1819898995l1631338085,1382968378l1763731045,574453860l1043276336,1715102012l1382837353,1763731045l574453860,1043276336l1698324796,1667589734l1711297140,2019846432l8765,2127298560l14680064,0l23134208,0l1918369792,2127316762l0,0l0,0l0,0l0,0l0,0l0,0l251658240,1447910551l-1484783616,1447910557l0,0l0,0l0,0l0,1700986880l15422,0l0,0l0,0l0,0l0,0l0,0l0,0l0,0l0,0l0,0l0,0l0,0l0,0l0,0l0,0l0,0l0,0l0,0l-1058013184,2127313004l2088763392,1447909958l0,0l0,0l0,0l0,0l0,0l0,0l0,589824l65536,0l-283115520,1447910330l0,0l3211264,0l-566231040,2127316088l421527552,1447910600l606076928,1447910594l606601216,1447910594l606601216,1447910594l3211264,0l0,0l0,0l0,0l16711680,0l0,1442840576l3211264,0l-566231040,2127316088l764411904,1447910600l340787200,1447910551l341311488,1447910551l341311488,1447910551l3211264,0l-566231040,2127316088l1018167296,1447910600l515899392,1447910599l516423680,1447910599l516423680,1447910599l3211264,0l-65536,1442906111l-1170735104,2127316831l-65536,-1l-1,-1l65535,65536l2171453,0l1181220864,2127316767l133169152,1447910551l13631488,1447910551l2162688,0l742391808,1447910163l0,0l1047789568,875706679l9515064,0l1674575872,1447910594l1675100160,1447910594l1675100160,1447910594l509607936,1447910599l510132224,1447910599l510132224,1447910599l17825792,1447910599l16711680,0l0,0l0,0l0,0l0,0l0,0l0,0l0,0l0,0l14024704,1447910551l5308416,0l1539833856,2127316767l255852544,1447910600l271581184,1447910599l0,0l0,0l0,0l0,0l0,0l1046937600,0l42008576,0l-2040135680,1447573570l-1171521536,-186823271l1852800817,1042430004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705890l808988727,2036539426l875635261,808857910l1010708258,2017091887l1047360102,1882874172l1198814066,544042853l1953722992,1768956477l1010704997,1986083425l796160844,1630485566l1936879674,1868908404l1631338093,1819243322l1766220905,1010723948l1920154209,1816355431l1635131506,1713519980l1717986918,1043276390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43006563,0l44105728,0l1039532032,1447573571l-1171521536,-186823271l15171377,0l644808704,0l15138816,0l196608,762052608l14647,0l905969664,909653561l1460678708,1447910576l1459617792,1447910576l-1025507328,1447910333l-717750272,2127311843l1804599296,1447910594l-1008730112,2129691015l1066926080,1447910331l0,875692032l1071134260,1447910331l-1539833856,1447910594l-717225984,1447910576l0,0l644808704,0l15925248,0l644808704,0l15925248,0l196608,926089216l13109,0l872415232,942748464l1491086387,1447910576l1490026496,1447910576l-557842432,1447910333l-717750272,2127311843l1814560768,1447910594l-1008730112,2129691015l1066926080,1447910331l0,808517632l1071135027,1447910331l-1529872384,1447910594l-707264512,1447910576l0,0l644808704,0l15138816,0l644808704,0l15138816,0l196608,959512576l13108,0l805306368,1815097393l1521496621,1447910576l1520435200,1447910576l-75497472,1447910333l-717750272,2127311843l1824522240,1447910594l-1008730112,2129691015l1066926080,1447910331l0,825294848l1071133744,1447910331l-1519910912,1447910594l-697303040,1447910576l0,0l644808704,0l16121856,0l644808704,0l16121856,0l196608,892796928l27699,0l872415232,942945580l1551906871,1447910576l1550843904,1447910576l413138944,1447910334l-717750272,2127311843l1834483712,1447910594l-1008730112,2129691015l1066926080,1447910331l0,741605376l1071134509,1447910331l-1509949440,1447910594l-687341568,1447910576l0,0l644808704,0l15925248,0l644808704,0l15925248,0l196608,825425920l49296182,0l3211264,0l-566231040,2127316088l-590348288,1447910550l96468992,1447910400l96993280,1447910400l96993280,1447910400l6356992,0l-1633288192,1447573527l-1171521536,-186823271l32561,1152l-16348,1152l-16348,1152l-16348,0l-16348,0l0,0l0,0l0,1152l6619248,909115392l6371376,0l589824,524297" fillcolor="white" stroked="f" o:allowincell="f" style="position:absolute;margin-left:62.4pt;margin-top:372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8">
                <wp:simplePos x="0" y="0"/>
                <wp:positionH relativeFrom="page">
                  <wp:posOffset>792480</wp:posOffset>
                </wp:positionH>
                <wp:positionV relativeFrom="page">
                  <wp:posOffset>4878070</wp:posOffset>
                </wp:positionV>
                <wp:extent cx="6247130" cy="146050"/>
                <wp:effectExtent l="4728210" t="0" r="0" b="0"/>
                <wp:wrapNone/>
                <wp:docPr id="97" name="WS_polygon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12" coordsize="21600,21600" path="l0,1152l0,1152l-16348,1152l-16348,1152l-16348,0l-16348,0l0,0l0,0l0,1152l6619248,1447886848l6356992,0l589824,524297l0,1152l0,1152l-16348,1152l-16348,1152l-16348,0l-16348,0l0,0l0,0l0,1152l6619248,1447886848l9502720,0l570425344,1447910594l570949632,1447910594l570949632,1447910594l773849088,1447910400l774373376,1447910400l774373376,1447910400l1396703232,1447910594l16711680,0l0,0l0,0l0,0l0,0l0,0l0,0l0,0l0,0l489029632,1447910557l3211264,0l0,0l0,0l65536,0l0,0l0,0l3211264,0l0,0l0,0l65536,0l0,0l0,0l2162688,0l742391808,1447910163l0,0l1814036480,2127311779l3211264,0l-65536,1442906111l-1170735104,2127316831l-65536,-1l-1,-1l65535,65536l10570100,0l938999808,2127316757l65536,0l0,0l0,0l948436992,2127316757l952107008,2127316757l958398464,2127316757l595591168,1447910594l3801088,1983643648l1950380858,1447910599l1951399936,1447910599l1951399936,1447910599l-1365245952,1447910599l-1364459520,1447910599l-1364197376,1447910599l0,0l0,0l0,0l0,0l8454144,0l123731968,1447910544l-864026624,2127316755l0,0l0,0l0,0l1310720,0l0,0l0,0l1886912512,1447910594l0,-65536l98303,0l0,0l0,0l0,0l11534336,0l638648320,0l-1694498816,1447910327l-717750272,2127311843l1905262592,1447910594l-2080899072,1447910594l1066926080,1447910331l0,842072064l1071133748,1447910331l1661992960,1447910319l-1758986240,1447910594l0,0l644808704,0l15138816,0l644808704,0l15138816,0l196608,808452096l12594,0l939524096,842544439l-1153419988,1447910575l-1154482176,1447910575l1710227456,1447910331l-717750272,2127311843l1915224064,1447910594l1895301120,1447910594l1066926080,1447910331l0,825425920l1071133751,1447910331l-659554304,1447910330l-1749024768,1447910594l0,0l644808704,0l15007744,0l644808704,0l15007744,0l196608,741474304l12589,0l1811939328,875704621l-1123011020,1447910575l-1124073472,1447910575l-718274560,1447910330l-717750272,2127311843l1925185536,1447910594l1905262592,1447910594l1066926080,1447910331l0,909574144l1071148080,1447910331l-1437597696,1447910331l-1739063296,1447910594l0,0l644808704,0l15138816,0l644808704,0l15138816,0l196608,808517632l14132,0l872415232,943274295l-1092601801,1447910575l-1093664768,1447910575l-1496317952,1447910331l-717750272,2127311843l1935147008,1447910594l1915224064,1447910594l1066926080,1447910331l0,892862464l1071133493,1447910331l-961544192,1447910331l-1729101824,1447910594l0,0l644808704,0l15138816,0l644808704,0l15138816,0l196608,909574144l13365,0l805306368,876033072l-1062179792,1447910575l-1063256064,1447910575l-1020264448,1447910331l-717750272,2127311843l1945108480,1447910594l1925185536,1447910594l1066926080,1447910331l0,808517632l1071134770,1447910331l-477102080,1447910331l-1719140352,1447910594l0,0l644808704,0l15138816,0l644808704,0l15138816,0l196608,825753600l13112,0l939524096,859125048l-1031771080,1447910575l-1032847360,1447910575l-535822336,1447910331l-717750272,2127311843l1955069952,1447910594l1935147008,1447910594l1066926080,1447910331l0,892338176l1071132724,1447910331l-1048576,1447910331l-1709178880,1447910594l0,0l644808704,0l15138816,0l644808704,0l15138816,0l196608,909639680l12849,0l838860800,909653302l-1001375636,1447910575l-1002438656,1447910575l-59768832,1447910331l-717750272,2127311843l1965031424,1447910594l1945108480,1447910594l1066926080,1447910331l0,1815609344l1071134777,1447910331l483393536,1447910332l-1699217408,1447910594l0,0l644808704,0l15138816,0l644808704,0l15138816,0l196608,942931968l12588,0l1811939328,875837237l-970969035,1447910575l-972029952,1447910575l424673280,1447910332l-717750272,2127311843l1974992896,1447910594l1955069952,1447910594l1066926080,1447910331l0,959643648l1071132728,1447910331l963641344,1447910332l-1689255936,1447910594l0,0l644808704,0l15007744,0l644808704,0l15007744,0l196608,741539840l14385,0l805306368,808595511l-940560074,1447910575l-941621248,1447910575l904921088,1447910332l-717750272,2127311843l1984954368,1447910594l1965031424,1447910594l1066926080,1447910331l0,942866432l1071133488,1447910331l1076887552,1447910332l-1679294464,1447910594l0,0l644808704,0l15138816,0l644808704,0l15138816,0l196608,959512576l12341,0l905969664,892350777l-910151627,1447910575l-911212544,1447910575l1018167296,1447910332l-717750272,2127311843l1994915840,1447910594l1974992896,1447910594l1066926080,1447910331l0,925892608l1071134007,1447910331l1142947840,1447910332l-1669332992,1447910594l0,0l644808704,0l15138816,0l644808704,0l15138816,0l196608,875692032l12592,0l838860800,943207222l-879741588,1447910575l-880803840,1447910575l-1645215744,1447910331l-717750272,2127311843l2004877312,1447910594l1984954368,1447910594l1066926080,1447910331l0,1815543808l1071135025,1447910331l1422917632,1447910332l-1659371520,1447910594l0,0l644808704,0l15138816,0l644808704,0l15138816,0l196608,909377536l12588,0l1811939328,808661041l-849332423,1447910575l-850395136,1447910575l1364197376,1447910332l-717750272,2127311843l2014838784,1447910594l1994915840,1447910594l1066926080,1447910331l0,825425920l1071132723,1447910331l-1422917632,1447910332l-1649410048,1447910594l0,0l644808704,0l15138816,0l644808704,0l15138816,0l196608,824967168l12600,0l939524096,842413624l-818924238,1447910575l-819986432,1447910575l-1481637888,1447910332l-717750272,2127311843l2024800256,1447910594l2004877312,1447910594l1066926080,1447910331l0,943194112l1071133746,1447910331l-944766976,1447910332l-1639448576,1447910594l0,0l644808704,0l15138816,0l644808704,0l15138816,0l196608,892862464l14130,0l805306368,825767737l-788515784,1447910575l-789577728,1447910575l-1003487232,1447910332l-717750272,2127311843l2034761728,1447910594l2014838784,1447910594l1066926080,1447910331l0,892469248l1071134265,1447910331l-467664896,1447910332l-1629487104,1447910594l0,0l644808704,0l15138816,0l644808704,0l15138816,0l196608,842334208l12344,0l872415232,825439288l1217408056,1447910576l1216348160,1447910576l-526385152,1447910332l-717750272,2127311843l2044723200,1447910594l2024800256,1447910594l1066926080,1447910331l0,842334208l1071133237,1447910331l9437184,1447910333l-1619525632,1447910594l0,0l644808704,0l15138816,0l644808704,0l15138816,0l196608,959840256l12854,0l939524096,875573560l1247816755,1447910576l1246756864,1447910576l-49283072,1447910332l-717750272,2127311843l2054684672,1447910594l2034761728,1447910594l1066926080,1447910331l0,926285824l1071131696,1447910331l486539264,1447910333l-1609564160,1447910594l0,0l644808704,0l15007744,0l644808704,0l15007744,0l196608,808779776l13105,0l1845493760,1030909804l1278244642,1447910576l1277165568,1447910576l427819008,1447910333l-717750272,2127311843l2064646144,1447910594l2044723200,1447910594l1066926080,1447910331l0,1832583168l1071149665,1447910331l951058432,1447910333l-1599602688,1447910594l0,0l644808704,0l15138816,0l644808704,0l15138816,0l196608,1920401408l28769,0l1845493760,762723173l1308648820,1447910576l1307574272,1447910576l892338176,1447910333l-717750272,2127311843l2074607616,1447910594l2054684672,1447910594l1066926080,1447910331l0,1936654336l1071150185,1447910331l1425014784,1447910333l-1589641216,1447910594l0,0l644808704,0l15138816,0l644808704,0l15138816,0l196608,1684602880l8226,0l1811939328,577463137l1339047471,1447910576l1337982976,1447910576l1366294528,1447910333l-717750272,2127311843l2084569088,1447910594l2064646144,1447910594l1066926080,1447910331l0,829882368l1071135280,1447910331l1897922560,1447910333l-1579679744,1447910594l0,0l644808704,0l15138816,0l644808704,0l15138816,0l196608,1852112896l15988,0l1845493760,1130722401l1369468527,1447910576l1368391680,1447910576l1839202304,1447910333l-717750272,2127311843l2094530560,1447910594l2074607616,1447910594l1066926080,1447910331l0,1668218880l1071129149,1447910331l-1913651200,1447910333l-1569718272,1447910594l0,0l644808704,0l15138816,0l644808704,0l15138816,0l196608,574423040l8752,0l1107296256,1030515813l1399861282,1447910576l1398800384,1447910576l-1972371456,1447910333l-717750272,2127311843l2104492032,1447910594l2084569088,1447910594l1066926080,1447910331l0,574423040l1071129136,1447910331l-1437597696,1447910333l-1559756800,1447910594l0,0l644808704,0l15925248,0l644808704,0l15925248,0l196608,1952776192l15422,0l1744830464,1044934255l1430288188,1447910576l1429209088,1447910576l-1496317952,1447910333l-717750272,2127311843l2114453504,1447910594l2094530560,1447910594l1066926080,1447910331l0,1332936704l1071146598,1447910331l-966787072,1447910333l-1549795328,1447910594l0,0l644808704,0l15138816,0l644808704,0l15138816,0l196608,1702100992l29806,0l805306368,1948262960l1460675133,1447910576l1459617792,1447910576l-1025507328,1447910333l-717750272,2127311843l2124414976,1447910594l2104492032,1447910594l1066926080,1447910331l0,1819213824l1071146873,1447910331l-499122176,1447910333l-1539833856,1447910594l0,0l644808704,0l15925248,0l644808704,0l15925248,0l196608,1735524352l25647,0l838860800,792080432l1491100013,1447910576l1490026496,1447910576l-557842432,1447910333l-717750272,2127311843l2134376448,1447910594l2114453504,1447910594l1066926080,1447910331l0,1870069760l1071146098,1447910331l-16777216,1447910333l-1529872384,1447910594l0,0l644808704,0l15138816,0l644808704,0l15138816,0l196608,1631322112l28474,0l2013265920,573579837l1521499695,1447910576l1520435200,1447910576l-75497472,1447910333l-717750272,2127311843l2144337920,1447910594l2124414976,1447910594l1066926080,1447910331l0,1768947712l1071129189,1447910331l471859200,1447910334l-1519910912,1447910594l0,0l644808704,0l16121856,0l644808704,0l16121856,0l196608,1768685568l18020,0l536870912,807550327l1551908386,1447910576l1550843904,1447910576l413138944,1447910334l-717750272,2127311843l-2140667904,1447910594l2134376448,1447910594l1066926080,1447910331l0,1715077120l1071148137,1447910331l946864128,1447910334l-1509949440,1447910594l0,0l644808704,0l15925248,0l644808704,0l15925248,0l196608,1819869184l15973,0l1342177280,1010708338l1582331695,1447910576l1581252608,1447910576l888143872,1447910334l-717750272,2127311843l-2130706432,1447910594l2144337920,1447910594l1066926080,1447910331l0,1831796736l1071135331,1447910331l1425014784,1447910334l-1499987968,1447910594l0,0l644808704,0l15138816,0l644808704,0l15138816,0l196608,1869545472l25714,0l805306368,825371696l1612722230,1447910576l1611661312,1447910576l1366294528,1447910334l-717750272,2127311843l-2120744960,1447910594l-2140667904,1447910594l1066926080,1447910331l0,875757568l1071131704,1447910331l1904214016,1447910334l-1490026496,1447910594l0,0" fillcolor="white" stroked="f" o:allowincell="f" style="position:absolute;margin-left:62.4pt;margin-top:384.1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9">
                <wp:simplePos x="0" y="0"/>
                <wp:positionH relativeFrom="page">
                  <wp:posOffset>792480</wp:posOffset>
                </wp:positionH>
                <wp:positionV relativeFrom="page">
                  <wp:posOffset>5024755</wp:posOffset>
                </wp:positionV>
                <wp:extent cx="6247130" cy="155575"/>
                <wp:effectExtent l="4728210" t="635" r="0" b="0"/>
                <wp:wrapNone/>
                <wp:docPr id="98" name="WS_polygon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5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17" coordsize="21600,21600" path="l0,1224l0,1224l-16348,1224l-16348,1224l-16348,0l-16348,0l0,0l0,0l0,1224l6619248,1447886848l9502720,0l570425344,1447910594l570949632,1447910594l570949632,1447910594l773849088,1447910400l774373376,1447910400l774373376,1447910400l1396703232,1447910594l16711680,0l0,0l0,0l0,0l0,0l0,0l0,0l0,0l0,0l489029632,1447910557l3211264,0l0,0l0,0l65536,0l0,0l0,0l3211264,0l0,0l0,0l65536,0l0,0l0,0l2162688,0l742391808,1447910163l0,0l1814036480,2127311779l3211264,0l-65536,1442906111l-1170735104,2127316831l-65536,-1l-1,-1l65535,65536l10570100,0l938999808,2127316757l131072,0l0,0l0,0l948436992,2127316757l952107008,2127316757l958398464,2127316757l595591168,1447910594l3801088,1983643648l-468683974,1447910599l-468189184,1447910599l-468189184,1447910599l-1390411776,1447910599l-1390149632,1447910599l-1390149632,1447910599l0,0l0,0l0,0l0,0l8454144,0l123731968,1447910544l-864026624,2127316755l0,0l0,0l0,0l1310720,0l0,0l0,0l1886912512,1447910594l0,-65536l98303,0l0,0l0,0l0,0l11534336,0l638648320,0l-1694498816,1447910327l-717750272,2127311843l1905262592,1447910594l-2080899072,1447910594l1066926080,1447910331l0,842072064l1071133748,1447910331l1661992960,1447910319l-1758986240,1447910594l0,0l644808704,0l15138816,0l644808704,0l15138816,0l196608,808452096l12594,0l939524096,842544439l-1153419988,1447910575l-1154482176,1447910575l1710227456,1447910331l-717750272,2127311843l1915224064,1447910594l1895301120,1447910594l1066926080,1447910331l0,825425920l1071133751,1447910331l-659554304,1447910330l-1749024768,1447910594l0,0l644808704,0l15007744,0l644808704,0l15007744,0l196608,741474304l12589,0l1811939328,875704621l-1123011020,1447910575l-1124073472,1447910575l-718274560,1447910330l-717750272,2127311843l1925185536,1447910594l1905262592,1447910594l1066926080,1447910331l0,909574144l1071148080,1447910331l-1437597696,1447910331l-1739063296,1447910594l0,0l644808704,0l15138816,0l644808704,0l15138816,0l196608,808517632l14132,0l872415232,943274295l-1092601801,1447910575l-1093664768,1447910575l-1496317952,1447910331l-717750272,2127311843l1935147008,1447910594l1915224064,1447910594l1066926080,1447910331l0,892862464l1071133493,1447910331l-961544192,1447910331l-1729101824,1447910594l0,0l644808704,0l15138816,0l644808704,0l15138816,0l196608,909574144l13365,0l805306368,876033072l-1062179792,1447910575l-1063256064,1447910575l-1020264448,1447910331l-717750272,2127311843l1945108480,1447910594l1925185536,1447910594l1066926080,1447910331l0,808517632l1071134770,1447910331l-477102080,1447910331l-1719140352,1447910594l0,0l644808704,0l15138816,0l644808704,0l15138816,0l196608,825753600l13112,0l939524096,859125048l-1031771080,1447910575l-1032847360,1447910575l-535822336,1447910331l-717750272,2127311843l1955069952,1447910594l1935147008,1447910594l1066926080,1447910331l0,892338176l1071132724,1447910331l-1048576,1447910331l-1709178880,1447910594l0,0l644808704,0l15138816,0l644808704,0l15138816,0l196608,909639680l12849,0l838860800,909653302l-1001375636,1447910575l-1002438656,1447910575l-59768832,1447910331l-717750272,2127311843l1965031424,1447910594l1945108480,1447910594l1066926080,1447910331l0,1815609344l1071134777,1447910331l483393536,1447910332l-1699217408,1447910594l0,0l644808704,0l15138816,0l644808704,0l15138816,0l196608,942931968l12588,0l1811939328,875837237l-970969035,1447910575l-972029952,1447910575l424673280,1447910332l-717750272,2127311843l1974992896,1447910594l1955069952,1447910594l1066926080,1447910331l0,959643648l1071132728,1447910331l963641344,1447910332l-1689255936,1447910594l0,0l644808704,0l15007744,0l644808704,0l15007744,0l196608,741539840l14385,0l805306368,808595511l-940560074,1447910575l-941621248,1447910575l904921088,1447910332l-717750272,2127311843l1984954368,1447910594l1965031424,1447910594l1066926080,1447910331l0,942866432l1071133488,1447910331l1076887552,1447910332l-1679294464,1447910594l0,0l644808704,0l15138816,0l644808704,0l15138816,0l196608,959512576l12341,0l905969664,892350777l-910151627,1447910575l-911212544,1447910575l1018167296,1447910332l-717750272,2127311843l1994915840,1447910594l1974992896,1447910594l1066926080,1447910331l0,925892608l1071134007,1447910331l1142947840,1447910332l-1669332992,1447910594l0,0l644808704,0l15138816,0l644808704,0l15138816,0l196608,875692032l12592,0l838860800,943207222l-879741588,1447910575l-880803840,1447910575l-1645215744,1447910331l-717750272,2127311843l2004877312,1447910594l1984954368,1447910594l1066926080,1447910331l0,1815543808l1071135025,1447910331l1422917632,1447910332l-1659371520,1447910594l0,0l644808704,0l15138816,0l644808704,0l15138816,0l196608,909377536l12588,0l1811939328,808661041l-849332423,1447910575l-850395136,1447910575l1364197376,1447910332l-717750272,2127311843l2014838784,1447910594l1994915840,1447910594l1066926080,1447910331l0,825425920l1071132723,1447910331l-1422917632,1447910332l-1649410048,1447910594l0,0l644808704,0l15138816,0l644808704,0l15138816,0l196608,824967168l12600,0l939524096,842413624l-818924238,1447910575l-819986432,1447910575l-1481637888,1447910332l-717750272,2127311843l2024800256,1447910594l2004877312,1447910594l1066926080,1447910331l0,943194112l1071133746,1447910331l-944766976,1447910332l-1639448576,1447910594l0,0l644808704,0l15138816,0l644808704,0l15138816,0l196608,892862464l14130,0l805306368,825767737l-788515784,1447910575l-789577728,1447910575l-1003487232,1447910332l-717750272,2127311843l2034761728,1447910594l2014838784,1447910594l1066926080,1447910331l0,892469248l1071134265,1447910331l-467664896,1447910332l-1629487104,1447910594l0,0l644808704,0l15138816,0l644808704,0l15138816,0l196608,842334208l12344,0l872415232,825439288l1217408056,1447910576l1216348160,1447910576l-526385152,1447910332l-717750272,2127311843l2044723200,1447910594l2024800256,1447910594l1066926080,1447910331l0,842334208l1071133237,1447910331l9437184,1447910333l-1619525632,1447910594l0,0l644808704,0l15138816,0l644808704,0l15138816,0l196608,959840256l12854,0l939524096,875573560l1247816755,1447910576l1246756864,1447910576l-49283072,1447910332l-717750272,2127311843l2054684672,1447910594l2034761728,1447910594l1066926080,1447910331l0,926285824l1071131696,1447910331l486539264,1447910333l-1609564160,1447910594l0,0l644808704,0l15007744,0l644808704,0l15007744,0l196608,808779776l13105,0l1845493760,1030909804l1278244642,1447910576l1277165568,1447910576l427819008,1447910333l-717750272,2127311843l2064646144,1447910594l2044723200,1447910594l1066926080,1447910331l0,1832583168l1071149665,1447910331l951058432,1447910333l-1599602688,1447910594l0,0l644808704,0l15138816,0l644808704,0l15138816,0l196608,1920401408l28769,0l1845493760,762723173l1308648820,1447910576l1307574272,1447910576l892338176,1447910333l-717750272,2127311843l2074607616,1447910594l2054684672,1447910594l1066926080,1447910331l0,1936654336l1071150185,1447910331l1425014784,1447910333l-1589641216,1447910594l0,0l644808704,0l15138816,0l644808704,0l15138816,0l196608,1684602880l8226,0l1811939328,577463137l1339047471,1447910576l1337982976,1447910576l1366294528,1447910333l-717750272,2127311843l2084569088,1447910594l2064646144,1447910594l1066926080,1447910331l0,829882368l1071135280,1447910331l1897922560,1447910333l-1579679744,1447910594l0,0l644808704,0l15138816,0l644808704,0l15138816,0l196608,1852112896l15988,0l1845493760,1130722401l1369468527,1447910576l1368391680,1447910576l1839202304,1447910333l-717750272,2127311843l2094530560,1447910594l2074607616,1447910594l1066926080,1447910331l0,1668218880l1071129149,1447910331l-1913651200,1447910333l-1569718272,1447910594l0,0l644808704,0l15138816,0l644808704,0l15138816,0l196608,574423040l8752,0l1107296256,1030515813l1399861282,1447910576l1398800384,1447910576l-1972371456,1447910333l-717750272,2127311843l2104492032,1447910594l2084569088,1447910594l1066926080,1447910331l0,574423040l1071129136,1447910331l-1437597696,1447910333l-1559756800,1447910594l0,0l644808704,0l15925248,0l644808704,0l15925248,0l196608,1952776192l15422,0l1744830464,1044934255l1430288188,1447910576l1429209088,1447910576l-1496317952,1447910333l-717750272,2127311843l2114453504,1447910594l2094530560,1447910594l1066926080,1447910331l0,1332936704l1071146598,1447910331l-966787072,1447910333l-1549795328,1447910594l0,0l644808704,0l15138816,0l644808704,0l15138816,0l196608,1702100992l29806,0l805306368,1948262960l1460675133,1447910576l1459617792,1447910576l-1025507328,1447910333l-717750272,2127311843l2124414976,1447910594l2104492032,1447910594l1066926080,1447910331l0,1819213824l1071146873,1447910331l-499122176,1447910333l-1539833856,1447910594l0,0l644808704,0l15925248,0l644808704,0l15925248,0l196608,1735524352l25647,0l838860800,792080432l1491100013,1447910576l1490026496,1447910576l-557842432,1447910333l-717750272,2127311843l2134376448,1447910594l2114453504,1447910594l1066926080,1447910331l0,1870069760l1071146098,1447910331l-16777216,1447910333l-1529872384,1447910594l0,0l644808704,0l15138816,0l644808704,0l15138816,0l196608,1631322112l28474,0l2013265920,573579837l1521499695,1447910576l1520435200,1447910576l-75497472,1447910333l-717750272,2127311843l2144337920,1447910594l2124414976,1447910594l1066926080,1447910331l0,1768947712l1071129189,1447910331l471859200,1447910334l-1519910912,1447910594l0,0l644808704,0l16121856,0l644808704,0l16121856,0l196608,1768685568l18020,0l536870912,807550327l1551908386,1447910576l1550843904,1447910576l413138944,1447910334l-717750272,2127311843l-2140667904,1447910594l2134376448,1447910594l1066926080,1447910331l0,1715077120l1071148137,1447910331l946864128,1447910334l-1509949440,1447910594l0,0l644808704,0l15925248,0l644808704,0l15925248,0l196608,1819869184l15973,0l1342177280,1010708338l1582331695,1447910576l1581252608,1447910576l888143872,1447910334l-717750272,2127311843l-2130706432,1447910594l2144337920,1447910594l1066926080,1447910331l0,1831796736l1071135331,1447910331l1425014784,1447910334l-1499987968,1447910594l0,0l644808704,0l15138816,0l644808704,0l15138816,0l196608,1869545472l25714,0l805306368,825371696l1612722230,1447910576l1611661312,1447910576l1366294528,1447910334l-717750272,2127311843l-2120744960,1447910594l-2140667904,1447910594l1066926080,1447910331l0,875757568l1071131704,1447910331l1904214016,1447910334l-1490026496,1447910594l0,0l644808704,0l15138816,0l644808704,0l15138816,0l196608,808845312l27696,0l805306368,879506737l1643131188,1447910576l1642070016,1447910576l1845493760,1447910334l-717750272,2127311843l-2110783488,1447910594l-2130706432,1447910594l1066926080,1447910331l0,859242496l1071133228,1447910331l-1914699776,1447910334l-1480065024,1447910594l0,0l644808704,0l15138816,0l644808704,0l15138816,0l196608,926023680l13110,0l939524096,741488946l1673541937,1447910576l1672478720,1447910576l-1973420032,1447910334l-717750272,2127311843l-2100822016,1447910594l-2120744960,1447910594l1066926080,1447910331l0,741539840l1071133749,1447910331l-1431306240,1447910334l-1470103552,1447910594l0,0l644808704,0l15007744,0l644808704,0l15007744,0l196608,859045888l14385,0l872415232,959523894l1703950649,1447910576l1702887424,1447910576l-1490026496,1447910334l-717750272,2127311843l-2090860544,1447910594l-2110783488,1447910594l1066926080,1447910331l0,942735360l1071133237,1447910331l-954204160,1447910334l-1460142080,1447910594l0,0l644808704,0l15138816,0l644808704,0l15138816,0l196608,859045888l27701,0l939524096,959657260l1734357553,1447910576l1733296128,1447910576l-1012924416,1447910334l-717750272,2127311843l-2070937600,1447910594l-2100822016,1447910594l1066926080,1447910331l0,959840256l1071134515,1447910331l-488636416,1447910334l-1450180608,1447910594l0,0l644808704,0l15138816,0l644808704,0l15138816,0l196608,925958144l13619,0l939524096,859059507l1764767536,1447910576l1763704832,1447910576l-547356672,1447910334l-717750272,2127311843l1895301120,1447910594l-91750400,1447910576l1066926080,1447910331l0,959905792l1071148087,1447910331l28311552,1447910335l-1440219136,1447910594l0,0l644808704,0l15007744,0l644808704,0l15007744,0l196608,875823104l12856,0l805306368,875770674l1795174764,1447910576l1794113536,1447910576l-30408704,1447910334l-717750272,2127311843l-2060976128,1447910594l-2090860544,1447910594l1066926080,1447910331l0,909180928l1071148083,1447910331l479199232,1447910335l-1430257664,1447910594l0,0l644808704,0l15138816,0l644808704,0l15138816,0l196608,825491456l11319,0l838860800,825060404l1825585456,1447910576l1824522240,1447910576l-479199232,1447910334l-717750272,2127311843l-2051014656,1447910594l-2070937600,1447910594l1066926080,1447910331l0,909508608l1071134004,1447910331l953155584,1447910335l-1420296192,1447910594l0,0l644808704,0l15138816,0l644808704,0l15138816,0l196608,909443072l12595,0l805306368,757870901l1855994167,1447910576l1854930944,1447910576l508559360,1447910335l-717750272,2127311843l-2041053184,1447910594l-2060976128,1447910594l1066926080,1447910331l0,909377536l1071133490,1447910331l1449132032,1447910335l-1410334720,1447910594l0,0l644808704,0l15138816,0l644808704,0l15138816,0l196608,741408768l14125,0l738197504,875835953l1886401846,1447910576l1885339648,1447910576l1390411776,1447910335l-717750272,2127311843l-2031091712,1447910594l-2051014656,1447910594l1066926080,1447910331l0,875888640l1071148084,1447910331l1528823808,1447910335l-1400373248,1447910594l0,0l644808704,0l15138816,0l644808704,0l15138816,0l196608,859373568l12599,0l939524096,959459632l1916824625,1447910576l1915748352,1447910576l2001731584,1447910335l-717750272,2127311843l-2021130240,1447910594l-2041053184,1447910594l1066926080,1447910331l0,859045888l1071134513,1447910331l-1804599296,1447910335l-1390411776,1447910594l0,0l644808704,0l15138816,0l644808704,0l15138816,0l196608,762052608l14135,0l872415232,875836469l1947218482,1447910576l1946157056,1447910576l-1863319552,1447910335l-717750272,2127311843l-2011168768,1447910594l-2031091712,1447910594l1066926080,1447910331l0,926351360l1071132726,1447910331l-1323302912,1447910335l-1380450304,1447910594l0,0l644808704,0l15138816,0l644808704,0l15138816,0l196608,875954176l13105,0l805306368,741946928l1977626925,1447910576l1976565760,1447910576l-1382023168,1447910335l-717750272,2127311843l-2001207296,1447910594l-2021130240,1447910594l1066926080,1447910331l0,959512576l1071133236,1447910331l-843055104,1447910335l-1370488832,1447910594l0,0l644808704,0l15138816,0l644808704,0l15138816,0l196608,808714240l14649,0l872415232,741357113l2008035634,1447910576l2006974464,1447910576l-901775360,1447910335l-717750272,2127311843l-1991245824,1447910594l-2011168768,1447910594l1066926080,1447910331l0,909180928l1071133747,1447910331l-447741952,1447910335l-1360527360,1447910594l0,0l644808704,0l15138816,0l644808704,0l15138816,0l196608,741343232l27696,0l738197504,741370928l2038459440,1447910576l2037383168,1447910576l-424673280,1447910335l-717750272,2127311843l-1981284352,1447910594l-2001207296,1447910594l1066926080,1447910331l0,825360384l1071133493,1447910331l104857600,1447910336l-1350565888,1447910594l0,0l644808704,0l15138816,0l644808704,0l15138816,0l196608,909312000l14137,0l939524096,808938546l2068854066,1447910576l2067791872,1447910576l46137344,1447910336l-717750272,2127311843l-1971322880,1447910594l-1991245824,1447910594l1066926080,1447910331l0,943259648l1071133490,1447910331l186646528,1447910336l-1340604416,1447910594l0,0l644808704,0l15138816,0l644808704,0l15138816,0l196608,875560960l13874,0l872415232,892352300l2099262264,1447910576l2098200576,1447910576l579862528,1447910336l-717750272,2127311843l-1961361408,1447910594l-1981284352,1447910594l1066926080,1447910331l0,959905792" fillcolor="white" stroked="f" o:allowincell="f" style="position:absolute;margin-left:62.4pt;margin-top:395.65pt;width:491.8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0">
                <wp:simplePos x="0" y="0"/>
                <wp:positionH relativeFrom="page">
                  <wp:posOffset>792480</wp:posOffset>
                </wp:positionH>
                <wp:positionV relativeFrom="page">
                  <wp:posOffset>5180330</wp:posOffset>
                </wp:positionV>
                <wp:extent cx="6247130" cy="153670"/>
                <wp:effectExtent l="4728210" t="0" r="0" b="0"/>
                <wp:wrapNone/>
                <wp:docPr id="99" name="WS_polygon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40" coordsize="21600,21600" path="l0,1212l0,1212l-16348,1212l-16348,1212l-16348,0l-16348,0l0,0l0,0l0,1212l6619248,0l3211264,0l0,0l0,0l0,0l16711680,0l0,1442840576l2162688,0l1585446912,1447910600l0,0l2097152,0l2162688,0l1842348032,1447910600l0,0l0,18437l4259876,0l65536,1245184l2097152,2883630l3801147,6291501l4128807,6225953l2228285,8192123l2687016,6094939l0,100l3224627,0l0,0l0,0l65536,0l0,0l0,0l3211264,0l-65536,1442906111l-1170735104,2127316831l-65536,-1l-1,-1l65535,65536l23134208,0l1918369792,2127316762l0,0l0,0l0,0l0,0l0,0l0,0l586153984,1447910599l1718616064,1447910594l0,0l0,0l0,0l0,1663041536l15737,0l0,0l0,0l0,0l0,0l0,0l0,0l0,0l0,0l0,0l0,0l0,0l0,0l0,0l0,0l0,0l0,0l0,0l-1058013184,2127313004l2088763392,1447909958l0,0l0,0l0,0l0,0l0,0l0,0l0,589824l95331,0l759169024,1447910332l0,0l154206208,0l-262144000,2127316742l665845760,1447910599l666370048,1447910599l666370048,1447910599l-180355072,1447910243l-181403648,1447910243l0,1952514048l667958881,1447910599l668467200,1447910599l668467200,1447910599l-65536,32767l-65536,32767l0,0l0,0l-65536,32767l-65536,32767l0,0l0,1447886848l688914432,1447910599l689438720,1447910599l689438720,1447910599l-1831862272,1447910242l-1226833920,2127316082l787480576,1447910600l-349700096,2127316742l1145044992,1447910558l0,0l100,21037056l47185920,0l131072,0l691011584,1447910599l0,0l0,0l0,0l0,0l0,0l0,0l-1831862272,1447910242l0,0l-330301440,1447910243l0,0l1772617728,2127316762l0,0l0,0l1775763456,2127316762l0,0l0,0l591396864,1447910599l0,0l0,0l297795584,1447910599l-267911168,2127316742l0,0l814219264,1447910600l0,0l0,0l0,0l-2147418112,-1l-2147352577,-1l1705050111,2127316757l0,0l-1932984320,2127316589l65536,0l1744830464,2127316411l815267840,1447910600l3276800,0l1610612736,1447910594l0,0l0,0l0,0l0,0l131072,8716288l0,0l131072,0l3276800,0l0,16842752l-65536,6619135l100,0l1310720,0l0,0l441974784,1447910575l0,0l0,0l0,0l0,0l-1170735104,2127316831l2097152,140050432l67043586,29294608l0,0l1741684736,1447910157l1740636160,1447910157l0,25363455l0,0l0,0l0,0l131072,30867456l0,0l0,0l0,0l0,33488905l0,0l0,0l0,0l1697906688,29360292l0,0l0,0l0,0l-1697972224,29491291l0,0l0,0l0,0l131072,30801920l0,0l0,0l0,0l0,29425665l0,0l0,0l0,0l0,37683202l842465280,825241913l741618232,926168113l892350777,812397625l913059884,808989748l875575096,829173804l942879029,741749048l875981872,942684212l741617719,892431408l943207217,808203825l909717868,741879862l892940345,875639863l858876980,741684787l809004080,909128501l741881395,808859448l925905715,825060402l825374256,959920439l875637810,825833268l892810544,808529260l892482358,875966518l875835692,808532279l1815426869,842019117l875967024,741880884l926168113,858796345l762065203,926363959l926036021,825371698l825440050,859060273l876163436,942682421l741357620,926168113l892350777,829174841l825569849,859125048l875637814,825833268l876164400,909128044l905984310,741357616l926168113,858796345l812396851,942684204l909586741,829174323l825308976,926364723l875637808,825833268l825439024,926166380l842019127,741357616l926168113,858796345l762065203,959526705l858797105,824980021l959919156,959787057l741370932,875981872l942684212,741617719l892431408,943207217l808203825,875837036l926429240,808203312l825569644,825767987l1815096374,909523249l942422064,892810546l808465971,825438572l808202801,959658348l808727093,942421561l842086709,942944309l808529260,926363955l808988721,875835692l808532279,1815426869l858796333,926169138l741357107,926168113l892350777,762066231l943010613,858993202l875637814,825833268l825439024,825699692l808793911,741488434l926036274,942747955l829174580,808793401l892942646,875637810l825833268,876164400l859386220,926167349l741879856,926168113l892350777,829174841l959854128,942683698l875637808,825833268l825439024,942420076l858993209,909586744l925905260,842215729l741618231,926168113l858796345,762065203l942944305,741750581l926168113,858796345l762065203,959461169l943208241,824979512l959919156,959787057l741370932,875981872l942684212,741617719l892431408,943207217l808203825,875837036l926429240,808203312l825569644,825767987l1815096374,909523249l959199280,859191600l805320249,942813548l14644,939524096l13880,0l0,13107l808517632,926101808l909325877,875835692l808532279,1815426869l808464685,942879794l741750070,926168113l892350777,762066231l909588789,842217528l875835692,808532279l1815163699,925972269l842020151,841757239l855650865,876097841l27699,858797366l13361,0l0,0l0,0l0,0l0,0l-2147418112,-1l-2147352577,-1l16777215,0l0,0l983040,875770161l1218459447,2127316767l0,0l-1996488704,2127316565l262144,0l1943024435,2127316086l787480576,1447910600l0,0l805306368,913059884l13364,0l0,942866432l1704997176,2127316757l0,0l-1993867264,2127316565l65536,0l-772788170,2127316083l787480576,1447910600l6553600,0l855638016,942814009l-51156,-1l755040255,1l1704984576,2127316757l0,0l-1990721536,2127316565l65536,0l-994037447,2127316083l787480576,1447910600l13107200,0l1811939328,925972269l13623,0l0,0l0,0l0,0l0,0l0,0l0,0l0,0l0,0l0,0l-868220928,2127316088l421527552,1447910600l974127104,2127316089l421527552,1447910600l-778043392,2127316088l421527552,1447910600l-1498415104,2127316090l421527552,1447910600l0,0l0,0l0,0l0,0l0,0l0,0l1523187712,1701605376l1030975312,539111458l37842796,0l-1170735104,2127316831l0,0l1237319680,2127316767l-1831862272,1447910242l0,0l946339840,1447910600l2084831232,2127316565l65536,1828716544l93296,2015392513l8765,0l0,0l0,0l0,0l0,0l0,0l0,0l0,0l0,0l0,0l0,0l-683671552,1447910243l0,0l0,0l0,0l0,0l0,0l0,0l0,0l0,0l0,0l0,0l0,0l0,0l0,0l0,0l0,0l0,0l0,0l0,0l0,0l0,0l0,0l0,0l0,0l0,0l0,0l0,0l0,0l0,0l0,0l0,0l0,0l0,0l0,0l0,0l0,0l0,0l0,0l0,0l0,0l0,0l0,0l0,0l0,0l0,0l-349700096,2127316742l1145044992,1447910558l0,0l30564,1869770852l1929405795,1399287401l24936,0l4259840,0l0,0l0,0l0,0l0,0l0,0l0,0l16711680,13762815l2170998,0l682622976,1447910599l482344960,2127315743l0,0l2162688,0l791674880,1447910332l0,0l-1274544128,2129691015l2162688,0l742391808,1447910163l0,0l7274496,119l2162724,0l-1027604480,1447910600l0,0l0,2129657856l12648448,0l78643200,2127316767l421527552,1447910600l0,0l0,0l1933180928,1047679088l1936750396,2037674810l1010722156,1852586593l543581522,1031300201l790769698,979450942l1819044198,543581522l1023435881,790769698l15422,0l0,0l807534592,1010708258l1868970593,1699902574l1684611174,1830960504l1919905385,1010708258l1936750383,2037674810l1010722156,980643959l2036625250,1043296848l1879060284,1937193587l15984,1919352832l1768452193,1952531555l2178657,0l1181220864,2127316767l1593835520,1447910600l720371712,1447910600l2162688,0l-1961885696,1447910600l0,0l0,0l9502720,0l749731840,1447910600l750256128,1447910600l750256128,1447910600l1589641216,1447910600l1590165504,1447910600l1590165504,1447910600l1529872384,1447910600l16711680,0l0,0l0,0l0,0l0,0l0,0l0,0l0,0l0,0l720764928,1447910600l24182784,0l1918369792,2127316762l0,0l0,0l0,0l0,0l0,0l0,0l720371712,1447910600l1721761792,1447910594l0,0l0,0l0,0l0,1679818752l29545,0l0,0l0,0l0,0l0,0l0,0l0,0l0,0l0,0l0,0l0,0l0,0l0,0l0,0l0,0l0,0l0,0l0,0l-1058013184,2127313004l2088763392,1447909958l0,0l0,0l0,0l0,0l0,0l0,0l0,589824l92531,0l200278016,1447910332l0,0l1769209856,1917216118l24145263,0l31522816,0l-808255488,1447573522l-1171521536,-186823271l1935769393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26167606l573585456,1031365408l909390114,573584945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2127315774l33554432,0l154206208,0l-262144000,2127316742l701497344,1447910600l702021632,1447910600l702021632,1447910600l-180355072,1447910243l-181403648,1447910243l0,1952514048l1706049121,1447910421l1706557440,1447910421l1706557440,1447910421l-65536,32767l-65536,32767l0,0l0,0l-65536,32767l-65536,32767l0,0l0,1447886848l584056832,1447910599l584581120,1447910599l584581120,1447910599l-1831862272,1447910242l-1226833920,2127316082l1073741824,1447910600l-349700096,2127316742l1265631232,1447910600l0,0l100,21037056l47185920,0l131072,0l586153984,1447910599l0,0l0,0l0,0l0,0l0,0l0,0l-1831862272,1447910242l0,0l-330301440,1447910243l0,0l1772617728,2127316762l0,0l0,0l1775763456,2127316762l0,0l0,0l725614592,1447910600l0,0l0,0l535822336,1447910599l-267911168,2127316742l0,0l1100480512,1447910600l0,0l0,0l0,0l-2147418112,-1l-2147352577,-1l1705050111,2127316757l0,0l-1932984320,2127316589l65536,0l1744830464,2127316411l1101529088,1447910600l3276800,0l1392508928,1447910594l0,0l0,0l0,0l0,0l131072,8716288l0,0l131072,0l3276800,0l0,16842752l-65536,6619135l100,0l1310720,0l0,0l441974784,1447910575l0,0l0,0l0,0l0,0l-1170735104,2127316831l2097152,140050432l67043586,29294608l0,0l1741684736,1447910157l1740636160,1447910157l0,25363455l0,0l0,0l0,0l131072,30867456l0,0l0,0l0,0l0,33488905l0,0l0,0l0,0l1697906688,29360292l0,0l0,0l0,0l-1697972224,29491291l0,0l0,0l0,0l131072,30801920l0,0l0,0l0,0l0,29425665l0,0l0,0l0,0l0,37683202l892665856,824981043l959919156,959787057l959540276,909260080l842609970,875835692l808532279,1815361845l909520945,808858169l824979512,959919156l858992689,741370929l892940345,875639863l808545332,875639095l808988728,875835692l808532279,1815163699l859058477,926496055l741751094,926168113l858796345,762065203l959657777,842217008l824981049,959919156l959787057,741370932l875981872,942684212l741617719,892431408l943207217,808203825l875837036,926429240l808203312,825569644l825767987,1815096374l909523249,942422064l825571376,842217015l825504108,808202803l842479724,842346804l959197747,926036788l892940852,808529260l808858169,825243697l875835692,808532279l1811953461,959459629l875968051,741881399l926168113,892350777l762066231,909718577l959918387,824980021l959919156,858992689l925723697,892811057l842478128,842084908l825307959,1815295032l892549425,808924209l824981552,959919156l959787057,959540276l842151217,875966516l875835692,808532279l1815361845,909520945l808858169,824979512l959919156,858992689l741370929,942815544l909390390,808545332l858861879,859386931l875835692,808532279l1815163699,825637165l825504821,824980025l959919156,858992689l825060401,825831991l842543408,875637812l825833268,876164400l808202348,875837036l926429240,808203312l825569644,825767987l1815096374,942945334l808925232,1815096372l858862897,909195320l829173804,808859193l809053240,876033337l1815360561,909325105l1815096373,859123768l909325872,926428216l858992694,1815230256l909127981,959918386l741488951,926168113l892350777,762066231l859189297,808858930l824980534,959919156l926232625,825060405l842019376,875836470l875637816,825833268l825439024,825699692l808793911,741488434l926036274,942747955l829174580,825570361l942946352,875637808l825833268,876164400l842609004,892875061l741749557,926168113l892350777,829174841l959854128,942683698l875637808,825833268l825439024,942420076l825571376,842217015l925905260,875770161l738211639,926168113l12601,754974720l14132,0l0,14132l825425920,925969772l875641137,842347312l875835692,808532279l1815361845,1815096368l942945334,808925232l1815096372,858862897l909195320,913059884l808989748,875575096l829173804,942879029l741749048,959540272" fillcolor="white" stroked="f" o:allowincell="f" style="position:absolute;margin-left:62.4pt;margin-top:407.9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1">
                <wp:simplePos x="0" y="0"/>
                <wp:positionH relativeFrom="page">
                  <wp:posOffset>792480</wp:posOffset>
                </wp:positionH>
                <wp:positionV relativeFrom="page">
                  <wp:posOffset>5334000</wp:posOffset>
                </wp:positionV>
                <wp:extent cx="6247130" cy="146050"/>
                <wp:effectExtent l="4728210" t="0" r="0" b="0"/>
                <wp:wrapNone/>
                <wp:docPr id="100" name="WS_polygon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65" coordsize="21600,21600" path="l0,1152l0,1152l-16348,1152l-16348,1152l-16348,0l-16348,0l0,0l0,0l0,1152l6619248,1447886848l37814272,0l-1170735104,2127316831l0,0l1237319680,2127316767l-1831862272,1447910242l0,0l1401421824,1447910594l2084831232,2127316565l65536,1996488704l93801,980449025l28257,0l0,0l0,0l0,0l0,0l0,0l0,0l0,0l0,0l0,0l0,0l-683671552,1447910243l0,0l0,0l0,0l0,0l0,0l0,0l0,0l0,0l0,0l0,0l0,0l0,0l0,0l0,0l0,0l0,0l0,0l0,0l0,0l0,0l0,0l0,0l0,0l0,0l0,0l0,0l0,0l0,0l0,0l0,0l0,0l0,0l0,0l0,0l0,0l0,0l0,0l0,0l0,0l0,0l0,0l0,0l0,0l0,0l-349700096,2127316742l277872640,1447910551l0,0l26468,1042428724l1879060284,1668244538l29264,0l31522816,0l-1688928256,1447573579l-1171521536,-186823271l77932113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885431891l1010704997,980643959l1047556983,1936750396l1984848698,1917874259l2000436783,1933210480l1047679088,2017091900l1047360102,1866096956l2015389286,573579837l574454048,1043276336l1698324796,1663071352l908213624,808924210l539111480,574454115l825635889,790769718l1630485566,1919318074l1631338093,1936879674l1868908404,1919950957l574452851,577071472l979450942,1934390881l1010708340,1882874159l1198814066,1047359333l1933205820,1684630639l1819044166,979450942l1650946675,544369731l1030513014,1717986850l577136230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2127315743l34603008,0l154206208,0l-262144000,2127316742l895483904,1447910594l896008192,1447910594l896008192,1447910594l-180355072,1447910243l-181403648,1447910243l0,1447886848l970981376,1447910400l971505664,1447910400l971505664,1447910400l-65536,32767l-65536,32767l0,0l0,0l-65536,32767l-65536,32767l0,0l0,0l899678208,1447910594l900202496,1447910594l900202496,1447910594l-1831862272,1447910242l-1226833920,2127316082l1465909248,1447910594l-349700096,2127316742l946864128,1447910594l0,0l100,1447910321l47185920,23090l6422528,8519681l-1699741696,1447910409l0,0l0,0l0,0l0,0l0,0l0,0l-1831862272,1447910242l0,0l-330301440,1447910243l0,0l1772617728,2127316762l0,0l0,0l1775763456,2127316762l0,0l0,0l1075838976,1447910400l0,0l0,0l1714421760,1447910421l-267911168,2127316742l0,0l1492647936,1447910594l0,0l0,0l0,0l-2147418112,-1l-2147352577,-1l1705050111,2127316757l0,0l-1932984320,2127316589l65536,0l1744830464,2127316411l1493696512,1447910594l3276800,0l1761607680,1447909956l0,0l0,0l0,0l7471104,1l810549248,1447910321l-1946157056,1447909938l131072,0l3276800,0l0,16865842l-65536,6619135l100,0l1310720,1447886848l0,0l441974784,1447910575l0,0l0,0l0,0l0,0l-1170735104,2127316831l2097152,140050432l67043586,1447909938l0,0l1741684736,1447910157l1740636160,1447910157l0,1023l964689920,2127316565l-1872756736,1447909938l263979008,0l960495616,2127316565l-1872756736,1447909938l263979008,0l803209216,1447910321l-1944059904,1447909938l264503296,0l935329792,2127316565l-1944059904,1447909938l264372224,0l821035008,1447910321l-1872756736,1447909938l265617408,0l947961296,2127316565l-1872756736,1447909938l264634368,0l806354944,1447910321l803209216,1447909933l264634368,0l985661440,2127316565l-1872756736,1447909938l264044544,0l903872512,2127316565l-1872756736,1447909938l265093120,0l866123776,2127316565l-1872756736,1447909938l265158656,0l989855744,2127316565l-1872756736,1447909938l264044544,0l908066816,2127316565l-1872756736,1447909938l265093120,0l870318080,2127316565l-1872756736,1447909938l265158656,0l998244352,2127316565l1764753408,1447909956l264044544,0l916455424,2127316565l1764753408,1447909956l265093120,0l878706688,2127316565l1764753408,1447909956l265158656,0l981467136,2127316565l-1872756736,1447909938l264044544,0l899678208,2127316565l-1872756736,1447909938l265093120,0l861929472,2127316565l-1872756736,1447909938l265158656,0l994050048,2127316565l1764753408,1447909956l264044544,0l905969664,2127316565l1764753408,1447909956l265093120,0l874512384,2127316565l1764753408,1447909956l265158656,0l1002438656,2127316565l28311552,1447909941l264110080,0l920649728,2127316565l28311552,1447909941l265224192,0l882954376,2127316565l28311552,1447909941l265289728,0l827326464,1447910321l-946864128,1447910163l266010624,0l814743552,1447910321l-1872756736,1447909938l264765440,0l975175680,2127316565l55574528,1447909933l264896512,0l887095296,2127316565l55574528,1447909933l264962048,0l849346560,2127316565l55574528,1447909933l265027584,0l939524096,2127316565l-1872756736,1447909938l265879552,0l794820608,1447910321l-1928331264,1447909938l265879552,0l799014912,1447910321l-1944059904,1447909938l265879552,0l979369984,2127316565l768606208,1447910321l264437760,0l895483904,2127316565l768606208,1447910321l265486336,0l857735168,2127316565l768606208,1447910321l265551872,0l824180736,1447910321l-1872756736,1447909938l265682944,0l760217600,1447910321l-1872756736,1447909938l264175616,0l924844032,2127316565l-1944059904,1447909938l264568832,0l931135488,2127316565l-1872756736,1447909938l264372224,0l968884224,2127316565l-1879048192,1447909938l0,0l0,0l0,23090l264306688,0l786432000,1447910321l-1928331264,1447909938l264306688,0l790626304,1447910321l-1944059904,1447909938l264306688,0l977272832,2127316565l28311552,1447909941l264241152,0l889192448,2127316565l0,1447909941l0,0l0,0l0,0l0,0l0,0l-2147418112,-1l-2147352577,-1l16777215,0l0,0l983040,196608l1218445312,2127316767l0,0l-1996488704,2127316565l262144,0l1943011328,2127316086l1465909248,1447910594l0,0l-956301312,1447910163l0,0l0,2127298560l1704984576,2127316757l0,0l-1993867264,2127316565l65536,0l-772800512,2127316083l1465909248,1447910594l6553600,0l67108864,0l-65536,-1l385941503,1l1704984576,2127316757l0,0l-1990721536,2127316565l65536,0l-994037191,2127316083l1465909248,1447910594l13107200,0l1543503872,2127316585l0,0l0,0l0,0l0,0l0,0l0,0l0,0l0,0l0,0l0,0l-868220928,2127316088l101711872,1447910551l974127104,2127316089l101711872,1447910551l-778043392,2127316088l101711872,1447910551l-1498415104,2127316090l101711872,1447910551l0,0l0,0l0,0l0,0l0,0l0,0l1523187712,1447909888l67502080,0l6356992,0l589824,524297l0,0l65536,0l65536,0l65536,0l75300864,0l0,0l0,0l4915200,0l65536,0l6619248,0l3211264,0l-566231040,2127316088l271581184,1447910599l918552576,1447910594l919076864,1447910594l919076864,1447910594l3211264,0l-65536,1442906111l-1170735104,2127316831l-65536,-1l-1,-1l65535,65536l2183031,0l1181220864,2127316767l932184064,1447910594l342884352,1447910551l2162688,0l742391808,1447910163l0,0l1043267584,980449084l9531248,0l-1701838848,1447910409l-1701314560,1447910409l-1701314560,1447910409l-1608515584,1447910557l-1607991296,1447910557l-1607991296,1447910557l213909504,1447910551l16711680,0l0,0l0,0l0,0l0,0l0,0l0,0l0,0l0,0l343277568,1447910551l23134208,0l1918369792,2127316762l0,0l0,0l0,0l0,0l0,0l0,0l342884352,1447910551l334495744,1447910551l0,0l0,0l0,0l0,1679818752l29545,0l0,0l0,0l0,0l0,0l0,0l0,0l0,0l0,0l0,0l0,0l0,0l0,0l0,0l0,0l0,0l0,0l0,0l-1058013184,2127313004l2088763392,1447909958l0,0l0,0l0,0l0,0l0,0l0,0l0,589824l92531,0l-1608515584,1447910331l0,0l2162688,0l262144000,1447910599l0,0l0,1047789568l3224369,0l0,0l0,0l0,0l16711680,0l0,1442840576l2162688,0l505413632,1447910599l0,0l2097152,0l12648448,0l78643200,2127316767l1646264320,1447910594l1761607680,1010723948l1920154209,1816355431l1635131506,1713519980l1717986918,1043276390l979447612,1768714099l1818838628,1631338092l544107578,807550327l1631338018,1181707834l788556905,1630485566l27706,0l0,0l980615168,1819898995l1631338085,1382968378l1763731045,574453860l1043276336,1715102012l1382837353,1763731045l574453860,1043276336l1698324796,1667589734l1711297140,2019846432l8765,2127298560l14680064,0l23134208,0l1918369792,2127316762l0,0l0,0l0,0l0,0l0,0l0,0l251658240,1447910551l-1484783616,1447910557l0,0l0,0l0,0l0,1700986880l15422,0l0,0l0,0l0,0l0,0l0,0l0,0l0,0l0,0l0,0l0,0l0,0l0,0l0,0l0,0l0,0l0,0l0,0l-1058013184,2127313004l2088763392,1447909958l0,0l0,0l0,0l0,0l0,0l0,0l0,589824l65536,0l-283115520,1447910330l0,0l3211264,0l-566231040,2127316088l421527552,1447910600l606076928,1447910594l606601216,1447910594l606601216,1447910594l3211264,0l0,0l0,0l0,0" fillcolor="white" stroked="f" o:allowincell="f" style="position:absolute;margin-left:62.4pt;margin-top:420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2">
                <wp:simplePos x="0" y="0"/>
                <wp:positionH relativeFrom="page">
                  <wp:posOffset>792480</wp:posOffset>
                </wp:positionH>
                <wp:positionV relativeFrom="page">
                  <wp:posOffset>5480050</wp:posOffset>
                </wp:positionV>
                <wp:extent cx="6247130" cy="146050"/>
                <wp:effectExtent l="4728210" t="0" r="0" b="0"/>
                <wp:wrapNone/>
                <wp:docPr id="101" name="WS_polygon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72" coordsize="21600,21600" path="l0,1152l0,1152l-16348,1152l-16348,1152l-16348,0l-16348,0l0,0l0,0l0,1152l6619248,1447886848l6356992,0l589824,524297l0,1152l0,1152l-16348,1152l-16348,1152l-16348,0l-16348,0l0,0l0,0l0,1152l6619248,1447886848l9502720,0l570425344,1447910594l570949632,1447910594l570949632,1447910594l773849088,1447910400l774373376,1447910400l774373376,1447910400l1396703232,1447910594l16711680,0l0,0l0,0l0,0l0,0l0,0l0,0l0,0l0,0l489029632,1447910557l3211264,0l0,0l0,0l65536,0l0,0l0,0l3211264,0l0,0l0,0l65536,0l0,0l0,0l2162688,0l742391808,1447910163l0,0l1814036480,2127311779l3211264,0l-65536,1442906111l-1170735104,2127316831l-65536,-1l-1,-1l65535,65536l10570100,0l938999808,2127316757l65536,0l0,0l0,0l948436992,2127316757l952107008,2127316757l958398464,2127316757l595591168,1447910594l3801088,1983643648l-1365216454,1447910599l-1364197376,1447910599l-1364197376,1447910599l125829120,1447910600l126615552,1447910600l126877696,1447910600l0,0l0,0l0,0l0,0l8454144,0l123731968,1447910544l-864026624,2127316755l0,0l0,0l0,0l1310720,0l0,0l0,0l1886912512,1447910594l0,-65536l98303,0l0,0l0,0l0,0l11534336,0l638648320,0l-1694498816,1447910327l-717750272,2127311843l1905262592,1447910594l-2080899072,1447910594l1066926080,1447910331l0,842072064l1071133748,1447910331l1661992960,1447910319l-1758986240,1447910594l0,0l644808704,0l15138816,0l644808704,0l15138816,0l196608,808452096l12594,0l939524096,842544439l-1153419988,1447910575l-1154482176,1447910575l1710227456,1447910331l-717750272,2127311843l1915224064,1447910594l1895301120,1447910594l1066926080,1447910331l0,825425920l1071133751,1447910331l-659554304,1447910330l-1749024768,1447910594l0,0l644808704,0l15007744,0l644808704,0l15007744,0l196608,741474304l12589,0l1811939328,875704621l-1123011020,1447910575l-1124073472,1447910575l-718274560,1447910330l-717750272,2127311843l1925185536,1447910594l1905262592,1447910594l1066926080,1447910331l0,909574144l1071148080,1447910331l-1437597696,1447910331l-1739063296,1447910594l0,0l644808704,0l15138816,0l644808704,0l15138816,0l196608,808517632l14132,0l872415232,943274295l-1092601801,1447910575l-1093664768,1447910575l-1496317952,1447910331l-717750272,2127311843l1935147008,1447910594l1915224064,1447910594l1066926080,1447910331l0,892862464l1071133493,1447910331l-961544192,1447910331l-1729101824,1447910594l0,0l644808704,0l15138816,0l644808704,0l15138816,0l196608,909574144l13365,0l805306368,876033072l-1062179792,1447910575l-1063256064,1447910575l-1020264448,1447910331l-717750272,2127311843l1945108480,1447910594l1925185536,1447910594l1066926080,1447910331l0,808517632l1071134770,1447910331l-477102080,1447910331l-1719140352,1447910594l0,0l644808704,0l15138816,0l644808704,0l15138816,0l196608,825753600l13112,0l939524096,859125048l-1031771080,1447910575l-1032847360,1447910575l-535822336,1447910331l-717750272,2127311843l1955069952,1447910594l1935147008,1447910594l1066926080,1447910331l0,892338176l1071132724,1447910331l-1048576,1447910331l-1709178880,1447910594l0,0l644808704,0l15138816,0l644808704,0l15138816,0l196608,909639680l12849,0l838860800,909653302l-1001375636,1447910575l-1002438656,1447910575l-59768832,1447910331l-717750272,2127311843l1965031424,1447910594l1945108480,1447910594l1066926080,1447910331l0,1815609344l1071134777,1447910331l483393536,1447910332l-1699217408,1447910594l0,0l644808704,0l15138816,0l644808704,0l15138816,0l196608,942931968l12588,0l1811939328,875837237l-970969035,1447910575l-972029952,1447910575l424673280,1447910332l-717750272,2127311843l1974992896,1447910594l1955069952,1447910594l1066926080,1447910331l0,959643648l1071132728,1447910331l963641344,1447910332l-1689255936,1447910594l0,0l644808704,0l15007744,0l644808704,0l15007744,0l196608,741539840l14385,0l805306368,808595511l-940560074,1447910575l-941621248,1447910575l904921088,1447910332l-717750272,2127311843l1984954368,1447910594l1965031424,1447910594l1066926080,1447910331l0,942866432l1071133488,1447910331l1076887552,1447910332l-1679294464,1447910594l0,0l644808704,0l15138816,0l644808704,0l15138816,0l196608,959512576l12341,0l905969664,892350777l-910151627,1447910575l-911212544,1447910575l1018167296,1447910332l-717750272,2127311843l1994915840,1447910594l1974992896,1447910594l1066926080,1447910331l0,925892608l1071134007,1447910331l1142947840,1447910332l-1669332992,1447910594l0,0l644808704,0l15138816,0l644808704,0l15138816,0l196608,875692032l12592,0l838860800,943207222l-879741588,1447910575l-880803840,1447910575l-1645215744,1447910331l-717750272,2127311843l2004877312,1447910594l1984954368,1447910594l1066926080,1447910331l0,1815543808l1071135025,1447910331l1422917632,1447910332l-1659371520,1447910594l0,0l644808704,0l15138816,0l644808704,0l15138816,0l196608,909377536l12588,0l1811939328,808661041l-849332423,1447910575l-850395136,1447910575l1364197376,1447910332l-717750272,2127311843l2014838784,1447910594l1994915840,1447910594l1066926080,1447910331l0,825425920l1071132723,1447910331l-1422917632,1447910332l-1649410048,1447910594l0,0l644808704,0l15138816,0l644808704,0l15138816,0l196608,824967168l12600,0l939524096,842413624l-818924238,1447910575l-819986432,1447910575l-1481637888,1447910332l-717750272,2127311843l2024800256,1447910594l2004877312,1447910594l1066926080,1447910331l0,943194112l1071133746,1447910331l-944766976,1447910332l-1639448576,1447910594l0,0l644808704,0l15138816,0l644808704,0l15138816,0l196608,892862464l14130,0l805306368,825767737l-788515784,1447910575l-789577728,1447910575l-1003487232,1447910332l-717750272,2127311843l2034761728,1447910594l2014838784,1447910594l1066926080,1447910331l0,892469248l1071134265,1447910331l-467664896,1447910332l-1629487104,1447910594l0,0l644808704,0l15138816,0l644808704,0l15138816,0l196608,842334208l12344,0l872415232,825439288l1217408056,1447910576l1216348160,1447910576l-526385152,1447910332l-717750272,2127311843l2044723200,1447910594l2024800256,1447910594l1066926080,1447910331l0,842334208l1071133237,1447910331l9437184,1447910333l-1619525632,1447910594l0,0l644808704,0l15138816,0l644808704,0l15138816,0l196608,959840256l12854,0l939524096,875573560l1247816755,1447910576l1246756864,1447910576l-49283072,1447910332l-717750272,2127311843l2054684672,1447910594l2034761728,1447910594l1066926080,1447910331l0,926285824l1071131696,1447910331l486539264,1447910333l-1609564160,1447910594l0,0l644808704,0l15007744,0l644808704,0l15007744,0l196608,808779776l13105,0l1845493760,1030909804l1278244642,1447910576l1277165568,1447910576l427819008,1447910333l-717750272,2127311843l2064646144,1447910594l2044723200,1447910594l1066926080,1447910331l0,1832583168l1071149665,1447910331l951058432,1447910333l-1599602688,1447910594l0,0l644808704,0l15138816,0l644808704,0l15138816,0l196608,1920401408l28769,0l1845493760,762723173l1308648820,1447910576l1307574272,1447910576l892338176,1447910333l-717750272,2127311843l2074607616,1447910594l2054684672,1447910594l1066926080,1447910331l0,1936654336l1071150185,1447910331l1425014784,1447910333l-1589641216,1447910594l0,0l644808704,0l15138816,0l644808704,0l15138816,0l196608,1684602880l8226,0l1811939328,577463137l1339047471,1447910576l1337982976,1447910576l1366294528,1447910333l-717750272,2127311843l2084569088,1447910594l2064646144,1447910594l1066926080,1447910331l0,829882368l1071135280,1447910331l1897922560,1447910333l-1579679744,1447910594l0,0l644808704,0l15138816,0l644808704,0l15138816,0l196608,1852112896l15988,0l1845493760,1130722401l1369468527,1447910576l1368391680,1447910576l1839202304,1447910333l-717750272,2127311843l2094530560,1447910594l2074607616,1447910594l1066926080,1447910331l0,1668218880l1071129149,1447910331l-1913651200,1447910333l-1569718272,1447910594l0,0l644808704,0l15138816,0l644808704,0l15138816,0l196608,574423040l8752,0l1107296256,1030515813l1399861282,1447910576l1398800384,1447910576l-1972371456,1447910333l-717750272,2127311843l2104492032,1447910594l2084569088,1447910594l1066926080,1447910331l0,574423040l1071129136,1447910331l-1437597696,1447910333l-1559756800,1447910594l0,0l644808704,0l15925248,0l644808704,0l15925248,0l196608,1952776192l15422,0l1744830464,1044934255l1430288188,1447910576l1429209088,1447910576l-1496317952,1447910333l-717750272,2127311843l2114453504,1447910594l2094530560,1447910594l1066926080,1447910331l0,1332936704l1071146598,1447910331l-966787072,1447910333l-1549795328,1447910594l0,0l644808704,0l15138816,0l644808704,0l15138816,0l196608,1702100992l29806,0l805306368,1948262960l1460675133,1447910576l1459617792,1447910576l-1025507328,1447910333l-717750272,2127311843l2124414976,1447910594l2104492032,1447910594l1066926080,1447910331l0,1819213824l1071146873,1447910331l-499122176,1447910333l-1539833856,1447910594l0,0l644808704,0l15925248,0l644808704,0l15925248,0l196608,1735524352l25647,0l838860800,792080432l1491100013,1447910576l1490026496,1447910576l-557842432,1447910333l-717750272,2127311843l2134376448,1447910594l2114453504,1447910594l1066926080,1447910331l0,1870069760l1071146098,1447910331l-16777216,1447910333l-1529872384,1447910594l0,0l644808704,0l15138816,0l644808704,0l15138816,0l196608,1631322112l28474,0l2013265920,573579837l1521499695,1447910576l1520435200,1447910576l-75497472,1447910333l-717750272,2127311843l2144337920,1447910594l2124414976,1447910594l1066926080,1447910331l0,1768947712l1071129189,1447910331l471859200,1447910334l-1519910912,1447910594l0,0l644808704,0l16121856,0l644808704,0l16121856,0l196608,1768685568l18020,0l536870912,807550327l1551908386,1447910576l1550843904,1447910576l413138944,1447910334l-717750272,2127311843l-2140667904,1447910594l2134376448,1447910594l1066926080,1447910331l0,1715077120l1071148137,1447910331l946864128,1447910334l-1509949440,1447910594l0,0l644808704,0l15925248,0l644808704,0l15925248,0l196608,1819869184l15973,0l1342177280,1010708338l1582331695,1447910576l1581252608,1447910576l888143872,1447910334l-717750272,2127311843l-2130706432,1447910594l2144337920,1447910594l1066926080,1447910331l0,1831796736l1071135331,1447910331l1425014784,1447910334l-1499987968,1447910594l0,0l644808704,0l15138816,0l644808704,0l15138816,0l196608,1869545472l25714,0l805306368,825371696l1612722230,1447910576l1611661312,1447910576l1366294528,1447910334l-717750272,2127311843l-2120744960,1447910594l-2140667904,1447910594l1066926080,1447910331l0,875757568l1071131704,1447910331l1904214016,1447910334l-1490026496,1447910594l0,0" fillcolor="white" stroked="f" o:allowincell="f" style="position:absolute;margin-left:62.4pt;margin-top:431.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3">
                <wp:simplePos x="0" y="0"/>
                <wp:positionH relativeFrom="page">
                  <wp:posOffset>792480</wp:posOffset>
                </wp:positionH>
                <wp:positionV relativeFrom="page">
                  <wp:posOffset>5626735</wp:posOffset>
                </wp:positionV>
                <wp:extent cx="6247130" cy="146050"/>
                <wp:effectExtent l="4728210" t="0" r="0" b="0"/>
                <wp:wrapNone/>
                <wp:docPr id="102" name="WS_polygon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94" coordsize="21600,21600" path="l0,1152l0,1152l-16348,1152l-16348,1152l-16348,0l-16348,0l0,0l0,0l0,1152l6619248,1447886848l9502720,0l570425344,1447910594l570949632,1447910594l570949632,1447910594l773849088,1447910400l774373376,1447910400l774373376,1447910400l1396703232,1447910594l16711680,0l0,0l0,0l0,0l0,0l0,0l0,0l0,0l0,0l489029632,1447910557l3211264,0l0,0l0,0l65536,0l0,0l0,0l3211264,0l0,0l0,0l65536,0l0,0l0,0l2162688,0l742391808,1447910163l0,0l1814036480,2127311779l3211264,0l-65536,1442906111l-1170735104,2127316831l-65536,-1l-1,-1l65535,65536l10570100,0l938999808,2127316757l131072,0l0,0l0,0l948436992,2127316757l952107008,2127316757l958398464,2127316757l595591168,1447910594l3801088,1983643648l-253725894,1447910600l-253231104,1447910600l-253231104,1447910600l125829120,1447910600l126091264,1447910600l126091264,1447910600l0,0l0,0l0,0l0,0l8454144,0l123731968,1447910544l-864026624,2127316755l0,0l0,0l0,0l1310720,0l0,0l0,0l1886912512,1447910594l0,-65536l98303,0l0,0l0,0l0,0l11534336,0l638648320,0l-1694498816,1447910327l-717750272,2127311843l1905262592,1447910594l-2080899072,1447910594l1066926080,1447910331l0,842072064l1071133748,1447910331l1661992960,1447910319l-1758986240,1447910594l0,0l644808704,0l15138816,0l644808704,0l15138816,0l196608,808452096l12594,0l939524096,842544439l-1153419988,1447910575l-1154482176,1447910575l1710227456,1447910331l-717750272,2127311843l1915224064,1447910594l1895301120,1447910594l1066926080,1447910331l0,825425920l1071133751,1447910331l-659554304,1447910330l-1749024768,1447910594l0,0l644808704,0l15007744,0l644808704,0l15007744,0l196608,741474304l12589,0l1811939328,875704621l-1123011020,1447910575l-1124073472,1447910575l-718274560,1447910330l-717750272,2127311843l1925185536,1447910594l1905262592,1447910594l1066926080,1447910331l0,909574144l1071148080,1447910331l-1437597696,1447910331l-1739063296,1447910594l0,0l644808704,0l15138816,0l644808704,0l15138816,0l196608,808517632l14132,0l872415232,943274295l-1092601801,1447910575l-1093664768,1447910575l-1496317952,1447910331l-717750272,2127311843l1935147008,1447910594l1915224064,1447910594l1066926080,1447910331l0,892862464l1071133493,1447910331l-961544192,1447910331l-1729101824,1447910594l0,0l644808704,0l15138816,0l644808704,0l15138816,0l196608,909574144l13365,0l805306368,876033072l-1062179792,1447910575l-1063256064,1447910575l-1020264448,1447910331l-717750272,2127311843l1945108480,1447910594l1925185536,1447910594l1066926080,1447910331l0,808517632l1071134770,1447910331l-477102080,1447910331l-1719140352,1447910594l0,0l644808704,0l15138816,0l644808704,0l15138816,0l196608,825753600l13112,0l939524096,859125048l-1031771080,1447910575l-1032847360,1447910575l-535822336,1447910331l-717750272,2127311843l1955069952,1447910594l1935147008,1447910594l1066926080,1447910331l0,892338176l1071132724,1447910331l-1048576,1447910331l-1709178880,1447910594l0,0l644808704,0l15138816,0l644808704,0l15138816,0l196608,909639680l12849,0l838860800,909653302l-1001375636,1447910575l-1002438656,1447910575l-59768832,1447910331l-717750272,2127311843l1965031424,1447910594l1945108480,1447910594l1066926080,1447910331l0,1815609344l1071134777,1447910331l483393536,1447910332l-1699217408,1447910594l0,0l644808704,0l15138816,0l644808704,0l15138816,0l196608,942931968l12588,0l1811939328,875837237l-970969035,1447910575l-972029952,1447910575l424673280,1447910332l-717750272,2127311843l1974992896,1447910594l1955069952,1447910594l1066926080,1447910331l0,959643648l1071132728,1447910331l963641344,1447910332l-1689255936,1447910594l0,0l644808704,0l15007744,0l644808704,0l15007744,0l196608,741539840l14385,0l805306368,808595511l-940560074,1447910575l-941621248,1447910575l904921088,1447910332l-717750272,2127311843l1984954368,1447910594l1965031424,1447910594l1066926080,1447910331l0,942866432l1071133488,1447910331l1076887552,1447910332l-1679294464,1447910594l0,0l644808704,0l15138816,0l644808704,0l15138816,0l196608,959512576l12341,0l905969664,892350777l-910151627,1447910575l-911212544,1447910575l1018167296,1447910332l-717750272,2127311843l1994915840,1447910594l1974992896,1447910594l1066926080,1447910331l0,925892608l1071134007,1447910331l1142947840,1447910332l-1669332992,1447910594l0,0l644808704,0l15138816,0l644808704,0l15138816,0l196608,875692032l12592,0l838860800,943207222l-879741588,1447910575l-880803840,1447910575l-1645215744,1447910331l-717750272,2127311843l2004877312,1447910594l1984954368,1447910594l1066926080,1447910331l0,1815543808l1071135025,1447910331l1422917632,1447910332l-1659371520,1447910594l0,0l644808704,0l15138816,0l644808704,0l15138816,0l196608,909377536l12588,0l1811939328,808661041l-849332423,1447910575l-850395136,1447910575l1364197376,1447910332l-717750272,2127311843l2014838784,1447910594l1994915840,1447910594l1066926080,1447910331l0,825425920l1071132723,1447910331l-1422917632,1447910332l-1649410048,1447910594l0,0l644808704,0l15138816,0l644808704,0l15138816,0l196608,824967168l12600,0l939524096,842413624l-818924238,1447910575l-819986432,1447910575l-1481637888,1447910332l-717750272,2127311843l2024800256,1447910594l2004877312,1447910594l1066926080,1447910331l0,943194112l1071133746,1447910331l-944766976,1447910332l-1639448576,1447910594l0,0l644808704,0l15138816,0l644808704,0l15138816,0l196608,892862464l14130,0l805306368,825767737l-788515784,1447910575l-789577728,1447910575l-1003487232,1447910332l-717750272,2127311843l2034761728,1447910594l2014838784,1447910594l1066926080,1447910331l0,892469248l1071134265,1447910331l-467664896,1447910332l-1629487104,1447910594l0,0l644808704,0l15138816,0l644808704,0l15138816,0l196608,842334208l12344,0l872415232,825439288l1217408056,1447910576l1216348160,1447910576l-526385152,1447910332l-717750272,2127311843l2044723200,1447910594l2024800256,1447910594l1066926080,1447910331l0,842334208l1071133237,1447910331l9437184,1447910333l-1619525632,1447910594l0,0l644808704,0l15138816,0l644808704,0l15138816,0l196608,959840256l12854,0l939524096,875573560l1247816755,1447910576l1246756864,1447910576l-49283072,1447910332l-717750272,2127311843l2054684672,1447910594l2034761728,1447910594l1066926080,1447910331l0,926285824l1071131696,1447910331l486539264,1447910333l-1609564160,1447910594l0,0l644808704,0l15007744,0l644808704,0l15007744,0l196608,808779776l13105,0l1845493760,1030909804l1278244642,1447910576l1277165568,1447910576l427819008,1447910333l-717750272,2127311843l2064646144,1447910594l2044723200,1447910594l1066926080,1447910331l0,1832583168l1071149665,1447910331l951058432,1447910333l-1599602688,1447910594l0,0l644808704,0l15138816,0l644808704,0l15138816,0l196608,1920401408l28769,0l1845493760,762723173l1308648820,1447910576l1307574272,1447910576l892338176,1447910333l-717750272,2127311843l2074607616,1447910594l2054684672,1447910594l1066926080,1447910331l0,1936654336l1071150185,1447910331l1425014784,1447910333l-1589641216,1447910594l0,0l644808704,0l15138816,0l644808704,0l15138816,0l196608,1684602880l8226,0l1811939328,577463137l1339047471,1447910576l1337982976,1447910576l1366294528,1447910333l-717750272,2127311843l2084569088,1447910594l2064646144,1447910594l1066926080,1447910331l0,829882368l1071135280,1447910331l1897922560,1447910333l-1579679744,1447910594l0,0l644808704,0l15138816,0l644808704,0l15138816,0l196608,1852112896l15988,0l1845493760,1130722401l1369468527,1447910576l1368391680,1447910576l1839202304,1447910333l-717750272,2127311843l2094530560,1447910594l2074607616,1447910594l1066926080,1447910331l0,1668218880l1071129149,1447910331l-1913651200,1447910333l-1569718272,1447910594l0,0l644808704,0l15138816,0l644808704,0l15138816,0l196608,574423040l8752,0l1107296256,1030515813l1399861282,1447910576l1398800384,1447910576l-1972371456,1447910333l-717750272,2127311843l2104492032,1447910594l2084569088,1447910594l1066926080,1447910331l0,574423040l1071129136,1447910331l-1437597696,1447910333l-1559756800,1447910594l0,0l644808704,0l15925248,0l644808704,0l15925248,0l196608,1952776192l15422,0l1744830464,1044934255l1430288188,1447910576l1429209088,1447910576l-1496317952,1447910333l-717750272,2127311843l2114453504,1447910594l2094530560,1447910594l1066926080,1447910331l0,1332936704l1071146598,1447910331l-966787072,1447910333l-1549795328,1447910594l0,0l644808704,0l15138816,0l644808704,0l15138816,0l196608,1702100992l29806,0l805306368,1948262960l1460675133,1447910576l1459617792,1447910576l-1025507328,1447910333l-717750272,2127311843l2124414976,1447910594l2104492032,1447910594l1066926080,1447910331l0,1819213824l1071146873,1447910331l-499122176,1447910333l-1539833856,1447910594l0,0l644808704,0l15925248,0l644808704,0l15925248,0l196608,1735524352l25647,0l838860800,792080432l1491100013,1447910576l1490026496,1447910576l-557842432,1447910333l-717750272,2127311843l2134376448,1447910594l2114453504,1447910594l1066926080,1447910331l0,1870069760l1071146098,1447910331l-16777216,1447910333l-1529872384,1447910594l0,0l644808704,0l15138816,0l644808704,0l15138816,0l196608,1631322112l28474,0l2013265920,573579837l1521499695,1447910576l1520435200,1447910576l-75497472,1447910333l-717750272,2127311843l2144337920,1447910594l2124414976,1447910594l1066926080,1447910331l0,1768947712l1071129189,1447910331l471859200,1447910334l-1519910912,1447910594l0,0l644808704,0l16121856,0l644808704,0l16121856,0l196608,1768685568l18020,0l536870912,807550327l1551908386,1447910576l1550843904,1447910576l413138944,1447910334l-717750272,2127311843l-2140667904,1447910594l2134376448,1447910594l1066926080,1447910331l0,1715077120l1071148137,1447910331l946864128,1447910334l-1509949440,1447910594l0,0l644808704,0l15925248,0l644808704,0l15925248,0l196608,1819869184l15973,0l1342177280,1010708338l1582331695,1447910576l1581252608,1447910576l888143872,1447910334l-717750272,2127311843l-2130706432,1447910594l2144337920,1447910594l1066926080,1447910331l0,1831796736l1071135331,1447910331l1425014784,1447910334l-1499987968,1447910594l0,0l644808704,0l15138816,0l644808704,0l15138816,0l196608,1869545472l25714,0l805306368,825371696l1612722230,1447910576l1611661312,1447910576l1366294528,1447910334l-717750272,2127311843l-2120744960,1447910594l-2140667904,1447910594l1066926080,1447910331l0,875757568l1071131704,1447910331l1904214016,1447910334l-1490026496,1447910594l0,0l644808704,0l15138816,0l644808704,0l15138816,0l196608,808845312l27696,0l805306368,879506737l1643131188,1447910576l1642070016,1447910576l1845493760,1447910334l-717750272,2127311843l-2110783488,1447910594" fillcolor="white" stroked="f" o:allowincell="f" style="position:absolute;margin-left:62.4pt;margin-top:443.0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4">
                <wp:simplePos x="0" y="0"/>
                <wp:positionH relativeFrom="page">
                  <wp:posOffset>792480</wp:posOffset>
                </wp:positionH>
                <wp:positionV relativeFrom="page">
                  <wp:posOffset>5772785</wp:posOffset>
                </wp:positionV>
                <wp:extent cx="6247130" cy="144780"/>
                <wp:effectExtent l="4728210" t="635" r="0" b="0"/>
                <wp:wrapNone/>
                <wp:docPr id="103" name="WS_polygon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09" coordsize="21600,21600" path="l0,1140l0,1140l-16348,1140l-16348,1140l-16348,0l-16348,0l0,0l0,0l0,1140l6619248,0l3211264,0l0,0l0,0l0,0l16711680,0l0,1442840576l2162688,0l1585446912,1447910600l0,0l2097152,0l2162688,0l1842348032,1447910600l0,0l0,18437l4259876,0l65536,1245184l2097152,2883630l3801147,6291501l4128807,6225953l2228285,8192123l2687016,6094939l0,100l3224627,0l0,0l0,0l65536,0l0,0l0,0l3211264,0l-65536,1442906111l-1170735104,2127316831l-65536,-1l-1,-1l65535,65536l23134208,0l1918369792,2127316762l0,0l0,0l0,0l0,0l0,0l0,0l586153984,1447910599l1718616064,1447910594l0,0l0,0l0,0l0,1663041536l15737,0l0,0l0,0l0,0l0,0l0,0l0,0l0,0l0,0l0,0l0,0l0,0l0,0l0,0l0,0l0,0l0,0l0,0l-1058013184,2127313004l2088763392,1447909958l0,0l0,0l0,0l0,0l0,0l0,0l0,589824l95331,0l759169024,1447910332l0,0l154206208,0l-262144000,2127316742l665845760,1447910599l666370048,1447910599l666370048,1447910599l-180355072,1447910243l-181403648,1447910243l0,1952514048l667958881,1447910599l668467200,1447910599l668467200,1447910599l-65536,32767l-65536,32767l0,0l0,0l-65536,32767l-65536,32767l0,0l0,1447886848l688914432,1447910599l689438720,1447910599l689438720,1447910599l-1831862272,1447910242l-1226833920,2127316082l787480576,1447910600l-349700096,2127316742l1145044992,1447910558l0,0l100,21037056l47185920,0l131072,0l691011584,1447910599l0,0l0,0l0,0l0,0l0,0l0,0l-1831862272,1447910242l0,0l-330301440,1447910243l0,0l1772617728,2127316762l0,0l0,0l1775763456,2127316762l0,0l0,0l591396864,1447910599l0,0l0,0l297795584,1447910599l-267911168,2127316742l0,0l814219264,1447910600l0,0l0,0l0,0l-2147418112,-1l-2147352577,-1l1705050111,2127316757l0,0l-1932984320,2127316589l65536,0l1744830464,2127316411l815267840,1447910600l3276800,0l1610612736,1447910594l0,0l0,0l0,0l0,0l131072,8716288l0,0l131072,0l3276800,0l0,16842752l-65536,6619135l100,0l1310720,0l0,0l441974784,1447910575l0,0l0,0l0,0l0,0l-1170735104,2127316831l2097152,140050432l67043586,29294608l0,0l1741684736,1447910157l1740636160,1447910157l0,25363455l0,0l0,0l0,0l131072,30867456l0,0l0,0l0,0l0,33488905l0,0l0,0l0,0l1697906688,29360292l0,0l0,0l0,0l-1697972224,29491291l0,0l0,0l0,0l131072,30801920l0,0l0,0l0,0l0,29425665l0,0l0,0l0,0l0,37683202l842465280,825241913l741618232,926168113l892350777,812397625l913059884,808989748l875575096,829173804l942879029,741749048l875981872,942684212l741617719,892431408l943207217,808203825l909717868,741879862l892940345,875639863l858876980,741684787l809004080,909128501l741881395,808859448l925905715,825060402l825374256,959920439l875637810,825833268l892810544,808529260l892482358,875966518l875835692,808532279l1815426869,842019117l875967024,741880884l926168113,858796345l762065203,926363959l926036021,825371698l825440050,859060273l876163436,942682421l741357620,926168113l892350777,829174841l825569849,859125048l875637814,825833268l876164400,909128044l905984310,741357616l926168113,858796345l812396851,942684204l909586741,829174323l825308976,926364723l875637808,825833268l825439024,926166380l842019127,741357616l926168113,858796345l762065203,959526705l858797105,824980021l959919156,959787057l741370932,875981872l942684212,741617719l892431408,943207217l808203825,875837036l926429240,808203312l825569644,825767987l1815096374,909523249l942422064,892810546l808465971,825438572l808202801,959658348l808727093,942421561l842086709,942944309l808529260,926363955l808988721,875835692l808532279,1815426869l858796333,926169138l741357107,926168113l892350777,762066231l943010613,858993202l875637814,825833268l825439024,825699692l808793911,741488434l926036274,942747955l829174580,808793401l892942646,875637810l825833268,876164400l859386220,926167349l741879856,926168113l892350777,829174841l959854128,942683698l875637808,825833268l825439024,942420076l858993209,909586744l925905260,842215729l741618231,926168113l858796345,762065203l942944305,741750581l926168113,858796345l762065203,959461169l943208241,824979512l959919156,959787057l741370932,875981872l942684212,741617719l892431408,943207217l808203825,875837036l926429240,808203312l825569644,825767987l1815096374,909523249l959199280,859191600l805320249,942813548l14644,939524096l13880,0l0,13107l808517632,926101808l909325877,875835692l808532279,1815426869l808464685,942879794l741750070,926168113l892350777,762066231l909588789,842217528l875835692,808532279l1815163699,925972269l842020151,841757239l855650865,876097841l27699,858797366l13361,0l0,0l0,0l0,0l0,0l-2147418112,-1l-2147352577,-1l16777215,0l0,0l983040,875770161l1218459447,2127316767l0,0l-1996488704,2127316565l262144,0l1943024435,2127316086l787480576,1447910600l0,0l805306368,913059884l13364,0l0,942866432l1704997176,2127316757l0,0l-1993867264,2127316565l65536,0l-772788170,2127316083l787480576,1447910600l6553600,0l855638016,942814009l-51156,-1l755040255,1l1704984576,2127316757l0,0l-1990721536,2127316565l65536,0l-994037447,2127316083l787480576,1447910600l13107200,0l1811939328,925972269l13623,0l0,0l0,0l0,0l0,0l0,0l0,0l0,0l0,0l0,0l-868220928,2127316088l421527552,1447910600l974127104,2127316089l421527552,1447910600l-778043392,2127316088l421527552,1447910600l-1498415104,2127316090l421527552,1447910600l0,0l0,0l0,0l0,0l0,0l0,0l1523187712,1701605376l1030975312,539111458l37842796,0l-1170735104,2127316831l0,0l1237319680,2127316767l-1831862272,1447910242l0,0l946339840,1447910600l2084831232,2127316565l65536,1828716544l93296,2015392513l8765,0l0,0l0,0l0,0l0,0l0,0l0,0l0,0l0,0l0,0l0,0l-683671552,1447910243l0,0l0,0l0,0l0,0l0,0l0,0l0,0l0,0l0,0l0,0l0,0l0,0l0,0l0,0l0,0l0,0l0,0l0,0l0,0l0,0l0,0l0,0l0,0l0,0l0,0l0,0l0,0l0,0l0,0l0,0l0,0l0,0l0,0l0,0l0,0l0,0l0,0l0,0l0,0l0,0l0,0l0,0l0,0l0,0l-349700096,2127316742l1145044992,1447910558l0,0l30564,1869770852l1929405795,1399287401l24936,0l4259840,0l0,0l0,0l0,0l0,0l0,0l0,0l16711680,13762815l2170998,0l682622976,1447910599l482344960,2127315743l0,0l2162688,0l791674880,1447910332l0,0l-1274544128,2129691015l2162688,0l742391808,1447910163l0,0l7274496,119l2162724,0l-1027604480,1447910600l0,0l0,2129657856l12648448,0l78643200,2127316767l421527552,1447910600l0,0l0,0l1933180928,1047679088l1936750396,2037674810l1010722156,1852586593l543581522,1031300201l790769698,979450942l1819044198,543581522l1023435881,790769698l15422,0l0,0l807534592,1010708258l1868970593,1699902574l1684611174,1830960504l1919905385,1010708258l1936750383,2037674810l1010722156,980643959l2036625250,1043296848l1879060284,1937193587l15984,1919352832l1768452193,1952531555l2178657,0l1181220864,2127316767l1593835520,1447910600l720371712,1447910600l2162688,0l-1961885696,1447910600l0,0l0,0l9502720,0l749731840,1447910600l750256128,1447910600l750256128,1447910600l1589641216,1447910600l1590165504,1447910600l1590165504,1447910600l1529872384,1447910600l16711680,0l0,0l0,0l0,0l0,0l0,0l0,0l0,0l0,0l720764928,1447910600l24182784,0l1918369792,2127316762l0,0l0,0l0,0l0,0l0,0l0,0l720371712,1447910600l1721761792,1447910594l0,0l0,0l0,0l0,1679818752l29545,0l0,0l0,0l0,0l0,0l0,0l0,0l0,0l0,0l0,0l0,0l0,0l0,0l0,0l0,0l0,0l0,0l0,0l-1058013184,2127313004l2088763392,1447909958l0,0l0,0l0,0l0,0l0,0l0,0l0,589824l92531,0l200278016,1447910332l0,0l1769209856,1917216118l24145263,0" fillcolor="white" stroked="f" o:allowincell="f" style="position:absolute;margin-left:62.4pt;margin-top:454.55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5">
                <wp:simplePos x="0" y="0"/>
                <wp:positionH relativeFrom="page">
                  <wp:posOffset>792480</wp:posOffset>
                </wp:positionH>
                <wp:positionV relativeFrom="page">
                  <wp:posOffset>6064250</wp:posOffset>
                </wp:positionV>
                <wp:extent cx="6247130" cy="146050"/>
                <wp:effectExtent l="4728210" t="635" r="0" b="0"/>
                <wp:wrapNone/>
                <wp:docPr id="104" name="WS_polygon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46" coordsize="21600,21600" path="l0,1152l0,1152l-16348,1152l-16348,1152l-16348,0l-16348,0l0,0l0,0l0,1152l6619248,1447886848l37814272,0l-1170735104,2127316831l0,0l1237319680,2127316767l-1831862272,1447910242l0,0l1401421824,1447910594l2084831232,2127316565l65536,1996488704l93801,980449025l28257,0l0,0l0,0l0,0l0,0l0,0l0,0l0,0l0,0l0,0l0,0l-683671552,1447910243l0,0l0,0l0,0l0,0l0,0l0,0l0,0l0,0l0,0l0,0l0,0l0,0l0,0l0,0l0,0l0,0l0,0l0,0l0,0l0,0l0,0l0,0l0,0l0,0l0,0l0,0l0,0l0,0l0,0l0,0l0,0l0,0l0,0l0,0l0,0l0,0l0,0l0,0l0,0l0,0l0,0l0,0l0,0l0,0l-349700096,2127316742l277872640,1447910551l0,0l26468,1042428724l1879060284,1668244538l29264,0l31522816,0l-1688928256,1447573579l-1171521536,-186823271l77932113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885431891l1010704997,980643959l1047556983,1936750396l1984848698,1917874259l2000436783,1933210480l1047679088,2017091900l1047360102,1866096956l2015389286,573579837l574454048,1043276336l1698324796,1663071352l908213624,808924210l539111480,574454115l825635889,790769718l1630485566,1919318074l1631338093,1936879674l1868908404,1919950957l574452851,577071472l979450942,1934390881l1010708340,1882874159l1198814066,1047359333l1933205820,1684630639l1819044166,979450942l1650946675,544369731l1030513014,1717986850l577136230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2127315743l34603008,0l154206208,0l-262144000,2127316742l895483904,1447910594l896008192,1447910594l896008192,1447910594l-180355072,1447910243l-181403648,1447910243l0,1447886848l970981376,1447910400l971505664,1447910400l971505664,1447910400l-65536,32767l-65536,32767l0,0l0,0l-65536,32767l-65536,32767l0,0l0,0l899678208,1447910594l900202496,1447910594l900202496,1447910594l-1831862272,1447910242l-1226833920,2127316082l1465909248,1447910594l-349700096,2127316742l946864128,1447910594l0,0l100,1447910321l47185920,23090l6422528,8519681l-1699741696,1447910409l0,0l0,0l0,0l0,0l0,0l0,0l-1831862272,1447910242l0,0l-330301440,1447910243l0,0l1772617728,2127316762l0,0l0,0l1775763456,2127316762l0,0l0,0l1075838976,1447910400l0,0l0,0l1714421760,1447910421l-267911168,2127316742l0,0l1492647936,1447910594l0,0l0,0l0,0l-2147418112,-1l-2147352577,-1l1705050111,2127316757l0,0l-1932984320,2127316589l65536,0l1744830464,2127316411l1493696512,1447910594l3276800,0l1761607680,1447909956l0,0l0,0l0,0l7471104,1l810549248,1447910321l-1946157056,1447909938l131072,0l3276800,0l0,16865842l-65536,6619135l100,0l1310720,1447886848l0,0l441974784,1447910575l0,0l0,0l0,0l0,0l-1170735104,2127316831l2097152,140050432l67043586,1447909938l0,0l1741684736,1447910157l1740636160,1447910157l0,1023l964689920,2127316565l-1872756736,1447909938l263979008,0l960495616,2127316565l-1872756736,1447909938l263979008,0l803209216,1447910321l-1944059904,1447909938l264503296,0l935329792,2127316565l-1944059904,1447909938l264372224,0l821035008,1447910321l-1872756736,1447909938l265617408,0l947961296,2127316565l-1872756736,1447909938l264634368,0l806354944,1447910321l803209216,1447909933l264634368,0l985661440,2127316565l-1872756736,1447909938l264044544,0l903872512,2127316565l-1872756736,1447909938l265093120,0l866123776,2127316565l-1872756736,1447909938l265158656,0l989855744,2127316565l-1872756736,1447909938l264044544,0l908066816,2127316565l-1872756736,1447909938l265093120,0l870318080,2127316565l-1872756736,1447909938l265158656,0l998244352,2127316565l1764753408,1447909956l264044544,0l916455424,2127316565l1764753408,1447909956l265093120,0l878706688,2127316565l1764753408,1447909956l265158656,0l981467136,2127316565l-1872756736,1447909938l264044544,0l899678208,2127316565l-1872756736,1447909938l265093120,0l861929472,2127316565l-1872756736,1447909938l265158656,0l994050048,2127316565l1764753408,1447909956l264044544,0l905969664,2127316565l1764753408,1447909956l265093120,0l874512384,2127316565l1764753408,1447909956l265158656,0l1002438656,2127316565l28311552,1447909941l264110080,0l920649728,2127316565l28311552,1447909941l265224192,0l882954376,2127316565l28311552,1447909941l265289728,0l827326464,1447910321l-946864128,1447910163l266010624,0l814743552,1447910321l-1872756736,1447909938l264765440,0l975175680,2127316565l55574528,1447909933l264896512,0l887095296,2127316565l55574528,1447909933l264962048,0l849346560,2127316565l55574528,1447909933l265027584,0l939524096,2127316565l-1872756736,1447909938l265879552,0l794820608,1447910321l-1928331264,1447909938l265879552,0l799014912,1447910321l-1944059904,1447909938l265879552,0l979369984,2127316565l768606208,1447910321l264437760,0l895483904,2127316565l768606208,1447910321l265486336,0l857735168,2127316565l768606208,1447910321l265551872,0l824180736,1447910321l-1872756736,1447909938l265682944,0l760217600,1447910321l-1872756736,1447909938l264175616,0l924844032,2127316565l-1944059904,1447909938l264568832,0l931135488,2127316565l-1872756736,1447909938l264372224,0l968884224,2127316565l-1879048192,1447909938l0,0l0,0l0,23090l264306688,0l786432000,1447910321l-1928331264,1447909938l264306688,0l790626304,1447910321l-1944059904,1447909938l264306688,0l977272832,2127316565l28311552,1447909941l264241152,0l889192448,2127316565l0,1447909941l0,0l0,0l0,0l0,0l0,0l-2147418112,-1l-2147352577,-1l16777215,0l0,0l983040,196608l1218445312,2127316767l0,0l-1996488704,2127316565l262144,0l1943011328,2127316086l1465909248,1447910594l0,0l-956301312,1447910163l0,0l0,2127298560l1704984576,2127316757l0,0l-1993867264,2127316565l65536,0l-772800512,2127316083l1465909248,1447910594l6553600,0l67108864,0l-65536,-1l385941503,1l1704984576,2127316757l0,0l-1990721536,2127316565l65536,0l-994037191,2127316083l1465909248,1447910594l13107200,0l1543503872,2127316585l0,0l0,0l0,0l0,0l0,0l0,0l0,0l0,0l0,0l0,0l-868220928,2127316088l101711872,1447910551l974127104,2127316089l101711872,1447910551l-778043392,2127316088l101711872,1447910551l-1498415104,2127316090l101711872,1447910551l0,0l0,0l0,0l0,0l0,0l0,0l1523187712,1447909888l67502080,0l6356992,0l589824,524297l0,0l65536,0l65536,0l65536,0l75300864,0l0,0l0,0l4915200,0l65536,0l6619248,0l3211264,0l-566231040,2127316088l271581184,1447910599l918552576,1447910594l919076864,1447910594l919076864,1447910594l3211264,0l-65536,1442906111l-1170735104,2127316831l-65536,-1l-1,-1l65535,65536l2183031,0l1181220864,2127316767l932184064,1447910594l342884352,1447910551l2162688,0l742391808,1447910163l0,0l1043267584,980449084l9531248,0l-1701838848,1447910409l-1701314560,1447910409l-1701314560,1447910409l-1608515584,1447910557l-1607991296,1447910557l-1607991296,1447910557l213909504,1447910551l16711680,0l0,0l0,0l0,0l0,0l0,0l0,0l0,0l0,0l343277568,1447910551l23134208,0l1918369792,2127316762l0,0l0,0l0,0l0,0l0,0l0,0l342884352,1447910551l334495744,1447910551l0,0l0,0l0,0l0,1679818752l29545,0l0,0l0,0l0,0l0,0l0,0l0,0l0,0l0,0l0,0l0,0l0,0l0,0l0,0l0,0l0,0l0,0l0,0l-1058013184,2127313004l2088763392,1447909958l0,0l0,0l0,0l0,0l0,0l0,0l0,589824l92531,0l-1608515584,1447910331l0,0l2162688,0l262144000,1447910599l0,0l0,1047789568l3224369,0l0,0l0,0l0,0l16711680,0l0,1442840576l2162688,0l505413632,1447910599l0,0l2097152,0l12648448,0l78643200,2127316767l1646264320,1447910594l1761607680,1010723948l1920154209,1816355431l1635131506,1713519980l1717986918,1043276390l979447612,1768714099l1818838628,1631338092l544107578,807550327l1631338018,1181707834l788556905,1630485566l27706,0l0,0l980615168,1819898995l1631338085,1382968378l1763731045,574453860l1043276336,1715102012l1382837353,1763731045l574453860,1043276336l1698324796,1667589734l1711297140,2019846432l8765,2127298560l14680064,0l23134208,0l1918369792,2127316762l0,0l0,0l0,0l0,0l0,0l0,0l251658240,1447910551l-1484783616,1447910557l0,0l0,0l0,0l0,1700986880l15422,0l0,0l0,0l0,0l0,0l0,0l0,0l0,0l0,0l0,0l0,0l0,0l0,0l0,0l0,0l0,0l0,0l0,0l-1058013184,2127313004l2088763392,1447909958l0,0l0,0l0,0l0,0l0,0l0,0l0,589824l65536,0l-283115520,1447910330l0,0l3211264,0l-566231040,2127316088l421527552,1447910600l606076928,1447910594l606601216,1447910594l606601216,1447910594l3211264,0l0,0l0,0l0,0" fillcolor="white" stroked="f" o:allowincell="f" style="position:absolute;margin-left:62.4pt;margin-top:477.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6">
                <wp:simplePos x="0" y="0"/>
                <wp:positionH relativeFrom="page">
                  <wp:posOffset>792480</wp:posOffset>
                </wp:positionH>
                <wp:positionV relativeFrom="page">
                  <wp:posOffset>6210300</wp:posOffset>
                </wp:positionV>
                <wp:extent cx="6247130" cy="146050"/>
                <wp:effectExtent l="4728210" t="0" r="0" b="0"/>
                <wp:wrapNone/>
                <wp:docPr id="105" name="WS_polygon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67" coordsize="21600,21600" path="l0,1152l0,1152l-16348,1152l-16348,1152l-16348,0l-16348,0l0,0l0,0l0,1152l6619248,1447886848l6356992,0l589824,524297l0,1152l0,1152l-16348,1152l-16348,1152l-16348,0l-16348,0l0,0l0,0l0,1152l6619248,1447886848l9502720,0l570425344,1447910594l570949632,1447910594l570949632,1447910594l773849088,1447910400l774373376,1447910400l774373376,1447910400l1396703232,1447910594l16711680,0l0,0l0,0l0,0l0,0l0,0l0,0l0,0l0,0l489029632,1447910557l3211264,0l0,0l0,0l65536,0l0,0l0,0l3211264,0l0,0l0,0l65536,0l0,0l0,0l2162688,0l742391808,1447910163l0,0l1814036480,2127311779l3211264,0l-65536,1442906111l-1170735104,2127316831l-65536,-1l-1,-1l65535,65536l3230068,0l5701632,6226003l7274608,7929964l7274599,3539054l3604534,1073741824l3162213,0l3211264,0l-877199360,1447573532l-1171521536,-186823271l7307057,7929964l7274599,3539054l3604534,0l4259840,0l1653604352,2127316744l131072,65536l1661468672,2127316744l-746586112,2127315185l-746586112,2127315185l-1382219776,7929856l0,0l8454144,0l123731968,1447910544l-864026624,2127316755l0,0l0,0l0,0l1310720,0l0,0l0,0l1886912512,1447910594l0,-65536l98303,0l0,0l0,0l0,0l11534336,0l638648320,0l-1694498816,1447910327l-717750272,2127311843l1905262592,1447910594l-2080899072,1447910594l1066926080,1447910331l0,842072064l1071133748,1447910331l1661992960,1447910319l-1758986240,1447910594l0,0l644808704,0l15138816,0l644808704,0l15138816,0l196608,808452096l12594,0l939524096,842544439l-1153419988,1447910575l-1154482176,1447910575l1710227456,1447910331l-717750272,2127311843l1915224064,1447910594l1895301120,1447910594l1066926080,1447910331l0,825425920l1071133751,1447910331l-659554304,1447910330l-1749024768,1447910594l0,0l644808704,0l15007744,0l644808704,0l15007744,0l196608,741474304l12589,0l1811939328,875704621l-1123011020,1447910575l-1124073472,1447910575l-718274560,1447910330l-717750272,2127311843l1925185536,1447910594l1905262592,1447910594l1066926080,1447910331l0,909574144l1071148080,1447910331l-1437597696,1447910331l-1739063296,1447910594l0,0l644808704,0l15138816,0l644808704,0l15138816,0l196608,808517632l14132,0l872415232,943274295l-1092601801,1447910575l-1093664768,1447910575l-1496317952,1447910331l-717750272,2127311843l1935147008,1447910594l1915224064,1447910594l1066926080,1447910331l0,892862464l1071133493,1447910331l-961544192,1447910331l-1729101824,1447910594l0,0l644808704,0l15138816,0l644808704,0l15138816,0l196608,909574144l13365,0l805306368,876033072l-1062179792,1447910575l-1063256064,1447910575l-1020264448,1447910331l-717750272,2127311843l1945108480,1447910594l1925185536,1447910594l1066926080,1447910331l0,808517632l1071134770,1447910331l-477102080,1447910331l-1719140352,1447910594l0,0l644808704,0l15138816,0l644808704,0l15138816,0l196608,825753600l13112,0l939524096,859125048l-1031771080,1447910575l-1032847360,1447910575l-535822336,1447910331l-717750272,2127311843l1955069952,1447910594l1935147008,1447910594l1066926080,1447910331l0,892338176l1071132724,1447910331l-1048576,1447910331l-1709178880,1447910594l0,0l644808704,0l15138816,0l644808704,0l15138816,0l196608,909639680l12849,0l838860800,909653302l-1001375636,1447910575l-1002438656,1447910575l-59768832,1447910331l-717750272,2127311843l1965031424,1447910594l1945108480,1447910594l1066926080,1447910331l0,1815609344l1071134777,1447910331l483393536,1447910332l-1699217408,1447910594l0,0l644808704,0l15138816,0l644808704,0l15138816,0l196608,942931968l12588,0l1811939328,875837237l-970969035,1447910575l-972029952,1447910575l424673280,1447910332l-717750272,2127311843l1974992896,1447910594l1955069952,1447910594l1066926080,1447910331l0,959643648l1071132728,1447910331l963641344,1447910332l-1689255936,1447910594l0,0l644808704,0l15007744,0l644808704,0l15007744,0l196608,741539840l14385,0l805306368,808595511l-940560074,1447910575l-941621248,1447910575l904921088,1447910332l-717750272,2127311843l1984954368,1447910594l1965031424,1447910594l1066926080,1447910331l0,942866432l1071133488,1447910331l1076887552,1447910332l-1679294464,1447910594l0,0l644808704,0l15138816,0l644808704,0l15138816,0l196608,959512576l12341,0l905969664,892350777l-910151627,1447910575l-911212544,1447910575l1018167296,1447910332l-717750272,2127311843l1994915840,1447910594l1974992896,1447910594l1066926080,1447910331l0,925892608l1071134007,1447910331l1142947840,1447910332l-1669332992,1447910594l0,0l644808704,0l15138816,0l644808704,0l15138816,0l196608,875692032l12592,0l838860800,943207222l-879741588,1447910575l-880803840,1447910575l-1645215744,1447910331l-717750272,2127311843l2004877312,1447910594l1984954368,1447910594l1066926080,1447910331l0,1815543808l1071135025,1447910331l1422917632,1447910332l-1659371520,1447910594l0,0l644808704,0l15138816,0l644808704,0l15138816,0l196608,909377536l12588,0l1811939328,808661041l-849332423,1447910575l-850395136,1447910575l1364197376,1447910332l-717750272,2127311843l2014838784,1447910594l1994915840,1447910594l1066926080,1447910331l0,825425920l1071132723,1447910331l-1422917632,1447910332l-1649410048,1447910594l0,0l644808704,0l15138816,0l644808704,0l15138816,0l196608,824967168l12600,0l939524096,842413624l-818924238,1447910575l-819986432,1447910575l-1481637888,1447910332l-717750272,2127311843l2024800256,1447910594l2004877312,1447910594l1066926080,1447910331l0,943194112l1071133746,1447910331l-944766976,1447910332l-1639448576,1447910594l0,0l644808704,0l15138816,0l644808704,0l15138816,0l196608,892862464l14130,0l805306368,825767737l-788515784,1447910575l-789577728,1447910575l-1003487232,1447910332l-717750272,2127311843l2034761728,1447910594l2014838784,1447910594l1066926080,1447910331l0,892469248l1071134265,1447910331l-467664896,1447910332l-1629487104,1447910594l0,0l644808704,0l15138816,0l644808704,0l15138816,0l196608,842334208l12344,0l872415232,825439288l1217408056,1447910576l1216348160,1447910576l-526385152,1447910332l-717750272,2127311843l2044723200,1447910594l2024800256,1447910594l1066926080,1447910331l0,842334208l1071133237,1447910331l9437184,1447910333l-1619525632,1447910594l0,0l644808704,0l15138816,0l644808704,0l15138816,0l196608,959840256l12854,0l939524096,875573560l1247816755,1447910576l1246756864,1447910576l-49283072,1447910332l-717750272,2127311843l2054684672,1447910594l2034761728,1447910594l1066926080,1447910331l0,926285824l1071131696,1447910331l486539264,1447910333l-1609564160,1447910594l0,0l644808704,0l15007744,0l644808704,0l15007744,0l196608,808779776l13105,0l1845493760,1030909804l1278244642,1447910576l1277165568,1447910576l427819008,1447910333l-717750272,2127311843l2064646144,1447910594l2044723200,1447910594l1066926080,1447910331l0,1832583168l1071149665,1447910331l951058432,1447910333l-1599602688,1447910594l0,0l644808704,0l15138816,0l644808704,0l15138816,0l196608,1920401408l28769,0l1845493760,762723173l1308648820,1447910576l1307574272,1447910576l892338176,1447910333l-717750272,2127311843l2074607616,1447910594l2054684672,1447910594l1066926080,1447910331l0,1936654336l1071150185,1447910331l1425014784,1447910333l-1589641216,1447910594l0,0l644808704,0l15138816,0l644808704,0l15138816,0l196608,1684602880l8226,0l1811939328,577463137l1339047471,1447910576l1337982976,1447910576l1366294528,1447910333l-717750272,2127311843l2084569088,1447910594l2064646144,1447910594l1066926080,1447910331l0,829882368l1071135280,1447910331l1897922560,1447910333l-1579679744,1447910594l0,0l644808704,0l15138816,0l644808704,0l15138816,0l196608,1852112896l15988,0l1845493760,1130722401l1369468527,1447910576l1368391680,1447910576l1839202304,1447910333l-717750272,2127311843l2094530560,1447910594l2074607616,1447910594l1066926080,1447910331l0,1668218880l1071129149,1447910331l-1913651200,1447910333l-1569718272,1447910594l0,0l644808704,0l15138816,0l644808704,0l15138816,0l196608,574423040l8752,0l1107296256,1030515813l1399861282,1447910576l1398800384,1447910576l-1972371456,1447910333l-717750272,2127311843l2104492032,1447910594l2084569088,1447910594l1066926080,1447910331l0,574423040l1071129136,1447910331l-1437597696,1447910333l-1559756800,1447910594l0,0l644808704,0l15925248,0l644808704,0l15925248,0l196608,1952776192l15422,0l1744830464,1044934255l1430288188,1447910576l1429209088,1447910576l-1496317952,1447910333l-717750272,2127311843l2114453504,1447910594l2094530560,1447910594l1066926080,1447910331l0,1332936704l1071146598,1447910331l-966787072,1447910333l-1549795328,1447910594l0,0l644808704,0l15138816,0l644808704,0l15138816,0l196608,1702100992l29806,0l805306368,1948262960l1460675133,1447910576l1459617792,1447910576l-1025507328,1447910333l-717750272,2127311843l2124414976,1447910594l2104492032,1447910594l1066926080,1447910331l0,1819213824l1071146873,1447910331l-499122176,1447910333l-1539833856,1447910594l0,0l644808704,0l15925248,0l644808704,0l15925248,0l196608,1735524352l25647,0l838860800,792080432l1491100013,1447910576l1490026496,1447910576l-557842432,1447910333l-717750272,2127311843l2134376448,1447910594l2114453504,1447910594l1066926080,1447910331l0,1870069760l1071146098,1447910331l-16777216,1447910333l-1529872384,1447910594l0,0l644808704,0l15138816,0l644808704,0l15138816,0l196608,1631322112l28474,0l2013265920,573579837l1521499695,1447910576l1520435200,1447910576l-75497472,1447910333l-717750272,2127311843l2144337920,1447910594l2124414976,1447910594l1066926080,1447910331l0,1768947712l1071129189,1447910331l471859200,1447910334l-1519910912,1447910594l0,0l644808704,0l16121856,0l644808704,0l16121856,0l196608,1768685568l18020,0l536870912,807550327l1551908386,1447910576l1550843904,1447910576l413138944,1447910334l-717750272,2127311843l-2140667904,1447910594l2134376448,1447910594l1066926080,1447910331l0,1715077120l1071148137,1447910331l946864128,1447910334l-1509949440,1447910594l0,0l644808704,0l15925248,0l644808704,0l15925248,0l196608,1819869184l15973,0l1342177280,1010708338l1582331695,1447910576l1581252608,1447910576l888143872,1447910334l-717750272,2127311843l-2130706432,1447910594l2144337920,1447910594l1066926080,1447910331l0,1831796736l1071135331,1447910331l1425014784,1447910334l-1499987968,1447910594l0,0l644808704,0l15138816,0l644808704,0l15138816,0l196608,1869545472l25714,0l805306368,825371696l1612722230,1447910576l1611661312,1447910576l1366294528,1447910334l-717750272,2127311843l-2120744960,1447910594l-2140667904,1447910594l1066926080,1447910331l0,875757568l1071131704,1447910331l1904214016,1447910334l-1490026496,1447910594l0,0" fillcolor="white" stroked="f" o:allowincell="f" style="position:absolute;margin-left:62.4pt;margin-top:48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7">
                <wp:simplePos x="0" y="0"/>
                <wp:positionH relativeFrom="page">
                  <wp:posOffset>792480</wp:posOffset>
                </wp:positionH>
                <wp:positionV relativeFrom="page">
                  <wp:posOffset>6503035</wp:posOffset>
                </wp:positionV>
                <wp:extent cx="6247130" cy="144780"/>
                <wp:effectExtent l="4728210" t="0" r="0" b="0"/>
                <wp:wrapNone/>
                <wp:docPr id="106" name="WS_polygon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08" coordsize="21600,21600" path="l0,1140l0,1140l-16348,1140l-16348,1140l-16348,0l-16348,0l0,0l0,0l0,1140l6619248,1447886848l9502720,0l570425344,1447910594l570949632,1447910594l570949632,1447910594l773849088,1447910400l774373376,1447910400l774373376,1447910400l1396703232,1447910594l16711680,0l0,0l0,0l0,0l0,0l0,0l0,0l0,0l0,0l489029632,1447910557l3211264,0l0,0l0,0l65536,0l0,0l0,0l3211264,0l0,0l0,0l65536,0l0,0l0,0l2162688,0l742391808,1447910163l0,0l1814036480,2127311779l3211264,0l-65536,1442906111l-1170735104,2127316831l-65536,-1l-1,-1l65535,65536l3230068,0l793116672,1447573533l-1171521536,-186823271l1852800817,3682359l7274599,3604590l3670064,0l3211264,0l-65536,1442906111l-1170735104,2127316831l-65536,-1l-1,-1l65535,65536l4259840,0l1653604352,2127316744l131072,65536l1661468672,2127316744l-746586112,2127315185l-746586112,2127315185l-1382219776,7929856l0,0l8454144,0l123731968,1447910544l-864026624,2127316755l0,0l0,0l0,0l1310720,0l0,0l0,0l1886912512,1447910594l0,-65536l98303,0l0,0l0,0l0,0l11534336,0l638648320,0l-1694498816,1447910327l-717750272,2127311843l1905262592,1447910594l-2080899072,1447910594l1066926080,1447910331l0,842072064l1071133748,1447910331l1661992960,1447910319l-1758986240,1447910594l0,0l644808704,0l15138816,0l644808704,0l15138816,0l196608,808452096l12594,0l939524096,842544439l-1153419988,1447910575l-1154482176,1447910575l1710227456,1447910331l-717750272,2127311843l1915224064,1447910594l1895301120,1447910594l1066926080,1447910331l0,825425920l1071133751,1447910331l-659554304,1447910330l-1749024768,1447910594l0,0l644808704,0l15007744,0l644808704,0l15007744,0l196608,741474304l12589,0l1811939328,875704621l-1123011020,1447910575l-1124073472,1447910575l-718274560,1447910330l-717750272,2127311843l1925185536,1447910594l1905262592,1447910594l1066926080,1447910331l0,909574144l1071148080,1447910331l-1437597696,1447910331l-1739063296,1447910594l0,0l644808704,0l15138816,0l644808704,0l15138816,0l196608,808517632l14132,0l872415232,943274295l-1092601801,1447910575l-1093664768,1447910575l-1496317952,1447910331l-717750272,2127311843l1935147008,1447910594l1915224064,1447910594l1066926080,1447910331l0,892862464l1071133493,1447910331l-961544192,1447910331l-1729101824,1447910594l0,0l644808704,0l15138816,0l644808704,0l15138816,0l196608,909574144l13365,0l805306368,876033072l-1062179792,1447910575l-1063256064,1447910575l-1020264448,1447910331l-717750272,2127311843l1945108480,1447910594l1925185536,1447910594l1066926080,1447910331l0,808517632l1071134770,1447910331l-477102080,1447910331l-1719140352,1447910594l0,0l644808704,0l15138816,0l644808704,0l15138816,0l196608,825753600l13112,0l939524096,859125048l-1031771080,1447910575l-1032847360,1447910575l-535822336,1447910331l-717750272,2127311843l1955069952,1447910594l1935147008,1447910594l1066926080,1447910331l0,892338176l1071132724,1447910331l-1048576,1447910331l-1709178880,1447910594l0,0l644808704,0l15138816,0l644808704,0l15138816,0l196608,909639680l12849,0l838860800,909653302l-1001375636,1447910575l-1002438656,1447910575l-59768832,1447910331l-717750272,2127311843l1965031424,1447910594l1945108480,1447910594l1066926080,1447910331l0,1815609344l1071134777,1447910331l483393536,1447910332l-1699217408,1447910594l0,0l644808704,0l15138816,0l644808704,0l15138816,0l196608,942931968l12588,0l1811939328,875837237l-970969035,1447910575l-972029952,1447910575l424673280,1447910332l-717750272,2127311843l1974992896,1447910594l1955069952,1447910594l1066926080,1447910331l0,959643648l1071132728,1447910331l963641344,1447910332l-1689255936,1447910594l0,0l644808704,0l15007744,0l644808704,0l15007744,0l196608,741539840l14385,0l805306368,808595511l-940560074,1447910575l-941621248,1447910575l904921088,1447910332l-717750272,2127311843l1984954368,1447910594l1965031424,1447910594l1066926080,1447910331l0,942866432l1071133488,1447910331l1076887552,1447910332l-1679294464,1447910594l0,0l644808704,0l15138816,0l644808704,0l15138816,0l196608,959512576l12341,0l905969664,892350777l-910151627,1447910575l-911212544,1447910575l1018167296,1447910332l-717750272,2127311843l1994915840,1447910594l1974992896,1447910594l1066926080,1447910331l0,925892608l1071134007,1447910331l1142947840,1447910332l-1669332992,1447910594l0,0l644808704,0l15138816,0l644808704,0l15138816,0l196608,875692032l12592,0l838860800,943207222l-879741588,1447910575l-880803840,1447910575l-1645215744,1447910331l-717750272,2127311843l2004877312,1447910594l1984954368,1447910594l1066926080,1447910331l0,1815543808l1071135025,1447910331l1422917632,1447910332l-1659371520,1447910594l0,0l644808704,0l15138816,0l644808704,0l15138816,0l196608,909377536l12588,0l1811939328,808661041l-849332423,1447910575l-850395136,1447910575l1364197376,1447910332l-717750272,2127311843l2014838784,1447910594l1994915840,1447910594l1066926080,1447910331l0,825425920l1071132723,1447910331l-1422917632,1447910332l-1649410048,1447910594l0,0l644808704,0l15138816,0l644808704,0l15138816,0l196608,824967168l12600,0l939524096,842413624l-818924238,1447910575l-819986432,1447910575l-1481637888,1447910332l-717750272,2127311843l2024800256,1447910594l2004877312,1447910594l1066926080,1447910331l0,943194112l1071133746,1447910331l-944766976,1447910332l-1639448576,1447910594l0,0l644808704,0l15138816,0l644808704,0l15138816,0l196608,892862464l14130,0l805306368,825767737l-788515784,1447910575l-789577728,1447910575l-1003487232,1447910332l-717750272,2127311843l2034761728,1447910594l2014838784,1447910594l1066926080,1447910331l0,892469248l1071134265,1447910331l-467664896,1447910332l-1629487104,1447910594l0,0l644808704,0l15138816,0l644808704,0l15138816,0l196608,842334208l12344,0l872415232,825439288l1217408056,1447910576l1216348160,1447910576l-526385152,1447910332l-717750272,2127311843l2044723200,1447910594l2024800256,1447910594l1066926080,1447910331l0,842334208l1071133237,1447910331l9437184,1447910333l-1619525632,1447910594l0,0l644808704,0l15138816,0l644808704,0l15138816,0l196608,959840256l12854,0l939524096,875573560l1247816755,1447910576l1246756864,1447910576l-49283072,1447910332l-717750272,2127311843l2054684672,1447910594l2034761728,1447910594l1066926080,1447910331l0,926285824l1071131696,1447910331l486539264,1447910333l-1609564160,1447910594l0,0l644808704,0l15007744,0l644808704,0l15007744,0l196608,808779776l13105,0l1845493760,1030909804l1278244642,1447910576l1277165568,1447910576l427819008,1447910333l-717750272,2127311843l2064646144,1447910594l2044723200,1447910594l1066926080,1447910331l0,1832583168l1071149665,1447910331l951058432,1447910333l-1599602688,1447910594l0,0l644808704,0l15138816,0l644808704,0l15138816,0l196608,1920401408l28769,0l1845493760,762723173l1308648820,1447910576l1307574272,1447910576l892338176,1447910333l-717750272,2127311843l2074607616,1447910594l2054684672,1447910594l1066926080,1447910331l0,1936654336l1071150185,1447910331l1425014784,1447910333l-1589641216,1447910594l0,0l644808704,0l15138816,0l644808704,0l15138816,0l196608,1684602880l8226,0l1811939328,577463137l1339047471,1447910576l1337982976,1447910576l1366294528,1447910333l-717750272,2127311843l2084569088,1447910594l2064646144,1447910594l1066926080,1447910331l0,829882368l1071135280,1447910331l1897922560,1447910333l-1579679744,1447910594l0,0l644808704,0l15138816,0l644808704,0l15138816,0l196608,1852112896l15988,0l1845493760,1130722401l1369468527,1447910576l1368391680,1447910576l1839202304,1447910333l-717750272,2127311843l2094530560,1447910594l2074607616,1447910594l1066926080,1447910331l0,1668218880l1071129149,1447910331l-1913651200,1447910333l-1569718272,1447910594l0,0l644808704,0l15138816,0l644808704,0l15138816,0l196608,574423040l8752,0l1107296256,1030515813l1399861282,1447910576l1398800384,1447910576l-1972371456,1447910333l-717750272,2127311843l2104492032,1447910594l2084569088,1447910594l1066926080,1447910331l0,574423040l1071129136,1447910331l-1437597696,1447910333l-1559756800,1447910594l0,0l644808704,0l15925248,0l644808704,0l15925248,0l196608,1952776192l15422,0l1744830464,1044934255l1430288188,1447910576l1429209088,1447910576l-1496317952,1447910333l-717750272,2127311843l2114453504,1447910594l2094530560,1447910594l1066926080,1447910331l0,1332936704l1071146598,1447910331l-966787072,1447910333l-1549795328,1447910594l0,0l644808704,0l15138816,0l644808704,0l15138816,0l196608,1702100992l29806,0l805306368,1948262960l1460675133,1447910576l1459617792,1447910576l-1025507328,1447910333l-717750272,2127311843l2124414976,1447910594l2104492032,1447910594l1066926080,1447910331l0,1819213824l1071146873,1447910331l-499122176,1447910333l-1539833856,1447910594l0,0l644808704,0l15925248,0l644808704,0l15925248,0l196608,1735524352l25647,0l838860800,792080432l1491100013,1447910576l1490026496,1447910576l-557842432,1447910333l-717750272,2127311843l2134376448,1447910594l2114453504,1447910594l1066926080,1447910331l0,1870069760l1071146098,1447910331l-16777216,1447910333l-1529872384,1447910594l0,0l644808704,0l15138816,0l644808704,0l15138816,0l196608,1631322112l28474,0l2013265920,573579837l1521499695,1447910576l1520435200,1447910576l-75497472,1447910333l-717750272,2127311843l2144337920,1447910594l2124414976,1447910594l1066926080,1447910331l0,1768947712l1071129189,1447910331l471859200,1447910334l-1519910912,1447910594l0,0l644808704,0l16121856,0l644808704,0l16121856,0l196608,1768685568l18020,0l536870912,807550327l1551908386,1447910576l1550843904,1447910576l413138944,1447910334l-717750272,2127311843l-2140667904,1447910594l2134376448,1447910594l1066926080,1447910331l0,1715077120l1071148137,1447910331l946864128,1447910334l-1509949440,1447910594l0,0l644808704,0l15925248,0" fillcolor="white" stroked="f" o:allowincell="f" style="position:absolute;margin-left:62.4pt;margin-top:512.05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8">
                <wp:simplePos x="0" y="0"/>
                <wp:positionH relativeFrom="page">
                  <wp:posOffset>792480</wp:posOffset>
                </wp:positionH>
                <wp:positionV relativeFrom="page">
                  <wp:posOffset>6793865</wp:posOffset>
                </wp:positionV>
                <wp:extent cx="6247130" cy="146050"/>
                <wp:effectExtent l="4728210" t="635" r="0" b="0"/>
                <wp:wrapNone/>
                <wp:docPr id="107" name="WS_polygon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47" coordsize="21600,21600" path="l0,1152l0,1152l-16348,1152l-16348,1152l-16348,0l-16348,0l0,0l0,0l0,1152l6619248,0l3211264,0l0,0l0,0l0,0l16711680,0l0,1442840576l2162688,0l1585446912,1447910600l0,0l2097152,0l2162688,0l1842348032,1447910600l0,0l0,18437l4259876,0l65536,1245184l2097152,2883630l3801147,6291501l4128807,6225953l2228285,8192123l2687016,6094939l0,100l3224627,0l0,0l0,0l65536,0l0,0l0,0l3211264,0l-65536,1442906111l-1170735104,2127316831l-65536,-1l-1,-1l65535,65536l23134208,0l1918369792,2127316762l0,0l0,0l0,0l0,0l0,0l0,0l586153984,1447910599l1718616064,1447910594l0,0l0,0l0,0l0,1663041536l15737,0l0,0l0,0l0,0l0,0l0,0l0,0l0,0l0,0l0,0l0,0l0,0l0,0l0,0l0,0l0,0l0,0l0,0l-1058013184,2127313004l2088763392,1447909958l0,0l0,0l0,0l0,0l0,0l0,0l0,589824l95331,0l759169024,1447910332l0,0l154206208,0l-262144000,2127316742l665845760,1447910599l666370048,1447910599l666370048,1447910599l-180355072,1447910243l-181403648,1447910243l0,1952514048l667958881,1447910599l668467200,1447910599l668467200,1447910599l-65536,32767l-65536,32767l0,0l0,0l-65536,32767l-65536,32767l0,0l0,1447886848l688914432,1447910599l689438720,1447910599l689438720,1447910599l-1831862272,1447910242l-1226833920,2127316082l787480576,1447910600l-349700096,2127316742l1145044992,1447910558l0,0l100,21037056l47185920,0l131072,0l691011584,1447910599l0,0l0,0l0,0l0,0l0,0l0,0l-1831862272,1447910242l0,0l-330301440,1447910243l0,0l1772617728,2127316762l0,0l0,0l1775763456,2127316762l0,0l0,0l591396864,1447910599l0,0l0,0l297795584,1447910599l-267911168,2127316742l0,0l814219264,1447910600l0,0l0,0l0,0l-2147418112,-1l-2147352577,-1l1705050111,2127316757l0,0l-1932984320,2127316589l65536,0l1744830464,2127316411l815267840,1447910600l3276800,0l1610612736,1447910594l0,0l0,0l0,0l0,0l131072,8716288l0,0l131072,0l3276800,0l0,16842752l-65536,6619135l100,0l1310720,0l0,0l441974784,1447910575l0,0l0,0l0,0l0,0l-1170735104,2127316831l2097152,140050432l67043586,29294608l0,0l1741684736,1447910157l1740636160,1447910157l0,25363455l0,0l0,0l0,0l131072,30867456l0,0l0,0l0,0l0,33488905l0,0l0,0l0,0l1697906688,29360292l0,0l0,0l0,0l-1697972224,29491291l0,0l0,0l0,0l131072,30801920l0,0l0,0l0,0l0,29425665l0,0l0,0l0,0l0,37683202l842465280,825241913l741618232,926168113l892350777,812397625l913059884,808989748l875575096,829173804l942879029,741749048l875981872,942684212l741617719,892431408l943207217,808203825l909717868,741879862l892940345,875639863l858876980,741684787l809004080,909128501l741881395,808859448l925905715,825060402l825374256,959920439l875637810,825833268l892810544,808529260l892482358,875966518l875835692,808532279l1815426869,842019117l875967024,741880884l926168113,858796345l762065203,926363959l926036021,825371698l825440050,859060273l876163436,942682421l741357620,926168113l892350777,829174841l825569849,859125048l875637814,825833268l876164400,909128044l905984310,741357616l926168113,858796345l812396851,942684204l909586741,829174323l825308976,926364723l875637808,825833268l825439024,926166380l842019127,741357616l926168113,858796345l762065203,959526705l858797105,824980021l959919156,959787057l741370932,875981872l942684212,741617719l892431408,943207217l808203825,875837036l926429240,808203312l825569644,825767987l1815096374,909523249l942422064,892810546l808465971,825438572l808202801,959658348l808727093,942421561l842086709,942944309l808529260,926363955l808988721,875835692l808532279,1815426869l858796333,926169138l741357107,926168113l892350777,762066231l943010613,858993202l875637814,825833268l825439024,825699692l808793911,741488434l926036274,942747955l829174580,808793401l892942646,875637810l825833268,876164400l859386220,926167349l741879856,926168113l892350777,829174841l959854128,942683698l875637808,825833268l825439024,942420076l858993209,909586744l925905260,842215729l741618231,926168113l858796345,762065203l942944305,741750581l926168113,858796345l762065203,959461169l943208241,824979512l959919156,959787057l741370932,875981872l942684212,741617719l892431408,943207217l808203825,875837036l926429240,808203312l825569644,825767987l1815096374,909523249l959199280,859191600l805320249,942813548l14644,939524096l13880,0l0,13107l808517632,926101808l909325877,875835692l808532279,1815426869l808464685,942879794l741750070,926168113l892350777,762066231l909588789,842217528l875835692,808532279l1815163699,925972269l842020151,841757239l855650865,876097841l27699,858797366l13361,0l0,0l0,0l0,0l0,0l-2147418112,-1l-2147352577,-1l16777215,0l0,0l983040,875770161l1218459447,2127316767l0,0l-1996488704,2127316565l262144,0l1943024435,2127316086l787480576,1447910600l0,0l805306368,913059884l13364,0l0,942866432l1704997176,2127316757l0,0l-1993867264,2127316565l65536,0l-772788170,2127316083l787480576,1447910600l6553600,0l855638016,942814009l-51156,-1l755040255,1l1704984576,2127316757l0,0l-1990721536,2127316565l65536,0l-994037447,2127316083l787480576,1447910600l13107200,0l1811939328,925972269l13623,0l0,0l0,0l0,0l0,0l0,0l0,0l0,0l0,0l0,0l-868220928,2127316088l421527552,1447910600l974127104,2127316089l421527552,1447910600l-778043392,2127316088l421527552,1447910600l-1498415104,2127316090l421527552,1447910600l0,0l0,0l0,0l0,0l0,0l0,0l1523187712,1701605376l1030975312,539111458l37842796,0l-1170735104,2127316831l0,0l1237319680,2127316767l-1831862272,1447910242l0,0l946339840,1447910600l2084831232,2127316565l65536,1828716544l93296,2015392513l8765,0l0,0l0,0l0,0l0,0l0,0l0,0l0,0l0,0l0,0l0,0l-683671552,1447910243l0,0l0,0l0,0l0,0l0,0l0,0l0,0l0,0l0,0l0,0l0,0l0,0l0,0l0,0l0,0l0,0l0,0l0,0l0,0l0,0l0,0l0,0l0,0l0,0l0,0l0,0l0,0l0,0l0,0l0,0l0,0l0,0l0,0l0,0l0,0l0,0l0,0l0,0l0,0l0,0l0,0l0,0l0,0l0,0l-349700096,2127316742l1145044992,1447910558l0,0l30564,1869770852l1929405795,1399287401l24936,0l4259840,0l0,0l0,0l0,0l0,0l0,0l0,0l16711680,13762815l2170998,0l682622976,1447910599l482344960,2127315743l0,0l2162688,0l791674880,1447910332l0,0l-1274544128,2129691015l2162688,0l742391808,1447910163l0,0l7274496,119l2162724,0l-1027604480,1447910600l0,0l0,2129657856l12648448,0l78643200,2127316767l421527552,1447910600l0,0l0,0l1933180928,1047679088l1936750396,2037674810l1010722156,1852586593l543581522,1031300201l790769698,979450942l1819044198,543581522l1023435881,790769698l15422,0l0,0l807534592,1010708258l1868970593,1699902574l1684611174,1830960504l1919905385,1010708258l1936750383,2037674810l1010722156,980643959l2036625250,1043296848l1879060284,1937193587l15984,1919352832l1768452193,1952531555l2178657,0l1181220864,2127316767l1593835520,1447910600l720371712,1447910600l2162688,0l-1961885696,1447910600l0,0l0,0l9502720,0l749731840,1447910600l750256128,1447910600l750256128,1447910600l1589641216,1447910600l1590165504,1447910600l1590165504,1447910600l1529872384,1447910600l16711680,0l0,0l0,0l0,0l0,0l0,0l0,0l0,0l0,0l720764928,1447910600l24182784,0l1918369792,2127316762l0,0l0,0l0,0l0,0l0,0l0,0l720371712,1447910600l1721761792,1447910594l0,0l0,0l0,0l0,1679818752l29545,0l0,0l0,0l0,0l0,0l0,0l0,0l0,0l0,0l0,0l0,0l0,0l0,0l0,0l0,0l0,0l0,0l0,0l-1058013184,2127313004l2088763392,1447909958l0,0l0,0l0,0l0,0l0,0l0,0l0,589824l92531,0l200278016,1447910332l0,0l1769209856,1917216118l24145263,0l31522816,0l-808255488,1447573522l-1171521536,-186823271l1935769393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26167606l573585456,1031365408l909390114,573584945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" fillcolor="white" stroked="f" o:allowincell="f" style="position:absolute;margin-left:62.4pt;margin-top:534.9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9">
                <wp:simplePos x="0" y="0"/>
                <wp:positionH relativeFrom="page">
                  <wp:posOffset>792480</wp:posOffset>
                </wp:positionH>
                <wp:positionV relativeFrom="page">
                  <wp:posOffset>6940550</wp:posOffset>
                </wp:positionV>
                <wp:extent cx="6247130" cy="146050"/>
                <wp:effectExtent l="4728210" t="635" r="0" b="0"/>
                <wp:wrapNone/>
                <wp:docPr id="108" name="WS_polygon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64" coordsize="21600,21600" path="l0,1152l0,1152l-16348,1152l-16348,1152l-16348,0l-16348,0l0,0l0,0l0,1152l6619248,1447886848l37814272,0l-1170735104,2127316831l0,0l1237319680,2127316767l-1831862272,1447910242l0,0l1401421824,1447910594l2084831232,2127316565l65536,1996488704l93801,980449025l28257,0l0,0l0,0l0,0l0,0l0,0l0,0l0,0l0,0l0,0l0,0l-683671552,1447910243l0,0l0,0l0,0l0,0l0,0l0,0l0,0l0,0l0,0l0,0l0,0l0,0l0,0l0,0l0,0l0,0l0,0l0,0l0,0l0,0l0,0l0,0l0,0l0,0l0,0l0,0l0,0l0,0l0,0l0,0l0,0l0,0l0,0l0,0l0,0l0,0l0,0l0,0l0,0l0,0l0,0l0,0l0,0l0,0l-349700096,2127316742l277872640,1447910551l0,0l26468,1042428724l1879060284,1668244538l29264,0l31522816,0l-1688928256,1447573579l-1171521536,-186823271l77932113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885431891l1010704997,980643959l1047556983,1936750396l1984848698,1917874259l2000436783,1933210480l1047679088,2017091900l1047360102,1866096956l2015389286,573579837l574454048,1043276336l1698324796,1663071352l908213624,808924210l539111480,574454115l825635889,790769718l1630485566,1919318074l1631338093,1936879674l1868908404,1919950957l574452851,577071472l979450942,1934390881l1010708340,1882874159l1198814066,1047359333l1933205820,1684630639l1819044166,979450942l1650946675,544369731l1030513014,1717986850l577136230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2127315743l34603008,0l154206208,0l-262144000,2127316742l895483904,1447910594l896008192,1447910594l896008192,1447910594l-180355072,1447910243l-181403648,1447910243l0,1447886848l970981376,1447910400l971505664,1447910400l971505664,1447910400l-65536,32767l-65536,32767l0,0l0,0l-65536,32767l-65536,32767l0,0l0,0l899678208,1447910594l900202496,1447910594l900202496,1447910594l-1831862272,1447910242l-1226833920,2127316082l1465909248,1447910594l-349700096,2127316742l946864128,1447910594l0,0l100,1447910321l47185920,23090l6422528,8519681l-1699741696,1447910409l0,0l0,0l0,0l0,0l0,0l0,0l-1831862272,1447910242l0,0l-330301440,1447910243l0,0l1772617728,2127316762l0,0l0,0l1775763456,2127316762l0,0l0,0l1075838976,1447910400l0,0l0,0l1714421760,1447910421l-267911168,2127316742l0,0l1492647936,1447910594l0,0l0,0l0,0l-2147418112,-1l-2147352577,-1l1705050111,2127316757l0,0l-1932984320,2127316589l65536,0l1744830464,2127316411l1493696512,1447910594l3276800,0l1761607680,1447909956l0,0l0,0l0,0l7471104,1l810549248,1447910321l-1946157056,1447909938l131072,0l3276800,0l0,16865842l-65536,6619135l100,0l1310720,1447886848l0,0l441974784,1447910575l0,0l0,0l0,0l0,0l-1170735104,2127316831l2097152,140050432l67043586,1447909938l0,0l1741684736,1447910157l1740636160,1447910157l0,1023l964689920,2127316565l-1872756736,1447909938l263979008,0l960495616,2127316565l-1872756736,1447909938l263979008,0l803209216,1447910321l-1944059904,1447909938l264503296,0l935329792,2127316565l-1944059904,1447909938l264372224,0l821035008,1447910321l-1872756736,1447909938l265617408,0l947961296,2127316565l-1872756736,1447909938l264634368,0l806354944,1447910321l803209216,1447909933l264634368,0l985661440,2127316565l-1872756736,1447909938l264044544,0l903872512,2127316565l-1872756736,1447909938l265093120,0l866123776,2127316565l-1872756736,1447909938l265158656,0l989855744,2127316565l-1872756736,1447909938l264044544,0l908066816,2127316565l-1872756736,1447909938l265093120,0l870318080,2127316565l-1872756736,1447909938l265158656,0l998244352,2127316565l1764753408,1447909956l264044544,0l916455424,2127316565l1764753408,1447909956l265093120,0l878706688,2127316565l1764753408,1447909956l265158656,0l981467136,2127316565l-1872756736,1447909938l264044544,0l899678208,2127316565l-1872756736,1447909938l265093120,0l861929472,2127316565l-1872756736,1447909938l265158656,0l994050048,2127316565l1764753408,1447909956l264044544,0l905969664,2127316565l1764753408,1447909956l265093120,0l874512384,2127316565l1764753408,1447909956l265158656,0l1002438656,2127316565l28311552,1447909941l264110080,0l920649728,2127316565l28311552,1447909941l265224192,0l882954376,2127316565l28311552,1447909941l265289728,0l827326464,1447910321l-946864128,1447910163l266010624,0l814743552,1447910321l-1872756736,1447909938l264765440,0l975175680,2127316565l55574528,1447909933l264896512,0l887095296,2127316565l55574528,1447909933l264962048,0l849346560,2127316565l55574528,1447909933l265027584,0l939524096,2127316565l-1872756736,1447909938l265879552,0l794820608,1447910321l-1928331264,1447909938l265879552,0l799014912,1447910321l-1944059904,1447909938l265879552,0l979369984,2127316565l768606208,1447910321l264437760,0l895483904,2127316565l768606208,1447910321l265486336,0l857735168,2127316565l768606208,1447910321l265551872,0l824180736,1447910321l-1872756736,1447909938l265682944,0l760217600,1447910321l-1872756736,1447909938l264175616,0l924844032,2127316565l-1944059904,1447909938l264568832,0l931135488,2127316565l-1872756736,1447909938l264372224,0l968884224,2127316565l-1879048192,1447909938l0,0l0,0l0,23090l264306688,0l786432000,1447910321l-1928331264,1447909938l264306688,0l790626304,1447910321l-1944059904,1447909938l264306688,0l977272832,2127316565l28311552,1447909941l264241152,0l889192448,2127316565l0,1447909941l0,0l0,0l0,0l0,0l0,0l-2147418112,-1l-2147352577,-1l16777215,0l0,0l983040,196608l1218445312,2127316767l0,0l-1996488704,2127316565l262144,0l1943011328,2127316086l1465909248,1447910594l0,0l-956301312,1447910163l0,0l0,2127298560l1704984576,2127316757l0,0l-1993867264,2127316565l65536,0l-772800512,2127316083l1465909248,1447910594l6553600,0l67108864,0l-65536,-1l385941503,1l1704984576,2127316757l0,0l-1990721536,2127316565l65536,0l-994037191,2127316083l1465909248,1447910594l13107200,0l1543503872,2127316585l0,0l0,0l0,0l0,0l0,0l0,0l0,0l0,0l0,0l0,0l-868220928,2127316088l101711872,1447910551l974127104,2127316089l101711872,1447910551l-778043392,2127316088l101711872,1447910551l-1498415104,2127316090l101711872,1447910551l0,0l0,0l0,0l0,0l0,0l0,0l1523187712,1447909888l67502080,0l6356992,0l589824,524297l0,0l65536,0l65536,0l65536,0l75300864,0l0,0l0,0l4915200,0l65536,0l6619248,0l3211264,0l-566231040,2127316088l271581184,1447910599l918552576,1447910594l919076864,1447910594l919076864,1447910594l3211264,0l-65536,1442906111l-1170735104,2127316831l-65536,-1l-1,-1l65535,65536l2183031,0l1181220864,2127316767l932184064,1447910594l342884352,1447910551l2162688,0l742391808,1447910163l0,0l1043267584,980449084l9531248,0l-1701838848,1447910409l-1701314560,1447910409l-1701314560,1447910409l-1608515584,1447910557l-1607991296,1447910557l-1607991296,1447910557l213909504,1447910551l16711680,0l0,0l0,0l0,0l0,0l0,0l0,0l0,0l0,0l343277568,1447910551l23134208,0l1918369792,2127316762l0,0l0,0l0,0l0,0l0,0l0,0l342884352,1447910551l334495744,1447910551l0,0l0,0l0,0l0,1679818752l29545,0l0,0l0,0l0,0l0,0l0,0l0,0l0,0l0,0l0,0l0,0l0,0l0,0l0,0l0,0l0,0l0,0l0,0l-1058013184,2127313004l2088763392,1447909958l0,0l0,0l0,0l0,0l0,0l0,0l0,589824l92531,0l-1608515584,1447910331l0,0l2162688,0l262144000,1447910599l0,0l0,1047789568l3224369,0l0,0l0,0l0,0l16711680,0l0,1442840576l2162688,0l505413632,1447910599l0,0l2097152,0l12648448,0l78643200,2127316767l1646264320,1447910594l1761607680,1010723948l1920154209,1816355431l1635131506,1713519980l1717986918,1043276390l979447612,1768714099l1818838628,1631338092l544107578,807550327l1631338018,1181707834l788556905,1630485566l27706,0l0,0l980615168,1819898995l1631338085,1382968378l1763731045,574453860l1043276336,1715102012l1382837353,1763731045l574453860,1043276336l1698324796,1667589734l1711297140,2019846432l8765,2127298560l14680064,0l23134208,0l1918369792,2127316762l0,0l0,0l0,0l0,0l0,0l0,0l251658240,1447910551l-1484783616,1447910557l0,0l0,0l0,0l0,1700986880l15422,0l0,0l0,0l0,0l0,0l0,0l0,0l0,0l0,0l0,0l0,0l0,0l0,0l0,0l0,0l0,0l0,0l0,0l-1058013184,2127313004l2088763392,1447909958l0,0l0,0l0,0l0,0l0,0l0,0l0,589824l65536,0l-283115520,1447910330l0,0l3211264,0l-566231040,2127316088l421527552,1447910600l606076928,1447910594l606601216,1447910594l606601216,1447910594l3211264,0l0,0l0,0l0,0" fillcolor="white" stroked="f" o:allowincell="f" style="position:absolute;margin-left:62.4pt;margin-top:546.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0">
                <wp:simplePos x="0" y="0"/>
                <wp:positionH relativeFrom="page">
                  <wp:posOffset>792480</wp:posOffset>
                </wp:positionH>
                <wp:positionV relativeFrom="page">
                  <wp:posOffset>7086600</wp:posOffset>
                </wp:positionV>
                <wp:extent cx="6247130" cy="146050"/>
                <wp:effectExtent l="4728210" t="0" r="0" b="0"/>
                <wp:wrapNone/>
                <wp:docPr id="109" name="WS_polygon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86" coordsize="21600,21600" path="l0,1152l0,1152l-16348,1152l-16348,1152l-16348,0l-16348,0l0,0l0,0l0,1152l6619248,1447886848l6356992,0l589824,524297l0,1152l0,1152l-16348,1152l-16348,1152l-16348,0l-16348,0l0,0l0,0l0,1152l6619248,1447886848l9502720,0l570425344,1447910594l570949632,1447910594l570949632,1447910594l773849088,1447910400l774373376,1447910400l774373376,1447910400l1396703232,1447910594l16711680,0l0,0l0,0l0,0l0,0l0,0l0,0l0,0l0,0l489029632,1447910557l3211264,0l0,0l0,0l65536,0l0,0l0,0l3211264,0l0,0l0,0l65536,0l0,0l0,0l2162688,0l742391808,1447910163l0,0l1814036480,2127311779l3211264,0l-65536,1442906111l-1170735104,2127316831l-65536,-1l-1,-1l65535,65536l3230068,0l-566231040,2127316088l774897664,1447910601l-918552576,1447910600l-918028288,1447910600l-918028288,1447910600l3211264,0l-65536,1442906111l-1170735104,2127316831l-65536,-1l-1,-1l65535,65536l4259840,0l65536,1245184l2097152,2883630l3801147,6291501l4128807,6225953l2228285,8192123l2687016,6094939l0,100l8454144,0l123731968,1447910544l-864026624,2127316755l0,0l0,0l0,0l1310720,0l0,0l0,0l1886912512,1447910594l0,-65536l98303,0l0,0l0,0l0,0l11534336,0l638648320,0l-1694498816,1447910327l-717750272,2127311843l1905262592,1447910594l-2080899072,1447910594l1066926080,1447910331l0,842072064l1071133748,1447910331l1661992960,1447910319l-1758986240,1447910594l0,0l644808704,0l15138816,0l644808704,0l15138816,0l196608,808452096l12594,0l939524096,842544439l-1153419988,1447910575l-1154482176,1447910575l1710227456,1447910331l-717750272,2127311843l1915224064,1447910594l1895301120,1447910594l1066926080,1447910331l0,825425920l1071133751,1447910331l-659554304,1447910330l-1749024768,1447910594l0,0l644808704,0l15007744,0l644808704,0l15007744,0l196608,741474304l12589,0l1811939328,875704621l-1123011020,1447910575l-1124073472,1447910575l-718274560,1447910330l-717750272,2127311843l1925185536,1447910594l1905262592,1447910594l1066926080,1447910331l0,909574144l1071148080,1447910331l-1437597696,1447910331l-1739063296,1447910594l0,0l644808704,0l15138816,0l644808704,0l15138816,0l196608,808517632l14132,0l872415232,943274295l-1092601801,1447910575l-1093664768,1447910575l-1496317952,1447910331l-717750272,2127311843l1935147008,1447910594l1915224064,1447910594l1066926080,1447910331l0,892862464l1071133493,1447910331l-961544192,1447910331l-1729101824,1447910594l0,0l644808704,0l15138816,0l644808704,0l15138816,0l196608,909574144l13365,0l805306368,876033072l-1062179792,1447910575l-1063256064,1447910575l-1020264448,1447910331l-717750272,2127311843l1945108480,1447910594l1925185536,1447910594l1066926080,1447910331l0,808517632l1071134770,1447910331l-477102080,1447910331l-1719140352,1447910594l0,0l644808704,0l15138816,0l644808704,0l15138816,0l196608,825753600l13112,0l939524096,859125048l-1031771080,1447910575l-1032847360,1447910575l-535822336,1447910331l-717750272,2127311843l1955069952,1447910594l1935147008,1447910594l1066926080,1447910331l0,892338176l1071132724,1447910331l-1048576,1447910331l-1709178880,1447910594l0,0l644808704,0l15138816,0l644808704,0l15138816,0l196608,909639680l12849,0l838860800,909653302l-1001375636,1447910575l-1002438656,1447910575l-59768832,1447910331l-717750272,2127311843l1965031424,1447910594l1945108480,1447910594l1066926080,1447910331l0,1815609344l1071134777,1447910331l483393536,1447910332l-1699217408,1447910594l0,0l644808704,0l15138816,0l644808704,0l15138816,0l196608,942931968l12588,0l1811939328,875837237l-970969035,1447910575l-972029952,1447910575l424673280,1447910332l-717750272,2127311843l1974992896,1447910594l1955069952,1447910594l1066926080,1447910331l0,959643648l1071132728,1447910331l963641344,1447910332l-1689255936,1447910594l0,0l644808704,0l15007744,0l644808704,0l15007744,0l196608,741539840l14385,0l805306368,808595511l-940560074,1447910575l-941621248,1447910575l904921088,1447910332l-717750272,2127311843l1984954368,1447910594l1965031424,1447910594l1066926080,1447910331l0,942866432l1071133488,1447910331l1076887552,1447910332l-1679294464,1447910594l0,0l644808704,0l15138816,0l644808704,0l15138816,0l196608,959512576l12341,0l905969664,892350777l-910151627,1447910575l-911212544,1447910575l1018167296,1447910332l-717750272,2127311843l1994915840,1447910594l1974992896,1447910594l1066926080,1447910331l0,925892608l1071134007,1447910331l1142947840,1447910332l-1669332992,1447910594l0,0l644808704,0l15138816,0l644808704,0l15138816,0l196608,875692032l12592,0l838860800,943207222l-879741588,1447910575l-880803840,1447910575l-1645215744,1447910331l-717750272,2127311843l2004877312,1447910594l1984954368,1447910594l1066926080,1447910331l0,1815543808l1071135025,1447910331l1422917632,1447910332l-1659371520,1447910594l0,0l644808704,0l15138816,0l644808704,0l15138816,0l196608,909377536l12588,0l1811939328,808661041l-849332423,1447910575l-850395136,1447910575l1364197376,1447910332l-717750272,2127311843l2014838784,1447910594l1994915840,1447910594l1066926080,1447910331l0,825425920l1071132723,1447910331l-1422917632,1447910332l-1649410048,1447910594l0,0l644808704,0l15138816,0l644808704,0l15138816,0l196608,824967168l12600,0l939524096,842413624l-818924238,1447910575l-819986432,1447910575l-1481637888,1447910332l-717750272,2127311843l2024800256,1447910594l2004877312,1447910594l1066926080,1447910331l0,943194112l1071133746,1447910331l-944766976,1447910332l-1639448576,1447910594l0,0l644808704,0l15138816,0l644808704,0l15138816,0l196608,892862464l14130,0l805306368,825767737l-788515784,1447910575l-789577728,1447910575l-1003487232,1447910332l-717750272,2127311843l2034761728,1447910594l2014838784,1447910594l1066926080,1447910331l0,892469248l1071134265,1447910331l-467664896,1447910332l-1629487104,1447910594l0,0l644808704,0l15138816,0l644808704,0l15138816,0l196608,842334208l12344,0l872415232,825439288l1217408056,1447910576l1216348160,1447910576l-526385152,1447910332l-717750272,2127311843l2044723200,1447910594l2024800256,1447910594l1066926080,1447910331l0,842334208l1071133237,1447910331l9437184,1447910333l-1619525632,1447910594l0,0l644808704,0l15138816,0l644808704,0l15138816,0l196608,959840256l12854,0l939524096,875573560l1247816755,1447910576l1246756864,1447910576l-49283072,1447910332l-717750272,2127311843l2054684672,1447910594l2034761728,1447910594l1066926080,1447910331l0,926285824l1071131696,1447910331l486539264,1447910333l-1609564160,1447910594l0,0l644808704,0l15007744,0l644808704,0l15007744,0l196608,808779776l13105,0l1845493760,1030909804l1278244642,1447910576l1277165568,1447910576l427819008,1447910333l-717750272,2127311843l2064646144,1447910594l2044723200,1447910594l1066926080,1447910331l0,1832583168l1071149665,1447910331l951058432,1447910333l-1599602688,1447910594l0,0l644808704,0l15138816,0l644808704,0l15138816,0l196608,1920401408l28769,0l1845493760,762723173l1308648820,1447910576l1307574272,1447910576l892338176,1447910333l-717750272,2127311843l2074607616,1447910594l2054684672,1447910594l1066926080,1447910331l0,1936654336l1071150185,1447910331l1425014784,1447910333l-1589641216,1447910594l0,0l644808704,0l15138816,0l644808704,0l15138816,0l196608,1684602880l8226,0l1811939328,577463137l1339047471,1447910576l1337982976,1447910576l1366294528,1447910333l-717750272,2127311843l2084569088,1447910594l2064646144,1447910594l1066926080,1447910331l0,829882368l1071135280,1447910331l1897922560,1447910333l-1579679744,1447910594l0,0l644808704,0l15138816,0l644808704,0l15138816,0l196608,1852112896l15988,0l1845493760,1130722401l1369468527,1447910576l1368391680,1447910576l1839202304,1447910333l-717750272,2127311843l2094530560,1447910594l2074607616,1447910594l1066926080,1447910331l0,1668218880l1071129149,1447910331l-1913651200,1447910333l-1569718272,1447910594l0,0l644808704,0l15138816,0l644808704,0l15138816,0l196608,574423040l8752,0l1107296256,1030515813l1399861282,1447910576l1398800384,1447910576l-1972371456,1447910333l-717750272,2127311843l2104492032,1447910594l2084569088,1447910594l1066926080,1447910331l0,574423040l1071129136,1447910331l-1437597696,1447910333l-1559756800,1447910594l0,0l644808704,0l15925248,0l644808704,0l15925248,0l196608,1952776192l15422,0l1744830464,1044934255l1430288188,1447910576l1429209088,1447910576l-1496317952,1447910333l-717750272,2127311843l2114453504,1447910594l2094530560,1447910594l1066926080,1447910331l0,1332936704l1071146598,1447910331l-966787072,1447910333l-1549795328,1447910594l0,0l644808704,0l15138816,0l644808704,0l15138816,0l196608,1702100992l29806,0l805306368,1948262960l1460675133,1447910576l1459617792,1447910576l-1025507328,1447910333l-717750272,2127311843l2124414976,1447910594l2104492032,1447910594l1066926080,1447910331l0,1819213824l1071146873,1447910331l-499122176,1447910333l-1539833856,1447910594l0,0l644808704,0l15925248,0l644808704,0l15925248,0l196608,1735524352l25647,0l838860800,792080432l1491100013,1447910576l1490026496,1447910576l-557842432,1447910333l-717750272,2127311843l2134376448,1447910594l2114453504,1447910594l1066926080,1447910331l0,1870069760l1071146098,1447910331l-16777216,1447910333l-1529872384,1447910594l0,0l644808704,0l15138816,0l644808704,0l15138816,0l196608,1631322112l28474,0l2013265920,573579837l1521499695,1447910576l1520435200,1447910576l-75497472,1447910333l-717750272,2127311843l2144337920,1447910594l2124414976,1447910594l1066926080,1447910331l0,1768947712l1071129189,1447910331l471859200,1447910334l-1519910912,1447910594l0,0l644808704,0l16121856,0l644808704,0l16121856,0l196608,1768685568l18020,0l536870912,807550327l1551908386,1447910576l1550843904,1447910576l413138944,1447910334l-717750272,2127311843l-2140667904,1447910594l2134376448,1447910594l1066926080,1447910331l0,1715077120l1071148137,1447910331l946864128,1447910334l-1509949440,1447910594l0,0l644808704,0l15925248,0l644808704,0l15925248,0l196608,1819869184l15973,0l1342177280,1010708338l1582331695,1447910576l1581252608,1447910576l888143872,1447910334l-717750272,2127311843l-2130706432,1447910594l2144337920,1447910594l1066926080,1447910331l0,1831796736l1071135331,1447910331l1425014784,1447910334l-1499987968,1447910594l0,0l644808704,0l15138816,0l644808704,0l15138816,0l196608,1869545472l25714,0l805306368,825371696l1612722230,1447910576l1611661312,1447910576l1366294528,1447910334l-717750272,2127311843l-2120744960,1447910594l-2140667904,1447910594l1066926080,1447910331l0,875757568l1071131704,1447910331l1904214016,1447910334l-1490026496,1447910594l0,0" fillcolor="white" stroked="f" o:allowincell="f" style="position:absolute;margin-left:62.4pt;margin-top:558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1">
                <wp:simplePos x="0" y="0"/>
                <wp:positionH relativeFrom="page">
                  <wp:posOffset>792480</wp:posOffset>
                </wp:positionH>
                <wp:positionV relativeFrom="page">
                  <wp:posOffset>7232650</wp:posOffset>
                </wp:positionV>
                <wp:extent cx="6247130" cy="146050"/>
                <wp:effectExtent l="4728210" t="0" r="0" b="0"/>
                <wp:wrapNone/>
                <wp:docPr id="110" name="WS_polygon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04" coordsize="21600,21600" path="l0,1152l0,1152l-16348,1152l-16348,1152l-16348,0l-16348,0l0,0l0,0l0,1152l6619248,1447886848l9502720,0l570425344,1447910594l570949632,1447910594l570949632,1447910594l773849088,1447910400l774373376,1447910400l774373376,1447910400l1396703232,1447910594l16711680,0l0,0l0,0l0,0l0,0l0,0l0,0l0,0l0,0l489029632,1447910557l3211264,0l0,0l0,0l65536,0l0,0l0,0l3211264,0l0,0l0,0l65536,0l0,0l0,0l2162688,0l742391808,1447910163l0,0l1814036480,2127311779l3211264,0l-65536,1442906111l-1170735104,2127316831l-65536,-1l-1,-1l65535,65536l3230068,0l-566231040,2127316088l774897664,1447910601l-918552576,1447910600l-918028288,1447910600l-918028288,1447910600l3211264,0l-65536,1442906111l-1170735104,2127316831l-65536,-1l-1,-1l65535,65536l4259840,0l65536,1245184l2097152,2883630l3801147,6291501l4128807,6225953l2228285,8192123l2687016,6094939l0,100l8454144,0l123731968,1447910544l-864026624,2127316755l0,0l0,0l0,0l1310720,0l0,0l0,0l1886912512,1447910594l0,-65536l98303,0l0,0l0,0l0,0l11534336,0l638648320,0l-1694498816,1447910327l-717750272,2127311843l1905262592,1447910594l-2080899072,1447910594l1066926080,1447910331l0,842072064l1071133748,1447910331l1661992960,1447910319l-1758986240,1447910594l0,0l644808704,0l15138816,0l644808704,0l15138816,0l196608,808452096l12594,0l939524096,842544439l-1153419988,1447910575l-1154482176,1447910575l1710227456,1447910331l-717750272,2127311843l1915224064,1447910594l1895301120,1447910594l1066926080,1447910331l0,825425920l1071133751,1447910331l-659554304,1447910330l-1749024768,1447910594l0,0l644808704,0l15007744,0l644808704,0l15007744,0l196608,741474304l12589,0l1811939328,875704621l-1123011020,1447910575l-1124073472,1447910575l-718274560,1447910330l-717750272,2127311843l1925185536,1447910594l1905262592,1447910594l1066926080,1447910331l0,909574144l1071148080,1447910331l-1437597696,1447910331l-1739063296,1447910594l0,0l644808704,0l15138816,0l644808704,0l15138816,0l196608,808517632l14132,0l872415232,943274295l-1092601801,1447910575l-1093664768,1447910575l-1496317952,1447910331l-717750272,2127311843l1935147008,1447910594l1915224064,1447910594l1066926080,1447910331l0,892862464l1071133493,1447910331l-961544192,1447910331l-1729101824,1447910594l0,0l644808704,0l15138816,0l644808704,0l15138816,0l196608,909574144l13365,0l805306368,876033072l-1062179792,1447910575l-1063256064,1447910575l-1020264448,1447910331l-717750272,2127311843l1945108480,1447910594l1925185536,1447910594l1066926080,1447910331l0,808517632l1071134770,1447910331l-477102080,1447910331l-1719140352,1447910594l0,0l644808704,0l15138816,0l644808704,0l15138816,0l196608,825753600l13112,0l939524096,859125048l-1031771080,1447910575l-1032847360,1447910575l-535822336,1447910331l-717750272,2127311843l1955069952,1447910594l1935147008,1447910594l1066926080,1447910331l0,892338176l1071132724,1447910331l-1048576,1447910331l-1709178880,1447910594l0,0l644808704,0l15138816,0l644808704,0l15138816,0l196608,909639680l12849,0l838860800,909653302l-1001375636,1447910575l-1002438656,1447910575l-59768832,1447910331l-717750272,2127311843l1965031424,1447910594l1945108480,1447910594l1066926080,1447910331l0,1815609344l1071134777,1447910331l483393536,1447910332l-1699217408,1447910594l0,0l644808704,0l15138816,0l644808704,0l15138816,0l196608,942931968l12588,0l1811939328,875837237l-970969035,1447910575l-972029952,1447910575l424673280,1447910332l-717750272,2127311843l1974992896,1447910594l1955069952,1447910594l1066926080,1447910331l0,959643648l1071132728,1447910331l963641344,1447910332l-1689255936,1447910594l0,0l644808704,0l15007744,0l644808704,0l15007744,0l196608,741539840l14385,0l805306368,808595511l-940560074,1447910575l-941621248,1447910575l904921088,1447910332l-717750272,2127311843l1984954368,1447910594l1965031424,1447910594l1066926080,1447910331l0,942866432l1071133488,1447910331l1076887552,1447910332l-1679294464,1447910594l0,0l644808704,0l15138816,0l644808704,0l15138816,0l196608,959512576l12341,0l905969664,892350777l-910151627,1447910575l-911212544,1447910575l1018167296,1447910332l-717750272,2127311843l1994915840,1447910594l1974992896,1447910594l1066926080,1447910331l0,925892608l1071134007,1447910331l1142947840,1447910332l-1669332992,1447910594l0,0l644808704,0l15138816,0l644808704,0l15138816,0l196608,875692032l12592,0l838860800,943207222l-879741588,1447910575l-880803840,1447910575l-1645215744,1447910331l-717750272,2127311843l2004877312,1447910594l1984954368,1447910594l1066926080,1447910331l0,1815543808l1071135025,1447910331l1422917632,1447910332l-1659371520,1447910594l0,0l644808704,0l15138816,0l644808704,0l15138816,0l196608,909377536l12588,0l1811939328,808661041l-849332423,1447910575l-850395136,1447910575l1364197376,1447910332l-717750272,2127311843l2014838784,1447910594l1994915840,1447910594l1066926080,1447910331l0,825425920l1071132723,1447910331l-1422917632,1447910332l-1649410048,1447910594l0,0l644808704,0l15138816,0l644808704,0l15138816,0l196608,824967168l12600,0l939524096,842413624l-818924238,1447910575l-819986432,1447910575l-1481637888,1447910332l-717750272,2127311843l2024800256,1447910594l2004877312,1447910594l1066926080,1447910331l0,943194112l1071133746,1447910331l-944766976,1447910332l-1639448576,1447910594l0,0l644808704,0l15138816,0l644808704,0l15138816,0l196608,892862464l14130,0l805306368,825767737l-788515784,1447910575l-789577728,1447910575l-1003487232,1447910332l-717750272,2127311843l2034761728,1447910594l2014838784,1447910594l1066926080,1447910331l0,892469248l1071134265,1447910331l-467664896,1447910332l-1629487104,1447910594l0,0l644808704,0l15138816,0l644808704,0l15138816,0l196608,842334208l12344,0l872415232,825439288l1217408056,1447910576l1216348160,1447910576l-526385152,1447910332l-717750272,2127311843l2044723200,1447910594l2024800256,1447910594l1066926080,1447910331l0,842334208l1071133237,1447910331l9437184,1447910333l-1619525632,1447910594l0,0l644808704,0l15138816,0l644808704,0l15138816,0l196608,959840256l12854,0l939524096,875573560l1247816755,1447910576l1246756864,1447910576l-49283072,1447910332l-717750272,2127311843l2054684672,1447910594l2034761728,1447910594l1066926080,1447910331l0,926285824l1071131696,1447910331l486539264,1447910333l-1609564160,1447910594l0,0l644808704,0l15007744,0l644808704,0l15007744,0l196608,808779776l13105,0l1845493760,1030909804l1278244642,1447910576l1277165568,1447910576l427819008,1447910333l-717750272,2127311843l2064646144,1447910594l2044723200,1447910594l1066926080,1447910331l0,1832583168l1071149665,1447910331l951058432,1447910333l-1599602688,1447910594l0,0l644808704,0l15138816,0l644808704,0l15138816,0l196608,1920401408l28769,0l1845493760,762723173l1308648820,1447910576l1307574272,1447910576l892338176,1447910333l-717750272,2127311843l2074607616,1447910594l2054684672,1447910594l1066926080,1447910331l0,1936654336l1071150185,1447910331l1425014784,1447910333l-1589641216,1447910594l0,0l644808704,0l15138816,0l644808704,0l15138816,0l196608,1684602880l8226,0l1811939328,577463137l1339047471,1447910576l1337982976,1447910576l1366294528,1447910333l-717750272,2127311843l2084569088,1447910594l2064646144,1447910594l1066926080,1447910331l0,829882368l1071135280,1447910331l1897922560,1447910333l-1579679744,1447910594l0,0l644808704,0l15138816,0l644808704,0l15138816,0l196608,1852112896l15988,0l1845493760,1130722401l1369468527,1447910576l1368391680,1447910576l1839202304,1447910333l-717750272,2127311843l2094530560,1447910594l2074607616,1447910594l1066926080,1447910331l0,1668218880l1071129149,1447910331l-1913651200,1447910333l-1569718272,1447910594l0,0l644808704,0l15138816,0l644808704,0l15138816,0l196608,574423040l8752,0l1107296256,1030515813l1399861282,1447910576l1398800384,1447910576l-1972371456,1447910333l-717750272,2127311843l2104492032,1447910594l2084569088,1447910594l1066926080,1447910331l0,574423040l1071129136,1447910331l-1437597696,1447910333l-1559756800,1447910594l0,0l644808704,0l15925248,0l644808704,0l15925248,0l196608,1952776192l15422,0l1744830464,1044934255l1430288188,1447910576l1429209088,1447910576l-1496317952,1447910333l-717750272,2127311843l2114453504,1447910594l2094530560,1447910594l1066926080,1447910331l0,1332936704l1071146598,1447910331l-966787072,1447910333l-1549795328,1447910594l0,0l644808704,0l15138816,0l644808704,0l15138816,0l196608,1702100992l29806,0l805306368,1948262960l1460675133,1447910576l1459617792,1447910576l-1025507328,1447910333l-717750272,2127311843l2124414976,1447910594l2104492032,1447910594l1066926080,1447910331l0,1819213824l1071146873,1447910331l-499122176,1447910333l-1539833856,1447910594l0,0l644808704,0l15925248,0l644808704,0l15925248,0l196608,1735524352l25647,0l838860800,792080432l1491100013,1447910576l1490026496,1447910576l-557842432,1447910333l-717750272,2127311843l2134376448,1447910594l2114453504,1447910594l1066926080,1447910331l0,1870069760l1071146098,1447910331l-16777216,1447910333l-1529872384,1447910594l0,0l644808704,0l15138816,0l644808704,0l15138816,0l196608,1631322112l28474,0l2013265920,573579837l1521499695,1447910576l1520435200,1447910576l-75497472,1447910333l-717750272,2127311843l2144337920,1447910594l2124414976,1447910594l1066926080,1447910331l0,1768947712l1071129189,1447910331l471859200,1447910334l-1519910912,1447910594l0,0l644808704,0l16121856,0l644808704,0l16121856,0l196608,1768685568l18020,0l536870912,807550327l1551908386,1447910576l1550843904,1447910576l413138944,1447910334l-717750272,2127311843l-2140667904,1447910594l2134376448,1447910594l1066926080,1447910331l0,1715077120l1071148137,1447910331l946864128,1447910334l-1509949440,1447910594l0,0l644808704,0l15925248,0l644808704,0l15925248,0l196608,1819869184l15973,0l1342177280,1010708338l1582331695,1447910576l1581252608,1447910576l888143872,1447910334l-717750272,2127311843l-2130706432,1447910594l2144337920,1447910594l1066926080,1447910331l0,1831796736l1071135331,1447910331l1425014784,1447910334l-1499987968,1447910594l0,0l644808704,0l15138816,0l644808704,0l15138816,0l196608,1869545472l25714,0l805306368,825371696l1612722230,1447910576l1611661312,1447910576l1366294528,1447910334l-717750272,2127311843l-2120744960,1447910594l-2140667904,1447910594l1066926080,1447910331l0,875757568l1071131704,1447910331l1904214016,1447910334l-1490026496,1447910594l0,0l644808704,0l15138816,0l644808704,0l15138816,0l196608,808845312l27696,0l805306368,879506737l1643131188,1447910576l1642070016,1447910576l1845493760,1447910334l-717750272,2127311843l-2110783488,1447910594" fillcolor="white" stroked="f" o:allowincell="f" style="position:absolute;margin-left:62.4pt;margin-top:569.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2">
                <wp:simplePos x="0" y="0"/>
                <wp:positionH relativeFrom="page">
                  <wp:posOffset>792480</wp:posOffset>
                </wp:positionH>
                <wp:positionV relativeFrom="page">
                  <wp:posOffset>7524115</wp:posOffset>
                </wp:positionV>
                <wp:extent cx="6247130" cy="146050"/>
                <wp:effectExtent l="4728210" t="0" r="0" b="0"/>
                <wp:wrapNone/>
                <wp:docPr id="111" name="WS_polygon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59" coordsize="21600,21600" path="l0,1152l0,1152l-16348,1152l-16348,1152l-16348,0l-16348,0l0,0l0,0l0,1152l6619248,0l3211264,0l0,0l0,0l0,0l16711680,0l0,1442840576l2162688,0l1585446912,1447910600l0,0l2097152,0l2162688,0l1842348032,1447910600l0,0l0,18437l4259876,0l65536,1245184l2097152,2883630l3801147,6291501l4128807,6225953l2228285,8192123l2687016,6094939l0,100l3224627,0l0,0l0,0l65536,0l0,0l0,0l3211264,0l-65536,1442906111l-1170735104,2127316831l-65536,-1l-1,-1l65535,65536l23134208,0l1918369792,2127316762l0,0l0,0l0,0l0,0l0,0l0,0l586153984,1447910599l1718616064,1447910594l0,0l0,0l0,0l0,1663041536l15737,0l0,0l0,0l0,0l0,0l0,0l0,0l0,0l0,0l0,0l0,0l0,0l0,0l0,0l0,0l0,0l0,0l0,0l-1058013184,2127313004l2088763392,1447909958l0,0l0,0l0,0l0,0l0,0l0,0l0,589824l95331,0l759169024,1447910332l0,0l154206208,0l-262144000,2127316742l665845760,1447910599l666370048,1447910599l666370048,1447910599l-180355072,1447910243l-181403648,1447910243l0,1952514048l667958881,1447910599l668467200,1447910599l668467200,1447910599l-65536,32767l-65536,32767l0,0l0,0l-65536,32767l-65536,32767l0,0l0,1447886848l688914432,1447910599l689438720,1447910599l689438720,1447910599l-1831862272,1447910242l-1226833920,2127316082l787480576,1447910600l-349700096,2127316742l1145044992,1447910558l0,0l100,21037056l47185920,0l131072,0l691011584,1447910599l0,0l0,0l0,0l0,0l0,0l0,0l-1831862272,1447910242l0,0l-330301440,1447910243l0,0l1772617728,2127316762l0,0l0,0l1775763456,2127316762l0,0l0,0l591396864,1447910599l0,0l0,0l297795584,1447910599l-267911168,2127316742l0,0l814219264,1447910600l0,0l0,0l0,0l-2147418112,-1l-2147352577,-1l1705050111,2127316757l0,0l-1932984320,2127316589l65536,0l1744830464,2127316411l815267840,1447910600l3276800,0l1610612736,1447910594l0,0l0,0l0,0l0,0l131072,8716288l0,0l131072,0l3276800,0l0,16842752l-65536,6619135l100,0l1310720,0l0,0l441974784,1447910575l0,0l0,0l0,0l0,0l-1170735104,2127316831l2097152,140050432l67043586,29294608l0,0l1741684736,1447910157l1740636160,1447910157l0,25363455l0,0l0,0l0,0l131072,30867456l0,0l0,0l0,0l0,33488905l0,0l0,0l0,0l1697906688,29360292l0,0l0,0l0,0l-1697972224,29491291l0,0l0,0l0,0l131072,30801920l0,0l0,0l0,0l0,29425665l0,0l0,0l0,0l0,37683202l842465280,825241913l741618232,926168113l892350777,812397625l913059884,808989748l875575096,829173804l942879029,741749048l875981872,942684212l741617719,892431408l943207217,808203825l909717868,741879862l892940345,875639863l858876980,741684787l809004080,909128501l741881395,808859448l925905715,825060402l825374256,959920439l875637810,825833268l892810544,808529260l892482358,875966518l875835692,808532279l1815426869,842019117l875967024,741880884l926168113,858796345l762065203,926363959l926036021,825371698l825440050,859060273l876163436,942682421l741357620,926168113l892350777,829174841l825569849,859125048l875637814,825833268l876164400,909128044l905984310,741357616l926168113,858796345l812396851,942684204l909586741,829174323l825308976,926364723l875637808,825833268l825439024,926166380l842019127,741357616l926168113,858796345l762065203,959526705l858797105,824980021l959919156,959787057l741370932,875981872l942684212,741617719l892431408,943207217l808203825,875837036l926429240,808203312l825569644,825767987l1815096374,909523249l942422064,892810546l808465971,825438572l808202801,959658348l808727093,942421561l842086709,942944309l808529260,926363955l808988721,875835692l808532279,1815426869l858796333,926169138l741357107,926168113l892350777,762066231l943010613,858993202l875637814,825833268l825439024,825699692l808793911,741488434l926036274,942747955l829174580,808793401l892942646,875637810l825833268,876164400l859386220,926167349l741879856,926168113l892350777,829174841l959854128,942683698l875637808,825833268l825439024,942420076l858993209,909586744l925905260,842215729l741618231,926168113l858796345,762065203l942944305,741750581l926168113,858796345l762065203,959461169l943208241,824979512l959919156,959787057l741370932,875981872l942684212,741617719l892431408,943207217l808203825,875837036l926429240,808203312l825569644,825767987l1815096374,909523249l959199280,859191600l805320249,942813548l14644,939524096l13880,0l0,13107l808517632,926101808l909325877,875835692l808532279,1815426869l808464685,942879794l741750070,926168113l892350777,762066231l909588789,842217528l875835692,808532279l1815163699,925972269l842020151,841757239l855650865,876097841l27699,858797366l13361,0l0,0l0,0l0,0l0,0l-2147418112,-1l-2147352577,-1l16777215,0l0,0l983040,875770161l1218459447,2127316767l0,0l-1996488704,2127316565l262144,0l1943024435,2127316086l787480576,1447910600l0,0l805306368,913059884l13364,0l0,942866432l1704997176,2127316757l0,0l-1993867264,2127316565l65536,0l-772788170,2127316083l787480576,1447910600l6553600,0l855638016,942814009l-51156,-1l755040255,1l1704984576,2127316757l0,0l-1990721536,2127316565l65536,0l-994037447,2127316083l787480576,1447910600l13107200,0l1811939328,925972269l13623,0l0,0l0,0l0,0l0,0l0,0l0,0l0,0l0,0l0,0l-868220928,2127316088l421527552,1447910600l974127104,2127316089l421527552,1447910600l-778043392,2127316088l421527552,1447910600l-1498415104,2127316090l421527552,1447910600l0,0l0,0l0,0l0,0l0,0l0,0l1523187712,1701605376l1030975312,539111458l37842796,0l-1170735104,2127316831l0,0l1237319680,2127316767l-1831862272,1447910242l0,0l946339840,1447910600l2084831232,2127316565l65536,1828716544l93296,2015392513l8765,0l0,0l0,0l0,0l0,0l0,0l0,0l0,0l0,0l0,0l0,0l-683671552,1447910243l0,0l0,0l0,0l0,0l0,0l0,0l0,0l0,0l0,0l0,0l0,0l0,0l0,0l0,0l0,0l0,0l0,0l0,0l0,0l0,0l0,0l0,0l0,0l0,0l0,0l0,0l0,0l0,0l0,0l0,0l0,0l0,0l0,0l0,0l0,0l0,0l0,0l0,0l0,0l0,0l0,0l0,0l0,0l0,0l-349700096,2127316742l1145044992,1447910558l0,0l30564,1869770852l1929405795,1399287401l24936,0l4259840,0l0,0l0,0l0,0l0,0l0,0l0,0l16711680,13762815l2170998,0l682622976,1447910599l482344960,2127315743l0,0l2162688,0l791674880,1447910332l0,0l-1274544128,2129691015l2162688,0l742391808,1447910163l0,0l7274496,119l2162724,0l-1027604480,1447910600l0,0l0,2129657856l12648448,0l78643200,2127316767l421527552,1447910600l0,0l0,0l1933180928,1047679088l1936750396,2037674810l1010722156,1852586593l543581522,1031300201l790769698,979450942l1819044198,543581522l1023435881,790769698l15422,0l0,0l807534592,1010708258l1868970593,1699902574l1684611174,1830960504l1919905385,1010708258l1936750383,2037674810l1010722156,980643959l2036625250,1043296848l1879060284,1937193587l15984,1919352832l1768452193,1952531555l2178657,0l1181220864,2127316767l1593835520,1447910600l720371712,1447910600l2162688,0l-1961885696,1447910600l0,0l0,0l9502720,0l749731840,1447910600l750256128,1447910600l750256128,1447910600l1589641216,1447910600l1590165504,1447910600l1590165504,1447910600l1529872384,1447910600l16711680,0l0,0l0,0l0,0l0,0l0,0l0,0l0,0l0,0l720764928,1447910600l24182784,0l1918369792,2127316762l0,0l0,0l0,0l0,0l0,0l0,0l720371712,1447910600l1721761792,1447910594l0,0l0,0l0,0l0,1679818752l29545,0l0,0l0,0l0,0l0,0l0,0l0,0l0,0l0,0l0,0l0,0l0,0l0,0l0,0l0,0l0,0l0,0l0,0l-1058013184,2127313004l2088763392,1447909958l0,0l0,0l0,0l0,0l0,0l0,0l0,589824l92531,0l200278016,1447910332l0,0l1769209856,1917216118l24145263,0l31522816,0l-808255488,1447573522l-1171521536,-186823271l1935769393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26167606l573585456,1031365408l909390114,573584945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" fillcolor="white" stroked="f" o:allowincell="f" style="position:absolute;margin-left:62.4pt;margin-top:592.4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3">
                <wp:simplePos x="0" y="0"/>
                <wp:positionH relativeFrom="page">
                  <wp:posOffset>792480</wp:posOffset>
                </wp:positionH>
                <wp:positionV relativeFrom="page">
                  <wp:posOffset>7670165</wp:posOffset>
                </wp:positionV>
                <wp:extent cx="6247130" cy="146050"/>
                <wp:effectExtent l="4728210" t="635" r="0" b="0"/>
                <wp:wrapNone/>
                <wp:docPr id="112" name="WS_polygon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70" coordsize="21600,21600" path="l0,1152l0,1152l-16348,1152l-16348,1152l-16348,0l-16348,0l0,0l0,0l0,1152l6619248,1447886848l37814272,0l-1170735104,2127316831l0,0l1237319680,2127316767l-1831862272,1447910242l0,0l1401421824,1447910594l2084831232,2127316565l65536,1996488704l93801,980449025l28257,0l0,0l0,0l0,0l0,0l0,0l0,0l0,0l0,0l0,0l0,0l-683671552,1447910243l0,0l0,0l0,0l0,0l0,0l0,0l0,0l0,0l0,0l0,0l0,0l0,0l0,0l0,0l0,0l0,0l0,0l0,0l0,0l0,0l0,0l0,0l0,0l0,0l0,0l0,0l0,0l0,0l0,0l0,0l0,0l0,0l0,0l0,0l0,0l0,0l0,0l0,0l0,0l0,0l0,0l0,0l0,0l0,0l-349700096,2127316742l277872640,1447910551l0,0l26468,1042428724l1879060284,1668244538l29264,0l31522816,0l-1688928256,1447573579l-1171521536,-186823271l77932113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885431891l1010704997,980643959l1047556983,1936750396l1984848698,1917874259l2000436783,1933210480l1047679088,2017091900l1047360102,1866096956l2015389286,573579837l574454048,1043276336l1698324796,1663071352l908213624,808924210l539111480,574454115l825635889,790769718l1630485566,1919318074l1631338093,1936879674l1868908404,1919950957l574452851,577071472l979450942,1934390881l1010708340,1882874159l1198814066,1047359333l1933205820,1684630639l1819044166,979450942l1650946675,544369731l1030513014,1717986850l577136230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2127315743l34603008,0l154206208,0l-262144000,2127316742l895483904,1447910594l896008192,1447910594l896008192,1447910594l-180355072,1447910243l-181403648,1447910243l0,1447886848l970981376,1447910400l971505664,1447910400l971505664,1447910400l-65536,32767l-65536,32767l0,0l0,0l-65536,32767l-65536,32767l0,0l0,0l899678208,1447910594l900202496,1447910594l900202496,1447910594l-1831862272,1447910242l-1226833920,2127316082l1465909248,1447910594l-349700096,2127316742l946864128,1447910594l0,0l100,1447910321l47185920,23090l6422528,8519681l-1699741696,1447910409l0,0l0,0l0,0l0,0l0,0l0,0l-1831862272,1447910242l0,0l-330301440,1447910243l0,0l1772617728,2127316762l0,0l0,0l1775763456,2127316762l0,0l0,0l1075838976,1447910400l0,0l0,0l1714421760,1447910421l-267911168,2127316742l0,0l1492647936,1447910594l0,0l0,0l0,0l-2147418112,-1l-2147352577,-1l1705050111,2127316757l0,0l-1932984320,2127316589l65536,0l1744830464,2127316411l1493696512,1447910594l3276800,0l1761607680,1447909956l0,0l0,0l0,0l7471104,1l810549248,1447910321l-1946157056,1447909938l131072,0l3276800,0l0,16865842l-65536,6619135l100,0l1310720,1447886848l0,0l441974784,1447910575l0,0l0,0l0,0l0,0l-1170735104,2127316831l2097152,140050432l67043586,1447909938l0,0l1741684736,1447910157l1740636160,1447910157l0,1023l964689920,2127316565l-1872756736,1447909938l263979008,0l960495616,2127316565l-1872756736,1447909938l263979008,0l803209216,1447910321l-1944059904,1447909938l264503296,0l935329792,2127316565l-1944059904,1447909938l264372224,0l821035008,1447910321l-1872756736,1447909938l265617408,0l947961296,2127316565l-1872756736,1447909938l264634368,0l806354944,1447910321l803209216,1447909933l264634368,0l985661440,2127316565l-1872756736,1447909938l264044544,0l903872512,2127316565l-1872756736,1447909938l265093120,0l866123776,2127316565l-1872756736,1447909938l265158656,0l989855744,2127316565l-1872756736,1447909938l264044544,0l908066816,2127316565l-1872756736,1447909938l265093120,0l870318080,2127316565l-1872756736,1447909938l265158656,0l998244352,2127316565l1764753408,1447909956l264044544,0l916455424,2127316565l1764753408,1447909956l265093120,0l878706688,2127316565l1764753408,1447909956l265158656,0l981467136,2127316565l-1872756736,1447909938l264044544,0l899678208,2127316565l-1872756736,1447909938l265093120,0l861929472,2127316565l-1872756736,1447909938l265158656,0l994050048,2127316565l1764753408,1447909956l264044544,0l905969664,2127316565l1764753408,1447909956l265093120,0l874512384,2127316565l1764753408,1447909956l265158656,0l1002438656,2127316565l28311552,1447909941l264110080,0l920649728,2127316565l28311552,1447909941l265224192,0l882954376,2127316565l28311552,1447909941l265289728,0l827326464,1447910321l-946864128,1447910163l266010624,0l814743552,1447910321l-1872756736,1447909938l264765440,0l975175680,2127316565l55574528,1447909933l264896512,0l887095296,2127316565l55574528,1447909933l264962048,0l849346560,2127316565l55574528,1447909933l265027584,0l939524096,2127316565l-1872756736,1447909938l265879552,0l794820608,1447910321l-1928331264,1447909938l265879552,0l799014912,1447910321l-1944059904,1447909938l265879552,0l979369984,2127316565l768606208,1447910321l264437760,0l895483904,2127316565l768606208,1447910321l265486336,0l857735168,2127316565l768606208,1447910321l265551872,0l824180736,1447910321l-1872756736,1447909938l265682944,0l760217600,1447910321l-1872756736,1447909938l264175616,0l924844032,2127316565l-1944059904,1447909938l264568832,0l931135488,2127316565l-1872756736,1447909938l264372224,0l968884224,2127316565l-1879048192,1447909938l0,0l0,0l0,23090l264306688,0l786432000,1447910321l-1928331264,1447909938l264306688,0l790626304,1447910321l-1944059904,1447909938l264306688,0l977272832,2127316565l28311552,1447909941l264241152,0l889192448,2127316565l0,1447909941l0,0l0,0l0,0l0,0l0,0l-2147418112,-1l-2147352577,-1l16777215,0l0,0l983040,196608l1218445312,2127316767l0,0l-1996488704,2127316565l262144,0l1943011328,2127316086l1465909248,1447910594l0,0l-956301312,1447910163l0,0l0,2127298560l1704984576,2127316757l0,0l-1993867264,2127316565l65536,0l-772800512,2127316083l1465909248,1447910594l6553600,0l67108864,0l-65536,-1l385941503,1l1704984576,2127316757l0,0l-1990721536,2127316565l65536,0l-994037191,2127316083l1465909248,1447910594l13107200,0l1543503872,2127316585l0,0l0,0l0,0l0,0l0,0l0,0l0,0l0,0l0,0l0,0l-868220928,2127316088l101711872,1447910551l974127104,2127316089l101711872,1447910551l-778043392,2127316088l101711872,1447910551l-1498415104,2127316090l101711872,1447910551l0,0l0,0l0,0l0,0l0,0l0,0l1523187712,1447909888l67502080,0l6356992,0l589824,524297l0,0l65536,0l65536,0l65536,0l75300864,0l0,0l0,0l4915200,0l65536,0l6619248,0l3211264,0l-566231040,2127316088l271581184,1447910599l918552576,1447910594l919076864,1447910594l919076864,1447910594l3211264,0l-65536,1442906111l-1170735104,2127316831l-65536,-1l-1,-1l65535,65536l2183031,0l1181220864,2127316767l932184064,1447910594l342884352,1447910551l2162688,0l742391808,1447910163l0,0l1043267584,980449084l9531248,0l-1701838848,1447910409l-1701314560,1447910409l-1701314560,1447910409l-1608515584,1447910557l-1607991296,1447910557l-1607991296,1447910557l213909504,1447910551l16711680,0l0,0l0,0l0,0l0,0l0,0l0,0l0,0l0,0l343277568,1447910551l23134208,0l1918369792,2127316762l0,0l0,0l0,0l0,0l0,0l0,0l342884352,1447910551l334495744,1447910551l0,0l0,0l0,0l0,1679818752l29545,0l0,0l0,0l0,0l0,0l0,0l0,0l0,0l0,0l0,0l0,0l0,0l0,0l0,0l0,0l0,0l0,0l0,0l-1058013184,2127313004l2088763392,1447909958l0,0l0,0l0,0l0,0l0,0l0,0l0,589824l92531,0l-1608515584,1447910331l0,0l2162688,0l262144000,1447910599l0,0l0,1047789568l3224369,0l0,0l0,0l0,0l16711680,0l0,1442840576l2162688,0l505413632,1447910599l0,0l2097152,0l12648448,0l78643200,2127316767l1646264320,1447910594l1761607680,1010723948l1920154209,1816355431l1635131506,1713519980l1717986918,1043276390l979447612,1768714099l1818838628,1631338092l544107578,807550327l1631338018,1181707834l788556905,1630485566l27706,0l0,0l980615168,1819898995l1631338085,1382968378l1763731045,574453860l1043276336,1715102012l1382837353,1763731045l574453860,1043276336l1698324796,1667589734l1711297140,2019846432l8765,2127298560l14680064,0l23134208,0l1918369792,2127316762l0,0l0,0l0,0l0,0l0,0l0,0l251658240,1447910551l-1484783616,1447910557l0,0l0,0l0,0l0,1700986880l15422,0l0,0l0,0l0,0l0,0l0,0l0,0l0,0l0,0l0,0l0,0l0,0l0,0l0,0l0,0l0,0l0,0l0,0l-1058013184,2127313004l2088763392,1447909958l0,0l0,0l0,0l0,0l0,0l0,0l0,589824l65536,0l-283115520,1447910330l0,0l3211264,0l-566231040,2127316088l421527552,1447910600l606076928,1447910594l606601216,1447910594l606601216,1447910594l3211264,0l0,0l0,0l0,0" fillcolor="white" stroked="f" o:allowincell="f" style="position:absolute;margin-left:62.4pt;margin-top:603.9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4">
                <wp:simplePos x="0" y="0"/>
                <wp:positionH relativeFrom="page">
                  <wp:posOffset>792480</wp:posOffset>
                </wp:positionH>
                <wp:positionV relativeFrom="page">
                  <wp:posOffset>7816850</wp:posOffset>
                </wp:positionV>
                <wp:extent cx="6247130" cy="146050"/>
                <wp:effectExtent l="4728210" t="0" r="0" b="0"/>
                <wp:wrapNone/>
                <wp:docPr id="113" name="WS_polygon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84" coordsize="21600,21600" path="l0,1152l0,1152l-16348,1152l-16348,1152l-16348,0l-16348,0l0,0l0,0l0,1152l6619248,1447886848l6356992,0l589824,524297l0,1152l0,1152l-16348,1152l-16348,1152l-16348,0l-16348,0l0,0l0,0l0,1152l6619248,1447886848l9502720,0l570425344,1447910594l570949632,1447910594l570949632,1447910594l773849088,1447910400l774373376,1447910400l774373376,1447910400l1396703232,1447910594l16711680,0l0,0l0,0l0,0l0,0l0,0l0,0l0,0l0,0l489029632,1447910557l3211264,0l0,0l0,0l65536,0l0,0l0,0l3211264,0l0,0l0,0l65536,0l0,0l0,0l2162688,0l742391808,1447910163l0,0l1814036480,2127311779l3211264,0l-65536,1442906111l-1170735104,2127316831l-65536,-1l-1,-1l65535,65536l3230068,0l-566231040,2127316088l774897664,1447910601l-918552576,1447910600l-918028288,1447910600l-918028288,1447910600l3211264,0l-65536,1442906111l-1170735104,2127316831l-65536,-1l-1,-1l65535,65536l4259840,0l65536,1245184l2097152,2883630l3801147,6291501l4128807,6225953l2228285,8192123l2687016,6094939l0,100l8454144,0l123731968,1447910544l-864026624,2127316755l0,0l0,0l0,0l1310720,0l0,0l0,0l1886912512,1447910594l0,-65536l98303,0l0,0l0,0l0,0l11534336,0l638648320,0l-1694498816,1447910327l-717750272,2127311843l1905262592,1447910594l-2080899072,1447910594l1066926080,1447910331l0,842072064l1071133748,1447910331l1661992960,1447910319l-1758986240,1447910594l0,0l644808704,0l15138816,0l644808704,0l15138816,0l196608,808452096l12594,0l939524096,842544439l-1153419988,1447910575l-1154482176,1447910575l1710227456,1447910331l-717750272,2127311843l1915224064,1447910594l1895301120,1447910594l1066926080,1447910331l0,825425920l1071133751,1447910331l-659554304,1447910330l-1749024768,1447910594l0,0l644808704,0l15007744,0l644808704,0l15007744,0l196608,741474304l12589,0l1811939328,875704621l-1123011020,1447910575l-1124073472,1447910575l-718274560,1447910330l-717750272,2127311843l1925185536,1447910594l1905262592,1447910594l1066926080,1447910331l0,909574144l1071148080,1447910331l-1437597696,1447910331l-1739063296,1447910594l0,0l644808704,0l15138816,0l644808704,0l15138816,0l196608,808517632l14132,0l872415232,943274295l-1092601801,1447910575l-1093664768,1447910575l-1496317952,1447910331l-717750272,2127311843l1935147008,1447910594l1915224064,1447910594l1066926080,1447910331l0,892862464l1071133493,1447910331l-961544192,1447910331l-1729101824,1447910594l0,0l644808704,0l15138816,0l644808704,0l15138816,0l196608,909574144l13365,0l805306368,876033072l-1062179792,1447910575l-1063256064,1447910575l-1020264448,1447910331l-717750272,2127311843l1945108480,1447910594l1925185536,1447910594l1066926080,1447910331l0,808517632l1071134770,1447910331l-477102080,1447910331l-1719140352,1447910594l0,0l644808704,0l15138816,0l644808704,0l15138816,0l196608,825753600l13112,0l939524096,859125048l-1031771080,1447910575l-1032847360,1447910575l-535822336,1447910331l-717750272,2127311843l1955069952,1447910594l1935147008,1447910594l1066926080,1447910331l0,892338176l1071132724,1447910331l-1048576,1447910331l-1709178880,1447910594l0,0l644808704,0l15138816,0l644808704,0l15138816,0l196608,909639680l12849,0l838860800,909653302l-1001375636,1447910575l-1002438656,1447910575l-59768832,1447910331l-717750272,2127311843l1965031424,1447910594l1945108480,1447910594l1066926080,1447910331l0,1815609344l1071134777,1447910331l483393536,1447910332l-1699217408,1447910594l0,0l644808704,0l15138816,0l644808704,0l15138816,0l196608,942931968l12588,0l1811939328,875837237l-970969035,1447910575l-972029952,1447910575l424673280,1447910332l-717750272,2127311843l1974992896,1447910594l1955069952,1447910594l1066926080,1447910331l0,959643648l1071132728,1447910331l963641344,1447910332l-1689255936,1447910594l0,0l644808704,0l15007744,0l644808704,0l15007744,0l196608,741539840l14385,0l805306368,808595511l-940560074,1447910575l-941621248,1447910575l904921088,1447910332l-717750272,2127311843l1984954368,1447910594l1965031424,1447910594l1066926080,1447910331l0,942866432l1071133488,1447910331l1076887552,1447910332l-1679294464,1447910594l0,0l644808704,0l15138816,0l644808704,0l15138816,0l196608,959512576l12341,0l905969664,892350777l-910151627,1447910575l-911212544,1447910575l1018167296,1447910332l-717750272,2127311843l1994915840,1447910594l1974992896,1447910594l1066926080,1447910331l0,925892608l1071134007,1447910331l1142947840,1447910332l-1669332992,1447910594l0,0l644808704,0l15138816,0l644808704,0l15138816,0l196608,875692032l12592,0l838860800,943207222l-879741588,1447910575l-880803840,1447910575l-1645215744,1447910331l-717750272,2127311843l2004877312,1447910594l1984954368,1447910594l1066926080,1447910331l0,1815543808l1071135025,1447910331l1422917632,1447910332l-1659371520,1447910594l0,0l644808704,0l15138816,0l644808704,0l15138816,0l196608,909377536l12588,0l1811939328,808661041l-849332423,1447910575l-850395136,1447910575l1364197376,1447910332l-717750272,2127311843l2014838784,1447910594l1994915840,1447910594l1066926080,1447910331l0,825425920l1071132723,1447910331l-1422917632,1447910332l-1649410048,1447910594l0,0l644808704,0l15138816,0l644808704,0l15138816,0l196608,824967168l12600,0l939524096,842413624l-818924238,1447910575l-819986432,1447910575l-1481637888,1447910332l-717750272,2127311843l2024800256,1447910594l2004877312,1447910594l1066926080,1447910331l0,943194112l1071133746,1447910331l-944766976,1447910332l-1639448576,1447910594l0,0l644808704,0l15138816,0l644808704,0l15138816,0l196608,892862464l14130,0l805306368,825767737l-788515784,1447910575l-789577728,1447910575l-1003487232,1447910332l-717750272,2127311843l2034761728,1447910594l2014838784,1447910594l1066926080,1447910331l0,892469248l1071134265,1447910331l-467664896,1447910332l-1629487104,1447910594l0,0l644808704,0l15138816,0l644808704,0l15138816,0l196608,842334208l12344,0l872415232,825439288l1217408056,1447910576l1216348160,1447910576l-526385152,1447910332l-717750272,2127311843l2044723200,1447910594l2024800256,1447910594l1066926080,1447910331l0,842334208l1071133237,1447910331l9437184,1447910333l-1619525632,1447910594l0,0l644808704,0l15138816,0l644808704,0l15138816,0l196608,959840256l12854,0l939524096,875573560l1247816755,1447910576l1246756864,1447910576l-49283072,1447910332l-717750272,2127311843l2054684672,1447910594l2034761728,1447910594l1066926080,1447910331l0,926285824l1071131696,1447910331l486539264,1447910333l-1609564160,1447910594l0,0l644808704,0l15007744,0l644808704,0l15007744,0l196608,808779776l13105,0l1845493760,1030909804l1278244642,1447910576l1277165568,1447910576l427819008,1447910333l-717750272,2127311843l2064646144,1447910594l2044723200,1447910594l1066926080,1447910331l0,1832583168l1071149665,1447910331l951058432,1447910333l-1599602688,1447910594l0,0l644808704,0l15138816,0l644808704,0l15138816,0l196608,1920401408l28769,0l1845493760,762723173l1308648820,1447910576l1307574272,1447910576l892338176,1447910333l-717750272,2127311843l2074607616,1447910594l2054684672,1447910594l1066926080,1447910331l0,1936654336l1071150185,1447910331l1425014784,1447910333l-1589641216,1447910594l0,0l644808704,0l15138816,0l644808704,0l15138816,0l196608,1684602880l8226,0l1811939328,577463137l1339047471,1447910576l1337982976,1447910576l1366294528,1447910333l-717750272,2127311843l2084569088,1447910594l2064646144,1447910594l1066926080,1447910331l0,829882368l1071135280,1447910331l1897922560,1447910333l-1579679744,1447910594l0,0l644808704,0l15138816,0l644808704,0l15138816,0l196608,1852112896l15988,0l1845493760,1130722401l1369468527,1447910576l1368391680,1447910576l1839202304,1447910333l-717750272,2127311843l2094530560,1447910594l2074607616,1447910594l1066926080,1447910331l0,1668218880l1071129149,1447910331l-1913651200,1447910333l-1569718272,1447910594l0,0l644808704,0l15138816,0l644808704,0l15138816,0l196608,574423040l8752,0l1107296256,1030515813l1399861282,1447910576l1398800384,1447910576l-1972371456,1447910333l-717750272,2127311843l2104492032,1447910594l2084569088,1447910594l1066926080,1447910331l0,574423040l1071129136,1447910331l-1437597696,1447910333l-1559756800,1447910594l0,0l644808704,0l15925248,0l644808704,0l15925248,0l196608,1952776192l15422,0l1744830464,1044934255l1430288188,1447910576l1429209088,1447910576l-1496317952,1447910333l-717750272,2127311843l2114453504,1447910594l2094530560,1447910594l1066926080,1447910331l0,1332936704l1071146598,1447910331l-966787072,1447910333l-1549795328,1447910594l0,0l644808704,0l15138816,0l644808704,0l15138816,0l196608,1702100992l29806,0l805306368,1948262960l1460675133,1447910576l1459617792,1447910576l-1025507328,1447910333l-717750272,2127311843l2124414976,1447910594l2104492032,1447910594l1066926080,1447910331l0,1819213824l1071146873,1447910331l-499122176,1447910333l-1539833856,1447910594l0,0l644808704,0l15925248,0l644808704,0l15925248,0l196608,1735524352l25647,0l838860800,792080432l1491100013,1447910576l1490026496,1447910576l-557842432,1447910333l-717750272,2127311843l2134376448,1447910594l2114453504,1447910594l1066926080,1447910331l0,1870069760l1071146098,1447910331l-16777216,1447910333l-1529872384,1447910594l0,0l644808704,0l15138816,0l644808704,0l15138816,0l196608,1631322112l28474,0l2013265920,573579837l1521499695,1447910576l1520435200,1447910576l-75497472,1447910333l-717750272,2127311843l2144337920,1447910594l2124414976,1447910594l1066926080,1447910331l0,1768947712l1071129189,1447910331l471859200,1447910334l-1519910912,1447910594l0,0l644808704,0l16121856,0l644808704,0l16121856,0l196608,1768685568l18020,0l536870912,807550327l1551908386,1447910576l1550843904,1447910576l413138944,1447910334l-717750272,2127311843l-2140667904,1447910594l2134376448,1447910594l1066926080,1447910331l0,1715077120l1071148137,1447910331l946864128,1447910334l-1509949440,1447910594l0,0l644808704,0l15925248,0l644808704,0l15925248,0l196608,1819869184l15973,0l1342177280,1010708338l1582331695,1447910576l1581252608,1447910576l888143872,1447910334l-717750272,2127311843l-2130706432,1447910594l2144337920,1447910594l1066926080,1447910331l0,1831796736l1071135331,1447910331l1425014784,1447910334l-1499987968,1447910594l0,0l644808704,0l15138816,0l644808704,0l15138816,0l196608,1869545472l25714,0l805306368,825371696l1612722230,1447910576l1611661312,1447910576l1366294528,1447910334l-717750272,2127311843l-2120744960,1447910594l-2140667904,1447910594l1066926080,1447910331l0,875757568l1071131704,1447910331l1904214016,1447910334l-1490026496,1447910594l0,0" fillcolor="white" stroked="f" o:allowincell="f" style="position:absolute;margin-left:62.4pt;margin-top:615.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5">
                <wp:simplePos x="0" y="0"/>
                <wp:positionH relativeFrom="page">
                  <wp:posOffset>792480</wp:posOffset>
                </wp:positionH>
                <wp:positionV relativeFrom="page">
                  <wp:posOffset>8546465</wp:posOffset>
                </wp:positionV>
                <wp:extent cx="6247130" cy="146050"/>
                <wp:effectExtent l="4728210" t="0" r="0" b="0"/>
                <wp:wrapNone/>
                <wp:docPr id="114" name="WS_polygon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008" coordsize="21600,21600" path="l0,1152l0,1152l-16348,1152l-16348,1152l-16348,0l-16348,0l0,0l0,0l0,1152l6619248,1447886848l9502720,0l570425344,1447910594l570949632,1447910594l570949632,1447910594l773849088,1447910400l774373376,1447910400l774373376,1447910400l1396703232,1447910594l16711680,0l0,0l0,0l0,0l0,0l0,0l0,0l0,0l0,0l489029632,1447910557l3211264,0l0,0l0,0l65536,0l0,0l0,0l3211264,0l0,0l0,0l65536,0l0,0l0,0l2162688,0l742391808,1447910163l0,0l1814036480,2127311779l3211264,0l-65536,1442906111l-1170735104,2127316831l-65536,-1l-1,-1l65535,65536l3230068,0l-566231040,2127316088l774897664,1447910601l-918552576,1447910600l-918028288,1447910600l-918028288,1447910600l3211264,0l-65536,1442906111l-1170735104,2127316831l-65536,-1l-1,-1l65535,65536l4259840,0l65536,1245184l2097152,2883630l3801147,6291501l4128807,6225953l2228285,8192123l2687016,6094939l0,100l8454144,0l123731968,1447910544l-864026624,2127316755l0,0l0,0l0,0l1310720,0l0,0l0,0l1886912512,1447910594l0,-65536l98303,0l0,0l0,0l0,0l11534336,0l638648320,0l-1694498816,1447910327l-717750272,2127311843l1905262592,1447910594l-2080899072,1447910594l1066926080,1447910331l0,842072064l1071133748,1447910331l1661992960,1447910319l-1758986240,1447910594l0,0l644808704,0l15138816,0l644808704,0l15138816,0l196608,808452096l12594,0l939524096,842544439l-1153419988,1447910575l-1154482176,1447910575l1710227456,1447910331l-717750272,2127311843l1915224064,1447910594l1895301120,1447910594l1066926080,1447910331l0,825425920l1071133751,1447910331l-659554304,1447910330l-1749024768,1447910594l0,0l644808704,0l15007744,0l644808704,0l15007744,0l196608,741474304l12589,0l1811939328,875704621l-1123011020,1447910575l-1124073472,1447910575l-718274560,1447910330l-717750272,2127311843l1925185536,1447910594l1905262592,1447910594l1066926080,1447910331l0,909574144l1071148080,1447910331l-1437597696,1447910331l-1739063296,1447910594l0,0l644808704,0l15138816,0l644808704,0l15138816,0l196608,808517632l14132,0l872415232,943274295l-1092601801,1447910575l-1093664768,1447910575l-1496317952,1447910331l-717750272,2127311843l1935147008,1447910594l1915224064,1447910594l1066926080,1447910331l0,892862464l1071133493,1447910331l-961544192,1447910331l-1729101824,1447910594l0,0l644808704,0l15138816,0l644808704,0l15138816,0l196608,909574144l13365,0l805306368,876033072l-1062179792,1447910575l-1063256064,1447910575l-1020264448,1447910331l-717750272,2127311843l1945108480,1447910594l1925185536,1447910594l1066926080,1447910331l0,808517632l1071134770,1447910331l-477102080,1447910331l-1719140352,1447910594l0,0l644808704,0l15138816,0l644808704,0l15138816,0l196608,825753600l13112,0l939524096,859125048l-1031771080,1447910575l-1032847360,1447910575l-535822336,1447910331l-717750272,2127311843l1955069952,1447910594l1935147008,1447910594l1066926080,1447910331l0,892338176l1071132724,1447910331l-1048576,1447910331l-1709178880,1447910594l0,0l644808704,0l15138816,0l644808704,0l15138816,0l196608,909639680l12849,0l838860800,909653302l-1001375636,1447910575l-1002438656,1447910575l-59768832,1447910331l-717750272,2127311843l1965031424,1447910594l1945108480,1447910594l1066926080,1447910331l0,1815609344l1071134777,1447910331l483393536,1447910332l-1699217408,1447910594l0,0l644808704,0l15138816,0l644808704,0l15138816,0l196608,942931968l12588,0l1811939328,875837237l-970969035,1447910575l-972029952,1447910575l424673280,1447910332l-717750272,2127311843l1974992896,1447910594l1955069952,1447910594l1066926080,1447910331l0,959643648l1071132728,1447910331l963641344,1447910332l-1689255936,1447910594l0,0l644808704,0l15007744,0l644808704,0l15007744,0l196608,741539840l14385,0l805306368,808595511l-940560074,1447910575l-941621248,1447910575l904921088,1447910332l-717750272,2127311843l1984954368,1447910594l1965031424,1447910594l1066926080,1447910331l0,942866432l1071133488,1447910331l1076887552,1447910332l-1679294464,1447910594l0,0l644808704,0l15138816,0l644808704,0l15138816,0l196608,959512576l12341,0l905969664,892350777l-910151627,1447910575l-911212544,1447910575l1018167296,1447910332l-717750272,2127311843l1994915840,1447910594l1974992896,1447910594l1066926080,1447910331l0,925892608l1071134007,1447910331l1142947840,1447910332l-1669332992,1447910594l0,0l644808704,0l15138816,0l644808704,0l15138816,0l196608,875692032l12592,0l838860800,943207222l-879741588,1447910575l-880803840,1447910575l-1645215744,1447910331l-717750272,2127311843l2004877312,1447910594l1984954368,1447910594l1066926080,1447910331l0,1815543808l1071135025,1447910331l1422917632,1447910332l-1659371520,1447910594l0,0l644808704,0l15138816,0l644808704,0l15138816,0l196608,909377536l12588,0l1811939328,808661041l-849332423,1447910575l-850395136,1447910575l1364197376,1447910332l-717750272,2127311843l2014838784,1447910594l1994915840,1447910594l1066926080,1447910331l0,825425920l1071132723,1447910331l-1422917632,1447910332l-1649410048,1447910594l0,0l644808704,0l15138816,0l644808704,0l15138816,0l196608,824967168l12600,0l939524096,842413624l-818924238,1447910575l-819986432,1447910575l-1481637888,1447910332l-717750272,2127311843l2024800256,1447910594l2004877312,1447910594l1066926080,1447910331l0,943194112l1071133746,1447910331l-944766976,1447910332l-1639448576,1447910594l0,0l644808704,0l15138816,0l644808704,0l15138816,0l196608,892862464l14130,0l805306368,825767737l-788515784,1447910575l-789577728,1447910575l-1003487232,1447910332l-717750272,2127311843l2034761728,1447910594l2014838784,1447910594l1066926080,1447910331l0,892469248l1071134265,1447910331l-467664896,1447910332l-1629487104,1447910594l0,0l644808704,0l15138816,0l644808704,0l15138816,0l196608,842334208l12344,0l872415232,825439288l1217408056,1447910576l1216348160,1447910576l-526385152,1447910332l-717750272,2127311843l2044723200,1447910594l2024800256,1447910594l1066926080,1447910331l0,842334208l1071133237,1447910331l9437184,1447910333l-1619525632,1447910594l0,0l644808704,0l15138816,0l644808704,0l15138816,0l196608,959840256l12854,0l939524096,875573560l1247816755,1447910576l1246756864,1447910576l-49283072,1447910332l-717750272,2127311843l2054684672,1447910594l2034761728,1447910594l1066926080,1447910331l0,926285824l1071131696,1447910331l486539264,1447910333l-1609564160,1447910594l0,0l644808704,0l15007744,0l644808704,0l15007744,0l196608,808779776l13105,0l1845493760,1030909804l1278244642,1447910576l1277165568,1447910576l427819008,1447910333l-717750272,2127311843l2064646144,1447910594l2044723200,1447910594l1066926080,1447910331l0,1832583168l1071149665,1447910331l951058432,1447910333l-1599602688,1447910594l0,0l644808704,0l15138816,0l644808704,0l15138816,0l196608,1920401408l28769,0l1845493760,762723173l1308648820,1447910576l1307574272,1447910576l892338176,1447910333l-717750272,2127311843l2074607616,1447910594l2054684672,1447910594l1066926080,1447910331l0,1936654336l1071150185,1447910331l1425014784,1447910333l-1589641216,1447910594l0,0l644808704,0l15138816,0l644808704,0l15138816,0l196608,1684602880l8226,0l1811939328,577463137l1339047471,1447910576l1337982976,1447910576l1366294528,1447910333l-717750272,2127311843l2084569088,1447910594l2064646144,1447910594l1066926080,1447910331l0,829882368l1071135280,1447910331l1897922560,1447910333l-1579679744,1447910594l0,0l644808704,0l15138816,0l644808704,0l15138816,0l196608,1852112896l15988,0l1845493760,1130722401l1369468527,1447910576l1368391680,1447910576l1839202304,1447910333l-717750272,2127311843l2094530560,1447910594l2074607616,1447910594l1066926080,1447910331l0,1668218880l1071129149,1447910331l-1913651200,1447910333l-1569718272,1447910594l0,0l644808704,0l15138816,0l644808704,0l15138816,0l196608,574423040l8752,0l1107296256,1030515813l1399861282,1447910576l1398800384,1447910576l-1972371456,1447910333l-717750272,2127311843l2104492032,1447910594l2084569088,1447910594l1066926080,1447910331l0,574423040l1071129136,1447910331l-1437597696,1447910333l-1559756800,1447910594l0,0l644808704,0l15925248,0l644808704,0l15925248,0l196608,1952776192l15422,0l1744830464,1044934255l1430288188,1447910576l1429209088,1447910576l-1496317952,1447910333l-717750272,2127311843l2114453504,1447910594l2094530560,1447910594l1066926080,1447910331l0,1332936704l1071146598,1447910331l-966787072,1447910333l-1549795328,1447910594l0,0l644808704,0l15138816,0l644808704,0l15138816,0l196608,1702100992l29806,0l805306368,1948262960l1460675133,1447910576l1459617792,1447910576l-1025507328,1447910333l-717750272,2127311843l2124414976,1447910594l2104492032,1447910594l1066926080,1447910331l0,1819213824l1071146873,1447910331l-499122176,1447910333l-1539833856,1447910594l0,0l644808704,0l15925248,0l644808704,0l15925248,0l196608,1735524352l25647,0l838860800,792080432l1491100013,1447910576l1490026496,1447910576l-557842432,1447910333l-717750272,2127311843l2134376448,1447910594l2114453504,1447910594l1066926080,1447910331l0,1870069760l1071146098,1447910331l-16777216,1447910333l-1529872384,1447910594l0,0l644808704,0l15138816,0l644808704,0l15138816,0l196608,1631322112l28474,0l2013265920,573579837l1521499695,1447910576l1520435200,1447910576l-75497472,1447910333l-717750272,2127311843l2144337920,1447910594l2124414976,1447910594l1066926080,1447910331l0,1768947712l1071129189,1447910331l471859200,1447910334l-1519910912,1447910594l0,0l644808704,0l16121856,0l644808704,0l16121856,0l196608,1768685568l18020,0l536870912,807550327l1551908386,1447910576l1550843904,1447910576l413138944,1447910334l-717750272,2127311843l-2140667904,1447910594l2134376448,1447910594l1066926080,1447910331l0,1715077120l1071148137,1447910331l946864128,1447910334l-1509949440,1447910594l0,0l644808704,0l15925248,0l644808704,0l15925248,0l196608,1819869184l15973,0l1342177280,1010708338l1582331695,1447910576l1581252608,1447910576l888143872,1447910334l-717750272,2127311843l-2130706432,1447910594l2144337920,1447910594l1066926080,1447910331l0,1831796736l1071135331,1447910331l1425014784,1447910334l-1499987968,1447910594l0,0l644808704,0l15138816,0l644808704,0l15138816,0l196608,1869545472l25714,0l805306368,825371696l1612722230,1447910576l1611661312,1447910576l1366294528,1447910334l-717750272,2127311843l-2120744960,1447910594l-2140667904,1447910594l1066926080,1447910331l0,875757568l1071131704,1447910331l1904214016,1447910334l-1490026496,1447910594l0,0l644808704,0l15138816,0l644808704,0l15138816,0l196608,808845312l27696,0l805306368,879506737l1643131188,1447910576l1642070016,1447910576l1845493760,1447910334l-717750272,2127311843l-2110783488,1447910594" fillcolor="white" stroked="f" o:allowincell="f" style="position:absolute;margin-left:62.4pt;margin-top:672.9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6">
                <wp:simplePos x="0" y="0"/>
                <wp:positionH relativeFrom="page">
                  <wp:posOffset>792480</wp:posOffset>
                </wp:positionH>
                <wp:positionV relativeFrom="page">
                  <wp:posOffset>8693150</wp:posOffset>
                </wp:positionV>
                <wp:extent cx="6247130" cy="146050"/>
                <wp:effectExtent l="4728210" t="0" r="0" b="0"/>
                <wp:wrapNone/>
                <wp:docPr id="115" name="WS_polygon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015" coordsize="21600,21600" path="l0,1152l0,1152l-16348,1152l-16348,1152l-16348,0l-16348,0l0,0l0,0l0,1152l6619248,0l3211264,0l0,0l0,0l0,0l16711680,0l0,1442840576l2162688,0l1585446912,1447910600l0,0l2097152,0l2162688,0l1842348032,1447910600l0,0l0,18437l4259876,0l65536,1245184l2097152,2883630l3801147,6291501l4128807,6225953l2228285,8192123l2687016,6094939l0,100l3224627,0l0,0l0,0l65536,0l0,0l0,0l3211264,0l-65536,1442906111l-1170735104,2127316831l-65536,-1l-1,-1l65535,65536l23134208,0l1918369792,2127316762l0,0l0,0l0,0l0,0l0,0l0,0l586153984,1447910599l1718616064,1447910594l0,0l0,0l0,0l0,1663041536l15737,0l0,0l0,0l0,0l0,0l0,0l0,0l0,0l0,0l0,0l0,0l0,0l0,0l0,0l0,0l0,0l0,0l0,0l-1058013184,2127313004l2088763392,1447909958l0,0l0,0l0,0l0,0l0,0l0,0l0,589824l95331,0l759169024,1447910332l0,0l154206208,0l-262144000,2127316742l665845760,1447910599l666370048,1447910599l666370048,1447910599l-180355072,1447910243l-181403648,1447910243l0,1952514048l667958881,1447910599l668467200,1447910599l668467200,1447910599l-65536,32767l-65536,32767l0,0l0,0l-65536,32767l-65536,32767l0,0l0,1447886848l688914432,1447910599l689438720,1447910599l689438720,1447910599l-1831862272,1447910242l-1226833920,2127316082l787480576,1447910600l-349700096,2127316742l1145044992,1447910558l0,0l100,21037056l47185920,0l131072,0l691011584,1447910599l0,0l0,0l0,0l0,0l0,0l0,0l-1831862272,1447910242l0,0l-330301440,1447910243l0,0l1772617728,2127316762l0,0l0,0l1775763456,2127316762l0,0l0,0l591396864,1447910599l0,0l0,0l297795584,1447910599l-267911168,2127316742l0,0l814219264,1447910600l0,0l0,0l0,0l-2147418112,-1l-2147352577,-1l1705050111,2127316757l0,0l-1932984320,2127316589l65536,0l1744830464,2127316411l815267840,1447910600l3276800,0l1610612736,1447910594l0,0l0,0l0,0l0,0l131072,8716288l0,0l131072,0l3276800,0l0,16842752l-65536,6619135l100,0l1310720,0l0,0l441974784,1447910575l0,0l0,0l0,0l0,0l-1170735104,2127316831l2097152,140050432l67043586,29294608l0,0l1741684736,1447910157l1740636160,1447910157l0,25363455l0,0l0,0l0,0l131072,30867456l0,0l0,0l0,0l0,33488905l0,0l0,0l0,0l1697906688,29360292l0,0l0,0l0,0l-1697972224,29491291l0,0l0,0l0,0l131072,30801920l0,0l0,0l0,0l0,29425665l0,0l0,0l0,0l0,37683202l842465280,825241913l741618232,926168113l892350777,812397625l913059884,808989748l875575096,829173804l942879029,741749048l875981872,942684212l741617719,892431408l943207217,808203825l909717868,741879862l892940345,875639863l858876980,741684787l809004080,909128501l741881395,808859448l925905715,825060402l825374256,959920439l875637810,825833268l892810544,808529260l892482358,875966518l875835692,808532279l1815426869,842019117l875967024,741880884l926168113,858796345l762065203,926363959l926036021,825371698l825440050,859060273l876163436,942682421l741357620,926168113l892350777,829174841l825569849,859125048l875637814,825833268l876164400,909128044l905984310,741357616l926168113,858796345l812396851,942684204l909586741,829174323l825308976,926364723l875637808,825833268l825439024,926166380l842019127,741357616l926168113,858796345l762065203,959526705l858797105,824980021l959919156,959787057l741370932,875981872l942684212,741617719l892431408,943207217l808203825,875837036l926429240,808203312l825569644,825767987l1815096374,909523249l942422064,892810546l808465971,825438572l808202801,959658348l808727093,942421561l842086709,942944309l808529260,926363955l808988721,875835692l808532279,1815426869l858796333,926169138l741357107,926168113l892350777,762066231l943010613,858993202l875637814,825833268l825439024,825699692l808793911,741488434l926036274,942747955l829174580,808793401l892942646,875637810l825833268,876164400l859386220,926167349l741879856,926168113l892350777,829174841l959854128,942683698l875637808,825833268l825439024,942420076l858993209,909586744l925905260,842215729l741618231,926168113l858796345,762065203l942944305,741750581l926168113,858796345l762065203,959461169l943208241,824979512l959919156,959787057l741370932,875981872l942684212,741617719l892431408,943207217l808203825,875837036l926429240,808203312l825569644,825767987l1815096374,909523249l959199280,859191600l805320249,942813548l14644,939524096l13880,0l0,13107l808517632,926101808l909325877,875835692l808532279,1815426869l808464685,942879794l741750070,926168113l892350777,762066231l909588789,842217528l875835692,808532279l1815163699,925972269l842020151,841757239l855650865,876097841l27699,858797366l13361,0l0,0l0,0l0,0l0,0l-2147418112,-1l-2147352577,-1l16777215,0l0,0l983040,875770161l1218459447,2127316767l0,0l-1996488704,2127316565l262144,0l1943024435,2127316086l787480576,1447910600l0,0l805306368,913059884l13364,0l0,942866432l1704997176,2127316757l0,0l-1993867264,2127316565l65536,0l-772788170,2127316083l787480576,1447910600l6553600,0l855638016,942814009l-51156,-1l755040255,1l1704984576,2127316757l0,0l-1990721536,2127316565l65536,0l-994037447,2127316083l787480576,1447910600l13107200,0l1811939328,925972269l13623,0l0,0l0,0l0,0l0,0l0,0l0,0l0,0l0,0l0,0l-868220928,2127316088l421527552,1447910600l974127104,2127316089l421527552,1447910600l-778043392,2127316088l421527552,1447910600l-1498415104,2127316090l421527552,1447910600l0,0l0,0l0,0l0,0l0,0l0,0l1523187712,1701605376l1030975312,539111458l37842796,0l-1170735104,2127316831l0,0l1237319680,2127316767l-1831862272,1447910242l0,0l946339840,1447910600l2084831232,2127316565l65536,1828716544l93296,2015392513l8765,0l0,0l0,0l0,0l0,0l0,0l0,0l0,0l0,0l0,0l0,0l-683671552,1447910243l0,0l0,0l0,0l0,0l0,0l0,0l0,0l0,0l0,0l0,0l0,0l0,0l0,0l0,0l0,0l0,0l0,0l0,0l0,0l0,0l0,0l0,0l0,0l0,0l0,0l0,0l0,0l0,0l0,0l0,0l0,0l0,0l0,0l0,0l0,0l0,0l0,0l0,0l0,0l0,0l0,0l0,0l0,0l0,0l-349700096,2127316742l1145044992,1447910558l0,0l30564,1869770852l1929405795,1399287401l24936,0l4259840,0l0,0l0,0l0,0l0,0l0,0l0,0l16711680,13762815l2170998,0l682622976,1447910599l482344960,2127315743l0,0l2162688,0l791674880,1447910332l0,0l-1274544128,2129691015l2162688,0l742391808,1447910163l0,0l7274496,119l2162724,0l-1027604480,1447910600l0,0l0,2129657856l12648448,0l78643200,2127316767l421527552,1447910600l0,0l0,0l1933180928,1047679088l1936750396,2037674810l1010722156,1852586593l543581522,1031300201l790769698,979450942l1819044198,543581522l1023435881,790769698l15422,0l0,0l807534592,1010708258l1868970593,1699902574l1684611174,1830960504l1919905385,1010708258l1936750383,2037674810l1010722156,980643959l2036625250,1043296848l1879060284,1937193587l15984,1919352832l1768452193,1952531555l2178657,0l1181220864,2127316767l1593835520,1447910600l720371712,1447910600l2162688,0l-1961885696,1447910600l0,0l0,0l9502720,0l749731840,1447910600l750256128,1447910600l750256128,1447910600l1589641216,1447910600l1590165504,1447910600l1590165504,1447910600l1529872384,1447910600l16711680,0l0,0l0,0l0,0l0,0l0,0l0,0l0,0l0,0l720764928,1447910600l24182784,0l1918369792,2127316762l0,0l0,0l0,0l0,0l0,0l0,0l720371712,1447910600l1721761792,1447910594l0,0l0,0l0,0l0,1679818752l29545,0l0,0l0,0l0,0l0,0l0,0l0,0l0,0l0,0l0,0l0,0l0,0l0,0l0,0l0,0l0,0l0,0l0,0l-1058013184,2127313004l2088763392,1447909958l0,0l0,0l0,0l0,0l0,0l0,0l0,589824l92531,0l200278016,1447910332l0,0l1769209856,1917216118l24145263,0l31522816,0l-808255488,1447573522l-1171521536,-186823271l1935769393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26167606l573585456,1031365408l909390114,573584945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" fillcolor="white" stroked="f" o:allowincell="f" style="position:absolute;margin-left:62.4pt;margin-top:684.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7">
                <wp:simplePos x="0" y="0"/>
                <wp:positionH relativeFrom="page">
                  <wp:posOffset>792480</wp:posOffset>
                </wp:positionH>
                <wp:positionV relativeFrom="page">
                  <wp:posOffset>8985250</wp:posOffset>
                </wp:positionV>
                <wp:extent cx="6247130" cy="146050"/>
                <wp:effectExtent l="4728210" t="635" r="0" b="0"/>
                <wp:wrapNone/>
                <wp:docPr id="116" name="WS_polygon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056" coordsize="21600,21600" path="l0,1152l0,1152l-16348,1152l-16348,1152l-16348,0l-16348,0l0,0l0,0l0,1152l6619248,1447886848l37814272,0l-1170735104,2127316831l0,0l1237319680,2127316767l-1831862272,1447910242l0,0l1401421824,1447910594l2084831232,2127316565l65536,1996488704l93801,980449025l28257,0l0,0l0,0l0,0l0,0l0,0l0,0l0,0l0,0l0,0l0,0l-683671552,1447910243l0,0l0,0l0,0l0,0l0,0l0,0l0,0l0,0l0,0l0,0l0,0l0,0l0,0l0,0l0,0l0,0l0,0l0,0l0,0l0,0l0,0l0,0l0,0l0,0l0,0l0,0l0,0l0,0l0,0l0,0l0,0l0,0l0,0l0,0l0,0l0,0l0,0l0,0l0,0l0,0l0,0l0,0l0,0l0,0l-349700096,2127316742l277872640,1447910551l0,0l26468,1042428724l1879060284,1668244538l29264,0l31522816,0l-1688928256,1447573579l-1171521536,-186823271l77932113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885431891l1010704997,980643959l1047556983,1936750396l1984848698,1917874259l2000436783,1933210480l1047679088,2017091900l1047360102,1866096956l2015389286,573579837l574454048,1043276336l1698324796,1663071352l908213624,808924210l539111480,574454115l825635889,790769718l1630485566,1919318074l1631338093,1936879674l1868908404,1919950957l574452851,577071472l979450942,1934390881l1010708340,1882874159l1198814066,1047359333l1933205820,1684630639l1819044166,979450942l1650946675,544369731l1030513014,1717986850l577136230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2127315743l34603008,0l154206208,0l-262144000,2127316742l895483904,1447910594l896008192,1447910594l896008192,1447910594l-180355072,1447910243l-181403648,1447910243l0,1447886848l970981376,1447910400l971505664,1447910400l971505664,1447910400l-65536,32767l-65536,32767l0,0l0,0l-65536,32767l-65536,32767l0,0l0,0l899678208,1447910594l900202496,1447910594l900202496,1447910594l-1831862272,1447910242l-1226833920,2127316082l1465909248,1447910594l-349700096,2127316742l946864128,1447910594l0,0l100,1447910321l47185920,23090l6422528,8519681l-1699741696,1447910409l0,0l0,0l0,0l0,0l0,0l0,0l-1831862272,1447910242l0,0l-330301440,1447910243l0,0l1772617728,2127316762l0,0l0,0l1775763456,2127316762l0,0l0,0l1075838976,1447910400l0,0l0,0l1714421760,1447910421l-267911168,2127316742l0,0l1492647936,1447910594l0,0l0,0l0,0l-2147418112,-1l-2147352577,-1l1705050111,2127316757l0,0l-1932984320,2127316589l65536,0l1744830464,2127316411l1493696512,1447910594l3276800,0l1761607680,1447909956l0,0l0,0l0,0l7471104,1l810549248,1447910321l-1946157056,1447909938l131072,0l3276800,0l0,16865842l-65536,6619135l100,0l1310720,1447886848l0,0l441974784,1447910575l0,0l0,0l0,0l0,0l-1170735104,2127316831l2097152,140050432l67043586,1447909938l0,0l1741684736,1447910157l1740636160,1447910157l0,1023l964689920,2127316565l-1872756736,1447909938l263979008,0l960495616,2127316565l-1872756736,1447909938l263979008,0l803209216,1447910321l-1944059904,1447909938l264503296,0l935329792,2127316565l-1944059904,1447909938l264372224,0l821035008,1447910321l-1872756736,1447909938l265617408,0l947961296,2127316565l-1872756736,1447909938l264634368,0l806354944,1447910321l803209216,1447909933l264634368,0l985661440,2127316565l-1872756736,1447909938l264044544,0l903872512,2127316565l-1872756736,1447909938l265093120,0l866123776,2127316565l-1872756736,1447909938l265158656,0l989855744,2127316565l-1872756736,1447909938l264044544,0l908066816,2127316565l-1872756736,1447909938l265093120,0l870318080,2127316565l-1872756736,1447909938l265158656,0l998244352,2127316565l1764753408,1447909956l264044544,0l916455424,2127316565l1764753408,1447909956l265093120,0l878706688,2127316565l1764753408,1447909956l265158656,0l981467136,2127316565l-1872756736,1447909938l264044544,0l899678208,2127316565l-1872756736,1447909938l265093120,0l861929472,2127316565l-1872756736,1447909938l265158656,0l994050048,2127316565l1764753408,1447909956l264044544,0l905969664,2127316565l1764753408,1447909956l265093120,0l874512384,2127316565l1764753408,1447909956l265158656,0l1002438656,2127316565l28311552,1447909941l264110080,0l920649728,2127316565l28311552,1447909941l265224192,0l882954376,2127316565l28311552,1447909941l265289728,0l827326464,1447910321l-946864128,1447910163l266010624,0l814743552,1447910321l-1872756736,1447909938l264765440,0l975175680,2127316565l55574528,1447909933l264896512,0l887095296,2127316565l55574528,1447909933l264962048,0l849346560,2127316565l55574528,1447909933l265027584,0l939524096,2127316565l-1872756736,1447909938l265879552,0l794820608,1447910321l-1928331264,1447909938l265879552,0l799014912,1447910321l-1944059904,1447909938l265879552,0l979369984,2127316565l768606208,1447910321l264437760,0l895483904,2127316565l768606208,1447910321l265486336,0l857735168,2127316565l768606208,1447910321l265551872,0l824180736,1447910321l-1872756736,1447909938l265682944,0l760217600,1447910321l-1872756736,1447909938l264175616,0l924844032,2127316565l-1944059904,1447909938l264568832,0l931135488,2127316565l-1872756736,1447909938l264372224,0l968884224,2127316565l-1879048192,1447909938l0,0l0,0l0,23090l264306688,0l786432000,1447910321l-1928331264,1447909938l264306688,0l790626304,1447910321l-1944059904,1447909938l264306688,0l977272832,2127316565l28311552,1447909941l264241152,0l889192448,2127316565l0,1447909941l0,0l0,0l0,0l0,0l0,0l-2147418112,-1l-2147352577,-1l16777215,0l0,0l983040,196608l1218445312,2127316767l0,0l-1996488704,2127316565l262144,0l1943011328,2127316086l1465909248,1447910594l0,0l-956301312,1447910163l0,0l0,2127298560l1704984576,2127316757l0,0l-1993867264,2127316565l65536,0l-772800512,2127316083l1465909248,1447910594l6553600,0l67108864,0l-65536,-1l385941503,1l1704984576,2127316757l0,0l-1990721536,2127316565l65536,0l-994037191,2127316083l1465909248,1447910594l13107200,0l1543503872,2127316585l0,0l0,0l0,0l0,0l0,0l0,0l0,0l0,0l0,0l0,0l-868220928,2127316088l101711872,1447910551l974127104,2127316089l101711872,1447910551l-778043392,2127316088l101711872,1447910551l-1498415104,2127316090l101711872,1447910551l0,0l0,0l0,0l0,0l0,0l0,0l1523187712,1447909888l67502080,0l6356992,0l589824,524297l0,0l65536,0l65536,0l65536,0l75300864,0l0,0l0,0l4915200,0l65536,0l6619248,0l3211264,0l-566231040,2127316088l271581184,1447910599l918552576,1447910594l919076864,1447910594l919076864,1447910594l3211264,0l-65536,1442906111l-1170735104,2127316831l-65536,-1l-1,-1l65535,65536l2183031,0l1181220864,2127316767l932184064,1447910594l342884352,1447910551l2162688,0l742391808,1447910163l0,0l1043267584,980449084l9531248,0l-1701838848,1447910409l-1701314560,1447910409l-1701314560,1447910409l-1608515584,1447910557l-1607991296,1447910557l-1607991296,1447910557l213909504,1447910551l16711680,0l0,0l0,0l0,0l0,0l0,0l0,0l0,0l0,0l343277568,1447910551l23134208,0l1918369792,2127316762l0,0l0,0l0,0l0,0l0,0l0,0l342884352,1447910551l334495744,1447910551l0,0l0,0l0,0l0,1679818752l29545,0l0,0l0,0l0,0l0,0l0,0l0,0l0,0l0,0l0,0l0,0l0,0l0,0l0,0l0,0l0,0l0,0l0,0l-1058013184,2127313004l2088763392,1447909958l0,0l0,0l0,0l0,0l0,0l0,0l0,589824l92531,0l-1608515584,1447910331l0,0l2162688,0l262144000,1447910599l0,0l0,1047789568l3224369,0l0,0l0,0l0,0l16711680,0l0,1442840576l2162688,0l505413632,1447910599l0,0l2097152,0l12648448,0l78643200,2127316767l1646264320,1447910594l1761607680,1010723948l1920154209,1816355431l1635131506,1713519980l1717986918,1043276390l979447612,1768714099l1818838628,1631338092l544107578,807550327l1631338018,1181707834l788556905,1630485566l27706,0l0,0l980615168,1819898995l1631338085,1382968378l1763731045,574453860l1043276336,1715102012l1382837353,1763731045l574453860,1043276336l1698324796,1667589734l1711297140,2019846432l8765,2127298560l14680064,0l23134208,0l1918369792,2127316762l0,0l0,0l0,0l0,0l0,0l0,0l251658240,1447910551l-1484783616,1447910557l0,0l0,0l0,0l0,1700986880l15422,0l0,0l0,0l0,0l0,0l0,0l0,0l0,0l0,0l0,0l0,0l0,0l0,0l0,0l0,0l0,0l0,0l0,0l-1058013184,2127313004l2088763392,1447909958l0,0l0,0l0,0l0,0l0,0l0,0l0,589824l65536,0l-283115520,1447910330l0,0l3211264,0l-566231040,2127316088l421527552,1447910600l606076928,1447910594l606601216,1447910594l606601216,1447910594l3211264,0l0,0l0,0l0,0" fillcolor="white" stroked="f" o:allowincell="f" style="position:absolute;margin-left:62.4pt;margin-top:707.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8">
                <wp:simplePos x="0" y="0"/>
                <wp:positionH relativeFrom="page">
                  <wp:posOffset>1333500</wp:posOffset>
                </wp:positionH>
                <wp:positionV relativeFrom="page">
                  <wp:posOffset>9131935</wp:posOffset>
                </wp:positionV>
                <wp:extent cx="5706110" cy="262255"/>
                <wp:effectExtent l="5444490" t="635" r="0" b="0"/>
                <wp:wrapNone/>
                <wp:docPr id="117" name="WS_polygon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262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071" coordsize="21600,21600" path="l0,2064l0,2064l-20608,2064l-20608,2064l-20608,0l-20608,0l0,0l0,0l0,2064l6619248,1447886848l6356992,0l589824,524297l0,2064l0,2064l-20608,2064l-20608,2064l-20608,0l-20608,0l0,0l0,0l0,2064l6619248,1447886848l9502720,0l570425344,1447910594l570949632,1447910594l570949632,1447910594l773849088,1447910400l774373376,1447910400l774373376,1447910400l1396703232,1447910594l16711680,0l0,0l0,0l0,0l0,0l0,0l2162688,0l742391808,1447910163l0,0l1814036480,2127311779l3211264,0l-65536,1442906111l-1170735104,2127316831l-65536,-1l-1,-1l65535,65536l3230068,0l-566231040,2127316088l774897664,1447910601l-918552576,1447910600l8454144,0l123731968,1447910544l-864026624,2127316755l0,0l0,0l0,0l1310720,0l0,0l0,0l1886912512,1447910594l0,-65536l98303,0l0,0l0,0l0,0l11534336,0" fillcolor="white" stroked="f" o:allowincell="f" style="position:absolute;margin-left:105pt;margin-top:719.05pt;width:449.25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9">
                <wp:simplePos x="0" y="0"/>
                <wp:positionH relativeFrom="page">
                  <wp:posOffset>1333500</wp:posOffset>
                </wp:positionH>
                <wp:positionV relativeFrom="page">
                  <wp:posOffset>9394190</wp:posOffset>
                </wp:positionV>
                <wp:extent cx="5706110" cy="262255"/>
                <wp:effectExtent l="5444490" t="635" r="0" b="0"/>
                <wp:wrapNone/>
                <wp:docPr id="118" name="WS_polygon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262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073" coordsize="21600,21600" path="l0,2064l0,2064l-20608,2064l-20608,2064l-20608,0l-20608,0l0,0l0,0l0,2064l6619248,1447886848l9502720,0l570425344,1447910594l570949632,1447910594l570949632,1447910594l773849088,1447910400l774373376,1447910400l774373376,1447910400l1396703232,1447910594l16711680,0l0,0l0,0l0,0l0,0l0,0l0,0l0,0l0,0l489029632,1447910557l3211264,0l0,0l0,0l65536,0l0,0l0,0l3230068,0l-566231040,2127316088l774897664,1447910601l-918552576,1447910600l-918028288,1447910600l-918028288,1447910600l3211264,0l-65536,1442906111l-1170735104,2127316831l-65536,-1l-1,-1l65535,65536l4259840,0l65536,1245184l2097152,2883630l3801147,6291501l0,0l0,0l0,0l11534336,0l638648320,0l-1694498816,1447910327l-717750272,2127311843l1905262592,1447910594l-2080899072,1447910594l1066926080,1447910331l0,842072064l1071133748,1447910331l1661992960,1447910319l-1758986240,1447910594l0,0l644808704,0" fillcolor="white" stroked="f" o:allowincell="f" style="position:absolute;margin-left:105pt;margin-top:739.7pt;width:449.25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14. Аналитический метод позволяет определять обоснованные нормы, внедрение которых способствует повышению производительности труда и в целом эффективности использования трудовых 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15. Суммарный же метод только фиксирует фактические затраты труда. Этот метод применяется в исключительных случаях при нормировании аварийных или опытных раб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16. Нормы, разрабатываемые на основе аналитического метода, являются обоснованными, а нормы, установленные суммарным методом, - опытно-статистически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17. Разработка обоснованных нормативных материалов осуществляется одним из способов аналитического метода: аналитически-исследовательским или аналитически-расчётны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18. При аналитически-исследовательском способе нормирования необходимые затраты рабочего времени по каждому элементу нормируемой операции определяют на основе анализа данных, полученных в результате непосредственного наблюдения за выполнением этой операции на рабочем месте, на котором организация труда соответствует принятым услов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19. При аналитически - расчётном способе затраты труда на нормируемую работу определяют по нормативам труда на отдельные элементы, разработанные ранее на основе исследований, или расчётом, исходя из принятых режимов оптимальной работы технологического обору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20. Аналитически-расчётный способ является наиболее рациональным и предпочтительным способом проектирования нормативных материалов, так как является наиболее совершенным и экономически эффективным способом норм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21. Совершенствование аналитически-расчётного метода осуществляется путём разработки систем микроэлементных нормативов, в том числе с проведением имитационного модел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22. Преимущества аналитически-расчётного способа нормирования труда не исключают применения аналитически-исследовательского мет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23. При разработке нормативных материалов по нормированию труда на предприятиях необходимо придерживаться следующих требован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нормативные материалы по нормированию труда должны быть разработаны на основе методических рекомендаций, утверждённых для вида экономическ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нормативные материалы по нормированию труда должны быть обоснованы исходя из их периода осво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проведение апробации нормативных материалов в течение не менее 14 календарных дн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при формировании результатов по нормированию труда должно быть учтено мнение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24. Нормы труда, разработанные с учётом указанных требований на уровне учреждений, являются местными и утверждаются исполнительным органом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25. В целях обеспечения организационно - методического единства по организации разработки, пересмотра и совершенствования нормативных материалов для нормирования труда, повышения их обоснованности и качества рекомендуется следующий порядок выполнения раб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26. Пересмотр типовых норм труда в случаях, предусмотренных  законодательством Российской Федерации, осуществляется в порядке, установленном для их разработки и утвер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27. В тех случаях, когда организационно - технические условия учреждения позволяют устанавливать нормы более прогрессивные, чем соответствующие межотраслевые или отраслевые, либо при отсутствии их, разрабатываются местные нормы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28. Установление, замена и пересмотр норм труда осуществляются на основании приказа (распоряжения) работодателя с учётом мнения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29. Об установлении, замене и пересмотре норм труда работники должны быть извещены не позднее, чем за два месяца. Об установлении временных и разовых норм работники должны быть извещены до начала выполнения раб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30. Порядок извещения работников устанавливается работодателем самостоя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31. Не реже чем раз в два года структурным подразделением (службой) в организации, на которое возложены функции по организации и нормированию труда, или работником (работниками), на которого возложены указанные функции, проводится проверка и анализ действующих норм труда на их соответствие уровню техники, технологии, организации труда в учреждении. Устаревшие и ошибочно установленные нормы подлежат пересмотру. Пересмотр устаревших норм осуществляется в сроки, устанавливаемых руководством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32. Пересмотр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 Пересмотр осуществляется через каждые 5 лет с даты утвержд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</w:r>
      <w:bookmarkStart w:id="4" w:name="10"/>
      <w:bookmarkStart w:id="5" w:name="10"/>
      <w:bookmarkEnd w:id="5"/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20">
                <wp:simplePos x="0" y="0"/>
                <wp:positionH relativeFrom="page">
                  <wp:posOffset>792480</wp:posOffset>
                </wp:positionH>
                <wp:positionV relativeFrom="page">
                  <wp:posOffset>1123315</wp:posOffset>
                </wp:positionV>
                <wp:extent cx="6247130" cy="146050"/>
                <wp:effectExtent l="4728210" t="0" r="0" b="0"/>
                <wp:wrapNone/>
                <wp:docPr id="119" name="WS_polygon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3" coordsize="21600,21600" path="l0,1152l0,1152l-16348,1152l-16348,1152l-16348,0l-16348,0l0,0l0,0l0,1152l6619248,-1093664768l6402768,0l-869859328,353493l-1171521536,-186823271l32561,1152l-16348,1152l-16348,1152l-16348,0l-16348,0l0,0l0,0l0,1152l-779955778,-1093656448l5341649,0l1002897408,1447573579l-1171521536,-186823271l7307057,3276910l51,458752l524288,1447886848l2135949312,1447910594l400556032,1447910602l399507456,1447910602l1046937600,-1244613936l2195665,0l360054784,1447559168l0,0l-1274544128,2129691015l17891328,0l-1661534208,1447573522l-1171521536,-186823271l360241,327680l131072,327680l0,0l0,0l0,0l0,65536l15728640,0l15728640,0l-65536,1698330400l-1170705567,2127316831l-1170735104,2127316831l-1170735104,2127316831l-1170735104,2127316831l67698688,0l0,0l0,0l-802684928,-1076879182l-1170686256,2127316831l-1170735104,2127316831l-1170735104,2127316831l-1170735104,2127316831l134479872,-1127170352l53280,0l0,0l-777519104,-793718656l-777989967,-12158l-1,-779943937l1221984256,-796917760l53430,0l0,0l24117248,0l8454144,0l-658046976,1447573570l-1171521536,-186823271l32561,9l0,0l150994953,0l0,0l9,589824l0,2304l589824,0l2304,0l9,0l0,0l589824,0l2304,0l0,790769926l4275262,0l1013972992,1447910555l1890582528,1447910555l521666560,2127316746l0,1073741824l213093,1818324338l-1694486750,1447910278l4194304,0l2097152,0l65536,327680l2000420864,4091962l0,0l57737216,0l884408320,1447575499l-1171521536,-186823271l1349680945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893285434,775434542l-778055648,548982912l-1110396720,-1143951152l-2100184880,-2016298800l-2116962864,-1194280240l-776417235,-796798591l-793390917,-792801100l-776941390,-793390974l-779300421,-793063295l549245118,-1076854319l-2116960560,-1311719728l-803162672,-776023875l-792932224,-796864072l-793587522,-792866640l546296248,-1244611120l-1311719728,-1093630511l-1194281776,-1949188912l-803162672,-776941385l-796864126,-779955792l-2133778293,-1311723312l-2016297264,-1278167600l-803160368,-796864078l-792932171,-792866635l-1076879176,-803160368l-793718598,-793456458l-776154946,-1915674493l-1244611632,-1244611376l-2100183600,-803175471l-776023875,-792932224l-780086856,-793390973l-792801092,-1093656391l-1244610608,-1328512815l-1194293551,-803161904l-775958338,-793390976l-793390924,-779103813l545444238,-1328497200l-776024032,-792866687l-793587522,-1328537419l-1328497200,-1194279984l-1328498736,-793456608l-792866640,-779365955l-803197819,-792801089l-779890245,-793390969l-776089411,545640843l-786386224,-793390976l-796667465,-779300421l-776941438,548786306l-1244611120,-1093615664l-2133753391,-1261390384l-2100198959,-1244613936l-1110393392,-1278165296l-803160368,-793718595l-776220495,-793456498l-792866635,546296248l-1328498736,-776810464l-792735605,-792997698l-793390915,-793194307l549245109,-2100195887l-1177502000,-792801248l-776613697,-776941440l-793194362,-1110433608l-786386736,-793718656l-776023887,-793390969l-1127210820,-2116962864l-1244626223,-1110433748l-803163952,-776023878l-776023934,-792801152l-1093656388,-1278181167l-1110396720,-1211057968l-2033078064,-1882081072l-779955936,-796667520l548458676,-1093631535l-2100183344,-1244613936l-2116975919,-1294957871l-1244625967,-803175727l-796864065,-776089416l-779955825,549245067l-2116975663,-1093616688l-1194282288,-1127182383l1999584302,1010725946l1916434223,62l482344960,2127315743l64028672,0l1014497280,1447573524l-1171521536,-186823271l980909873,2037666672l1998611820,1818326586l1867391549,1818324338l1010708258,1852390007l980885604,1936877926l1852394612,924990821l790772016,980892734l1998611306,1818326586l1868702269,790784116l980892734,1047679090l980889404,1047679090l980889404,1047679088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825111870,-803197384l-796864097,-1328537416l-1328497200,-1194279984l-1194294575,-1244624943l-1160740399,-802309936l-780021320,-792997759l-793456459,-793587522l-796733008,-776220491l-796798580,-792801094l-2117001028,-1093615664l-1093631535,-1244614192l-792866784,-796864066l-776417092,-792801152l-793718606,-776417091l-1110433649,-1093618224l-2049855024,-1261388080l-1127171888,-1244623919l-793260000,-779955792l-776941440,546034050l-1328512815,-1093619248l-1244624943,-1093618736l-776810464,-793390976l-793390916,548982973l-1093615664,-793063392l-793325392,-792801100l545509820,-1143960111l-1127172656,-1110395440l-2083421487,-792866784l-796864066,-776417092l-796667520,-792932171l549048510,-1076838704l-2133740080,-2033078064l-1194280752,-792801248l-796864065,-793456459l-776220491,-779169393l-1110433662,-803163952l-796798530,-792801091l548786354,-1110396720l-1143951152,-1211057968l-803163952,-793718604l-776089411,746967435l-792735712,-776220482l-796405373,-792866635l-779365955,-1294983035l-796864224,-776482635l-776220541,-796733044l-796733008,-1110433611l-1076841008,-2116960560l-1244626735,-2116963120l-1294957871,-1110395440l-1093616176,-1093618736l-792866784,-793653072l-795946565,-793390924l-776417091,-1211096945l-803163952,-796143182l-792801089,-792866629l-792866635,-793390920l-1915674436,-1093631279l-803161648,-792735554l-796864075,-796470864l548982968,-1328497200l-796864224,-793653072l-796405314,549245109l-1244611376,-2100198959l539801040,-1328497200l-793063392,-796732994l-796864066,549245118l-2133737776,-1328499760l-1194279472,-1328498736l-1194293551,-786395183l-780086910,-793456509l-2117001040,-1093615920l-1294957871,-2100185648l-2100198959,-2083409200l-2100185648,-775958496l-793194368,-779103811l-796143230,-2083446596l-1143963183,-1294942512l-1882081072,1009695952l1949988655,1999584318l1916695098,1447910576l65077248,0l940048384,1447573524l-1171521536,-186823271l1349549873,2000436850l1951625274,543517817l1635138167,1310866796l1634562671,1043276396l1765439292,1998611566l1919510074,1766618227l574449006,574173239l2000436783,543386170l1635138167,1646411116l577270895,2000436783l1917874746,1999584318l1917874746,1999584318l1917874234,980892734l2000436850,1917874746l980892734,1852786290l1998615412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775241332l539899953,-2133745712l-803161904,-792866640l-792997712,-796733000l-796405320,-796798539l767086778,-2116962096l-1143963183,-1261390384l-1294942512,-2100186928l-1143949872,-2116973359l-1093616944,-786383664l-792735615,-796798530l-793653058,-1110433611l-2133737776,-1194279728l-1093631791,-1328500016l-1194279472,-803172399l-793390915,-776875842l-792801147,-793194316l-796143172,-1211096907l-2100186928,-1328512815l-1949203759,-796864224l-793653072,-796405314l-793521995,-1294982978l-1244626735,-1244611376l-1194279472,-792735712l-1160765250,-1227837232l-1093618480,-2083406640l-796012256,-793390917l-793390916,-779955779l-1110433661,-2133737776l-1194279728,-2083421999l-1127172656,-1177502000l-792801248,-776613697l-776941440,-793194362l-1093656392,-2133737520l-1261390384,-1143949872l-1898868783,-803175727l548458685,-2116960560l-1093616176,-1244613936l-793718752,-793718595l-793194309,548458679l-1328499504,-1110393392l-2049864751,-1076879316l-1143947568,-2016312367l-1110395440,-1949188656l-803174959,-2133778254l-1211058736,-1143962671l-2100196143,-2100186928l-803162672,-793390915l-776023873,-796864127l-776679243,-796733055l-793390926,-792866627l-793521986,-1110433602l-1311723312,-1898857520l-1244613424,-1194279472l-803172399,548458679l-1949191472,-1093615664l-1110393904,-1110395440l-1244612400,-786383664l-796733043,549048510l-1076838704,-2133740080l-2033078064,-1194280752l-792866784,-2133778256l-1311723312,-2016297264l-1127172656,-792932320l-780021323,750112898l-792866784,-1160765264l-2100183344,-2133737776l-1127170352,-776024032l-793522048,-792866640l-793259848,-796470864l546296248,-2133753135l-1261403183,-786386736l-792801151,-796732994l-776613710,-780021374l-776810366,-776613757l-1076879230,-1194295087l-1882079792,-1949203759l-786383664,-796798589l-792801093,-776417102l784126095,980889404l792477300,1047673463l980889404,15984l482344960,2127315743l6356992,0l-590872576,2127316756l65536,1447886848l0,0l0,0l-584056832,2127316756l-580386816,2127316756l1757413376,1447910603l2112880640,1447910603l-2134900736,1447910603l-746586112,2127315185l1661468672,2127316744l2162688,0l589824,131081l75497473,75497473l75497508,75497508l9502756,0l-422576128,1447910400l-422051840,1447910400l-422051840,1447910400l-1551892480,1447910400l-1551368192,1447910400l-1551368192,1447910400l-1728053248,1447910594l16711680,0l0,0l0,0l0,0l0,0l0,0l0,0l0,0l0,0l1019609088,1447910555l6356992,0l-590872576,2127316756l65536,2127298560l0,0l0,0l-584056832,2127316756l-580386816,2127316756l-1326448640,1447910603l-970981376,1447910603l-923795456,1447910603l-746586112,2127315185l77594624,1447910602l4259840,0l483393536,1447910557l1013972992,1447910555l521666560,2127316746l0,0l1766588416,574449006l574173239,577519151l4210223,0l36700160,0l977797120,1447573571l-1171521536,-186823271l1349680945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893285434,775303726l-794832864,-796864075l-796798539,-776023876l545313154,-1194294575l-1093615664,-1949191472l-803174959,-776023875l549245056,-2133753135l-1261403183,-803163952l-2117001038,-2083406896l-1328511023,-2049863727l-1076879316,-1244626735l-2083408688,-1127185967l-2100183344,-1244626735l-1110393392,-2049864751l-1211097056,-1160728368l-1110393136,-1261388080l-2100186928,-1143949872l-2116973359,-1294957871l-1127170352,-794767328l-780021314,-793194367l-796798535,-792801094l-1529864007,-1261390384l-2133740080,-2033078064l-1194280752,-1093656532l-2083421743,-1244624431l-2100198959,-1143950640l-1244622895,-2116975919l-803172399,-1076879182l-2133737776,-1261400111l-1244611888,-2083446740l-2100198959,-1110396720l-1294942512,-1244611632l-1110393392,-1127170352l-793456608,546296251l-2049853232,-796864224l-776482640,-793718656l-776023887,-793063294l-1194319688,-779890400l-793587582,-796864075l-793456458,-792866635l781177272,980889404l792477300,1047673463l6410272,0l-590872576,2127316756l65536,1447886848l0,0l0,0l-584056832,2127316756l-580386816,2127316756l1353711616,1447910603l1709178880,1447910603l1756364800,1447910603l-746586112,2127315185l1661468672,2127316744l2162688,0l1181220864,2127316767l-246415360,1447910601l1019215872,1447910555l2162688,0l-610205696,1447910260l1344339968,1447910601l7077888,0l54591488,0l834142208,1447573571l-1171521536,-186823271l980909873,2037666672l1998611820,1818326586l1867391549,1818324338l1010708258,1852390007l980885604,1936877926l1852394612,924990821l790772016,980892734l1998611306,1818326586l1868702269,790784116l980892734,1047679090l980889404,1047679090l980889404,1047679088l1916434236,980892734l1047679090,1916434236l1953394502,980885619l574452579,1634300481l1998594668,1668505914l574450025,1634300481l1998594668,1849780282l574450035,1634300481l1043276396,1664775996" fillcolor="white" stroked="f" o:allowincell="f" style="position:absolute;margin-left:62.4pt;margin-top:88.4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1">
                <wp:simplePos x="0" y="0"/>
                <wp:positionH relativeFrom="page">
                  <wp:posOffset>792480</wp:posOffset>
                </wp:positionH>
                <wp:positionV relativeFrom="page">
                  <wp:posOffset>1269365</wp:posOffset>
                </wp:positionV>
                <wp:extent cx="6247130" cy="146050"/>
                <wp:effectExtent l="4728210" t="635" r="0" b="0"/>
                <wp:wrapNone/>
                <wp:docPr id="120" name="WS_polygon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2" coordsize="21600,21600" path="l0,1152l0,1152l-16348,1152l-16348,1152l-16348,0l-16348,0l0,0l0,0l0,1152l6291456,0l638648320,0l-1969225728,1447910332l-717750272,2127311843l748683264,1447910602l1057488896,1447910602l-1642594304,1447910336l0,859373568l-1638372296,1447910336l-1496317952,1447910336l1379401728,1447910602l0,0l644808704,0l15138816,0l644808704,0l15138816,0l196608,859242496l13873,0l905969664,859256373l-2104480714,1447910576l-2105540608,1447910576l-1555038208,1447910336l-717750272,2127311843l758644736,1447910602l738721792,1447910602l-1642594304,1447910336l0,809041920l-1638385351,1447910336l-868220928,1447910336l1389363200,1447910602l0,0l644808704,0l15138816,0l644808704,0l15138816,0l196608,808189952l14700,0l838860800,859255345l-2074069455,1447910576l-2075131904,1447910576l-926941184,1447910336l-717750272,2127311843l768606208,1447910602l748683264,1447910602l-1642594304,1447910336l0,825032704l-1638385864,1447910336l78643200,1447910337l1399324672,1447910602l0,0l644808704,0l15007744,0l644808704,0l15007744,0l196608,809041920l14649,0l838860800,808204342l-2043660180,1447910576l-2044723200,1447910576l19922944,1447910337l-717750272,2127311843l778567680,1447910602l758644736,1447910602l-1642594304,1447910336l0,808714240l-1638387156,1447910336l552599552,1447910337l1409286144,1447910602l0,0l644808704,0l15138816,0l644808704,0l15138816,0l196608,926416896l14130,0l905969664,960049209l-2013251533,1447910576l-2014314496,1447910576l493879296,1447910337l-717750272,2127311843l788529152,1447910602l768606208,1447910602l-1642594304,1447910336l0,892403712l-1638386120,1447910336l1027604480,1447910337l1419247616,1447910602l0,0l644808704,0l15138816,0l644808704,0l15138816,0l196608,909180928l12844,0l1811939328,926429485l-1982843086,1447910576l-1983905792,1447910576l968884224,1447910337l-717750272,2127311843l798490624,1447910602l778567680,1447910602l-1642594304,1447910336l0,741736448l-1638386639,1447910336l1500512256,1447910337l1429209088,1447910602l0,0l644808704,0l15138816,0l644808704,0l15138816,0l196608,875823104l13365,0l872415232,741618228l-1952435918,1447910576l-1953497088,1447910576l1441792000,1447910337l-717750272,2127311843l808452096,1447910602l788529152,1447910602l-1642594304,1447910336l0,909443072l-1638372299,1447910336l1974468608,1447910337l1439170560,1447910602l0,0l644808704,0l15138816,0l644808704,0l15138816,0l196608,875823104l14647,0l805306368,875902004l-1922028492,1447910576l-1923088384,1447910576l1915748352,1447910337l-717750272,2127311843l818413568,1447910602l798490624,1447910602l-1642594304,1447910336l0,959512576l-1638385358,1447910336l-1844445184,1447910337l1449132032,1447910602l0,0l644808704,0l15007744,0l644808704,0l15007744,0l196608,892731392l12652,0l738197504,926168113l-1756352455,1447910576l-1757413376,1447910576l-1903165440,1447910337l-717750272,2127311843l828375040,1447910602l808452096,1447910602l-1642594304,1447910336l0,909246464l-1638387659,1447910336l-1747976192,1447910337l1459093504,1447910602l0,0l644808704,0l16121856,0l644808704,0l16121856,0l196608,942866432l13622,0l872415232,845952310l-1725942984,1447910576l-1727004672,1447910576l-1806696448,1447910337l-717750272,2127311843l838336512,1447910602l818413568,1447910602l-1642594304,1447910336l0,875823104l-1638385353,1447910336l-457179136,1447910337l1469054976,1447910602l0,0l644808704,0l15138816,0l644808704,0l15138816,0l196608,808189952l14444,0l805306368,959919156l-1695535055,1447910576l-1696595968,1447910576l-1719664640,1447910337l-717750272,2127311843l848297984,1447910602l828375040,1447910602l-1642594304,1447910336l0,942735360l-1638387145,1447910336l-1065353216,1447910337l1479016448,1447910602l0,0l644808704,0l15925248,0l644808704,0l15925248,0l196608,858980352l12908,0l805306368,926431340l886061360,1447910577l884998144,1447910577l-305135616,1447910337l-717750272,2127311843l858259456,1447910602l838336512,1447910602l-1642594304,1447910336l0,926023680l-1638387405,1447910336l341835776,1447910338l1488977920,1447910602l0,0l644808704,0l15925248,0l644808704,0l15925248,0l196608,741736448l13361,0l838860800,926430518l-89115335,1447910575l-90177536,1447910575l-918552576,1447910337l-717750272,2127311843l868220928,1447910602l848297984,1447910602l-1642594304,1447910336l0,929824768l-1638385351,1447910336l429916160,1447910338l1498939392,1447910602l0,0l644808704,0l15138816,0l644808704,0l15138816,0l196608,909180928l13877,0l805306368,875637816l-58706124,1447910575l-59768832,1447910575l406847488,1447910338l-717750272,2127311843l878182400,1447910602l858259456,1447910602l-1642594304,1447910336l0,845938688l-1638386378,1447910336l1464860672,1447910338l1508900864,1447910602l0,0l644808704,0l15138816,0l644808704,0l15138816,0l196608,925892608l13875,0l838860800,825060401l-28297416,1447910575l-29360128,1447910575l1441792000,1447910338l-717750272,2127311843l888143872,1447910602l868220928,1447910602l-1642594304,1447910336l0,859242496l-1638388682,1447910336l-1796210688,1447910338l1518862336,1447910602l0,0l644808704,0l15925248,0l644808704,0l15925248,0l196608,875954176l13877,0l805306368,875901745l2111544,1447910576l1048576,1447910576l1916796928,1447910338l-717750272,2127311843l898105344,1447910602l878182400,1447910602l-1642594304,1447910336l0,859242496l-1638386127,1447910336l-1287651328,1447910338l1528823808,1447910602l0,0l644808704,0l15138816,0l644808704,0l15138816,0l196608,959905792l12337,0l838860800,909259059l32517172,1447910576l31457280,1447910576l-1346371584,1447910338l-717750272,2127311843l908066816,1447910602l888143872,1447910602l-1642594304,1447910336l0,809041920l-1638385351,1447910336l-821035008,1447910338l1538785280,1447910602l0,0l644808704,0l15925248,0l644808704,0l15925248,0l196608,943194112l12601,0l905969664,892743987l62928182,1447910576l61865984,1447910576l-879755264,1447910338l-717750272,2127311843l918028288,1447910602l898105344,1447910602l-1642594304,1447910336l0,757858304l-1638372303,1447910336l-334495744,1447910338l1548746752,1447910602l0,0l644808704,0l15138816,0l644808704,0l15138816,0l196608,842072064l13111,0l805306368,808203316l93335916,1447910576l92274688,1447910576l-393216000,1447910338l-717750272,2127311843l927989760,1447910602l908066816,1447910602l-1642594304,1447910336l0,926154752l-1638387399,1447910336l136314880,1447910339l1558708224,1447910602l0,0l588972032,0l27262976,0l588972032,0l27262976,0l196608,892731392l13932,0l905969664,808466482l123744565,1447910576l122683392,1447910576l77594624,1447910339l-717750272,2127311843l937951232,1447910602l918028288,1447910602l-1642594304,1447910336l0,909312000l-1638388436,1447910336l614465536,1447910339l1568669696,1447910602l0,0l644808704,0l15138816,0l644808704,0l15138816,0l196608,808189952l11628,0l738197504,926036274l154153267,1447910576l153092096,1447910576l555745280,1447910339l-717750272,2127311843l947912704,1447910602l927989760,1447910602l-1642594304,1447910336l0,741343232l-1638372304,1447910336l1087373312,1447910339l1578631168,1447910602l0,0l644808704,0l15138816,0l644808704,0l15138816,0l196608,875626496l14132,0l872415232,825700913l184562736,1447910576l183500800,1447910576l1028653056,1447910339l-717750272,2127311843l957874176,1447910602l937951232,1447910602l-1642594304,1447910336l0,942735360l-1638387145,1447910336l1563426816,1447910339l1588592640,1447910602l0,0l644808704,0l15138816,0l644808704,0l15138816,0l196608,741343232l27696,0l872415232,942748466l214972215,1447910576l213909504,1447910576l1504706560,1447910339l-717750272,2127311843l967835648,1447910602l947912704,1447910602l-1642594304,1447910336l0,808779776l-1638386638,1447910336l2040528896,1447910339l1598554112,1447910602l0,0l644808704,0l15007744,0l644808704,0l15007744,0l196608,824967168l13878,0l905969664,943208761l245379121,1447910576l244318208,1447910576l1981808640,1447910339l-717750272,2127311843l977797120,1447910602l957874176,1447910602l-1642594304,1447910336l0,892731392l-1638386120,1447910336l-1769996288,1447910339l1608515584,1447910602l0,0l644808704,0l16121856,0l644808704,0l16121856,0l196608,909312000l14386,0l872415232,808859188l275788076,1447910576l274726912,1447910576l-1828716544,1447910339l-717750272,2127311843l987758592,1447910602l967835648,1447910602l-1642594304,1447910336l0,741801984l-1638386891,1447910336l-1298137088,1447910339l1618477056,1447910602l0,0l644808704,0l15007744,0l644808704,0l15007744,0l196608,892600320l27704,0l805306368,876033324l306197556,1447910576l305135616,1447910576l-1356857344,1447910339l-717750272,2127311843l997720064,1447910602l977797120,1447910602l-1642594304,1447910336l0,909639680l-1638386887,1447910336l-828375040,1447910339l1628438528,1447910602l0,0l644808704,0l16121856,0l644808704,0l16121856,0l196608,959709184l12652,0l738197504,959657781l336605745,1447910576l335544320,1447910576l-887095296,1447910339l-717750272,2127311843l1007681536,1447910602l987758592,1447910602l-1642594304,1447910336l0,875823104l-1638386635,1447910336l-351272960,1447910339l1638400000,1447910602l0,0l644808704,0l15138816,0l644808704,0l15138816,0l196608,829161472l12601,0l905969664,825570356l367015216,1447910576l365953024,1447910576l-409993216,1447910339l-717750272,2127311843l1017643008,1447910602l997720064,1447910602l-1642594304,1447910336l0,808910848l-1638386122,1447910336l121634816,1447910340l1648361472,1447910602l0,0l644808704,0l15925248,0l644808704,0l15925248,0l196608,925958144l14646,0l872415232,875772212l397423922,1447910576l396361728,1447910576l62914560,1447910340l-717750272,2127311843l1027604480,1447910602l1007681536,1447910602l-1642594304,1447910336l0,825360384l-1638387402,1447910336l603979776,1447910340l1658322944,1447910602l0,0l644808704,0l15138816,0l644808704,0l15138816,0l196608,842596352l12342,0l872415232,859386935l427846711,1447910576l426770432,1447910576l545259520,1447910340l-717750272,2127311843l1037565952,1447910602l1017643008,1447910602l-1642594304,1447910336l0,909312000l-1638386376,1447910336l1081081856,1447910340l1668284416,1447910602l0,0l644808704,0l15925248,0l644808704,0l15925248,0l196608,825294848l13361,0l805306368,946615601l458242096,1447910576l457179136,1447910576l1022361600,1447910340l-717750272,2127311843l1047527424,1447910602l1027604480,1447910602l-1642594304,1447910336l0,829161472l-1638386896,1447910336l1561329664,1447910340l1678245888,1447910602l0,0l644808704,0l16121856,0l644808704,0l16121856,0l196608,741867520l12344,0l805306368,808923185l488649272,1447910576l487587840,1447910576l1502609408,1447910340l-717750272,2127311843l1067450368,1447910602l1037565952,1447910602l-1642594304,1447910336l0,926089216l-1638386637,1447910336l1641021440,1447910340l1688207360,1447910602l0,0l644808704,0l15925248,0l644808704,0l15925248,0l196608,959905792l13362,0l805306368,875640117l519059767,1447910576l517996544,1447910576l2034237440,1447910340l-717750272,2127311843l738721792,1447910602" fillcolor="white" stroked="f" o:allowincell="f" style="position:absolute;margin-left:62.4pt;margin-top:99.9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2">
                <wp:simplePos x="0" y="0"/>
                <wp:positionH relativeFrom="page">
                  <wp:posOffset>792480</wp:posOffset>
                </wp:positionH>
                <wp:positionV relativeFrom="page">
                  <wp:posOffset>1416050</wp:posOffset>
                </wp:positionV>
                <wp:extent cx="6247130" cy="144780"/>
                <wp:effectExtent l="4728210" t="635" r="0" b="0"/>
                <wp:wrapNone/>
                <wp:docPr id="121" name="WS_polygon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6" coordsize="21600,21600" path="l0,1140l0,1140l-16348,1140l-16348,1140l-16348,0l-16348,0l0,0l0,0l0,1140l6619248,-1093664768l6402768,0l-869859328,353493l-1171521536,-186823271l32561,1152l-16348,1152l-16348,1152l-16348,0l-16348,0l0,0l0,0l0,1152l-779955778,-1093656448l5341649,0l-887685120,1447573535l-1171521536,-186823271l7307057,3539054l54,458752l524288,1447886848l-1393557504,1447910594l-1137704960,1447910594l-1138753536,1447910594l577437696,-1244643793l2195665,0l0,524288l1376256,2162688l-1274544128,2129691015l17891328,0l1126170624,1447910272l-1170735104,2127316831l327680,196608l131072,0l0,65536l0,0l0,0l0,65536l0,0l15728640,0l4980736,1698330400l-1170705567,2127316831l-1170735104,2127316831l-1170735104,2127316831l-1170735104,2127316831l67698688,0l0,0l0,0l-802684928,-1076879182l-1170686256,2127316831l-1170735104,2127316831l-1170735104,2127316831l-1170735104,2127316831l67043328,-1127170352l53280,0l0,0l-777519104,-793718656l-777989967,-12158l-1,-779943937l0,-796917760l53430,0l131072,0l24117248,0l8454144,0l1058013184,1447910600l-864026624,2127316755l0,0l0,0l0,0l1310720,0l0,0l0,0l2128084992,1447910594l0,-65536l98303,0l0,0l0,0l0,0l0,790769926l4275262,0l-1125711872,1447573582l-1171521536,-186823271l521699121,2127316746l0,0l196608,1818324338l-1694486750,1447910278l4194304,0l2162688,0l65536,327680l2000420864,4091962l0,0l57737216,0l884408320,1447575499l-1171521536,-186823271l1349680945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893285434,775434542l-778055648,548982912l-1110396720,-1143951152l-2100184880,-2016298800l-2116962864,-1194280240l-776417235,-796798591l-793390917,-792801100l-776941390,-793390974l-779300421,-793063295l549245118,-1076854319l-2116960560,-1311719728l-803162672,-776023875l-792932224,-796864072l-793587522,-792866640l546296248,-1244611120l-1311719728,-1093630511l-1194281776,-1949188912l-803162672,-776941385l-796864126,-779955792l-2133778293,-1311723312l-2016297264,-1278167600l-803160368,-796864078l-792932171,-792866635l-1076879176,-803160368l-793718598,-793456458l-776154946,-1915674493l-1244611632,-1244611376l-2100183600,-803175471l-776023875,-792932224l-780086856,-793390973l-792801092,-1093656391l-1244610608,-1328512815l-1194293551,-803161904l-775958338,-793390976l-793390924,-779103813l545444238,-1328497200l-776024032,-792866687l-793587522,-1328537419l-1328497200,-1194279984l-1328498736,-793456608l-792866640,-779365955l-803197819,-792801089l-779890245,-793390969l-776089411,545640843l-786386224,-793390976l-796667465,-779300421l-776941438,548786306l-1244611120,-1093615664l-2133753391,-1261390384l-2100198959,-1244613936l-1110393392,-1278165296l-803160368,-793718595l-776220495,-793456498l-792866635,546296248l-1328498736,-776810464l-792735605,-792997698l-793390915,-793194307l549245109,-2100195887l-1177502000,-792801248l-776613697,-776941440l-793194362,-1110433608l-786386736,-793718656l-776023887,-793390969l-1127210820,-2116962864l-1244626223,-1110433748l-803163952,-776023878l-776023934,-792801152l-1093656388,-1278181167l-1110396720,-1211057968l-2033078064,-1882081072l-779955936,-796667520l548458676,-1093631535l-2100183344,-1244613936l-2116975919,-1294957871l-1244625967,-803175727l-796864065,-776089416l-779955825,549245067l-2116975663,-1093616688l-1194282288,-1127182383l1999584302,1010725946l1916434223,62l482344960,2127315743l64028672,0l1014497280,1447573524l-1171521536,-186823271l980909873,2037666672l1998611820,1818326586l1867391549,1818324338l1010708258,1852390007l980885604,1936877926l1852394612,924990821l790772016,980892734l1998611306,1818326586l1868702269,790784116l980892734,1047679090l980889404,1047679090l980889404,1047679088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825111870,-803197384l-796864097,-1328537416l-1328497200,-1194279984l-1194294575,-1244624943l-1160740399,-802309936l-780021320,-792997759l-793456459,-793587522l-796733008,-776220491l-796798580,-792801094l-2117001028,-1093615664l-1093631535,-1244614192l-792866784,-796864066l-776417092,-792801152l-793718606,-776417091l-1110433649,-1093618224l-2049855024,-1261388080l-1127171888,-1244623919l-793260000,-779955792l-776941440,546034050l-1328512815,-1093619248l-1244624943,-1093618736l-776810464,-793390976l-793390916,548982973l-1093615664,-793063392l-793325392,-792801100l545509820,-1143960111l-1127172656,-1110395440l-2083421487,-792866784l-796864066,-776417092l-796667520,-792932171l549048510,-1076838704l-2133740080,-2033078064l-1194280752,-792801248l-796864065,-793456459l-776220491,-779169393l-1110433662,-803163952l-796798530,-792801091l548786354,-1110396720l-1143951152,-1211057968l-803163952,-793718604l-776089411,746967435l-792735712,-776220482l-796405373,-792866635l-779365955,-1294983035l-796864224,-776482635l-776220541,-796733044l-796733008,-1110433611l-1076841008,-2116960560l-1244626735,-2116963120l-1294957871,-1110395440l-1093616176,-1093618736l-792866784,-793653072l-795946565,-793390924l-776417091,-1211096945l-803163952,-796143182l-792801089,-792866629l-792866635,-793390920l-1915674436,-1093631279l-803161648,-792735554l-796864075,-796470864l548982968,-1328497200l-796864224,-793653072l-796405314,549245109l-1244611376,-2100198959l539801040,-1328497200l-793063392,-796732994l-796864066,549245118l-2133737776,-1328499760l-1194279472,-1328498736l-1194293551,-786395183l-780086910,-793456509l-2117001040,-1093615920l-1294957871,-2100185648l-2100198959,-2083409200l-2100185648,-775958496l-793194368,-779103811l-796143230,-2083446596l-1143963183,-1294942512l-1882081072,1009695952l1949988655,1999584318l1916695098,1447910576l65077248,0l940048384,1447573524l-1171521536,-186823271l1349549873,2000436850l1951625274,543517817l1635138167,1310866796l1634562671,1043276396l1765439292,1998611566l1919510074,1766618227l574449006,574173239l2000436783,543386170l1635138167,1646411116l577270895,2000436783l1917874746,1999584318l1917874746,1999584318l1917874234,980892734l2000436850,1917874746l980892734,1852786290l1998615412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775241332l539899953,-2133745712l-803161904,-792866640l-792997712,-796733000l-796405320,-796798539l767086778,-2116962096l-1143963183,-1261390384l-1294942512,-2100186928l-1143949872,-2116973359l-1093616944,-786383664l-792735615,-796798530l-793653058,-1110433611l-2133737776,-1194279728l-1093631791,-1328500016l-1194279472,-803172399l-793390915,-776875842l-792801147,-793194316l-796143172,-1211096907l-2100186928,-1328512815l-1949203759,-796864224l-793653072,-796405314l-793521995,-1294982978l-1244626735,-1244611376l-1194279472,-792735712l-1160765250,-1227837232l-1093618480,-2083406640l-796012256,-793390917l-793390916,-779955779l-1110433661,-2133737776l-1194279728,-2083421999l-1127172656,-1177502000l-792801248,-776613697l-776941440,-793194362l-1093656392,-2133737520l-1261390384,-1143949872l-1898868783,-803175727l548458685,-2116960560l-1093616176,-1244613936l-793718752,-793718595l-793194309,548458679l-1328499504,-1110393392l-2049864751,-1076879316l-1143947568,-2016312367l-1110395440,-1949188656l-803174959,-2133778254l-1211058736,-1143962671l-2100196143,-2100186928l-803162672,-793390915l-776023873,-796864127l-776679243,-796733055l-793390926,-792866627l-793521986,-1110433602l-1311723312,-1898857520l-1244613424,-1194279472l-803172399,548458679l-1949191472,-1093615664l-1110393904,-1110395440l-1244612400,-786383664l-796733043,549048510l-1076838704,-2133740080l-2033078064,-1194280752l-792866784,-2133778256l-1311723312,-2016297264l-1127172656,-792932320l-780021323,750112898l-792866784,-1160765264l-2100183344,-2133737776l-1127170352,-776024032l-793522048,-792866640l-793259848,-796470864l546296248,-2133753135l-1261403183,-786386736l-792801151,-796732994l-776613710,-780021374l-776810366,-776613757l-1076879230,-1194295087l-1882079792,-1949203759l-786383664,-796798589l-792801093,-776417102l784126095,980889404l792477300,1047673463l980889404,15984l482344960,2127315743l6356992,0l-590872576,2127316756l65536,1447886848l0,0l0,0l-584056832,2127316756l-580386816,2127316756l1757413376,1447910603l2112880640,1447910603l-2134900736,1447910603l-746586112,2127315185l1661468672,2127316744l2162688,0l1181220864,2127316767l2127560704,1447910594l-136314880,1447910558l9502720,0l-422576128,1447910400l-422051840,1447910400l-422051840,1447910400l-1551892480,1447910400l-1551368192,1447910400l-1551368192,1447910400l-1728053248,1447910594l16711680,0l0,0l0,0l0,0l0,0l0,0l0,0l0,0l0,0l1019609088,1447910555l6356992,0l-590872576,2127316756l65536,2127298560l0,0l0,0l-584056832,2127316756l-580386816,2127316756l-1326448640,1447910603l-970981376,1447910603l-923795456,1447910603l-746586112,2127315185l77594624,1447910602l2162688,0l0,0l1415577600,1415577600l0,2129691015l2162688,0l360054784,1447559168l0,0l1814036480,2127311779l36765696,0l977797120,1447573571l-1171521536,-186823271l1349680945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893285434,775303726l-794832864,-796864075l-796798539,-776023876l545313154,-1194294575l-1093615664,-1949191472l-803174959,-776023875l549245056,-2133753135l-1261403183,-803163952l-2117001038,-2083406896l-1328511023,-2049863727l-1076879316,-1244626735l-2083408688,-1127185967l-2100183344,-1244626735l-1110393392,-2049864751l-1211097056,-1160728368l-1110393136,-1261388080l-2100186928,-1143949872l-2116973359,-1294957871l-1127170352,-794767328l-780021314,-793194367l-796798535,-792801094l-1529864007,-1261390384l-2133740080,-2033078064l-1194280752,-1093656532l-2083421743,-1244624431l-2100198959,-1143950640l-1244622895,-2116975919l-803172399,-1076879182l-2133737776,-1261400111l-1244611888,-2083446740l-2100198959,-1110396720l-1294942512,-1244611632l-1110393392,-1127170352l-793456608,546296251l-2049853232,-796864224l-776482640,-793718656l-776023887,-793063294l-1194319688,-779890400" fillcolor="white" stroked="f" o:allowincell="f" style="position:absolute;margin-left:62.4pt;margin-top:111.5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3">
                <wp:simplePos x="0" y="0"/>
                <wp:positionH relativeFrom="page">
                  <wp:posOffset>792480</wp:posOffset>
                </wp:positionH>
                <wp:positionV relativeFrom="page">
                  <wp:posOffset>1560830</wp:posOffset>
                </wp:positionV>
                <wp:extent cx="6247130" cy="146050"/>
                <wp:effectExtent l="4728210" t="635" r="0" b="0"/>
                <wp:wrapNone/>
                <wp:docPr id="122" name="WS_polygon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3" coordsize="21600,21600" path="l0,1152l0,1152l-16348,1152l-16348,1152l-16348,0l-16348,0l0,0l0,0l0,1152l6619248,1447886848l9502720,0l1333788672,1447910551l1334312960,1447910551l1334312960,1447910551l-509607936,1447910601l-509083648,1447910601l-509083648,1447910601l-1765801984,1447910594l16711680,0l0,0l0,0l0,0l0,0l0,0l0,0l0,0l0,0l-135921664,1447910558l6356992,0l-1336803328,1447573527l-1171521536,-186823271l32561,1152l-16348,1152l-16348,1152l-16348,0l-16348,0l0,0l0,0l0,1152l6291456,0l638648320,0l-1969225728,1447910332l-717750272,2127311843l748683264,1447910602l1057488896,1447910602l-1642594304,1447910336l0,859373568l-1638372296,1447910336l-1496317952,1447910336l1379401728,1447910602l0,0l644808704,0l15138816,0l644808704,0l15138816,0l196608,859242496l13873,0l905969664,859256373l-2104480714,1447910576l-2105540608,1447910576l-1555038208,1447910336l-717750272,2127311843l758644736,1447910602l738721792,1447910602l-1642594304,1447910336l0,809041920l-1638385351,1447910336l-868220928,1447910336l1389363200,1447910602l0,0l644808704,0l15138816,0l644808704,0l15138816,0l196608,808189952l14700,0l838860800,859255345l-2074069455,1447910576l-2075131904,1447910576l-926941184,1447910336l-717750272,2127311843l768606208,1447910602l748683264,1447910602l-1642594304,1447910336l0,825032704l-1638385864,1447910336l78643200,1447910337l1399324672,1447910602l0,0l644808704,0l15007744,0l644808704,0l15007744,0l196608,809041920l14649,0l838860800,808204342l-2043660180,1447910576l-2044723200,1447910576l19922944,1447910337l-717750272,2127311843l778567680,1447910602l758644736,1447910602l-1642594304,1447910336l0,808714240l-1638387156,1447910336l552599552,1447910337l1409286144,1447910602l0,0l644808704,0l15138816,0l644808704,0l15138816,0l196608,926416896l14130,0l905969664,960049209l-2013251533,1447910576l-2014314496,1447910576l493879296,1447910337l-717750272,2127311843l788529152,1447910602l768606208,1447910602l-1642594304,1447910336l0,892403712l-1638386120,1447910336l1027604480,1447910337l1419247616,1447910602l0,0l644808704,0l15138816,0l644808704,0l15138816,0l196608,909180928l12844,0l1811939328,926429485l-1982843086,1447910576l-1983905792,1447910576l968884224,1447910337l-717750272,2127311843l798490624,1447910602l778567680,1447910602l-1642594304,1447910336l0,741736448l-1638386639,1447910336l1500512256,1447910337l1429209088,1447910602l0,0l644808704,0l15138816,0l644808704,0l15138816,0l196608,875823104l13365,0l872415232,741618228l-1952435918,1447910576l-1953497088,1447910576l1441792000,1447910337l-717750272,2127311843l808452096,1447910602l788529152,1447910602l-1642594304,1447910336l0,909443072l-1638372299,1447910336l1974468608,1447910337l1439170560,1447910602l0,0l644808704,0l15138816,0l644808704,0l15138816,0l196608,875823104l14647,0l805306368,875902004l-1922028492,1447910576l-1923088384,1447910576l1915748352,1447910337l-717750272,2127311843l818413568,1447910602l798490624,1447910602l-1642594304,1447910336l0,959512576l-1638385358,1447910336l-1844445184,1447910337l1449132032,1447910602l0,0l644808704,0l15007744,0l644808704,0l15007744,0l196608,892731392l12652,0l738197504,926168113l-1756352455,1447910576l-1757413376,1447910576l-1903165440,1447910337l-717750272,2127311843l828375040,1447910602l808452096,1447910602l-1642594304,1447910336l0,909246464l-1638387659,1447910336l-1747976192,1447910337l1459093504,1447910602l0,0l644808704,0l16121856,0l644808704,0l16121856,0l196608,942866432l13622,0l872415232,845952310l-1725942984,1447910576l-1727004672,1447910576l-1806696448,1447910337l-717750272,2127311843l838336512,1447910602l818413568,1447910602l-1642594304,1447910336l0,875823104l-1638385353,1447910336l-457179136,1447910337l1469054976,1447910602l0,0l644808704,0l15138816,0l644808704,0l15138816,0l196608,808189952l14444,0l805306368,959919156l-1695535055,1447910576l-1696595968,1447910576l-1719664640,1447910337l-717750272,2127311843l848297984,1447910602l828375040,1447910602l-1642594304,1447910336l0,942735360l-1638387145,1447910336l-1065353216,1447910337l1479016448,1447910602l0,0l644808704,0l15925248,0l644808704,0l15925248,0l196608,858980352l12908,0l805306368,926431340l886061360,1447910577l884998144,1447910577l-305135616,1447910337l-717750272,2127311843l858259456,1447910602l838336512,1447910602l-1642594304,1447910336l0,926023680l-1638387405,1447910336l341835776,1447910338l1488977920,1447910602l0,0l644808704,0l15925248,0l644808704,0l15925248,0l196608,741736448l13361,0l838860800,926430518l-89115335,1447910575l-90177536,1447910575l-918552576,1447910337l-717750272,2127311843l868220928,1447910602l848297984,1447910602l-1642594304,1447910336l0,929824768l-1638385351,1447910336l429916160,1447910338l1498939392,1447910602l0,0l644808704,0l15138816,0l644808704,0l15138816,0l196608,909180928l13877,0l805306368,875637816l-58706124,1447910575l-59768832,1447910575l406847488,1447910338l-717750272,2127311843l878182400,1447910602l858259456,1447910602l-1642594304,1447910336l0,845938688l-1638386378,1447910336l1464860672,1447910338l1508900864,1447910602l0,0l644808704,0l15138816,0l644808704,0l15138816,0l196608,925892608l13875,0l838860800,825060401l-28297416,1447910575l-29360128,1447910575l1441792000,1447910338l-717750272,2127311843l888143872,1447910602l868220928,1447910602l-1642594304,1447910336l0,859242496l-1638388682,1447910336l-1796210688,1447910338l1518862336,1447910602l0,0l644808704,0l15925248,0l644808704,0l15925248,0l196608,875954176l13877,0l805306368,875901745l2111544,1447910576l1048576,1447910576l1916796928,1447910338l-717750272,2127311843l898105344,1447910602l878182400,1447910602l-1642594304,1447910336l0,859242496l-1638386127,1447910336l-1287651328,1447910338l1528823808,1447910602l0,0l644808704,0l15138816,0l644808704,0l15138816,0l196608,959905792l12337,0l838860800,909259059l32517172,1447910576l31457280,1447910576l-1346371584,1447910338l-717750272,2127311843l908066816,1447910602l888143872,1447910602l-1642594304,1447910336l0,809041920l-1638385351,1447910336l-821035008,1447910338l1538785280,1447910602l0,0l644808704,0l15925248,0l644808704,0l15925248,0l196608,943194112l12601,0l905969664,892743987l62928182,1447910576l61865984,1447910576l-879755264,1447910338l-717750272,2127311843l918028288,1447910602l898105344,1447910602l-1642594304,1447910336l0,757858304l-1638372303,1447910336l-334495744,1447910338l1548746752,1447910602l0,0l644808704,0l15138816,0l644808704,0l15138816,0l196608,842072064l13111,0l805306368,808203316l93335916,1447910576l92274688,1447910576l-393216000,1447910338l-717750272,2127311843l927989760,1447910602l908066816,1447910602l-1642594304,1447910336l0,926154752l-1638387399,1447910336l136314880,1447910339l1558708224,1447910602l0,0l588972032,0l27262976,0l588972032,0l27262976,0l196608,892731392l13932,0l905969664,808466482l123744565,1447910576l122683392,1447910576l77594624,1447910339l-717750272,2127311843l937951232,1447910602l918028288,1447910602l-1642594304,1447910336l0,909312000l-1638388436,1447910336l614465536,1447910339l1568669696,1447910602l0,0l644808704,0l15138816,0l644808704,0l15138816,0l196608,808189952l11628,0l738197504,926036274l154153267,1447910576l153092096,1447910576l555745280,1447910339l-717750272,2127311843l947912704,1447910602l927989760,1447910602l-1642594304,1447910336l0,741343232l-1638372304,1447910336l1087373312,1447910339l1578631168,1447910602l0,0l644808704,0l15138816,0l644808704,0l15138816,0l196608,875626496l14132,0l872415232,825700913l184562736,1447910576l183500800,1447910576l1028653056,1447910339l-717750272,2127311843l957874176,1447910602l937951232,1447910602l-1642594304,1447910336l0,942735360l-1638387145,1447910336l1563426816,1447910339l1588592640,1447910602l0,0l644808704,0l15138816,0l644808704,0l15138816,0l196608,741343232l27696,0l872415232,942748466l214972215,1447910576l213909504,1447910576l1504706560,1447910339l-717750272,2127311843l967835648,1447910602l947912704,1447910602l-1642594304,1447910336l0,808779776l-1638386638,1447910336l2040528896,1447910339l1598554112,1447910602l0,0l644808704,0l15007744,0l644808704,0l15007744,0l196608,824967168l13878,0l905969664,943208761l245379121,1447910576l244318208,1447910576l1981808640,1447910339l-717750272,2127311843l977797120,1447910602l957874176,1447910602l-1642594304,1447910336l0,892731392l-1638386120,1447910336l-1769996288,1447910339l1608515584,1447910602l0,0l644808704,0l16121856,0l644808704,0l16121856,0l196608,909312000l14386,0l872415232,808859188l275788076,1447910576l274726912,1447910576l-1828716544,1447910339l-717750272,2127311843l987758592,1447910602l967835648,1447910602l-1642594304,1447910336l0,741801984l-1638386891,1447910336l-1298137088,1447910339l1618477056,1447910602l0,0l644808704,0l15007744,0l644808704,0l15007744,0l196608,892600320l27704,0l805306368,876033324l306197556,1447910576l305135616,1447910576l-1356857344,1447910339l-717750272,2127311843l997720064,1447910602l977797120,1447910602l-1642594304,1447910336l0,909639680l-1638386887,1447910336l-828375040,1447910339l1628438528,1447910602l0,0l644808704,0l16121856,0l644808704,0l16121856,0l196608,959709184l12652,0l738197504,959657781l336605745,1447910576l335544320,1447910576l-887095296,1447910339l-717750272,2127311843l1007681536,1447910602l987758592,1447910602l-1642594304,1447910336l0,875823104l-1638386635,1447910336l-351272960,1447910339l1638400000,1447910602l0,0l644808704,0l15138816,0l644808704,0l15138816,0l196608,829161472l12601,0l905969664,825570356l367015216,1447910576l365953024,1447910576l-409993216,1447910339l-717750272,2127311843l1017643008,1447910602l997720064,1447910602l-1642594304,1447910336l0,808910848l-1638386122,1447910336l121634816,1447910340l1648361472,1447910602l0,0l644808704,0l15925248,0l644808704,0l15925248,0l196608,925958144l14646,0l872415232,875772212l397423922,1447910576l396361728,1447910576l62914560,1447910340l-717750272,2127311843l1027604480,1447910602l1007681536,1447910602l-1642594304,1447910336l0,825360384l-1638387402,1447910336l603979776,1447910340l1658322944,1447910602l0,0l644808704,0l15138816,0l644808704,0l15138816,0l196608,842596352l12342,0l872415232,859386935l427846711,1447910576l426770432,1447910576l545259520,1447910340l-717750272,2127311843l1037565952,1447910602l1017643008,1447910602l-1642594304,1447910336l0,909312000l-1638386376,1447910336l1081081856,1447910340l1668284416,1447910602l0,0l644808704,0l15925248,0l644808704,0l15925248,0l196608,825294848l13361,0l805306368,946615601l458242096,1447910576l457179136,1447910576l1022361600,1447910340l-717750272,2127311843l1047527424,1447910602l1027604480,1447910602l-1642594304,1447910336l0,829161472l-1638386896,1447910336l1561329664,1447910340l1678245888,1447910602l0,0l644808704,0" fillcolor="white" stroked="f" o:allowincell="f" style="position:absolute;margin-left:62.4pt;margin-top:122.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4">
                <wp:simplePos x="0" y="0"/>
                <wp:positionH relativeFrom="page">
                  <wp:posOffset>792480</wp:posOffset>
                </wp:positionH>
                <wp:positionV relativeFrom="page">
                  <wp:posOffset>1706880</wp:posOffset>
                </wp:positionV>
                <wp:extent cx="6247130" cy="146050"/>
                <wp:effectExtent l="472821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1152l0,1152l-16348,1152l-16348,1152l-16348,0l-16348,0l0,0l0,0l0,1152l6307922,0l3211264,0l65536,917504l6553600,6357106l6881399,6750318l4390958,7536757l7274612,109l23134208,0l1918369792,2127316762l0,0l0,0l0,0l0,0l0,0l0,0l2083520512,1447910558l-479199232,1447910601l0,0l0,0l0,0l0,1634598912l25965,0l0,0l0,0l0,0l0,0l0,0l0,0l0,0l0,0l0,0l0,0l0,0l0,0l0,0l0,0l0,0l0,0l0,0l-1058013184,2127313004l2088763392,1447909958l0,0l0,0l0,0l0,0l0,0l0,0l0,589824l95088,0l-1018167296,1447910336l0,0l17891328,0l1126170624,1447910272l-1170735104,2127316831l327680,196608l131072,0l0,65536l0,0l0,0l0,65536l0,0l15728640,0l4980736,825306412l-1170720974,2127316831l-1170735104,2127316831l-1170735104,2127316831l-1170735104,2127316831l67698688,909652279l13877,0l0,0l942145536,741420396l-1170720979,2127316831l-1170735104,2127316831l-1170735104,2127316831l-1170735104,2127316831l67043328,808202291l12396,0l0,0l875036672,741618737l908094512,-51147l-1,875888639l0,3145728l21108,0l131072,0l18874368,0l154206208,0l-262144000,2127316742l412090368,1447910602l412614656,1447910602l412614656,1447910602l-180355072,1447910243l-181403648,1447910243l0,1447886848l-1471152128,1447910400l-1470627840,1447910400l-1470627840,1447910400l-65536,32767l-65536,32767l0,0l0,0l-65536,32767l-65536,32767l0,0l0,8716288l1826628157,1447910400l1827143680,1447910400l1827143680,1447910400l-1831862272,1447910242l-1226833920,2127316082l-1324351488,1447910594l-349700096,2127316742l461373440,1447910600l0,0l100,1447910321l47185920,23090l6422528,131072l1019215872,1447910555l0,0l0,0l0,0l0,0l0,0l0,0l-1831862272,1447910242l0,0l-330301440,1447910243l0,0l1772617728,2127316762l0,0l0,0l1775763456,2127316762l0,0l0,0l-1894776832,1447910594l0,0l0,0l-1107296256,1447910601l-267911168,2127316742l0,0l-1297612800,1447910594l0,0l0,0l0,0l-2147418112,-1l-2147352577,-1l1705050111,2127316757l0,0l-1932984320,2127316589l65536,0l1744830464,2127316411l-1296564224,1447910594l3276800,0l1375731712,1447910602l0,0l0,0l0,0l644808704,0l15925248,0l0,0l131072,0l3276800,0l0,16842752l-65536,6619135l100,0l1310720,2127298560l0,0l441974784,1447910575l0,0l0,0l0,0l0,0l-1170735104,2127316831l2097152,140050432l67043586,0l0,0l1741684736,1447910157l1740636160,1447910157l0,1023l0,0l0,-793772032l53436,0l0,0l-1585446912,1447910340l-717750272,2127311843l-1263534080,1447910594l1775763456,1447910602l-1642594304,1447910336l0,1447886848l-1638400000,1447910336l-1261436928,1447910594l1379401728,1447910602l0,0l644808704,0l15925248,0l644808704,0l15925248,0l196608,0l0,0l0,-1898905600l35281,0l0,0l-1097859072,1447910340l-717750272,2127311843l-1253572608,1447910594l1775763456,1447910602l-1642594304,1447910336l0,1447886848l-1638400000,1447910336l-1251475456,1447910594l1379401728,1447910602l0,0l644808704,0l15138816,0l644808704,0l15138816,0l196608,0l0,0l0,-2083454976l34769,0l0,0l-615514112,1447910340l-717750272,2127311843l-1243611136,1447910594l1775763456,1447910602l-1642594304,1447910336l0,1447886848l-1638400000,1447910336l-1241513984,1447910594l1379401728,1447910602l0,0l644808704,0l15138816,0l644808704,0l15138816,0l196608,0l0,0l0,-1093664768l33489,0l0,0l-136314880,1447910340l-717750272,2127311843l-1233649664,1447910594l1775763456,1447910602l-1642594304,1447910336l0,1447886848l-1638400000,1447910336l-1231552512,1447910594l1379401728,1447910602l0,0l644808704,0l15138816,0l644808704,0l15138816,0l196608,0l0,0l0,-792920064l53688,0l0,0l400556032,1447910341l-717750272,2127311843l-1223688192,1447910594l1775763456,1447910602l-1642594304,1447910336l0,2129657856l-1638400000,1447910336l-1221591040,1447910594l1379401728,1447910602l0,0l588972032,0l27131904,0l588972032,0l27131904,0l196608,0l0,0l0,980877312l15986,0l0,0l1053818880,1447910341l-717750272,2127311843l-1213726720,1447910594l1775763456,1447910602l-1642594304,1447910336l0,2129657856l-1638400000,1447910336l-1211629568,1447910594l1379401728,1447910602l0,0l644808704,0l15138816,0l644808704,0l15138816,0l196608,0l0,0l0,1010696192l14967,0l0,0l1551892480,1447910341l-717750272,2127311843l-1203765248,1447910594l1761607680,1447910602l0,1442840576l0,0l0,23488l-1201668096,1447910594l1379401728,1447910602l0,0l644808704,0l15138816,0l644808704,0l15138816,0l196608,0l0,0l0,-1110441984l47312,0l0,0l0,0l0,0l0,0l0,0l0,0l-2147418112,-1l-2147352577,-1l16777215,0l0,0l983040,0l1218445312,2127316767l0,0l-1996488704,2127316565l262144,0l1943011328,2127316086l-1324351488,1447910594l0,0l0,0l0,0l0,1447886848l1704984576,2127316757l0,0l-1993867264,2127316565l65536,0l-772800512,2127316083l-1324351488,1447910594l6553600,0l1375731712,1447910602l-65536,-1l637599743,1l1704984576,2127316757l0,0l-1990721536,2127316565l65536,0l-994050048,2127316083l-1324351488,1447910594l13107200,0l0,0l0,0l0,0l0,0l0,0l0,0l0,0l0,0l0,0l0,0l0,0l-868220928,2127316088l1894776832,1447910594l974127104,2127316089l1894776832,1447910594l-778043392,2127316088l1894776832,1447910594l-1498415104,2127316090l1894776832,1447910594l0,0l0,0l0,0l0,0l0,0l0,0l1523187712,2129690880l-1642594304,1447910336l3211264,0l0,0l0,0l65536,0l0,0l0,0l3211264,0l0,0l0,0l65536,0l0,0l0,0l3211264,0l-65536,1442906111l-1170735104,2127316831l-65536,-1l-1,-1l65535,65536l3219490,0l0,0l0,0l0,0l16711680,0l0,1442840576l9502720,0l125829120,1447910602l126353408,1447910602l126353408,1447910602l679477248,1447910602l680001536,1447910602l680001536,1447910602l641728512,1447910602l16711680,0l0,0l0,0l0,0l0,0l0,0l0,0l0,0l0,0l2083913728,1447910558l3211264,0l-1715798016,1447573531l-1171521536,-186823271l208699185,1447910551l0,0l-1071644672,1447909938l4259840,0l-916783104,1447573535l-1171521536,-186823271l521699121,2127316746l0,0l85983232,1447910602l-1382285312,0l4194420,0l2162688,0l1891631104,1447910555l0,0l2097152,0l3211264,0l2008743936,1447573527l-1171521536,-186823271l-1170702543,2127316831l-65536,1705312255l-65484,10000l12648448,0l78643200,2127316767l177209344,1447910551l822083584,960049465l926430256,959540281l875901752,842477619l876033324,925906228l946615608,909391920l842216500,809056044l926496311,963392049l959983672,875771698l905982252,808661815l13873,0l0,0l858849280,926298424l926234476,909652274l824981558,842216496l858994231,959540279l825373491,842347569l808991020,909457464l829175346,892351280l822096689,926231604l14387,1815085056l13643826,0l403767296,0l-1948254208,1447910321l-1944059904,1447909938l8192000,65536l-2069875663,1447910321l1608515584,1447910321l6815744,131073l-2079311823,1447910321l-1872756736,1447909938l6815744,65537l-1977600720,1447910321l-1970274304,1447910321l1469186048,16l-2076166604,1447910321l1784676352,1447910321l6815744,1l-788517839,2127316585l396361728,1447910321l256901120,16l-2016398288,1447910321l-1928331264,1447909938l6029312,8650752l-792709322,2127316585l910163968,1447910308l257490944,16l-1896859600,1447910321l1764753408,1447909956l7471104,131073l-1903152852,1447910321l1764753408,1447909956l7471104,65537l-1900007123,1447910321l1764753408,1447909956l7471104,1l810563127,1447910321l-1944059904,1447909938l264699904,0l779105842,1447910321l-1928331264,1447909938l266076160,0l782250803,1447910321l-1944059904,1447909938l266076160,0l929066039,2127316565l-1872756736,1447909938l265945088,0l972043576,2127316565l-1928331264,1447909938l263979008,0l956314167,2127316565l-1872756736,1447909938l263979008,0l952120880,2127316565l-1872756736,1447909938l263979008,0l964704044,2127316565l-1872756736,1447909938l263979008,0l960509495,2127316565l-1872756736,1447909938l263979008,0l803222585,1447910321l-1944059904,1447909938l264503296,0l935342392,2127316565l-1944059904,1447909938l264372224,0l821049708,1447910321l-1872756736,1447909938l265617408,0l947925561,2127316565l-1872756736,1447909938l264634368,0l806368568,1447910321l803209216,1447909933l264634368,0l985674040,2127316565l-1872756736,1447909938l264044544,0l903885100,2127316565l-1872756736,1447909938l265093120,0l866137143,2127316565l-1872756736,1447909938l265158656,0l989869881,2127316565l-1872756736,1447909938l264044544,0l908094515,2127316565l-1872756736,1447909938l265093120,0l870332213,2127316565l-1872756736,1447909938l265158656,0l998256946,2127316565l1764753408,1447909956l264044544,0l916468016,2127316565l1764753408,1447909956l265093120,0l878719276,2127316565l1764753408,1447909956l265158656,0l981479475,2127316565l-1872756736,1447909938l264044544,0l899692083,2127316565l-1872756736,1447909938l265093120,0l861943600,2127316565l-1872756736,1447909938l265158656,0l994063157,2127316565l1764753408,1447909956l264044544,0l912274995,2127316565l1764753408,1447909956l265093120,0l874526512,2127316565l1764753408,1447909956l265158656,0l1002449972,2127316565l28311552,1447909941l264110080,0l920663088,2127316565l28311552,1447909941l265224192,0l882915640,2127316565l28311552,1447909941l265289728,0l827339316,1447910321l-946864128,1447910163l266010624,0l814771257,1447910321l-1872756736,1447909938l264765440,0l975190329,2127316565l55574528,1447909933l264896512,0l887108916,2127316565l55574528,1447909933l264962048,0l849360436,2127316565l55574528,1447909933" fillcolor="white" stroked="f" o:allowincell="f" style="position:absolute;margin-left:62.4pt;margin-top:134.4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5">
                <wp:simplePos x="0" y="0"/>
                <wp:positionH relativeFrom="page">
                  <wp:posOffset>792480</wp:posOffset>
                </wp:positionH>
                <wp:positionV relativeFrom="page">
                  <wp:posOffset>1999615</wp:posOffset>
                </wp:positionV>
                <wp:extent cx="6247130" cy="146050"/>
                <wp:effectExtent l="4728210" t="635" r="0" b="0"/>
                <wp:wrapNone/>
                <wp:docPr id="124" name="WS_polygon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28" coordsize="21600,21600" path="l0,1152l0,1152l-16348,1152l-16348,1152l-16348,0l-16348,0l0,0l0,0l0,1152l6619248,1447886848l9502720,0l1333788672,1447910551l1334312960,1447910551l1334312960,1447910551l-509607936,1447910601l-509083648,1447910601l-509083648,1447910601l-1765801984,1447910594l16711680,0l0,0l0,0l0,0l0,0l0,0l0,0l0,0l0,0l-135921664,1447910558l6356992,0l-1336803328,1447573527l-1171521536,-186823271l32561,1152l-16348,1152l-16348,1152l-16348,0l-16348,0l0,0l0,0l0,1152l6291456,0l638648320,0l-1969225728,1447910332l-717750272,2127311843l748683264,1447910602l1057488896,1447910602l-1642594304,1447910336l0,859373568l-1638372296,1447910336l-1496317952,1447910336l1379401728,1447910602l0,0l644808704,0l15138816,0l644808704,0l15138816,0l196608,859242496l13873,0l905969664,859256373l-2104480714,1447910576l-2105540608,1447910576l-1555038208,1447910336l-717750272,2127311843l758644736,1447910602l738721792,1447910602l-1642594304,1447910336l0,809041920l-1638385351,1447910336l-868220928,1447910336l1389363200,1447910602l0,0l644808704,0l15138816,0l644808704,0l15138816,0l196608,808189952l14700,0l838860800,859255345l-2074069455,1447910576l-2075131904,1447910576l-926941184,1447910336l-717750272,2127311843l768606208,1447910602l748683264,1447910602l-1642594304,1447910336l0,825032704l-1638385864,1447910336l78643200,1447910337l1399324672,1447910602l0,0l644808704,0l15007744,0l644808704,0l15007744,0l196608,809041920l14649,0l838860800,808204342l-2043660180,1447910576l-2044723200,1447910576l19922944,1447910337l-717750272,2127311843l778567680,1447910602l758644736,1447910602l-1642594304,1447910336l0,808714240l-1638387156,1447910336l552599552,1447910337l1409286144,1447910602l0,0l644808704,0l15138816,0l644808704,0l15138816,0l196608,926416896l14130,0l905969664,960049209l-2013251533,1447910576l-2014314496,1447910576l493879296,1447910337l-717750272,2127311843l788529152,1447910602l768606208,1447910602l-1642594304,1447910336l0,892403712l-1638386120,1447910336l1027604480,1447910337l1419247616,1447910602l0,0l644808704,0l15138816,0l644808704,0l15138816,0l196608,909180928l12844,0l1811939328,926429485l-1982843086,1447910576l-1983905792,1447910576l968884224,1447910337l-717750272,2127311843l798490624,1447910602l778567680,1447910602l-1642594304,1447910336l0,741736448l-1638386639,1447910336l1500512256,1447910337l1429209088,1447910602l0,0l644808704,0l15138816,0l644808704,0l15138816,0l196608,875823104l13365,0l872415232,741618228l-1952435918,1447910576l-1953497088,1447910576l1441792000,1447910337l-717750272,2127311843l808452096,1447910602l788529152,1447910602l-1642594304,1447910336l0,909443072l-1638372299,1447910336l1974468608,1447910337l1439170560,1447910602l0,0l644808704,0l15138816,0l644808704,0l15138816,0l196608,875823104l14647,0l805306368,875902004l-1922028492,1447910576l-1923088384,1447910576l1915748352,1447910337l-717750272,2127311843l818413568,1447910602l798490624,1447910602l-1642594304,1447910336l0,959512576l-1638385358,1447910336l-1844445184,1447910337l1449132032,1447910602l0,0l644808704,0l15007744,0l644808704,0l15007744,0l196608,892731392l12652,0l738197504,926168113l-1756352455,1447910576l-1757413376,1447910576l-1903165440,1447910337l-717750272,2127311843l828375040,1447910602l808452096,1447910602l-1642594304,1447910336l0,909246464l-1638387659,1447910336l-1747976192,1447910337l1459093504,1447910602l0,0l644808704,0l16121856,0l644808704,0l16121856,0l196608,942866432l13622,0l872415232,845952310l-1725942984,1447910576l-1727004672,1447910576l-1806696448,1447910337l-717750272,2127311843l838336512,1447910602l818413568,1447910602l-1642594304,1447910336l0,875823104l-1638385353,1447910336l-457179136,1447910337l1469054976,1447910602l0,0l644808704,0l15138816,0l644808704,0l15138816,0l196608,808189952l14444,0l805306368,959919156l-1695535055,1447910576l-1696595968,1447910576l-1719664640,1447910337l-717750272,2127311843l848297984,1447910602l828375040,1447910602l-1642594304,1447910336l0,942735360l-1638387145,1447910336l-1065353216,1447910337l1479016448,1447910602l0,0l644808704,0l15925248,0l644808704,0l15925248,0l196608,858980352l12908,0l805306368,926431340l886061360,1447910577l884998144,1447910577l-305135616,1447910337l-717750272,2127311843l858259456,1447910602l838336512,1447910602l-1642594304,1447910336l0,926023680l-1638387405,1447910336l341835776,1447910338l1488977920,1447910602l0,0l644808704,0l15925248,0l644808704,0l15925248,0l196608,741736448l13361,0l838860800,926430518l-89115335,1447910575l-90177536,1447910575l-918552576,1447910337l-717750272,2127311843l868220928,1447910602l848297984,1447910602l-1642594304,1447910336l0,929824768l-1638385351,1447910336l429916160,1447910338l1498939392,1447910602l0,0l644808704,0l15138816,0l644808704,0l15138816,0l196608,909180928l13877,0l805306368,875637816l-58706124,1447910575l-59768832,1447910575l406847488,1447910338l-717750272,2127311843l878182400,1447910602l858259456,1447910602l-1642594304,1447910336l0,845938688l-1638386378,1447910336l1464860672,1447910338l1508900864,1447910602l0,0l644808704,0l15138816,0l644808704,0l15138816,0l196608,925892608l13875,0l838860800,825060401l-28297416,1447910575l-29360128,1447910575l1441792000,1447910338l-717750272,2127311843l888143872,1447910602l868220928,1447910602l-1642594304,1447910336l0,859242496l-1638388682,1447910336l-1796210688,1447910338l1518862336,1447910602l0,0l644808704,0l15925248,0l644808704,0l15925248,0l196608,875954176l13877,0l805306368,875901745l2111544,1447910576l1048576,1447910576l1916796928,1447910338l-717750272,2127311843l898105344,1447910602l878182400,1447910602l-1642594304,1447910336l0,859242496l-1638386127,1447910336l-1287651328,1447910338l1528823808,1447910602l0,0l644808704,0l15138816,0l644808704,0l15138816,0l196608,959905792l12337,0l838860800,909259059l32517172,1447910576l31457280,1447910576l-1346371584,1447910338l-717750272,2127311843l908066816,1447910602l888143872,1447910602l-1642594304,1447910336l0,809041920l-1638385351,1447910336l-821035008,1447910338l1538785280,1447910602l0,0l644808704,0l15925248,0l644808704,0l15925248,0l196608,943194112l12601,0l905969664,892743987l62928182,1447910576l61865984,1447910576l-879755264,1447910338l-717750272,2127311843l918028288,1447910602l898105344,1447910602l-1642594304,1447910336l0,757858304l-1638372303,1447910336l-334495744,1447910338l1548746752,1447910602l0,0l644808704,0l15138816,0l644808704,0l15138816,0l196608,842072064l13111,0l805306368,808203316l93335916,1447910576l92274688,1447910576l-393216000,1447910338l-717750272,2127311843l927989760,1447910602l908066816,1447910602l-1642594304,1447910336l0,926154752l-1638387399,1447910336l136314880,1447910339l1558708224,1447910602l0,0l588972032,0l27262976,0l588972032,0l27262976,0l196608,892731392l13932,0l905969664,808466482l123744565,1447910576l122683392,1447910576l77594624,1447910339l-717750272,2127311843l937951232,1447910602l918028288,1447910602l-1642594304,1447910336l0,909312000l-1638388436,1447910336l614465536,1447910339l1568669696,1447910602l0,0l644808704,0l15138816,0l644808704,0l15138816,0l196608,808189952l11628,0l738197504,926036274l154153267,1447910576l153092096,1447910576l555745280,1447910339l-717750272,2127311843l947912704,1447910602l927989760,1447910602l-1642594304,1447910336l0,741343232l-1638372304,1447910336l1087373312,1447910339l1578631168,1447910602l0,0l644808704,0l15138816,0l644808704,0l15138816,0l196608,875626496l14132,0l872415232,825700913l184562736,1447910576l183500800,1447910576l1028653056,1447910339l-717750272,2127311843l957874176,1447910602l937951232,1447910602l-1642594304,1447910336l0,942735360l-1638387145,1447910336l1563426816,1447910339l1588592640,1447910602l0,0l644808704,0l15138816,0l644808704,0l15138816,0l196608,741343232l27696,0l872415232,942748466l214972215,1447910576l213909504,1447910576l1504706560,1447910339l-717750272,2127311843l967835648,1447910602l947912704,1447910602l-1642594304,1447910336l0,808779776l-1638386638,1447910336l2040528896,1447910339l1598554112,1447910602l0,0l644808704,0l15007744,0l644808704,0l15007744,0l196608,824967168l13878,0l905969664,943208761l245379121,1447910576l244318208,1447910576l1981808640,1447910339l-717750272,2127311843l977797120,1447910602l957874176,1447910602l-1642594304,1447910336l0,892731392l-1638386120,1447910336l-1769996288,1447910339l1608515584,1447910602l0,0l644808704,0l16121856,0l644808704,0l16121856,0l196608,909312000l14386,0l872415232,808859188l275788076,1447910576l274726912,1447910576l-1828716544,1447910339l-717750272,2127311843l987758592,1447910602l967835648,1447910602l-1642594304,1447910336l0,741801984l-1638386891,1447910336l-1298137088,1447910339l1618477056,1447910602l0,0l644808704,0l15007744,0l644808704,0l15007744,0l196608,892600320l27704,0l805306368,876033324l306197556,1447910576l305135616,1447910576l-1356857344,1447910339l-717750272,2127311843l997720064,1447910602l977797120,1447910602l-1642594304,1447910336l0,909639680l-1638386887,1447910336l-828375040,1447910339l1628438528,1447910602l0,0l644808704,0l16121856,0l644808704,0l16121856,0l196608,959709184l12652,0l738197504,959657781l336605745,1447910576l335544320,1447910576l-887095296,1447910339l-717750272,2127311843l1007681536,1447910602l987758592,1447910602l-1642594304,1447910336l0,875823104l-1638386635,1447910336l-351272960,1447910339l1638400000,1447910602l0,0l644808704,0l15138816,0l644808704,0l15138816,0l196608,829161472l12601,0l905969664,825570356l367015216,1447910576l365953024,1447910576l-409993216,1447910339l-717750272,2127311843l1017643008,1447910602l997720064,1447910602l-1642594304,1447910336l0,808910848l-1638386122,1447910336l121634816,1447910340l1648361472,1447910602l0,0l644808704,0l15925248,0l644808704,0l15925248,0l196608,925958144l14646,0l872415232,875772212l397423922,1447910576l396361728,1447910576l62914560,1447910340l-717750272,2127311843l1027604480,1447910602l1007681536,1447910602l-1642594304,1447910336l0,825360384l-1638387402,1447910336l603979776,1447910340l1658322944,1447910602l0,0l644808704,0l15138816,0l644808704,0l15138816,0l196608,842596352l12342,0l872415232,859386935l427846711,1447910576l426770432,1447910576l545259520,1447910340l-717750272,2127311843l1037565952,1447910602l1017643008,1447910602l-1642594304,1447910336l0,909312000l-1638386376,1447910336l1081081856,1447910340l1668284416,1447910602l0,0l644808704,0l15925248,0l644808704,0l15925248,0l196608,825294848l13361,0l805306368,946615601l458242096,1447910576l457179136,1447910576l1022361600,1447910340l-717750272,2127311843l1047527424,1447910602l1027604480,1447910602l-1642594304,1447910336l0,829161472l-1638386896,1447910336l1561329664,1447910340l1678245888,1447910602l0,0l644808704,0" fillcolor="white" stroked="f" o:allowincell="f" style="position:absolute;margin-left:62.4pt;margin-top:157.4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6">
                <wp:simplePos x="0" y="0"/>
                <wp:positionH relativeFrom="page">
                  <wp:posOffset>792480</wp:posOffset>
                </wp:positionH>
                <wp:positionV relativeFrom="page">
                  <wp:posOffset>2145665</wp:posOffset>
                </wp:positionV>
                <wp:extent cx="6247130" cy="146050"/>
                <wp:effectExtent l="472821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1152l0,1152l-16348,1152l-16348,1152l-16348,0l-16348,0l0,0l0,0l0,1152l6619248,983040l3211264,0l1917845504,1447910594l-510656512,1447910601l539099136,1935882871l1916871229,577528169l3161647,0l30474240,0l-216793088,1447573577l-1171521536,-186823271l775061297,-794832864l-796864075,-796798539l-776023876,545313154l-1093616176,-1127186223l-779955936,-796667520l548458676,-786386224l-776220543,-796405373l-779103824,-803197819l-796864065,-776679243l-796798589,-776023876l-796864126,-792866635l-779365955,-1211096955l-1160728368,-1110393136l-1261388080,-2100186928l-1143949872,-2116973359l-1294957871,-1127170352l-794767328,-780021314l-793194367,-796798535l-792801094,-1529864007l-1261390384,-2133740080l-2033078064,-1194280752l-1093656532,-2083421743l-1244624431,-2100198959l-1143950640,-1244622895l-2116975919,-803172399l-1076879182,-2133737776l-1261400111,-1244611888l-2083446740,-2100198959l-1110396720,-1294942512l-1244611632,-1110393392l-1127170352,-793456608l546296251,-2049853232l-796864224,-776482640l-793718656,-776023887l-793063294,-1194319688l-779890400,-793587582l-796864075,-793456458l-792866635,781177272l-794832864,-796864075l-796798539,-776023876l545313154,-2116960560l-1982757935,-2116962864l-1294957871,-1882080304l-2100185648,-1882095151l-796405472,-796864075l548917429,-1328497968l-1261390128,-1244623919l-803195616,-776613701l-2117001086,-793456608l-779955792,-2083446645l-1294957871,-2133740080l-1261390128,-1110395440l-1882081072,1999584302l-2093059014,-1328499504l1999584302,4092986l3212810,0l-566231040,2127316088l310378496,1447910599l-254803968,1447910550l-254279680,1447910550l-254279680,1447910550l403767296,0l-1948254208,1447910321l-1944059904,1447909938l8192000,65536l-2069889024,1447910321l1608515584,1447910321l6815744,131073l-2079313358,1447910321l-1872756736,1447909938l6815744,65537l-1977586638,1447910321l-1970274304,1447910321l1469186048,16l-2076166087,1447910321l1784676352,1447910321l6815744,1l-788514506,2127316585l396361728,1447910321l256901120,16l-2016397012,1447910321l-1928331264,1447909938l6029312,8650752l-792710089,2127316585l910163968,1447910308l257490944,16l-1896861127,1447910321l1764753408,1447909956l7471104,131073l-1903151822,1447910321l1764753408,1447909956l7471104,65537l-1900005064,1447910321l1764753408,1447909956l7471104,1l810563628,1447910321l-1944059904,1447909938l264699904,0l779105841,1447910321l-1928331264,1447909938l266076160,0l782251577,1447910321l-1944059904,1447909938l266076160,0l929051954,2127316565l-1872756736,1447909938l265945088,0l972043577,2127316565l-1928331264,1447909938l263979008,0l956315948,2127316565l-1872756736,1447909938l263979008,0l952121655,2127316565l-1872756736,1447909938l263979008,0l964702261,2127316565l-1872756736,1447909938l263979008,0l960509234,2127316565l-1872756736,1447909938l263979008,0l803221808,1447910321l-1944059904,1447909938l264503296,0l935344428,2127316565l-1944059904,1447909938l264372224,0l821048880,1447910321l-1872756736,1447909938l265617408,0l947920930,2127316565l-1872756736,1447909938l264634368,0l806382693,1447910321l803209216,1447909933l264634368,0l985686625,2127316565l-1872756736,1447909938l264044544,0l903901236,2127316565l-1872756736,1447909938l265093120,0l866149481,2127316565l-1872756736,1447909938l265158656,0l989869364,2127316565l-1872756736,1447909938l264044544,0l908097083,2127316565l-1872756736,1447909938l265093120,0l870329711,2127316565l-1872756736,1447909938l265158656,0l998269292,2127316565l1764753408,1447909956l264044544,0l916485677,2127316565l1764753408,1447909956l265093120,0l878722110,2127316565l1764753408,1447909956l265158656,0l981492585,2127316565l-1872756736,1447909938l264044544,0l899707503,2127316565l-1872756736,1447909938l265093120,0l861957231,2127316565l-1872756736,1447909938l265158656,0l994058813,2127316565l1764753408,1447909956l264044544,0l912291644,2127316565l1764753408,1447909956l265093120,0l874542639,2127316565l1764753408,1447909956l265158656,0l1002466412,2127316565l28311552,1447909941l264110080,0l920675700,2127316565l28311552,1447909941l265224192,0l882916980,2127316565l28311552,1447909941l265289728,0l827356016,1447910321l-946864128,1447910163l266010624,0l814751858,1447910321l-1872756736,1447909938l264765440,0l975183906,2127316565l55574528,1447909933l264896512,0l887104053,2127316565l55574528,1447909933l264962048,0l849355312,2127316565l55574528,1447909933l265027584,0l939551852,2127316565l-1872756736,1447909938l265879552,0l794846578,1447910321l-1928331264,1447909938l265879552,0l799042921,1447910321l-1944059904,1447909938l265879552,0l979384944,2127316565l768606208,1447910321l264437760,0l895492669,2127316565l768606208,1447910321l265486336,0l857748530,2127316565l768606208,1447910321l265551872,0l824209264,1447910321l-1872756736,1447909938l265682944,0l760243570,1447910321l-1872756736,1447909938l264175616,0l924872560,2127316565l-1944059904,1447909938l264568832,0l931155827,2127316565l-1872756736,1447909938l264372224,0l968913015,2127316565l-1872756736,1447909938l263979008,0l943734137,2127316565l-1872756736,1447909938l264306688,0l786457972,1447910321l-1928331264,1447909938l264306688,0l790655520,1447910321l-1944059904,1447909938l264306688,0l977298798,2127316565l28311552,1447909941l264241152,0l891305317,2127316565l28311552,1447909941l265355264,0l853566319,2127316565l28311552,1447909941l265420800,0l817915938,1447910321l-1944059904,1447909938l264830976,0l-2022673809,1447910321l-1944059904,1447909938l6619136,196608l374353718,1447910321l1764753408,1447909956l80740352,0l370174322,1447910321l1764753408,1447909956l80674816,0l378564467,1447910321l-946864128,1447910163l80805888,0l-778031312,2127316585l1764753408,1447909956l260964352,0l-1931448201,1447910321l-1970274304,1447910321l1469710336,16l1562407792,2127316585l-1944059904,1447909938l67698688,0l1560289853,2127316585l396361728,1447910321l66715648,0l1600140338,2127316585l-1944059904,1447909938l67305472,0l1566603322,2127316585l385875968,1447910321l258539520,0l1551919472,2127316585l1764753408,1447909956l66715648,0l1595961189,2127316585l-1928331264,1447909938l67371008,0l1591766083,2127316585l-1928331264,1447909938l67436544,0l1814063468,2127316802l-1928331264,1447909938l67567616,0l1587562095,2127316585l-1928331264,1447909938l67633152,0l1809857598,2127316802l-116391936,1447910319l66977792,0l1583358525,2127316585l-1928331264,1447909938l67043328,0l1579171375,2127316585l-1928331264,1447909938l67108864,0l1574986044,2127316585l-1944059904,1447909938l67502080,0l1570778940,2127316585l-1944059904,1447909938l66912256,0l1556102206,2127316585l1764753408,1447909956l66715648,0l1604346228,2127316585l-1928331264,1447909938l66519040,0l1528853103,2127316585l-1928331264,1447909938l67239936,0l1818256739,2127316802l-1872756736,1447909938l66519040,0l1606448700,2127316585l-1872756736,1447909938l66519040,0l1610635042,2127316585l-1872756736,1447909938l66519040,0l1547713893,2127316585l417333248,1447910321l66584576,0l1801466156,2127316802l1764753408,1447909956l66584576,0l1805659500,2127316802l-1872756736,1447909938l66846720,0l1544565558,2127316585l435159040,1447910321l66650112,0l1541421361,2127316585l1764753408,1447909956l66650112,0l1538274866,2127316585l452984832,1447910321l66453504,0l1535127856,2127316585l-1872756736,1447909938l66781184,0l1530934581,2127316585l417333248,1447910321l67174400,0l1795174705,2127316802l1764753408,1447909956l67174400,0l1790982457,2127316802l-1944059904,1447909938l67764224,0l1975531061,2127316802l-1944059904,1447909938l71499776,0l-784322249,2127316585l910163968,1447910308l257228800,0l612396082,1447910321l-1928331264,1447909938l81264640,0l608187953,1447910321l-1928331264,1447909938l81199104,0l616575286,1447910321l-1872756736,1447909938l81330176,0l1526737976,2127316585l468713472,1447910321l76939264,0l-2063583695,1447910321l-1872756736,1447909938l6750208,1l-2060437967,1447910321l-1928331264,1447909938l6750208,8519681l-2056244941,1447910321l-1872756736,1447909938l6750208,65537l-780127380,2127316585l1764753408,1447909956l262602752,0l-687851726,2127316577l-946864128,1447910163l261554176,0l-1957678791,1447910321l-1944059904,1447909938l8060928,0l605042740,1447910321l-1944059904,1447909938l257425408,16l-767544525,2127316585l-1872756736,1447909938l74186752,0l-769641418,2127316585l1764753408,1447909956l74252288,0l-2052051604,1447910321l-1928331264,1447909938l5963776,8650753l-735038156,2127316585l507510784,1447910321l66322432,0l-737134279,2127316585l-1928331264,1447909938l65732608,0l-732942031,2127316585l486539264,1447910321l65601536,0l499136309,1447910321l1764753408,1447909956l65601536,0l1997550386,2127316802l556793856,1447910321l65863680,1l-740280468,2127316585l-1944059904,1447909938l66125824,0l569389100,1447910321l1764753408,1447909956l65863680,0l-744475599,2127316585l-1928331264,1447909938l65994752,0l-747620041,2127316585l523239424,1447910321l66256896,0l-765447115,2127316585l556793856,1447910321l65798144,1l-750767252,2127316585l-1944059904,1447909938l66060288,0l572535860,1447910321l1764753408,1447909956l65798144,0l-754960588,2127316585l-1928331264,1447909938l65929216,0l-758105801,2127316585l538968064,1447910321l65536000,0l-761252555,2127316585l-1872756736,1447909938l66191360,0l-763350477,2127316585l-1928331264,1447909938l65667072,0l-803197902,2127316585l396361728,1447910321l257622016,16l-799002324,2127316585l1764753408,1447909956l257556480,16l-790613962,2127316585l-1173356544,1447909933l257359872,16l-771737802,2127316585l-1944059904,1447909938l73990144,0l1995454514,2127316802l1764753408,1447909956l74317824,0l1008743476,2127316565l-1944059904,1447909938l263258112,0l1012952117,2127316565l623902720,1447910321l262995968,0l1245721397,1447910321l-1944059904,1447909938l6488064,0l-1927270352,1447910321l-1944059904,1447909938l6750208,196608l847262003,2127316565l-1872756736,1447909938l263716864,0l843067500,2127316565l-1928331264,1447909938l263585792,0l809515062,2127316565l-1928331264,1447909938l263520256,0l831534391,1447910321l-1944059904,1447909938l263127040,0l835729196,1447910321l-1944059904,1447909938l263192576,0l801124908,2127316565l-1944059904,1447909938l262930432,0l796932148,2127316565l-1944059904,1447909938l262864896,0l805319222,2127316565l-1944059904,1447909938l262799360,0l838873393,2127316565l-1944059904,1447909938l263061504,0l834680369,2127316565l-1872756736,1447909938l263716864,0l830484787,2127316565l-1928331264,1447909938l263520256,0l826290740,2127316565l846200832,1447910321l263651328,0l822095922,2127316565l-1928331264,1447909938l263520256,0l817902134,2127316565l881852416,1447910321l263782400,0l813707826,2127316565l-1928331264,1447909938l263585792,0l898641974,1447910321l333447168,1447909958l262733824,0l-1939853262,1447910321l-1872756736,1447909938l1469579264,0l-773821392,2127316585l-1944059904,1447909938l74121216,0l-1924124052,1447910321l-1872756736,1447909938l5832704,65536l-1920977868,1447910321l-1872756736,1447909938l5832704,1048576l-1916783054,1447910321l-1872756736,1447909938l5832704,131072l-1913638863,1447910321l-1872756736,1447909938l5832704,983040l-2048903888,1447910321l-1928331264,1447909938l5963776,8716289l-786419152,2127316585l-1928331264,1447909938l75038720,0l1991259188,2127316802l-1944059904,1447909938l68681728,0l-819971786,2127316585l-1928331264,1447909938l69271552,0l-805292237,2127316585l-1928331264,1447909938l68747264,0l-815778250,2127316585l-1928331264,1447909938l69140480,0l-817876681,2127316585l-1928331264,1447909938l69206016,0l1988114488,2127316802l-1872756736,1447909938l68943872,0l-809487052,2127316585l-1928331264,1447909938l68812800,0l-813681099,2127316585l-1928331264,1447909938l68878336,0l-794808276,2127316585l-1928331264,1447909938l75104256,0l-775933844,2127316585l-1944059904,1447909938l74055680,0l620770871,1447910321l-1928331264,1447909938l81395712,0l-1935656654,1447910321l-1970274304,1447910321l1469644800,16l-2045758415,1447910321l1766850560,1447910321l6619136,1l-2031078603,1447910321" fillcolor="white" stroked="f" o:allowincell="f" style="position:absolute;margin-left:62.4pt;margin-top:168.9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7">
                <wp:simplePos x="0" y="0"/>
                <wp:positionH relativeFrom="page">
                  <wp:posOffset>792480</wp:posOffset>
                </wp:positionH>
                <wp:positionV relativeFrom="page">
                  <wp:posOffset>2292350</wp:posOffset>
                </wp:positionV>
                <wp:extent cx="6247130" cy="144780"/>
                <wp:effectExtent l="4728210" t="0" r="0" b="0"/>
                <wp:wrapNone/>
                <wp:docPr id="126" name="WS_polygon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65" coordsize="21600,21600" path="l0,1140l0,1140l-16348,1140l-16348,1140l-16348,0l-16348,0l0,0l0,0l0,1140l6619248,0l6356992,0l-419299328,1447573535l-1171521536,-186823271l32561,1140l-16348,1140l-16348,1140l-16348,0l-16348,0l0,0l0,0l0,1140l6619248,1447886848l9502720,0l1333788672,1447910551l1334312960,1447910551l1334312960,1447910551l-509607936,1447910601l-509083648,1447910601l-509083648,1447910601l-1765801984,1447910594l16711680,0l0,0l0,0l0,0l0,0l0,0l0,0l0,0l0,0l-135921664,1447910558l6356992,0l-1336803328,1447573527l-1171521536,-186823271l32561,1152l-16348,1152l-16348,1152l-16348,0l-16348,0l0,0l0,0l0,1152l6291456,0l638648320,0l-1969225728,1447910332l-717750272,2127311843l748683264,1447910602l1057488896,1447910602l-1642594304,1447910336l0,859373568l-1638372296,1447910336l-1496317952,1447910336l1379401728,1447910602l0,0l644808704,0l15138816,0l644808704,0l15138816,0l196608,859242496l13873,0l905969664,859256373l-2104480714,1447910576l-2105540608,1447910576l-1555038208,1447910336l-717750272,2127311843l758644736,1447910602l738721792,1447910602l-1642594304,1447910336l0,809041920l-1638385351,1447910336l-868220928,1447910336l1389363200,1447910602l0,0l644808704,0l15138816,0l644808704,0l15138816,0l196608,808189952l14700,0l838860800,859255345l-2074069455,1447910576l-2075131904,1447910576l-926941184,1447910336l-717750272,2127311843l768606208,1447910602l748683264,1447910602l-1642594304,1447910336l0,825032704l-1638385864,1447910336l78643200,1447910337l1399324672,1447910602l0,0l644808704,0l15007744,0l644808704,0l15007744,0l196608,809041920l14649,0l838860800,808204342l-2043660180,1447910576l-2044723200,1447910576l19922944,1447910337l-717750272,2127311843l778567680,1447910602l758644736,1447910602l-1642594304,1447910336l0,808714240l-1638387156,1447910336l552599552,1447910337l1409286144,1447910602l0,0l644808704,0l15138816,0l644808704,0l15138816,0l196608,926416896l14130,0l905969664,960049209l-2013251533,1447910576l-2014314496,1447910576l493879296,1447910337l-717750272,2127311843l788529152,1447910602l768606208,1447910602l-1642594304,1447910336l0,892403712l-1638386120,1447910336l1027604480,1447910337l1419247616,1447910602l0,0l644808704,0l15138816,0l644808704,0l15138816,0l196608,909180928l12844,0l1811939328,926429485l-1982843086,1447910576l-1983905792,1447910576l968884224,1447910337l-717750272,2127311843l798490624,1447910602l778567680,1447910602l-1642594304,1447910336l0,741736448l-1638386639,1447910336l1500512256,1447910337l1429209088,1447910602l0,0l644808704,0l15138816,0l644808704,0l15138816,0l196608,875823104l13365,0l872415232,741618228l-1952435918,1447910576l-1953497088,1447910576l1441792000,1447910337l-717750272,2127311843l808452096,1447910602l788529152,1447910602l-1642594304,1447910336l0,909443072l-1638372299,1447910336l1974468608,1447910337l1439170560,1447910602l0,0l644808704,0l15138816,0l644808704,0l15138816,0l196608,875823104l14647,0l805306368,875902004l-1922028492,1447910576l-1923088384,1447910576l1915748352,1447910337l-717750272,2127311843l818413568,1447910602l798490624,1447910602l-1642594304,1447910336l0,959512576l-1638385358,1447910336l-1844445184,1447910337l1449132032,1447910602l0,0l644808704,0l15007744,0l644808704,0l15007744,0l196608,892731392l12652,0l738197504,926168113l-1756352455,1447910576l-1757413376,1447910576l-1903165440,1447910337l-717750272,2127311843l828375040,1447910602l808452096,1447910602l-1642594304,1447910336l0,909246464l-1638387659,1447910336l-1747976192,1447910337l1459093504,1447910602l0,0l644808704,0l16121856,0l644808704,0l16121856,0l196608,942866432l13622,0l872415232,845952310l-1725942984,1447910576l-1727004672,1447910576l-1806696448,1447910337l-717750272,2127311843l838336512,1447910602l818413568,1447910602l-1642594304,1447910336l0,875823104l-1638385353,1447910336l-457179136,1447910337l1469054976,1447910602l0,0l644808704,0l15138816,0l644808704,0l15138816,0l196608,808189952l14444,0l805306368,959919156l-1695535055,1447910576l-1696595968,1447910576l-1719664640,1447910337l-717750272,2127311843l848297984,1447910602l828375040,1447910602l-1642594304,1447910336l0,942735360l-1638387145,1447910336l-1065353216,1447910337l1479016448,1447910602l0,0l644808704,0l15925248,0l644808704,0l15925248,0l196608,858980352l12908,0l805306368,926431340l886061360,1447910577l884998144,1447910577l-305135616,1447910337l-717750272,2127311843l858259456,1447910602l838336512,1447910602l-1642594304,1447910336l0,926023680l-1638387405,1447910336l341835776,1447910338l1488977920,1447910602l0,0l644808704,0l15925248,0l644808704,0l15925248,0l196608,741736448l13361,0l838860800,926430518l-89115335,1447910575l-90177536,1447910575l-918552576,1447910337l-717750272,2127311843l868220928,1447910602l848297984,1447910602l-1642594304,1447910336l0,929824768l-1638385351,1447910336l429916160,1447910338l1498939392,1447910602l0,0l644808704,0l15138816,0l644808704,0l15138816,0l196608,909180928l13877,0l805306368,875637816l-58706124,1447910575l-59768832,1447910575l406847488,1447910338l-717750272,2127311843l878182400,1447910602l858259456,1447910602l-1642594304,1447910336l0,845938688l-1638386378,1447910336l1464860672,1447910338l1508900864,1447910602l0,0l644808704,0l15138816,0l644808704,0l15138816,0l196608,925892608l13875,0l838860800,825060401l-28297416,1447910575l-29360128,1447910575l1441792000,1447910338l-717750272,2127311843l888143872,1447910602l868220928,1447910602l-1642594304,1447910336l0,859242496l-1638388682,1447910336l-1796210688,1447910338l1518862336,1447910602l0,0l644808704,0l15925248,0l644808704,0l15925248,0l196608,875954176l13877,0l805306368,875901745l2111544,1447910576l1048576,1447910576l1916796928,1447910338l-717750272,2127311843l898105344,1447910602l878182400,1447910602l-1642594304,1447910336l0,859242496l-1638386127,1447910336l-1287651328,1447910338l1528823808,1447910602l0,0l644808704,0l15138816,0l644808704,0l15138816,0l196608,959905792l12337,0l838860800,909259059l32517172,1447910576l31457280,1447910576l-1346371584,1447910338l-717750272,2127311843l908066816,1447910602l888143872,1447910602l-1642594304,1447910336l0,809041920l-1638385351,1447910336l-821035008,1447910338l1538785280,1447910602l0,0l644808704,0l15925248,0l644808704,0l15925248,0l196608,943194112l12601,0l905969664,892743987l62928182,1447910576l61865984,1447910576l-879755264,1447910338l-717750272,2127311843l918028288,1447910602l898105344,1447910602l-1642594304,1447910336l0,757858304l-1638372303,1447910336l-334495744,1447910338l1548746752,1447910602l0,0l644808704,0l15138816,0l644808704,0l15138816,0l196608,842072064l13111,0l805306368,808203316l93335916,1447910576l92274688,1447910576l-393216000,1447910338l-717750272,2127311843l927989760,1447910602l908066816,1447910602l-1642594304,1447910336l0,926154752l-1638387399,1447910336l136314880,1447910339l1558708224,1447910602l0,0l588972032,0l27262976,0l588972032,0l27262976,0l196608,892731392l13932,0l905969664,808466482l123744565,1447910576l122683392,1447910576l77594624,1447910339l-717750272,2127311843l937951232,1447910602l918028288,1447910602l-1642594304,1447910336l0,909312000l-1638388436,1447910336l614465536,1447910339l1568669696,1447910602l0,0l644808704,0l15138816,0l644808704,0l15138816,0l196608,808189952l11628,0l738197504,926036274l154153267,1447910576l153092096,1447910576l555745280,1447910339l-717750272,2127311843l947912704,1447910602l927989760,1447910602l-1642594304,1447910336l0,741343232l-1638372304,1447910336l1087373312,1447910339l1578631168,1447910602l0,0l644808704,0l15138816,0l644808704,0l15138816,0l196608,875626496l14132,0l872415232,825700913l184562736,1447910576l183500800,1447910576l1028653056,1447910339l-717750272,2127311843l957874176,1447910602l937951232,1447910602l-1642594304,1447910336l0,942735360l-1638387145,1447910336l1563426816,1447910339l1588592640,1447910602l0,0l644808704,0l15138816,0l644808704,0l15138816,0l196608,741343232l27696,0l872415232,942748466l214972215,1447910576l213909504,1447910576l1504706560,1447910339l-717750272,2127311843l967835648,1447910602l947912704,1447910602l-1642594304,1447910336l0,808779776l-1638386638,1447910336l2040528896,1447910339l1598554112,1447910602l0,0l644808704,0l15007744,0l644808704,0l15007744,0l196608,824967168l13878,0l905969664,943208761l245379121,1447910576l244318208,1447910576l1981808640,1447910339l-717750272,2127311843l977797120,1447910602l957874176,1447910602l-1642594304,1447910336l0,892731392l-1638386120,1447910336l-1769996288,1447910339l1608515584,1447910602l0,0l644808704,0l16121856,0l644808704,0l16121856,0l196608,909312000l14386,0l872415232,808859188l275788076,1447910576l274726912,1447910576l-1828716544,1447910339l-717750272,2127311843l987758592,1447910602l967835648,1447910602l-1642594304,1447910336l0,741801984l-1638386891,1447910336l-1298137088,1447910339l1618477056,1447910602l0,0l644808704,0l15007744,0l644808704,0l15007744,0l196608,892600320l27704,0l805306368,876033324l306197556,1447910576l305135616,1447910576l-1356857344,1447910339l-717750272,2127311843l997720064,1447910602l977797120,1447910602l-1642594304,1447910336l0,909639680l-1638386887,1447910336l-828375040,1447910339l1628438528,1447910602l0,0l644808704,0l16121856,0l644808704,0l16121856,0l196608,959709184l12652,0l738197504,959657781l336605745,1447910576l335544320,1447910576l-887095296,1447910339l-717750272,2127311843l1007681536,1447910602l987758592,1447910602l-1642594304,1447910336l0,875823104l-1638386635,1447910336l-351272960,1447910339l1638400000,1447910602l0,0l644808704,0l15138816,0l644808704,0l15138816,0l196608,829161472l12601,0l905969664,825570356l367015216,1447910576l365953024,1447910576l-409993216,1447910339l-717750272,2127311843l1017643008,1447910602l997720064,1447910602l-1642594304,1447910336l0,808910848l-1638386122,1447910336l121634816,1447910340" fillcolor="white" stroked="f" o:allowincell="f" style="position:absolute;margin-left:62.4pt;margin-top:180.5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8">
                <wp:simplePos x="0" y="0"/>
                <wp:positionH relativeFrom="page">
                  <wp:posOffset>792480</wp:posOffset>
                </wp:positionH>
                <wp:positionV relativeFrom="page">
                  <wp:posOffset>2437130</wp:posOffset>
                </wp:positionV>
                <wp:extent cx="6247130" cy="155575"/>
                <wp:effectExtent l="4728210" t="635" r="0" b="0"/>
                <wp:wrapNone/>
                <wp:docPr id="127" name="WS_polygon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5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69" coordsize="21600,21600" path="l0,1224l0,1224l-16348,1224l-16348,1224l-16348,0l-16348,0l0,0l0,0l0,1224l6619248,0l3211264,0l0,0l0,0l65536,0l0,0l0,0l23134208,0l1918369792,2127316762l0,0l0,0l0,0l0,0l0,0l0,0l2083520512,1447910558l-479199232,1447910601l0,0l0,0l0,0l0,1634598912l25965,0l0,0l0,0l0,0l0,0l0,0l0,0l0,0l0,0l0,0l0,0l0,0l0,0l0,0l0,0l0,0l0,0l0,0l-1058013184,2127313004l2088763392,1447909958l0,0l0,0l0,0l0,0l0,0l0,0l0,589824l95088,0l-1018167296,1447910336l0,0l17891328,0l1126170624,1447910272l-1170735104,2127316831l327680,196608l131072,0l0,65536l0,0l0,0l0,65536l0,0l15728640,0l4980736,825306412l-1170720974,2127316831l-1170735104,2127316831l-1170735104,2127316831l-1170735104,2127316831l67698688,909652279l13877,0l0,0l942145536,741420396l-1170720979,2127316831l-1170735104,2127316831l-1170735104,2127316831l-1170735104,2127316831l67043328,808202291l12396,0l0,0l875036672,741618737l908094512,-51147l-1,875888639l0,3145728l21108,0l131072,0l18874368,0l154206208,0l-262144000,2127316742l412090368,1447910602l412614656,1447910602l412614656,1447910602l-180355072,1447910243l-181403648,1447910243l0,1447886848l-1471152128,1447910400l-1470627840,1447910400l-1470627840,1447910400l-65536,32767l-65536,32767l0,0l0,0l-65536,32767l-65536,32767l0,0l0,8716288l1826628157,1447910400l1827143680,1447910400l1827143680,1447910400l-1831862272,1447910242l-1226833920,2127316082l-1324351488,1447910594l-349700096,2127316742l461373440,1447910600l0,0l100,1447910321l47185920,23090l6422528,131072l1019215872,1447910555l0,0l0,0l0,0l0,0l0,0l0,0l-1831862272,1447910242l0,0l-330301440,1447910243l0,0l1772617728,2127316762l0,0l0,0l1775763456,2127316762l0,0l0,0l-1894776832,1447910594l0,0l0,0l-1107296256,1447910601l-267911168,2127316742l0,0l-1297612800,1447910594l0,0l0,0l0,0l-2147418112,-1l-2147352577,-1l1705050111,2127316757l0,0l-1932984320,2127316589l65536,0l1744830464,2127316411l-1296564224,1447910594l3276800,0l1375731712,1447910602l0,0l0,0l0,0l644808704,0l15925248,0l0,0l131072,0l3276800,0l0,16842752l-65536,6619135l100,0l1310720,2127298560l0,0l441974784,1447910575l0,0l0,0l0,0l0,0l-1170735104,2127316831l2097152,140050432l67043586,0l0,0l1741684736,1447910157l1740636160,1447910157l0,1023l0,0l0,-793772032l53436,0l0,0l-1585446912,1447910340l-717750272,2127311843l-1263534080,1447910594l1775763456,1447910602l-1642594304,1447910336l0,1447886848l-1638400000,1447910336l-1261436928,1447910594l1379401728,1447910602l0,0l644808704,0l15925248,0l644808704,0l15925248,0l196608,0l0,0l0,-1898905600l35281,0l0,0l-1097859072,1447910340l-717750272,2127311843l-1253572608,1447910594l1775763456,1447910602l-1642594304,1447910336l0,1447886848l-1638400000,1447910336l-1251475456,1447910594l1379401728,1447910602l0,0l644808704,0l15138816,0l644808704,0l15138816,0l196608,0l0,0l0,-2083454976l34769,0l0,0l-615514112,1447910340l-717750272,2127311843l-1243611136,1447910594l1775763456,1447910602l-1642594304,1447910336l0,1447886848l-1638400000,1447910336l-1241513984,1447910594l1379401728,1447910602l0,0l644808704,0l15138816,0l644808704,0l15138816,0l196608,0l0,0l0,-1093664768l33489,0l0,0l-136314880,1447910340l-717750272,2127311843l-1233649664,1447910594l1775763456,1447910602l-1642594304,1447910336l0,1447886848l-1638400000,1447910336l-1231552512,1447910594l1379401728,1447910602l0,0l644808704,0l15138816,0l644808704,0l15138816,0l196608,0l0,0l0,-792920064l53688,0l0,0l400556032,1447910341l-717750272,2127311843l-1223688192,1447910594l1775763456,1447910602l-1642594304,1447910336l0,2129657856l-1638400000,1447910336l-1221591040,1447910594l1379401728,1447910602l0,0l588972032,0l27131904,0l588972032,0l27131904,0l196608,0l0,0l0,980877312l15986,0l0,0l1053818880,1447910341l-717750272,2127311843l-1213726720,1447910594l1775763456,1447910602l-1642594304,1447910336l0,2129657856l-1638400000,1447910336l-1211629568,1447910594l1379401728,1447910602l0,0l644808704,0l15138816,0l644808704,0l15138816,0l196608,0l0,0l0,1010696192l14967,0l0,0l1551892480,1447910341l-717750272,2127311843l-1203765248,1447910594l1761607680,1447910602l0,1442840576l0,0l0,23488l-1201668096,1447910594l1379401728,1447910602l0,0l644808704,0l15138816,0l644808704,0l15138816,0l196608,0l0,0l0,-1110441984l47312,0l0,0l0,0l0,0l0,0l0,0l0,0l-2147418112,-1l-2147352577,-1l16777215,0l0,0l983040,0l1218445312,2127316767l0,0l-1996488704,2127316565l262144,0l1943011328,2127316086l-1324351488,1447910594l0,0l0,0l0,0l0,1447886848l1704984576,2127316757l0,0l-1993867264,2127316565l65536,0l-772800512,2127316083l-1324351488,1447910594l6553600,0l1375731712,1447910602l-65536,-1l637599743,1l1704984576,2127316757l0,0l-1990721536,2127316565l65536,0l-994050048,2127316083l-1324351488,1447910594l13107200,0l0,0l0,0l0,0l0,0l0,0l0,0l0,0l0,0l0,0l0,0l0,0l-868220928,2127316088l1894776832,1447910594l974127104,2127316089l1894776832,1447910594l-778043392,2127316088l1894776832,1447910594l-1498415104,2127316090l1894776832,1447910594l0,0l0,0l0,0l0,0l0,0l0,0l1523187712,2129690880l-1642594304,1447910336l3211264,0l0,0l0,0l65536,0l0,0l0,0l3211264,0l0,0l0,0l65536,0l0,0l0,0l3211264,0l-65536,1442906111l-1170735104,2127316831l-65536,-1l-1,-1l65535,65536l3219490,0l0,0l0,0l0,0l16711680,0l0,1442840576l9502720,0l125829120,1447910602l126353408,1447910602l126353408,1447910602l679477248,1447910602l680001536,1447910602l680001536,1447910602l641728512,1447910602l16711680,0l0,0l0,0l0,0l0,0l0,0l0,0l0,0l0,0l2083913728,1447910558l3211264,0l0,0l0,0l0,0l16711680,0l0,0l4259840,0l65536,1245184l2097152,2883630l3801147,6291501l4128807,6225953l2228285,8192123l2687016,6094939l0,100l2162688,0l1891631104,1447910555l0,0l2097152,0l3211264,0l-65536,1442906111l-1170735104,2127316831l-65536,-1l-1,-1l65535,65536l12648448,0l78643200,2127316767l177209344,1447910551l822083584,960049465l926430256,959540281l875901752,842477619l876033324,925906228l946615608,909391920l842216500,809056044l926496311,963392049l959983672,875771698l905982252,808661815l13873,0l0,0l858849280,926298424l926234476,909652274l824981558,842216496l858994231,959540279l825373491,842347569l808991020,909457464l829175346,892351280l822096689,926231604l14387,1815085056l13643826,0l403767296,0l-1948254208,1447910321l-1944059904,1447909938l8192000,65536l-2069875663,1447910321l1608515584,1447910321l6815744,131073l-2079311823,1447910321l-1872756736,1447909938l6815744,65537l-1977600720,1447910321l-1970274304,1447910321l1469186048,16l-2076166604,1447910321l1784676352,1447910321l6815744,1l-788517839,2127316585l396361728,1447910321l256901120,16l-2016398288,1447910321l-1928331264,1447909938l6029312,8650752l-792709322,2127316585l910163968,1447910308l257490944,16l-1896859600,1447910321l1764753408,1447909956l7471104,131073l-1903152852,1447910321l1764753408,1447909956l7471104,65537l-1900007123,1447910321l1764753408,1447909956l7471104,1l810563127,1447910321l-1944059904,1447909938l264699904,0l779105842,1447910321l-1928331264,1447909938l266076160,0l782250803,1447910321l-1944059904,1447909938l266076160,0l929066039,2127316565l-1872756736,1447909938l265945088,0l972043576,2127316565l-1928331264,1447909938l263979008,0l956314167,2127316565l-1872756736,1447909938l263979008,0l952120880,2127316565l-1872756736,1447909938l263979008,0l964704044,2127316565l-1872756736,1447909938l263979008,0l960509495,2127316565l-1872756736,1447909938l263979008,0l803222585,1447910321l-1944059904,1447909938l264503296,0l935342392,2127316565l-1944059904,1447909938l264372224,0l821049708,1447910321l-1872756736,1447909938l265617408,0l947925561,2127316565l-1872756736,1447909938l264634368,0l806368568,1447910321l803209216,1447909933l264634368,0l985674040,2127316565l-1872756736,1447909938l264044544,0l903885100,2127316565l-1872756736,1447909938l265093120,0l866137143,2127316565l-1872756736,1447909938l265158656,0l989869881,2127316565l-1872756736,1447909938l264044544,0l908094515,2127316565l-1872756736,1447909938l265093120,0l870332213,2127316565l-1872756736,1447909938l265158656,0l998256946,2127316565l1764753408,1447909956l264044544,0l916468016,2127316565l1764753408,1447909956l265093120,0l878719276,2127316565l1764753408,1447909956l265158656,0l981479475,2127316565l-1872756736,1447909938l264044544,0l899692083,2127316565l-1872756736,1447909938l265093120,0l861943600,2127316565l-1872756736,1447909938l265158656,0l994063157,2127316565l1764753408,1447909956l264044544,0l912274995,2127316565l1764753408,1447909956l265093120,0l874526512,2127316565l1764753408,1447909956l265158656,0l1002449972,2127316565l28311552,1447909941l264110080,0l920663088,2127316565l28311552,1447909941l265224192,0l882915640,2127316565l28311552,1447909941l265289728,0l827339316,1447910321l-946864128,1447910163l266010624,0l814771257,1447910321l-1872756736,1447909938l264765440,0l975190329,2127316565l55574528,1447909933l264896512,0l887108916,2127316565l55574528,1447909933l264962048,0l849360436,2127316565l55574528,1447909933l265027584,0l939535413,2127316565l-1872756736,1447909938l265879552,0l794834481,1447910321l-1928331264,1447909938l265879552,0l799028024,1447910321l-1944059904,1447909938l265879552,0l979383348,2127316565l768606208,1447910321l264437760,0l895496556,2127316565l768606208,1447910321l265486336,0l857748787,2127316565l768606208,1447910321l265551872,0l824194615,1447910321l-1872756736,1447909938l265682944,0l760231474,1447910321l-1872756736,1447909938l264175616,0l924856370,2127316565l-1944059904,1447909938l264568832,0l931149872,2127316565l-1872756736,1447909938l264372224,0l968896566,2127316565l-1872756736,1447909938l263979008,0l943732789,2127316565l-1872756736,1447909938l264306688,0l786445879,1447910321l-1928331264,1447909938l264306688,0l790639152,1447910321l-1944059904,1447909938l264306688,0l977286969,2127316565l28311552,1447909941l264241152,0l891300913,2127316565l28311552,1447909941l265355264,0l853553208,2127316565l28311552,1447909941l265420800,0l817903920,1447910321l-1944059904,1447909938l264830976,0l-2022690510,1447910321l-1944059904,1447909938l6619136,196608l374355768,1447910321l1764753408,1447909956l80740352,0l370158644,1447910321l1764753408,1447909956l80674816,0l378548531,1447910321l-946864128,1447910163l80805888,0l-778030541,2127316585l1764753408,1447909956l260964352,0l-1931464399,1447910321l-1970274304,1447910321l1469710336,16l1562391090,2127316585l-1944059904,1447909938l67698688,0l1560293426,2127316585l396361728,1447910321l66715648,0l1600139573,2127316585l-1944059904,1447909938l67305472,0l1566586928,2127316585l385875968,1447910321l258539520,0l1551906356,2127316585l1764753408,1447909956l66715648,0l1595947313,2127316585l-1928331264,1447909938l67371008,0l1591751732,2127316585l-1928331264,1447909938l67436544,0l1814049849,2127316802l-1928331264,1447909938l67567616,0l1587557683,2127316585l-1928331264,1447909938l67633152,0l1809854828,2127316802l-116391936,1447910319l66977792,0l1583362105,2127316585l-1928331264,1447909938l67043328,0l1579169591,2127316585l-1928331264,1447909938l67108864,0l1574974513,2127316585l-1944059904,1447909938l67502080,0l1570779184,2127316585l-1944059904,1447909938l66912256,0l1556099637,2127316585l1764753408,1447909956l66715648,0l1604335408,2127316585l-1928331264,1447909938l66519040,0l1528836460,2127316585l-1928331264,1447909938l67239936,0l1818244407,2127316802l-1872756736,1447909938l66519040,0l1606432563,2127316585l-1872756736,1447909938l66519040,0l1610626358,2127316585l-1872756736,1447909938l66519040,0l1547709496,2127316585l417333248,1447910321l66584576,0l1801467953,2127316802l1764753408,1447909956l66584576,0l1805662261,2127316802l-1872756736,1447909938l66846720,0l1544564789,2127316585l435159040,1447910321l66650112,0l1541419063,2127316585l1764753408,1447909956l66650112,0l1538275633,2127316585l452984832,1447910321l66453504,0l1535129393,2127316585l-1872756736,1447909938l66781184,0l1530934835,2127316585l417333248,1447910321l67174400,0l1795175475,2127316802l1764753408,1447909956l67174400,0l1790980396,2127316802l-1944059904,1447909938l67764224,0l1975531827,2127316802l-1944059904,1447909938l71499776,0l-784322253,2127316585l910163968,1447910308l257228800,0l612382776,1447910321l-1928331264,1447909938l81264640,0l608201782,1447910321l-1928331264,1447909938l81199104,0l616575032,1447910321l-1872756736,1447909938l81330176,0l1526740280,2127316585l468713472,1447910321l76939264,0l-2063583183,1447910321l-1872756736,1447909938l6750208,1l-2060437967,1447910321l-1928331264,1447909938l6750208,8519681l-2056244424,1447910321l-1872756736,1447909938l6750208,65537l-780125895,2127316585l1764753408,1447909956l262602752,0l-687838157,2127316577l-946864128,1447910163l261554176,0l-1957678800,1447910321l-1944059904,1447909938l8060928,0l605042232,1447910321l-1944059904,1447909938l257425408,16l-767543504,2127316585l-1872756736,1447909938l74186752,0l-769640656,2127316585l1764753408,1447909956l74252288,0l-2052050644,1447910321l-1928331264,1447909938l5963776,8650753l-735037383,2127316585l507510784,1447910321l66322432,0l-737134281,2127316585l-1928331264,1447909938l65732608,0l-732939984,2127316585l486539264,1447910321l65601536,0l499134828,1447910321l1764753408,1447909956l65601536,0l1997551672,2127316802l556793856,1447910321l65863680,1l-740280268,2127316585l-1944059904,1447909938l66125824,0l569390135,1447910321l1764753408,1447909956l65863680,0l-744474826,2127316585l-1928331264,1447909938l65994752,0l-747623374,2127316585l523239424,1447910321l66256896,0l-765447886,2127316585l556793856,1447910321l65798144,1l-750767052,2127316585l-1944059904,1447909938l66060288,0l572536886,1447910321l1764753408,1447909956l65798144,0l-754962377,2127316585l-1928331264,1447909938l65929216,0l-758108052,2127316585l538968064,1447910321l65536000,0l-761253588,2127316585l-1872756736,1447909938l66191360,0l-763350739,2127316585l-1928331264,1447909938l65667072,0l-803196105,2127316585l396361728,1447910321l257622016,16l-799001548,2127316585l1764753408,1447909956l257556480,16l-790613708,2127316585l-1173356544,1447909933l257359872,16l-771738825,2127316585l-1944059904,1447909938l73990144,0l1995453745,2127316802l1764753408,1447909956l74317824,0l1008743219,2127316565l-1944059904,1447909938l263258112,0l1012937780,2127316565l623902720,1447910321l262995968,0l1245721399,1447910321l-1944059904,1447909938l6488064,0l-1927254990,1447910321l-1944059904,1447909938l6750208,196608l847262517,2127316565l-1872756736,1447909938" fillcolor="white" stroked="f" o:allowincell="f" style="position:absolute;margin-left:62.4pt;margin-top:191.9pt;width:491.8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9">
                <wp:simplePos x="0" y="0"/>
                <wp:positionH relativeFrom="page">
                  <wp:posOffset>792480</wp:posOffset>
                </wp:positionH>
                <wp:positionV relativeFrom="page">
                  <wp:posOffset>2738755</wp:posOffset>
                </wp:positionV>
                <wp:extent cx="6247130" cy="146050"/>
                <wp:effectExtent l="4728210" t="635" r="0" b="0"/>
                <wp:wrapNone/>
                <wp:docPr id="128" name="WS_polygon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11" coordsize="21600,21600" path="l0,1152l0,1152l-16348,1152l-16348,1152l-16348,0l-16348,0l0,0l0,0l0,1152l6619248,1447886848l9502720,0l1333788672,1447910551l1334312960,1447910551l1334312960,1447910551l-509607936,1447910601l-509083648,1447910601l-509083648,1447910601l-1765801984,1447910594l16711680,0l0,0l0,0l0,0l0,0l0,0l0,0l0,0l0,0l-135921664,1447910558l6356992,0l-1336803328,1447573527l-1171521536,-186823271l32561,1152l-16348,1152l-16348,1152l-16348,0l-16348,0l0,0l0,0l0,1152l6291456,0l638648320,0l-1969225728,1447910332l-717750272,2127311843l748683264,1447910602l1057488896,1447910602l-1642594304,1447910336l0,859373568l-1638372296,1447910336l-1496317952,1447910336l1379401728,1447910602l0,0l644808704,0l15138816,0l644808704,0l15138816,0l196608,859242496l13873,0l905969664,859256373l-2104480714,1447910576l-2105540608,1447910576l-1555038208,1447910336l-717750272,2127311843l758644736,1447910602l738721792,1447910602l-1642594304,1447910336l0,809041920l-1638385351,1447910336l-868220928,1447910336l1389363200,1447910602l0,0l644808704,0l15138816,0l644808704,0l15138816,0l196608,808189952l14700,0l838860800,859255345l-2074069455,1447910576l-2075131904,1447910576l-926941184,1447910336l-717750272,2127311843l768606208,1447910602l748683264,1447910602l-1642594304,1447910336l0,825032704l-1638385864,1447910336l78643200,1447910337l1399324672,1447910602l0,0l644808704,0l15007744,0l644808704,0l15007744,0l196608,809041920l14649,0l838860800,808204342l-2043660180,1447910576l-2044723200,1447910576l19922944,1447910337l-717750272,2127311843l778567680,1447910602l758644736,1447910602l-1642594304,1447910336l0,808714240l-1638387156,1447910336l552599552,1447910337l1409286144,1447910602l0,0l644808704,0l15138816,0l644808704,0l15138816,0l196608,926416896l14130,0l905969664,960049209l-2013251533,1447910576l-2014314496,1447910576l493879296,1447910337l-717750272,2127311843l788529152,1447910602l768606208,1447910602l-1642594304,1447910336l0,892403712l-1638386120,1447910336l1027604480,1447910337l1419247616,1447910602l0,0l644808704,0l15138816,0l644808704,0l15138816,0l196608,909180928l12844,0l1811939328,926429485l-1982843086,1447910576l-1983905792,1447910576l968884224,1447910337l-717750272,2127311843l798490624,1447910602l778567680,1447910602l-1642594304,1447910336l0,741736448l-1638386639,1447910336l1500512256,1447910337l1429209088,1447910602l0,0l644808704,0l15138816,0l644808704,0l15138816,0l196608,875823104l13365,0l872415232,741618228l-1952435918,1447910576l-1953497088,1447910576l1441792000,1447910337l-717750272,2127311843l808452096,1447910602l788529152,1447910602l-1642594304,1447910336l0,909443072l-1638372299,1447910336l1974468608,1447910337l1439170560,1447910602l0,0l644808704,0l15138816,0l644808704,0l15138816,0l196608,875823104l14647,0l805306368,875902004l-1922028492,1447910576l-1923088384,1447910576l1915748352,1447910337l-717750272,2127311843l818413568,1447910602l798490624,1447910602l-1642594304,1447910336l0,959512576l-1638385358,1447910336l-1844445184,1447910337l1449132032,1447910602l0,0l644808704,0l15007744,0l644808704,0l15007744,0l196608,892731392l12652,0l738197504,926168113l-1756352455,1447910576l-1757413376,1447910576l-1903165440,1447910337l-717750272,2127311843l828375040,1447910602l808452096,1447910602l-1642594304,1447910336l0,909246464l-1638387659,1447910336l-1747976192,1447910337l1459093504,1447910602l0,0l644808704,0l16121856,0l644808704,0l16121856,0l196608,942866432l13622,0l872415232,845952310l-1725942984,1447910576l-1727004672,1447910576l-1806696448,1447910337l-717750272,2127311843l838336512,1447910602l818413568,1447910602l-1642594304,1447910336l0,875823104l-1638385353,1447910336l-457179136,1447910337l1469054976,1447910602l0,0l644808704,0l15138816,0l644808704,0l15138816,0l196608,808189952l14444,0l805306368,959919156l-1695535055,1447910576l-1696595968,1447910576l-1719664640,1447910337l-717750272,2127311843l848297984,1447910602l828375040,1447910602l-1642594304,1447910336l0,942735360l-1638387145,1447910336l-1065353216,1447910337l1479016448,1447910602l0,0l644808704,0l15925248,0l644808704,0l15925248,0l196608,858980352l12908,0l805306368,926431340l886061360,1447910577l884998144,1447910577l-305135616,1447910337l-717750272,2127311843l858259456,1447910602l838336512,1447910602l-1642594304,1447910336l0,926023680l-1638387405,1447910336l341835776,1447910338l1488977920,1447910602l0,0l644808704,0l15925248,0l644808704,0l15925248,0l196608,741736448l13361,0l838860800,926430518l-89115335,1447910575l-90177536,1447910575l-918552576,1447910337l-717750272,2127311843l868220928,1447910602l848297984,1447910602l-1642594304,1447910336l0,929824768l-1638385351,1447910336l429916160,1447910338l1498939392,1447910602l0,0l644808704,0l15138816,0l644808704,0l15138816,0l196608,909180928l13877,0l805306368,875637816l-58706124,1447910575l-59768832,1447910575l406847488,1447910338l-717750272,2127311843l878182400,1447910602l858259456,1447910602l-1642594304,1447910336l0,845938688l-1638386378,1447910336l1464860672,1447910338l1508900864,1447910602l0,0l644808704,0l15138816,0l644808704,0l15138816,0l196608,925892608l13875,0l838860800,825060401l-28297416,1447910575l-29360128,1447910575l1441792000,1447910338l-717750272,2127311843l888143872,1447910602l868220928,1447910602l-1642594304,1447910336l0,859242496l-1638388682,1447910336l-1796210688,1447910338l1518862336,1447910602l0,0l644808704,0l15925248,0l644808704,0l15925248,0l196608,875954176l13877,0l805306368,875901745l2111544,1447910576l1048576,1447910576l1916796928,1447910338l-717750272,2127311843l898105344,1447910602l878182400,1447910602l-1642594304,1447910336l0,859242496l-1638386127,1447910336l-1287651328,1447910338l1528823808,1447910602l0,0l644808704,0l15138816,0l644808704,0l15138816,0l196608,959905792l12337,0l838860800,909259059l32517172,1447910576l31457280,1447910576l-1346371584,1447910338l-717750272,2127311843l908066816,1447910602l888143872,1447910602l-1642594304,1447910336l0,809041920l-1638385351,1447910336l-821035008,1447910338l1538785280,1447910602l0,0l644808704,0l15925248,0l644808704,0l15925248,0l196608,943194112l12601,0l905969664,892743987l62928182,1447910576l61865984,1447910576l-879755264,1447910338l-717750272,2127311843l918028288,1447910602l898105344,1447910602l-1642594304,1447910336l0,757858304l-1638372303,1447910336l-334495744,1447910338l1548746752,1447910602l0,0l644808704,0l15138816,0l644808704,0l15138816,0l196608,842072064l13111,0l805306368,808203316l93335916,1447910576l92274688,1447910576l-393216000,1447910338l-717750272,2127311843l927989760,1447910602l908066816,1447910602l-1642594304,1447910336l0,926154752l-1638387399,1447910336l136314880,1447910339l1558708224,1447910602l0,0l588972032,0l27262976,0l588972032,0l27262976,0l196608,892731392l13932,0l905969664,808466482l123744565,1447910576l122683392,1447910576l77594624,1447910339l-717750272,2127311843l937951232,1447910602l918028288,1447910602l-1642594304,1447910336l0,909312000l-1638388436,1447910336l614465536,1447910339l1568669696,1447910602l0,0l644808704,0l15138816,0l644808704,0l15138816,0l196608,808189952l11628,0l738197504,926036274l154153267,1447910576l153092096,1447910576l555745280,1447910339l-717750272,2127311843l947912704,1447910602l927989760,1447910602l-1642594304,1447910336l0,741343232l-1638372304,1447910336l1087373312,1447910339l1578631168,1447910602l0,0l644808704,0l15138816,0l644808704,0l15138816,0l196608,875626496l14132,0l872415232,825700913l184562736,1447910576l183500800,1447910576l1028653056,1447910339l-717750272,2127311843l957874176,1447910602l937951232,1447910602l-1642594304,1447910336l0,942735360l-1638387145,1447910336l1563426816,1447910339l1588592640,1447910602l0,0l644808704,0l15138816,0l644808704,0l15138816,0l196608,741343232l27696,0l872415232,942748466l214972215,1447910576l213909504,1447910576l1504706560,1447910339l-717750272,2127311843l967835648,1447910602l947912704,1447910602l-1642594304,1447910336l0,808779776l-1638386638,1447910336l2040528896,1447910339l1598554112,1447910602l0,0l644808704,0l15007744,0l644808704,0l15007744,0l196608,824967168l13878,0l905969664,943208761l245379121,1447910576l244318208,1447910576l1981808640,1447910339l-717750272,2127311843l977797120,1447910602l957874176,1447910602l-1642594304,1447910336l0,892731392l-1638386120,1447910336l-1769996288,1447910339l1608515584,1447910602l0,0l644808704,0l16121856,0l644808704,0l16121856,0l196608,909312000l14386,0l872415232,808859188l275788076,1447910576l274726912,1447910576l-1828716544,1447910339l-717750272,2127311843l987758592,1447910602l967835648,1447910602l-1642594304,1447910336l0,741801984l-1638386891,1447910336l-1298137088,1447910339l1618477056,1447910602l0,0l644808704,0l15007744,0l644808704,0l15007744,0l196608,892600320l27704,0l805306368,876033324l306197556,1447910576l305135616,1447910576l-1356857344,1447910339l-717750272,2127311843l997720064,1447910602l977797120,1447910602l-1642594304,1447910336l0,909639680l-1638386887,1447910336l-828375040,1447910339l1628438528,1447910602l0,0l644808704,0l16121856,0l644808704,0l16121856,0l196608,959709184l12652,0l738197504,959657781l336605745,1447910576l335544320,1447910576l-887095296,1447910339l-717750272,2127311843l1007681536,1447910602l987758592,1447910602l-1642594304,1447910336l0,875823104l-1638386635,1447910336l-351272960,1447910339l1638400000,1447910602l0,0l644808704,0l15138816,0l644808704,0l15138816,0l196608,829161472l12601,0l905969664,825570356l367015216,1447910576l365953024,1447910576l-409993216,1447910339l-717750272,2127311843l1017643008,1447910602l997720064,1447910602l-1642594304,1447910336l0,808910848l-1638386122,1447910336l121634816,1447910340l1648361472,1447910602l0,0l644808704,0l15925248,0l644808704,0l15925248,0l196608,925958144l14646,0l872415232,875772212l397423922,1447910576l396361728,1447910576l62914560,1447910340l-717750272,2127311843l1027604480,1447910602l1007681536,1447910602l-1642594304,1447910336l0,825360384l-1638387402,1447910336l603979776,1447910340l1658322944,1447910602l0,0l644808704,0l15138816,0l644808704,0l15138816,0l196608,842596352l12342,0l872415232,859386935l427846711,1447910576l426770432,1447910576l545259520,1447910340l-717750272,2127311843l1037565952,1447910602l1017643008,1447910602l-1642594304,1447910336l0,909312000l-1638386376,1447910336l1081081856,1447910340l1668284416,1447910602l0,0l644808704,0l15925248,0l644808704,0l15925248,0l196608,825294848l13361,0l805306368,946615601l458242096,1447910576l457179136,1447910576l1022361600,1447910340l-717750272,2127311843l1047527424,1447910602l1027604480,1447910602l-1642594304,1447910336l0,829161472l-1638386896,1447910336l1561329664,1447910340l1678245888,1447910602l0,0l644808704,0" fillcolor="white" stroked="f" o:allowincell="f" style="position:absolute;margin-left:62.4pt;margin-top:215.6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0">
                <wp:simplePos x="0" y="0"/>
                <wp:positionH relativeFrom="page">
                  <wp:posOffset>792480</wp:posOffset>
                </wp:positionH>
                <wp:positionV relativeFrom="page">
                  <wp:posOffset>2884805</wp:posOffset>
                </wp:positionV>
                <wp:extent cx="6247130" cy="153670"/>
                <wp:effectExtent l="4728210" t="0" r="0" b="0"/>
                <wp:wrapNone/>
                <wp:docPr id="129" name="WS_polygon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17" coordsize="21600,21600" path="l0,1212l0,1212l-16348,1212l-16348,1212l-16348,0l-16348,0l0,0l0,0l0,1212l6619248,983040l3211264,0l1917845504,1447910594l-510656512,1447910601l539099136,1935882871l1916871229,577528169l3161647,0l30474240,0l-216793088,1447573577l-1171521536,-186823271l775061297,-794832864l-796864075,-796798539l-776023876,545313154l-1093616176,-1127186223l-779955936,-796667520l548458676,-786386224l-776220543,-796405373l-779103824,-803197819l-796864065,-776679243l-796798589,-776023876l-796864126,-792866635l-779365955,-1211096955l-1160728368,-1110393136l-1261388080,-2100186928l-1143949872,-2116973359l-1294957871,-1127170352l-794767328,-780021314l-793194367,-796798535l-792801094,-1529864007l-1261390384,-2133740080l-2033078064,-1194280752l-1093656532,-2083421743l-1244624431,-2100198959l-1143950640,-1244622895l-2116975919,-803172399l-1076879182,-2133737776l-1261400111,-1244611888l-2083446740,-2100198959l-1110396720,-1294942512l-1244611632,-1110393392l-1127170352,-793456608l546296251,-2049853232l-796864224,-776482640l-793718656,-776023887l-793063294,-1194319688l-779890400,-793587582l-796864075,-793456458l-792866635,781177272l-794832864,-796864075l-796798539,-776023876l545313154,-2116960560l-1982757935,-2116962864l-1294957871,-1882080304l-2100185648,-1882095151l-796405472,-796864075l548917429,-1328497968l-1261390128,-1244623919l-803195616,-776613701l-2117001086,-793456608l-779955792,-2083446645l-1294957871,-2133740080l-1261390128,-1110395440l-1882081072,1999584302l-2093059014,-1328499504l1999584302,4092986l3212810,0l-566231040,2127316088l310378496,1447910599l-254803968,1447910550l-254279680,1447910550l-254279680,1447910550l403767296,0l-1948254208,1447910321l-1944059904,1447909938l8192000,65536l-2069889024,1447910321l1608515584,1447910321l6815744,131073l-2079313358,1447910321l-1872756736,1447909938l6815744,65537l-1977586638,1447910321l-1970274304,1447910321l1469186048,16l-2076166087,1447910321l1784676352,1447910321l6815744,1l-788514506,2127316585l396361728,1447910321l256901120,16l-2016397012,1447910321l-1928331264,1447909938l6029312,8650752l-792710089,2127316585l910163968,1447910308l257490944,16l-1896861127,1447910321l1764753408,1447909956l7471104,131073l-1903151822,1447910321l1764753408,1447909956l7471104,65537l-1900005064,1447910321l1764753408,1447909956l7471104,1l810563628,1447910321l-1944059904,1447909938l264699904,0l779105841,1447910321l-1928331264,1447909938l266076160,0l782251577,1447910321l-1944059904,1447909938l266076160,0l929051954,2127316565l-1872756736,1447909938l265945088,0l972043577,2127316565l-1928331264,1447909938l263979008,0l956315948,2127316565l-1872756736,1447909938l263979008,0l952121655,2127316565l-1872756736,1447909938l263979008,0l964702261,2127316565l-1872756736,1447909938l263979008,0l960509234,2127316565l-1872756736,1447909938l263979008,0l803221808,1447910321l-1944059904,1447909938l264503296,0l935344428,2127316565l-1944059904,1447909938l264372224,0l821048880,1447910321l-1872756736,1447909938l265617408,0l947920930,2127316565l-1872756736,1447909938l264634368,0l806382693,1447910321l803209216,1447909933l264634368,0l985686625,2127316565l-1872756736,1447909938l264044544,0l903901236,2127316565l-1872756736,1447909938l265093120,0l866149481,2127316565l-1872756736,1447909938l265158656,0l989869364,2127316565l-1872756736,1447909938l264044544,0l908097083,2127316565l-1872756736,1447909938l265093120,0l870329711,2127316565l-1872756736,1447909938l265158656,0l998269292,2127316565l1764753408,1447909956l264044544,0l916485677,2127316565l1764753408,1447909956l265093120,0l878722110,2127316565l1764753408,1447909956l265158656,0l981492585,2127316565l-1872756736,1447909938l264044544,0l899707503,2127316565l-1872756736,1447909938l265093120,0l861957231,2127316565l-1872756736,1447909938l265158656,0l994058813,2127316565l1764753408,1447909956l264044544,0l912291644,2127316565l1764753408,1447909956l265093120,0l874542639,2127316565l1764753408,1447909956l265158656,0l1002466412,2127316565l28311552,1447909941l264110080,0l920675700,2127316565l28311552,1447909941l265224192,0l882916980,2127316565l28311552,1447909941l265289728,0l827356016,1447910321l-946864128,1447910163l266010624,0l814751858,1447910321l-1872756736,1447909938l264765440,0l975183906,2127316565l55574528,1447909933l264896512,0l887104053,2127316565l55574528,1447909933l264962048,0l849355312,2127316565l55574528,1447909933l265027584,0l939551852,2127316565l-1872756736,1447909938l265879552,0l794846578,1447910321l-1928331264,1447909938l265879552,0l799042921,1447910321l-1944059904,1447909938l265879552,0l979384944,2127316565l768606208,1447910321l264437760,0l895492669,2127316565l768606208,1447910321l265486336,0l857748530,2127316565l768606208,1447910321l265551872,0l824209264,1447910321l-1872756736,1447909938l265682944,0l760243570,1447910321l-1872756736,1447909938l264175616,0l924872560,2127316565l-1944059904,1447909938l264568832,0l931155827,2127316565l-1872756736,1447909938l264372224,0l968913015,2127316565l-1872756736,1447909938l263979008,0l943734137,2127316565l-1872756736,1447909938l264306688,0l786457972,1447910321l-1928331264,1447909938l264306688,0l790655520,1447910321l-1944059904,1447909938l264306688,0l977298798,2127316565l28311552,1447909941l264241152,0l891305317,2127316565l28311552,1447909941l265355264,0l853566319,2127316565l28311552,1447909941l265420800,0l817915938,1447910321l-1944059904,1447909938l264830976,0l-2022673809,1447910321l-1944059904,1447909938l6619136,196608l374353718,1447910321l1764753408,1447909956l80740352,0l370174322,1447910321l1764753408,1447909956l80674816,0l378564467,1447910321l-946864128,1447910163l80805888,0l-778031312,2127316585l1764753408,1447909956l260964352,0l-1931448201,1447910321l-1970274304,1447910321l1469710336,16l1562407792,2127316585l-1944059904,1447909938l67698688,0l1560289853,2127316585l396361728,1447910321l66715648,0l1600140338,2127316585l-1944059904,1447909938l67305472,0l1566603322,2127316585l385875968,1447910321l258539520,0l1551919472,2127316585l1764753408,1447909956l66715648,0l1595961189,2127316585l-1928331264,1447909938l67371008,0l1591766083,2127316585l-1928331264,1447909938l67436544,0l1814063468,2127316802l-1928331264,1447909938l67567616,0l1587562095,2127316585l-1928331264,1447909938l67633152,0l1809857598,2127316802l-116391936,1447910319l66977792,0l1583358525,2127316585l-1928331264,1447909938l67043328,0l1579171375,2127316585l-1928331264,1447909938l67108864,0l1574986044,2127316585l-1944059904,1447909938l67502080,0l1570778940,2127316585l-1944059904,1447909938l66912256,0l1556102206,2127316585l1764753408,1447909956l66715648,0l1604346228,2127316585l-1928331264,1447909938l66519040,0l1528853103,2127316585l-1928331264,1447909938l67239936,0l1818256739,2127316802l-1872756736,1447909938l66519040,0l1606448700,2127316585l-1872756736,1447909938l66519040,0l1610635042,2127316585l-1872756736,1447909938l66519040,0l1547713893,2127316585l417333248,1447910321l66584576,0l1801466156,2127316802l1764753408,1447909956l66584576,0l1805659500,2127316802l-1872756736,1447909938l66846720,0l1544565558,2127316585l435159040,1447910321l66650112,0l1541421361,2127316585l1764753408,1447909956l66650112,0l1538274866,2127316585l452984832,1447910321l66453504,0l1535127856,2127316585l-1872756736,1447909938l66781184,0l1530934581,2127316585l417333248,1447910321l67174400,0l1795174705,2127316802l1764753408,1447909956l67174400,0l1790982457,2127316802l-1944059904,1447909938l67764224,0l1975531061,2127316802l-1944059904,1447909938l71499776,0l-784322249,2127316585l910163968,1447910308l257228800,0l612396082,1447910321l-1928331264,1447909938l81264640,0l608187953,1447910321l-1928331264,1447909938l81199104,0l616575286,1447910321l-1872756736,1447909938l81330176,0l1526737976,2127316585l468713472,1447910321l76939264,0l-2063583695,1447910321l-1872756736,1447909938l6750208,1l-2060437967,1447910321l-1928331264,1447909938l6750208,8519681l-2056244941,1447910321l-1872756736,1447909938l6750208,65537l-780127380,2127316585l1764753408,1447909956l262602752,0l-687851726,2127316577l-946864128,1447910163l261554176,0l-1957678791,1447910321l-1944059904,1447909938l8060928,0l605042740,1447910321l-1944059904,1447909938l257425408,16l-767544525,2127316585l-1872756736,1447909938l74186752,0l-769641418,2127316585l1764753408,1447909956l74252288,0l-2052051604,1447910321l-1928331264,1447909938l5963776,8650753l-735038156,2127316585l507510784,1447910321l66322432,0l-737134279,2127316585l-1928331264,1447909938l65732608,0l-732942031,2127316585l486539264,1447910321l65601536,0l499136309,1447910321l1764753408,1447909956l65601536,0l1997550386,2127316802l556793856,1447910321l65863680,1l-740280468,2127316585l-1944059904,1447909938l66125824,0l569389100,1447910321l1764753408,1447909956l65863680,0l-744475599,2127316585l-1928331264,1447909938l65994752,0l-747620041,2127316585l523239424,1447910321l66256896,0l-765447115,2127316585l556793856,1447910321l65798144,1l-750767252,2127316585l-1944059904,1447909938l66060288,0l572535860,1447910321l1764753408,1447909956l65798144,0l-754960588,2127316585l-1928331264,1447909938l65929216,0l-758105801,2127316585l538968064,1447910321l65536000,0l-761252555,2127316585l-1872756736,1447909938l66191360,0l-763350477,2127316585l-1928331264,1447909938l65667072,0l-803197902,2127316585l396361728,1447910321l257622016,16l-799002324,2127316585l1764753408,1447909956l257556480,16l-790613962,2127316585l-1173356544,1447909933l257359872,16l-771737802,2127316585l-1944059904,1447909938l73990144,0l1995454514,2127316802l1764753408,1447909956l74317824,0l1008743476,2127316565l-1944059904,1447909938l263258112,0l1012952117,2127316565l623902720,1447910321l262995968,0l1245721397,1447910321l-1944059904,1447909938l6488064,0l-1927270352,1447910321l-1944059904,1447909938l6750208,196608l847262003,2127316565l-1872756736,1447909938l263716864,0l843067500,2127316565l-1928331264,1447909938l263585792,0l809515062,2127316565l-1928331264,1447909938l263520256,0l831534391,1447910321l-1944059904,1447909938l263127040,0l835729196,1447910321l-1944059904,1447909938l263192576,0l801124908,2127316565l-1944059904,1447909938l262930432,0l796932148,2127316565l-1944059904,1447909938l262864896,0l805319222,2127316565l-1944059904,1447909938l262799360,0l838873393,2127316565l-1944059904,1447909938l263061504,0l834680369,2127316565l-1872756736,1447909938l263716864,0l830484787,2127316565l-1928331264,1447909938l263520256,0l826290740,2127316565l846200832,1447910321l263651328,0l822095922,2127316565l-1928331264,1447909938l263520256,0l817902134,2127316565l881852416,1447910321l263782400,0l813707826,2127316565l-1928331264,1447909938l263585792,0l898641974,1447910321l333447168,1447909958l262733824,0l-1939853262,1447910321l-1872756736,1447909938l1469579264,0l-773821392,2127316585l-1944059904,1447909938l74121216,0l-1924124052,1447910321l-1872756736,1447909938l5832704,65536l-1920977868,1447910321l-1872756736,1447909938l5832704,1048576l-1916783054,1447910321l-1872756736,1447909938l5832704,131072l-1913638863,1447910321l-1872756736,1447909938l5832704,983040l-2048903888,1447910321l-1928331264,1447909938l5963776,8716289l-786419152,2127316585l-1928331264,1447909938l75038720,0l1991259188,2127316802l-1944059904,1447909938l68681728,0l-819971786,2127316585l-1928331264,1447909938l69271552,0l-805292237,2127316585l-1928331264,1447909938l68747264,0l-815778250,2127316585l-1928331264,1447909938l69140480,0l-817876681,2127316585l-1928331264,1447909938l69206016,0l1988114488,2127316802l-1872756736,1447909938l68943872,0l-809487052,2127316585l-1928331264,1447909938l68812800,0l-813681099,2127316585l-1928331264,1447909938l68878336,0l-794808276,2127316585l-1928331264,1447909938l75104256,0l-775933844,2127316585l-1944059904,1447909938l74055680,0l620770871,1447910321l-1928331264,1447909938l81395712,0l-1935656654,1447910321l-1970274304,1447910321l1469644800,16l-2045758415,1447910321l1766850560,1447910321l6619136,1l-2031078603,1447910321l-1944059904,1447909938l6619136,65537l-2026883276,1447910321l-1944059904,1447909938l6619136,131072l1983918384,2127316802l-1872756736,1447909938l71303168,0l-824168138,2127316585l-1872756736,1447909938l71172096,0l-828362442,2127316585l-1872756736,1447909938l71237632,0l-832557007,2127316585l662700032,1447910321l70975488,0l-836750286,2127316585l673185792,1447910321l70909952,0l-840930256,2127316585l-1944059904,1447909938l71041024,0l1979723884,2127316802l-1944059904,1447909938l71106560,0l-845137613,2127316585l-1944059904,1447909938l70123520,0l-849333192,2127316585l-1944059904,1447909938l70778880,0l-1909442251,1447910321l-1944059904,1447909938l1469841408,0l-1906298569,1447910321l1608515584,1447910321l1469841408,65536l-878678984,2127316585l1764753408,1447909956l71630848,0l736113202,1447910321l744488960,1447910321l262537216,0l-853529546,2127316585l-1944059904,1447909938l71368704,0l-857722831,2127316585l689963008,1447910321l70189056,0l585118770,1447910321l-1872756736,1447909938l262471680,0l1518352436,2127316585l707788800,1447910321l70844416,0l1514158132,2127316585l-1928331264,1447909938l70254592,0l1509962033,2127316585l-1928331264,1447909938l70451200,0l-861916107,2127316585l-1928331264,1447909938l70582272,0l-866110932,2127316585l-1928331264,1447909938l70713344,0l-870304716,2127316585l-1928331264,1447909938l70057984,0l-874497737,2127316585l-1928331264,1447909938l70647808,0l-2001720272,1447910321l-1993342976,1447910321l1468792832,0l1505782837,2127316585l-1928331264,1447909938l70320128,0l1501573484,2127316585l-1928331264,1447909938l70385664,0l1497378860,2127316585l725614592,1447910321l70516736,0l1493199924,2127316585l-1944059904,1447909938l71565312,0l-2034224587,1447910321l1766850560,1447910321l6619136,0l1522543668,2127316585l644874240,1447910321l76218368,0l1993354540,2127316802l1764753408,1447909956l260898816,0l-2019543763,1447910321l-1928331264,1447909938l6029312,8585216l589312816,1447910321l592445440,1447910321l258605056,0l-1945094350,1447910321l592445440,1447910321l1469513728,16l581972023,1447910321l1764753408,1447909956l260571136,16l578826801,1447910321l1764753408,1447909956l260505600,16l894448690,1447910321l333447168,1447909958l71434240,0l-2013253332,1447910321l-1872756736,1447909938l6684672,1l-2010107083,1447910321l-1928331264,1447909938l6684672,8519681l-2005913294,1447910321l-1872756736,1447909938l6684672,65537l575679536,1447910321l-1944059904,1447909938l76283904,0l-1953469392,1447910321l803209216,1447909933l8192000,0l891303276,1447910321l-1872756736,1447909938l262668288,0l-782223572,2127316585l-1928331264,1447909938l258146304,0l829174836,825307956l909194551,959523896l1815229237,876032567l741751092,1815687473l909456182,741488953l943025200,875706425l875705644,1815558450l825306160,812397109l892416300,825060402l942945078,892416300l825060402,942945078l892416300,825060402l942945078,762064940l875771441,1815096376l1815096368,1815096368l825306160,913060405l842608950,808204340l892548716,842610998l829173804,925905203l1815096370,808530737l741356087,825060400l842283316,808988722l875637808,825833268l942945584,875638124l892481587,875968055l875835692,808532279l1815622709,1815096368l1815096368,859125046l842345526,943206964l875705708,741881906l926036274,892877106l762064950,808662065l909587762,824980534l959919156,875900977l825060408,892350774l808597300,875637808l825833268,942945584l892482412,892876080l875637814,825833268l942945584,909193836l943207986,762064940l926102065,909717811l875637816,825833268l926168368,808202348l875638124,808465457l909326132,875835692l808532279,1815622709l942682933,741749044l825060400,892612657l876032820,875637812l926234420,959853875l825306476,842346807l909325617,942746924l858929206,1815164722l959853879,741421106l959459895,1815557936l909325623,741750838l926233398,1815621681l875638835,741357367l959526454,1815229746l842020407,741751090l892351797,1815099184l875968567,741421620l926430516,1815491382l926233398,741748785l959526454,1815426098l1815096368,942682933l741749044,892431408l859322675,909457459l842084908,909194039l1815557687,926036269l943075381,741749044l926168113,892350777l762066996,943272497l808923953,824981560l959919156,875900977l741370936,741370928l741370928,741370928l741370928,741370928l825388080,943075894l1815096376,808727351l808596272,875835692l808532279,1815622709l1815096368,1815096368l842412338,741881910l892759088,741749557l825374258,829174836l825307956,909194551l875637816,909652532l942682416,959459948l842346807,845951020l403781169,0l-1948254208,1447910321l-1944059904,1447909938l8192000,65536l-2069889024,1447910321l1608515584,1447910321l6815744,131073l-2079313876,1447910321l-1872756736,1447909938l6815744,65537l-1977586636,1447910321l-1970274304,1447910321" fillcolor="white" stroked="f" o:allowincell="f" style="position:absolute;margin-left:62.4pt;margin-top:227.15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1">
                <wp:simplePos x="0" y="0"/>
                <wp:positionH relativeFrom="page">
                  <wp:posOffset>792480</wp:posOffset>
                </wp:positionH>
                <wp:positionV relativeFrom="page">
                  <wp:posOffset>3331210</wp:posOffset>
                </wp:positionV>
                <wp:extent cx="6247130" cy="153670"/>
                <wp:effectExtent l="472821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1212l0,1212l-16348,1212l-16348,1212l-16348,0l-16348,0l0,0l0,0l0,1212l6619248,0l6356992,0l-419299328,1447573535l-1171521536,-186823271l32561,1212l-16348,1212l-16348,1212l-16348,0l-16348,0l0,0l0,0l0,1212l6619248,1447886848l9502720,0l1333788672,1447910551l1334312960,1447910551l1334312960,1447910551l-509607936,1447910601l-509083648,1447910601l-509083648,1447910601l-1765801984,1447910594l16711680,0l0,0l0,0l0,0l0,0l0,0l0,0l0,0l0,0l-135921664,1447910558l6356992,0l-1336803328,1447573527l-1171521536,-186823271l32561,1152l-16348,1152l-16348,1152l-16348,0l-16348,0l0,0l0,0l0,1152l6291456,0l638648320,0l-1969225728,1447910332l-717750272,2127311843l748683264,1447910602l1057488896,1447910602l-1642594304,1447910336l0,859373568l-1638372296,1447910336l-1496317952,1447910336l1379401728,1447910602l0,0l644808704,0l15138816,0l644808704,0l15138816,0l196608,859242496l13873,0l905969664,859256373l-2104480714,1447910576l-2105540608,1447910576l-1555038208,1447910336l-717750272,2127311843l758644736,1447910602l738721792,1447910602l-1642594304,1447910336l0,809041920l-1638385351,1447910336l-868220928,1447910336l1389363200,1447910602l0,0l644808704,0l15138816,0l644808704,0l15138816,0l196608,808189952l14700,0l838860800,859255345l-2074069455,1447910576l-2075131904,1447910576l-926941184,1447910336l-717750272,2127311843l768606208,1447910602l748683264,1447910602l-1642594304,1447910336l0,825032704l-1638385864,1447910336l78643200,1447910337l1399324672,1447910602l0,0l644808704,0l15007744,0l644808704,0l15007744,0l196608,809041920l14649,0l838860800,808204342l-2043660180,1447910576l-2044723200,1447910576l19922944,1447910337l-717750272,2127311843l778567680,1447910602l758644736,1447910602l-1642594304,1447910336l0,808714240l-1638387156,1447910336l552599552,1447910337l1409286144,1447910602l0,0l644808704,0l15138816,0l644808704,0l15138816,0l196608,926416896l14130,0l905969664,960049209l-2013251533,1447910576l-2014314496,1447910576l493879296,1447910337l-717750272,2127311843l788529152,1447910602l768606208,1447910602l-1642594304,1447910336l0,892403712l-1638386120,1447910336l1027604480,1447910337l1419247616,1447910602l0,0l644808704,0l15138816,0l644808704,0l15138816,0l196608,909180928l12844,0l1811939328,926429485l-1982843086,1447910576l-1983905792,1447910576l968884224,1447910337l-717750272,2127311843l798490624,1447910602l778567680,1447910602l-1642594304,1447910336l0,741736448l-1638386639,1447910336l1500512256,1447910337l1429209088,1447910602l0,0l644808704,0l15138816,0l644808704,0l15138816,0l196608,875823104l13365,0l872415232,741618228l-1952435918,1447910576l-1953497088,1447910576l1441792000,1447910337l-717750272,2127311843l808452096,1447910602l788529152,1447910602l-1642594304,1447910336l0,909443072l-1638372299,1447910336l1974468608,1447910337l1439170560,1447910602l0,0l644808704,0l15138816,0l644808704,0l15138816,0l196608,875823104l14647,0l805306368,875902004l-1922028492,1447910576l-1923088384,1447910576l1915748352,1447910337l-717750272,2127311843l818413568,1447910602l798490624,1447910602l-1642594304,1447910336l0,959512576l-1638385358,1447910336l-1844445184,1447910337l1449132032,1447910602l0,0l644808704,0l15007744,0l644808704,0l15007744,0l196608,892731392l12652,0l738197504,926168113l-1756352455,1447910576l-1757413376,1447910576l-1903165440,1447910337l-717750272,2127311843l828375040,1447910602l808452096,1447910602l-1642594304,1447910336l0,909246464l-1638387659,1447910336l-1747976192,1447910337l1459093504,1447910602l0,0l644808704,0l16121856,0l644808704,0l16121856,0l196608,942866432l13622,0l872415232,845952310l-1725942984,1447910576l-1727004672,1447910576l-1806696448,1447910337l-717750272,2127311843l838336512,1447910602l818413568,1447910602l-1642594304,1447910336l0,875823104l-1638385353,1447910336l-457179136,1447910337l1469054976,1447910602l0,0l644808704,0l15138816,0l644808704,0l15138816,0l196608,808189952l14444,0l805306368,959919156l-1695535055,1447910576l-1696595968,1447910576l-1719664640,1447910337l-717750272,2127311843l848297984,1447910602l828375040,1447910602l-1642594304,1447910336l0,942735360l-1638387145,1447910336l-1065353216,1447910337l1479016448,1447910602l0,0l644808704,0l15925248,0l644808704,0l15925248,0l196608,858980352l12908,0l805306368,926431340l886061360,1447910577l884998144,1447910577l-305135616,1447910337l-717750272,2127311843l858259456,1447910602l838336512,1447910602l-1642594304,1447910336l0,926023680l-1638387405,1447910336l341835776,1447910338l1488977920,1447910602l0,0l644808704,0l15925248,0l644808704,0l15925248,0l196608,741736448l13361,0l838860800,926430518l-89115335,1447910575l-90177536,1447910575l-918552576,1447910337l-717750272,2127311843l868220928,1447910602l848297984,1447910602l-1642594304,1447910336l0,929824768l-1638385351,1447910336l429916160,1447910338l1498939392,1447910602l0,0l644808704,0l15138816,0l644808704,0l15138816,0l196608,909180928l13877,0l805306368,875637816l-58706124,1447910575l-59768832,1447910575l406847488,1447910338l-717750272,2127311843l878182400,1447910602l858259456,1447910602l-1642594304,1447910336l0,845938688l-1638386378,1447910336l1464860672,1447910338l1508900864,1447910602l0,0l644808704,0l15138816,0l644808704,0l15138816,0l196608,925892608l13875,0l838860800,825060401l-28297416,1447910575l-29360128,1447910575l1441792000,1447910338l-717750272,2127311843l888143872,1447910602l868220928,1447910602l-1642594304,1447910336l0,859242496l-1638388682,1447910336l-1796210688,1447910338l1518862336,1447910602l0,0l644808704,0l15925248,0l644808704,0l15925248,0l196608,875954176l13877,0l805306368,875901745l2111544,1447910576l1048576,1447910576l1916796928,1447910338l-717750272,2127311843l898105344,1447910602l878182400,1447910602l-1642594304,1447910336l0,859242496l-1638386127,1447910336l-1287651328,1447910338l1528823808,1447910602l0,0l644808704,0l15138816,0l644808704,0l15138816,0l196608,959905792l12337,0l838860800,909259059l32517172,1447910576l31457280,1447910576l-1346371584,1447910338l-717750272,2127311843l908066816,1447910602l888143872,1447910602l-1642594304,1447910336l0,809041920l-1638385351,1447910336l-821035008,1447910338l1538785280,1447910602l0,0l644808704,0l15925248,0l644808704,0l15925248,0l196608,943194112l12601,0l905969664,892743987l62928182,1447910576l61865984,1447910576l-879755264,1447910338l-717750272,2127311843l918028288,1447910602l898105344,1447910602l-1642594304,1447910336l0,757858304l-1638372303,1447910336l-334495744,1447910338l1548746752,1447910602l0,0l644808704,0l15138816,0l644808704,0l15138816,0l196608,842072064l13111,0l805306368,808203316l93335916,1447910576l92274688,1447910576l-393216000,1447910338l-717750272,2127311843l927989760,1447910602l908066816,1447910602l-1642594304,1447910336l0,926154752l-1638387399,1447910336l136314880,1447910339l1558708224,1447910602l0,0l588972032,0l27262976,0l588972032,0l27262976,0l196608,892731392l13932,0l905969664,808466482l123744565,1447910576l122683392,1447910576l77594624,1447910339l-717750272,2127311843l937951232,1447910602l918028288,1447910602l-1642594304,1447910336l0,909312000l-1638388436,1447910336l614465536,1447910339l1568669696,1447910602l0,0l644808704,0l15138816,0l644808704,0l15138816,0l196608,808189952l11628,0l738197504,926036274l154153267,1447910576l153092096,1447910576l555745280,1447910339l-717750272,2127311843l947912704,1447910602l927989760,1447910602l-1642594304,1447910336l0,741343232l-1638372304,1447910336l1087373312,1447910339l1578631168,1447910602l0,0l644808704,0l15138816,0l644808704,0l15138816,0l196608,875626496l14132,0l872415232,825700913l184562736,1447910576l183500800,1447910576l1028653056,1447910339l-717750272,2127311843l957874176,1447910602l937951232,1447910602l-1642594304,1447910336l0,942735360l-1638387145,1447910336l1563426816,1447910339l1588592640,1447910602l0,0l644808704,0l15138816,0l644808704,0l15138816,0l196608,741343232l27696,0l872415232,942748466l214972215,1447910576l213909504,1447910576l1504706560,1447910339l-717750272,2127311843l967835648,1447910602l947912704,1447910602l-1642594304,1447910336l0,808779776l-1638386638,1447910336l2040528896,1447910339l1598554112,1447910602l0,0l644808704,0l15007744,0l644808704,0l15007744,0l196608,824967168l13878,0l905969664,943208761l245379121,1447910576l244318208,1447910576l1981808640,1447910339l-717750272,2127311843l977797120,1447910602l957874176,1447910602l-1642594304,1447910336l0,892731392l-1638386120,1447910336l-1769996288,1447910339l1608515584,1447910602l0,0l644808704,0l16121856,0l644808704,0l16121856,0l196608,909312000l14386,0l872415232,808859188l275788076,1447910576l274726912,1447910576l-1828716544,1447910339l-717750272,2127311843l987758592,1447910602l967835648,1447910602l-1642594304,1447910336l0,741801984l-1638386891,1447910336l-1298137088,1447910339l1618477056,1447910602l0,0l644808704,0l15007744,0l644808704,0l15007744,0l196608,892600320l27704,0l805306368,876033324l306197556,1447910576l305135616,1447910576l-1356857344,1447910339l-717750272,2127311843l997720064,1447910602l977797120,1447910602l-1642594304,1447910336l0,909639680l-1638386887,1447910336l-828375040,1447910339l1628438528,1447910602l0,0l644808704,0l16121856,0l644808704,0l16121856,0l196608,959709184l12652,0l738197504,959657781l336605745,1447910576l335544320,1447910576l-887095296,1447910339l-717750272,2127311843l1007681536,1447910602l987758592,1447910602l-1642594304,1447910336l0,875823104l-1638386635,1447910336l-351272960,1447910339l1638400000,1447910602l0,0l644808704,0l15138816,0l644808704,0l15138816,0l196608,829161472l12601,0l905969664,825570356l367015216,1447910576l365953024,1447910576l-409993216,1447910339l-717750272,2127311843l1017643008,1447910602l997720064,1447910602l-1642594304,1447910336l0,808910848l-1638386122,1447910336l121634816,1447910340l1648361472,1447910602l0,0l644808704,0l15925248,0l644808704,0l15925248,0l196608,925958144l14646,0l872415232,875772212l397423922,1447910576l396361728,1447910576l62914560,1447910340l-717750272,2127311843l1027604480,1447910602l1007681536,1447910602l-1642594304,1447910336l0,825360384l-1638387402,1447910336l603979776,1447910340l1658322944,1447910602l0,0l644808704,0l15138816,0l644808704,0l15138816,0l196608,842596352l12342,0l872415232,859386935l427846711,1447910576l426770432,1447910576l545259520,1447910340l-717750272,2127311843l1037565952,1447910602l1017643008,1447910602l-1642594304,1447910336l0,909312000l-1638386376,1447910336l1081081856,1447910340l1668284416,1447910602l0,0l644808704,0l15925248,0l644808704,0l15925248,0l196608,825294848l13361,0l805306368,946615601l458242096,1447910576l457179136,1447910576l1022361600,1447910340l-717750272,2127311843l1047527424,1447910602l1027604480,1447910602l-1642594304,1447910336l0,829161472l-1638386896,1447910336l1561329664,1447910340l1678245888,1447910602l0,0l644808704,0l16121856,0l644808704,0l16121856,0l196608,741867520l12344,0l805306368,808923185l488649272,1447910576l487587840,1447910576l1502609408,1447910340l-717750272,2127311843l1067450368,1447910602l1037565952,1447910602l-1642594304,1447910336l0,926089216l-1638386637,1447910336l1641021440,1447910340l1688207360,1447910602l0,0l644808704,0l15925248,0l644808704,0l15925248,0l196608,959905792l13362,0l805306368,875640117l519059767,1447910576l517996544,1447910576l2034237440,1447910340l-717750272,2127311843l738721792,1447910602l-91750400,1447910576l-1642594304,1447910336l0,825360384l-1638387405,1447910336l-1526726656,1447910340l1698168832,1447910602l0,0l644808704,0l16121856,0l644808704,0l16121856,0l196608,892600320l12854,0l805306368,943206709l549466412,1447910576l548405248,1447910576l-1585446912,1447910340l-717750272,2127311843l1077411840,1447910602l1047527424,1447910602l-1642594304,1447910336l0,943194112l-1638388687,1447910336l-1039138816,1447910340l1708130304,1447910602l0,0l644808704,0l15925248,0l644808704,0l15925248,0l196608,875692032l12855,0l905969664,858797106l579875116,1447910576l578813952,1447910576l-1097859072,1447910340l-717750272,2127311843l1087373312,1447910602l1067450368,1447910602l-1642594304,1447910336l0,859242496l-1638388681,1447910336l-556793856,1447910340l1718091776,1447910602l0,0l644808704,0l15138816,0l644808704,0l15138816,0l196608,875888640l12595,0l805306368,926497076l610285868,1447910576l609222656,1447910576l-615514112,1447910340l-717750272,2127311843l1097334784,1447910602l1077411840,1447910602l-1642594304,1447910336l0,943128576l-1638388685,1447910336l-77594624,1447910340l1728053248,1447910602l0,0l644808704,0l15138816,0l644808704,0l15138816,0l196608,892534784l14647,0l872415232,741880880l640692273,1447910576l639631360,1447910576l-136314880,1447910340l-717750272,2127311843l1107296256,1447910602l1087373312,1447910602l-1642594304,1447910336l0,892076032l-1638386633,1447910336l0,1447910341l1738014720,1447910602l0,0l644808704,0l15138816,0l644808704,0l15138816,0l196608,876019712l12652,0l738197504,959527217l671102265,1447910576l670040064,1447910576l400556032,1447910341l-717750272,2127311843l1117257728,1447910602l1097334784,1447910602l-1642594304,1447910336l0,942800896l-1638386633,1447910336l1112539136,1447910341l1747976192,1447910602l0,0l588972032,0l27131904,0l588972032,0l27131904,0l196608,829161472l13622,0l872415232,959853364l701510455,1447910576l700448768,1447910576l1053818880,1447910341l-717750272,2127311843l1127219200,1447910602l1107296256,1447910602l-1642594304,1447910336l0,892862464l-1638387657,1447910336l1610612736,1447910341l1757937664,1447910602l0,0l644808704,0l15138816,0l644808704,0l15138816,0l196608,808517632l12337,0l805306368,892745525l731920690,1447910576l730857472,1447910576l1551892480,1447910341l-717750272,2127311843l1137180672,1447910602l1117257728,1447910602l-1642594304,1447910336l0,875757568l-1638385358,1447910336l2089811968,1447910341l1767899136,1447910602l0,0l644808704,0l15138816,0l644808704,0l15138816,0l196608,825688064l14647,0l939524096,875967544l762327603,1447910576l761266176,1447910576l2031091712,1447910341l-717750272,2127311843l1696071680,1447910602l1127219200,1447910602l-1642594304,1447910336l0,942866432l-1638387658,1447910336l0,0l1777860608,1447910602l0,0l644808704,0l15007744,0l644808704,0l15007744,0l196608,859045888l14130,0l939524096,909130037l792751160,1447910576l791674880,1447910576l875757568,1815558450l909326641,858797367l824981049,808794166l875704626,959933490l808595510,741815608l960051505,859060277l845953073,858796080l875772209,808528948l842477617,959920436l859255148,959920177l741683506,842348337l875903281,829174324l942748470,876097847l808528953,842477617l808726833,859255148l959920177,741683506l842348337,875903281l829174324,925905200l875966770,943270961l959722544,1815164720l825571121,926299187l824980792,925905200l942945586,909208631l892678456,960049459l909586732,825439289l1815097652,808529969l909259319,959197239l959789367,859059508l909586796,942684472l741815864,808529969" fillcolor="white" stroked="f" o:allowincell="f" style="position:absolute;margin-left:62.4pt;margin-top:262.3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2">
                <wp:simplePos x="0" y="0"/>
                <wp:positionH relativeFrom="page">
                  <wp:posOffset>792480</wp:posOffset>
                </wp:positionH>
                <wp:positionV relativeFrom="page">
                  <wp:posOffset>3631565</wp:posOffset>
                </wp:positionV>
                <wp:extent cx="6247130" cy="146050"/>
                <wp:effectExtent l="4728210" t="0" r="0" b="0"/>
                <wp:wrapNone/>
                <wp:docPr id="131" name="WS_polygon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33" coordsize="21600,21600" path="l0,1152l0,1152l-16348,1152l-16348,1152l-16348,0l-16348,0l0,0l0,0l0,1152l6619248,0l3211264,0l0,0l0,0l65536,0l0,0l0,0l23134208,0l1918369792,2127316762l0,0l0,0l0,0l0,0l0,0l0,0l2083520512,1447910558l-479199232,1447910601l0,0l0,0l0,0l0,1634598912l25965,0l0,0l0,0l0,0l0,0l0,0l0,0l0,0l0,0l0,0l0,0l0,0l0,0l0,0l0,0l0,0l0,0l0,0l-1058013184,2127313004l2088763392,1447909958l0,0l0,0l0,0l0,0l0,0l0,0l0,589824l95088,0l-1018167296,1447910336l0,0l17891328,0l1126170624,1447910272l-1170735104,2127316831l327680,196608l131072,0l0,65536l0,0l0,0l0,65536l0,0l15728640,0l4980736,825306412l-1170720974,2127316831l-1170735104,2127316831l-1170735104,2127316831l-1170735104,2127316831l67698688,909652279l13877,0l0,0l942145536,741420396l-1170720979,2127316831l-1170735104,2127316831l-1170735104,2127316831l-1170735104,2127316831l67043328,808202291l12396,0l0,0l875036672,741618737l908094512,-51147l-1,875888639l0,3145728l21108,0l131072,0l18874368,0l154206208,0l-262144000,2127316742l412090368,1447910602l412614656,1447910602l412614656,1447910602l-180355072,1447910243l-181403648,1447910243l0,1447886848l-1471152128,1447910400l-1470627840,1447910400l-1470627840,1447910400l-65536,32767l-65536,32767l0,0l0,0l-65536,32767l-65536,32767l0,0l0,8716288l1826628157,1447910400l1827143680,1447910400l1827143680,1447910400l-1831862272,1447910242l-1226833920,2127316082l-1324351488,1447910594l-349700096,2127316742l461373440,1447910600l0,0l100,1447910321l47185920,23090l6422528,131072l1019215872,1447910555l0,0l0,0l0,0l0,0l0,0l0,0l-1831862272,1447910242l0,0l-330301440,1447910243l0,0l1772617728,2127316762l0,0l0,0l1775763456,2127316762l0,0l0,0l-1894776832,1447910594l0,0l0,0l-1107296256,1447910601l-267911168,2127316742l0,0l-1297612800,1447910594l0,0l0,0l0,0l-2147418112,-1l-2147352577,-1l1705050111,2127316757l0,0l-1932984320,2127316589l65536,0l1744830464,2127316411l-1296564224,1447910594l3276800,0l1375731712,1447910602l0,0l0,0l0,0l644808704,0l15925248,0l0,0l131072,0l3276800,0l0,16842752l-65536,6619135l100,0l1310720,2127298560l0,0l441974784,1447910575l0,0l0,0l0,0l0,0l-1170735104,2127316831l2097152,140050432l67043586,0l0,0l1741684736,1447910157l1740636160,1447910157l0,1023l0,0l0,-793772032l53436,0l0,0l-1585446912,1447910340l-717750272,2127311843l-1263534080,1447910594l1775763456,1447910602l-1642594304,1447910336l0,1447886848l-1638400000,1447910336l-1261436928,1447910594l1379401728,1447910602l0,0l644808704,0l15925248,0l644808704,0l15925248,0l196608,0l0,0l0,-1898905600l35281,0l0,0l-1097859072,1447910340l-717750272,2127311843l-1253572608,1447910594l1775763456,1447910602l-1642594304,1447910336l0,1447886848l-1638400000,1447910336l-1251475456,1447910594l1379401728,1447910602l0,0l644808704,0l15138816,0l644808704,0l15138816,0l196608,0l0,0l0,-2083454976l34769,0l0,0l-615514112,1447910340l-717750272,2127311843l-1243611136,1447910594l1775763456,1447910602l-1642594304,1447910336l0,1447886848l-1638400000,1447910336l-1241513984,1447910594l1379401728,1447910602l0,0l644808704,0l15138816,0l644808704,0l15138816,0l196608,0l0,0l0,-1093664768l33489,0l0,0l-136314880,1447910340l-717750272,2127311843l-1233649664,1447910594l1775763456,1447910602l-1642594304,1447910336l0,1447886848l-1638400000,1447910336l-1231552512,1447910594l1379401728,1447910602l0,0l644808704,0l15138816,0l644808704,0l15138816,0l196608,0l0,0l0,-792920064l53688,0l0,0l400556032,1447910341l-717750272,2127311843l-1223688192,1447910594l1775763456,1447910602l-1642594304,1447910336l0,2129657856l-1638400000,1447910336l-1221591040,1447910594l1379401728,1447910602l0,0l588972032,0l27131904,0l588972032,0l27131904,0l196608,0l0,0l0,980877312l15986,0l0,0l1053818880,1447910341l-717750272,2127311843l-1213726720,1447910594l1775763456,1447910602l-1642594304,1447910336l0,2129657856l-1638400000,1447910336l-1211629568,1447910594l1379401728,1447910602l0,0l644808704,0l15138816,0l644808704,0l15138816,0l196608,0l0,0l0,1010696192l14967,0l0,0l1551892480,1447910341l-717750272,2127311843l-1203765248,1447910594l1761607680,1447910602l0,1442840576l0,0l0,23488l-1201668096,1447910594l1379401728,1447910602l0,0l644808704,0l15138816,0l644808704,0l15138816,0l196608,0l0,0l0,-1110441984l47312,0l0,0l0,0l0,0l0,0l0,0l0,0l-2147418112,-1l-2147352577,-1l16777215,0l0,0l983040,0l1218445312,2127316767l0,0l-1996488704,2127316565l262144,0l1943011328,2127316086l-1324351488,1447910594l0,0l0,0l0,0l0,1447886848l1704984576,2127316757l0,0l-1993867264,2127316565l65536,0l-772800512,2127316083l-1324351488,1447910594l6553600,0l1375731712,1447910602l-65536,-1l637599743,1l1704984576,2127316757l0,0l-1990721536,2127316565l65536,0l-994050048,2127316083l-1324351488,1447910594l13107200,0l0,0l0,0l0,0l0,0l0,0l0,0l0,0l0,0l0,0l0,0l0,0l-868220928,2127316088l1894776832,1447910594l974127104,2127316089l1894776832,1447910594l-778043392,2127316088l1894776832,1447910594l-1498415104,2127316090l1894776832,1447910594l0,0l0,0l0,0l0,0l0,0l0,0l1523187712,2129690880l-1642594304,1447910336l3211264,0l0,0l0,0l65536,0l0,0l0,0l3211264,0l0,0l0,0l65536,0l0,0l0,0l3211264,0l-65536,1442906111l-1170735104,2127316831l-65536,-1l-1,-1l65535,65536l3219490,0l0,0l0,0l0,0l16711680,0l0,1442840576l9502720,0l125829120,1447910602l126353408,1447910602l126353408,1447910602l679477248,1447910602l680001536,1447910602l680001536,1447910602l641728512,1447910602l16711680,0l0,0l0,0l0,0l0,0l0,0l0,0l0,0l0,0l2083913728,1447910558l3211264,0l0,0l0,0l0,0l16711680,0l0,0l4259840,0l65536,1245184l2097152,2883630l3801147,6291501l4128807,6225953l2228285,8192123l2687016,6094939l0,100l2162688,0l1891631104,1447910555l0,0l2097152,0l3211264,0l-65536,1442906111l-1170735104,2127316831l-65536,-1l-1,-1l65535,65536l12648448,0l78643200,2127316767l177209344,1447910551l822083584,960049465l926430256,959540281l875901752,842477619l876033324,925906228l946615608,909391920l842216500,809056044l926496311,963392049l959983672,875771698l905982252,808661815l13873,0l0,0l858849280,926298424l926234476,909652274l824981558,842216496l858994231,959540279l825373491,842347569l808991020,909457464l829175346,892351280l822096689,926231604l14387,1815085056l13643826,0l403767296,0l-1948254208,1447910321l-1944059904,1447909938l8192000,65536l-2069875663,1447910321l1608515584,1447910321l6815744,131073l-2079311823,1447910321l-1872756736,1447909938l6815744,65537l-1977600720,1447910321l-1970274304,1447910321l1469186048,16l-2076166604,1447910321l1784676352,1447910321l6815744,1l-788517839,2127316585l396361728,1447910321l256901120,16l-2016398288,1447910321l-1928331264,1447909938l6029312,8650752l-792709322,2127316585l910163968,1447910308l257490944,16l-1896859600,1447910321l1764753408,1447909956l7471104,131073l-1903152852,1447910321l1764753408,1447909956l7471104,65537l-1900007123,1447910321l1764753408,1447909956l7471104,1l810563127,1447910321l-1944059904,1447909938l264699904,0l779105842,1447910321l-1928331264,1447909938l266076160,0l782250803,1447910321l-1944059904,1447909938l266076160,0l929066039,2127316565l-1872756736,1447909938l265945088,0l972043576,2127316565l-1928331264,1447909938l263979008,0l956314167,2127316565l-1872756736,1447909938l263979008,0l952120880,2127316565l-1872756736,1447909938l263979008,0l964704044,2127316565l-1872756736,1447909938l263979008,0l960509495,2127316565l-1872756736,1447909938l263979008,0l803222585,1447910321l-1944059904,1447909938l264503296,0l935342392,2127316565l-1944059904,1447909938l264372224,0l821049708,1447910321l-1872756736,1447909938l265617408,0l947925561,2127316565l-1872756736,1447909938l264634368,0l806368568,1447910321l803209216,1447909933l264634368,0l985674040,2127316565l-1872756736,1447909938l264044544,0l903885100,2127316565l-1872756736,1447909938l265093120,0l866137143,2127316565l-1872756736,1447909938l265158656,0l989869881,2127316565l-1872756736,1447909938l264044544,0l908094515,2127316565l-1872756736,1447909938l265093120,0l870332213,2127316565l-1872756736,1447909938l265158656,0l998256946,2127316565l1764753408,1447909956l264044544,0l916468016,2127316565l1764753408,1447909956l265093120,0l878719276,2127316565l1764753408,1447909956l265158656,0l981479475,2127316565l-1872756736,1447909938l264044544,0l899692083,2127316565l-1872756736,1447909938l265093120,0l861943600,2127316565l-1872756736,1447909938l265158656,0l994063157,2127316565l1764753408,1447909956l264044544,0l912274995,2127316565l1764753408,1447909956l265093120,0l874526512,2127316565l1764753408,1447909956l265158656,0l1002449972,2127316565l28311552,1447909941l264110080,0l920663088,2127316565l28311552,1447909941l265224192,0l882915640,2127316565l28311552,1447909941l265289728,0l827339316,1447910321l-946864128,1447910163l266010624,0l814771257,1447910321l-1872756736,1447909938l264765440,0l975190329,2127316565l55574528,1447909933l264896512,0l887108916,2127316565l55574528,1447909933l264962048,0l849360436,2127316565l55574528,1447909933" fillcolor="white" stroked="f" o:allowincell="f" style="position:absolute;margin-left:62.4pt;margin-top:285.9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3">
                <wp:simplePos x="0" y="0"/>
                <wp:positionH relativeFrom="page">
                  <wp:posOffset>792480</wp:posOffset>
                </wp:positionH>
                <wp:positionV relativeFrom="page">
                  <wp:posOffset>3778250</wp:posOffset>
                </wp:positionV>
                <wp:extent cx="6247130" cy="146050"/>
                <wp:effectExtent l="4728210" t="0" r="0" b="0"/>
                <wp:wrapNone/>
                <wp:docPr id="132" name="WS_polygon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47" coordsize="21600,21600" path="l0,1152l0,1152l-16348,1152l-16348,1152l-16348,0l-16348,0l0,0l0,0l0,1152l6619248,1447886848l9502720,0l1333788672,1447910551l1334312960,1447910551l1334312960,1447910551l-509607936,1447910601l-509083648,1447910601l-509083648,1447910601l-1765801984,1447910594l16711680,0l0,0l0,0l0,0l0,0l0,0l0,0l0,0l0,0l-135921664,1447910558l6356992,0l-1336803328,1447573527l-1171521536,-186823271l32561,1152l-16348,1152l-16348,1152l-16348,0l-16348,0l0,0l0,0l0,1152l6291456,0l638648320,0l-1969225728,1447910332l-717750272,2127311843l748683264,1447910602l1057488896,1447910602l-1642594304,1447910336l0,859373568l-1638372296,1447910336l-1496317952,1447910336l1379401728,1447910602l0,0l644808704,0l15138816,0l644808704,0l15138816,0l196608,859242496l13873,0l905969664,859256373l-2104480714,1447910576l-2105540608,1447910576l-1555038208,1447910336l-717750272,2127311843l758644736,1447910602l738721792,1447910602l-1642594304,1447910336l0,809041920l-1638385351,1447910336l-868220928,1447910336l1389363200,1447910602l0,0l644808704,0l15138816,0l644808704,0l15138816,0l196608,808189952l14700,0l838860800,859255345l-2074069455,1447910576l-2075131904,1447910576l-926941184,1447910336l-717750272,2127311843l768606208,1447910602l748683264,1447910602l-1642594304,1447910336l0,825032704l-1638385864,1447910336l78643200,1447910337l1399324672,1447910602l0,0l644808704,0l15007744,0l644808704,0l15007744,0l196608,809041920l14649,0l838860800,808204342l-2043660180,1447910576l-2044723200,1447910576l19922944,1447910337l-717750272,2127311843l778567680,1447910602l758644736,1447910602l-1642594304,1447910336l0,808714240l-1638387156,1447910336l552599552,1447910337l1409286144,1447910602l0,0l644808704,0l15138816,0l644808704,0l15138816,0l196608,926416896l14130,0l905969664,960049209l-2013251533,1447910576l-2014314496,1447910576l493879296,1447910337l-717750272,2127311843l788529152,1447910602l768606208,1447910602l-1642594304,1447910336l0,892403712l-1638386120,1447910336l1027604480,1447910337l1419247616,1447910602l0,0l644808704,0l15138816,0l644808704,0l15138816,0l196608,909180928l12844,0l1811939328,926429485l-1982843086,1447910576l-1983905792,1447910576l968884224,1447910337l-717750272,2127311843l798490624,1447910602l778567680,1447910602l-1642594304,1447910336l0,741736448l-1638386639,1447910336l1500512256,1447910337l1429209088,1447910602l0,0l644808704,0l15138816,0l644808704,0l15138816,0l196608,875823104l13365,0l872415232,741618228l-1952435918,1447910576l-1953497088,1447910576l1441792000,1447910337l-717750272,2127311843l808452096,1447910602l788529152,1447910602l-1642594304,1447910336l0,909443072l-1638372299,1447910336l1974468608,1447910337l1439170560,1447910602l0,0l644808704,0l15138816,0l644808704,0l15138816,0l196608,875823104l14647,0l805306368,875902004l-1922028492,1447910576l-1923088384,1447910576l1915748352,1447910337l-717750272,2127311843l818413568,1447910602l798490624,1447910602l-1642594304,1447910336l0,959512576l-1638385358,1447910336l-1844445184,1447910337l1449132032,1447910602l0,0l644808704,0l15007744,0l644808704,0l15007744,0l196608,892731392l12652,0l738197504,926168113l-1756352455,1447910576l-1757413376,1447910576l-1903165440,1447910337l-717750272,2127311843l828375040,1447910602l808452096,1447910602l-1642594304,1447910336l0,909246464l-1638387659,1447910336l-1747976192,1447910337l1459093504,1447910602l0,0l644808704,0l16121856,0l644808704,0l16121856,0l196608,942866432l13622,0l872415232,845952310l-1725942984,1447910576l-1727004672,1447910576l-1806696448,1447910337l-717750272,2127311843l838336512,1447910602l818413568,1447910602l-1642594304,1447910336l0,875823104l-1638385353,1447910336l-457179136,1447910337l1469054976,1447910602l0,0l644808704,0l15138816,0l644808704,0l15138816,0l196608,808189952l14444,0l805306368,959919156l-1695535055,1447910576l-1696595968,1447910576l-1719664640,1447910337l-717750272,2127311843l848297984,1447910602l828375040,1447910602l-1642594304,1447910336l0,942735360l-1638387145,1447910336l-1065353216,1447910337l1479016448,1447910602l0,0l644808704,0l15925248,0l644808704,0l15925248,0l196608,858980352l12908,0l805306368,926431340l886061360,1447910577l884998144,1447910577l-305135616,1447910337l-717750272,2127311843l858259456,1447910602l838336512,1447910602l-1642594304,1447910336l0,926023680l-1638387405,1447910336l341835776,1447910338l1488977920,1447910602l0,0l644808704,0l15925248,0l644808704,0l15925248,0l196608,741736448l13361,0l838860800,926430518l-89115335,1447910575l-90177536,1447910575l-918552576,1447910337l-717750272,2127311843l868220928,1447910602l848297984,1447910602l-1642594304,1447910336l0,929824768l-1638385351,1447910336l429916160,1447910338l1498939392,1447910602l0,0l644808704,0l15138816,0l644808704,0l15138816,0l196608,909180928l13877,0l805306368,875637816l-58706124,1447910575l-59768832,1447910575l406847488,1447910338l-717750272,2127311843l878182400,1447910602l858259456,1447910602l-1642594304,1447910336l0,845938688l-1638386378,1447910336l1464860672,1447910338l1508900864,1447910602l0,0l644808704,0l15138816,0l644808704,0l15138816,0l196608,925892608l13875,0l838860800,825060401l-28297416,1447910575l-29360128,1447910575l1441792000,1447910338l-717750272,2127311843l888143872,1447910602l868220928,1447910602l-1642594304,1447910336l0,859242496l-1638388682,1447910336l-1796210688,1447910338l1518862336,1447910602l0,0l644808704,0l15925248,0l644808704,0l15925248,0l196608,875954176l13877,0l805306368,875901745l2111544,1447910576l1048576,1447910576l1916796928,1447910338l-717750272,2127311843l898105344,1447910602l878182400,1447910602l-1642594304,1447910336l0,859242496l-1638386127,1447910336l-1287651328,1447910338l1528823808,1447910602l0,0l644808704,0l15138816,0l644808704,0l15138816,0l196608,959905792l12337,0l838860800,909259059l32517172,1447910576l31457280,1447910576l-1346371584,1447910338l-717750272,2127311843l908066816,1447910602l888143872,1447910602l-1642594304,1447910336l0,809041920l-1638385351,1447910336l-821035008,1447910338l1538785280,1447910602l0,0l644808704,0l15925248,0l644808704,0l15925248,0l196608,943194112l12601,0l905969664,892743987l62928182,1447910576l61865984,1447910576l-879755264,1447910338l-717750272,2127311843l918028288,1447910602l898105344,1447910602l-1642594304,1447910336l0,757858304l-1638372303,1447910336l-334495744,1447910338l1548746752,1447910602l0,0l644808704,0l15138816,0l644808704,0l15138816,0l196608,842072064l13111,0l805306368,808203316l93335916,1447910576l92274688,1447910576l-393216000,1447910338l-717750272,2127311843l927989760,1447910602l908066816,1447910602l-1642594304,1447910336l0,926154752l-1638387399,1447910336l136314880,1447910339l1558708224,1447910602l0,0l588972032,0l27262976,0l588972032,0l27262976,0l196608,892731392l13932,0l905969664,808466482l123744565,1447910576l122683392,1447910576l77594624,1447910339l-717750272,2127311843l937951232,1447910602l918028288,1447910602l-1642594304,1447910336l0,909312000l-1638388436,1447910336l614465536,1447910339l1568669696,1447910602l0,0l644808704,0l15138816,0l644808704,0l15138816,0l196608,808189952l11628,0l738197504,926036274l154153267,1447910576l153092096,1447910576l555745280,1447910339l-717750272,2127311843l947912704,1447910602l927989760,1447910602l-1642594304,1447910336l0,741343232l-1638372304,1447910336l1087373312,1447910339l1578631168,1447910602l0,0l644808704,0l15138816,0l644808704,0l15138816,0l196608,875626496l14132,0l872415232,825700913l184562736,1447910576l183500800,1447910576l1028653056,1447910339l-717750272,2127311843l957874176,1447910602l937951232,1447910602l-1642594304,1447910336l0,942735360l-1638387145,1447910336l1563426816,1447910339l1588592640,1447910602l0,0l644808704,0l15138816,0l644808704,0l15138816,0l196608,741343232l27696,0l872415232,942748466l214972215,1447910576l213909504,1447910576l1504706560,1447910339l-717750272,2127311843l967835648,1447910602l947912704,1447910602l-1642594304,1447910336l0,808779776l-1638386638,1447910336l2040528896,1447910339l1598554112,1447910602l0,0l644808704,0l15007744,0l644808704,0l15007744,0l196608,824967168l13878,0l905969664,943208761l245379121,1447910576l244318208,1447910576l1981808640,1447910339l-717750272,2127311843l977797120,1447910602l957874176,1447910602l-1642594304,1447910336l0,892731392l-1638386120,1447910336l-1769996288,1447910339l1608515584,1447910602l0,0l644808704,0l16121856,0l644808704,0l16121856,0l196608,909312000l14386,0l872415232,808859188l275788076,1447910576l274726912,1447910576l-1828716544,1447910339l-717750272,2127311843l987758592,1447910602l967835648,1447910602l-1642594304,1447910336l0,741801984l-1638386891,1447910336l-1298137088,1447910339l1618477056,1447910602l0,0l644808704,0l15007744,0l644808704,0l15007744,0l196608,892600320l27704,0l805306368,876033324l306197556,1447910576l305135616,1447910576l-1356857344,1447910339l-717750272,2127311843l997720064,1447910602l977797120,1447910602l-1642594304,1447910336l0,909639680l-1638386887,1447910336l-828375040,1447910339l1628438528,1447910602l0,0l644808704,0l16121856,0l644808704,0l16121856,0l196608,959709184l12652,0l738197504,959657781l336605745,1447910576l335544320,1447910576l-887095296,1447910339l-717750272,2127311843l1007681536,1447910602l987758592,1447910602l-1642594304,1447910336l0,875823104l-1638386635,1447910336l-351272960,1447910339l1638400000,1447910602l0,0l644808704,0l15138816,0l644808704,0l15138816,0l196608,829161472l12601,0l905969664,825570356l367015216,1447910576l365953024,1447910576l-409993216,1447910339l-717750272,2127311843l1017643008,1447910602l997720064,1447910602l-1642594304,1447910336l0,808910848l-1638386122,1447910336l121634816,1447910340l1648361472,1447910602l0,0l644808704,0l15925248,0l644808704,0l15925248,0l196608,925958144l14646,0l872415232,875772212l397423922,1447910576l396361728,1447910576l62914560,1447910340l-717750272,2127311843l1027604480,1447910602l1007681536,1447910602l-1642594304,1447910336l0,825360384l-1638387402,1447910336l603979776,1447910340l1658322944,1447910602l0,0l644808704,0l15138816,0l644808704,0l15138816,0l196608,842596352l12342,0l872415232,859386935l427846711,1447910576l426770432,1447910576l545259520,1447910340l-717750272,2127311843l1037565952,1447910602l1017643008,1447910602l-1642594304,1447910336l0,909312000l-1638386376,1447910336l1081081856,1447910340l1668284416,1447910602l0,0l644808704,0l15925248,0l644808704,0l15925248,0l196608,825294848l13361,0l805306368,946615601l458242096,1447910576l457179136,1447910576l1022361600,1447910340l-717750272,2127311843l1047527424,1447910602l1027604480,1447910602l-1642594304,1447910336l0,829161472l-1638386896,1447910336l1561329664,1447910340l1678245888,1447910602l0,0l644808704,0" fillcolor="white" stroked="f" o:allowincell="f" style="position:absolute;margin-left:62.4pt;margin-top:297.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4">
                <wp:simplePos x="0" y="0"/>
                <wp:positionH relativeFrom="page">
                  <wp:posOffset>792480</wp:posOffset>
                </wp:positionH>
                <wp:positionV relativeFrom="page">
                  <wp:posOffset>3924300</wp:posOffset>
                </wp:positionV>
                <wp:extent cx="6247130" cy="153670"/>
                <wp:effectExtent l="4728210" t="0" r="0" b="0"/>
                <wp:wrapNone/>
                <wp:docPr id="133" name="WS_polygon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63" coordsize="21600,21600" path="l0,1212l0,1212l-16348,1212l-16348,1212l-16348,0l-16348,0l0,0l0,0l0,1212l6619248,983040l3211264,0l1917845504,1447910594l-510656512,1447910601l539099136,1935882871l1916871229,577528169l3161647,0l30474240,0l-216793088,1447573577l-1171521536,-186823271l775061297,-794832864l-796864075,-796798539l-776023876,545313154l-1093616176,-1127186223l-779955936,-796667520l548458676,-786386224l-776220543,-796405373l-779103824,-803197819l-796864065,-776679243l-796798589,-776023876l-796864126,-792866635l-779365955,-1211096955l-1160728368,-1110393136l-1261388080,-2100186928l-1143949872,-2116973359l-1294957871,-1127170352l-794767328,-780021314l-793194367,-796798535l-792801094,-1529864007l-1261390384,-2133740080l-2033078064,-1194280752l-1093656532,-2083421743l-1244624431,-2100198959l-1143950640,-1244622895l-2116975919,-803172399l-1076879182,-2133737776l-1261400111,-1244611888l-2083446740,-2100198959l-1110396720,-1294942512l-1244611632,-1110393392l-1127170352,-793456608l546296251,-2049853232l-796864224,-776482640l-793718656,-776023887l-793063294,-1194319688l-779890400,-793587582l-796864075,-793456458l-792866635,781177272l-794832864,-796864075l-796798539,-776023876l545313154,-2116960560l-1982757935,-2116962864l-1294957871,-1882080304l-2100185648,-1882095151l-796405472,-796864075l548917429,-1328497968l-1261390128,-1244623919l-803195616,-776613701l-2117001086,-793456608l-779955792,-2083446645l-1294957871,-2133740080l-1261390128,-1110395440l-1882081072,1999584302l-2093059014,-1328499504l1999584302,4092986l3212810,0l-566231040,2127316088l310378496,1447910599l-254803968,1447910550l-254279680,1447910550l-254279680,1447910550l403767296,0l-1948254208,1447910321l-1944059904,1447909938l8192000,65536l-2069889024,1447910321l1608515584,1447910321l6815744,131073l-2079313358,1447910321l-1872756736,1447909938l6815744,65537l-1977586638,1447910321l-1970274304,1447910321l1469186048,16l-2076166087,1447910321l1784676352,1447910321l6815744,1l-788514506,2127316585l396361728,1447910321l256901120,16l-2016397012,1447910321l-1928331264,1447909938l6029312,8650752l-792710089,2127316585l910163968,1447910308l257490944,16l-1896861127,1447910321l1764753408,1447909956l7471104,131073l-1903151822,1447910321l1764753408,1447909956l7471104,65537l-1900005064,1447910321l1764753408,1447909956l7471104,1l810563628,1447910321l-1944059904,1447909938l264699904,0l779105841,1447910321l-1928331264,1447909938l266076160,0l782251577,1447910321l-1944059904,1447909938l266076160,0l929051954,2127316565l-1872756736,1447909938l265945088,0l972043577,2127316565l-1928331264,1447909938l263979008,0l956315948,2127316565l-1872756736,1447909938l263979008,0l952121655,2127316565l-1872756736,1447909938l263979008,0l964702261,2127316565l-1872756736,1447909938l263979008,0l960509234,2127316565l-1872756736,1447909938l263979008,0l803221808,1447910321l-1944059904,1447909938l264503296,0l935344428,2127316565l-1944059904,1447909938l264372224,0l821048880,1447910321l-1872756736,1447909938l265617408,0l947920930,2127316565l-1872756736,1447909938l264634368,0l806382693,1447910321l803209216,1447909933l264634368,0l985686625,2127316565l-1872756736,1447909938l264044544,0l903901236,2127316565l-1872756736,1447909938l265093120,0l866149481,2127316565l-1872756736,1447909938l265158656,0l989869364,2127316565l-1872756736,1447909938l264044544,0l908097083,2127316565l-1872756736,1447909938l265093120,0l870329711,2127316565l-1872756736,1447909938l265158656,0l998269292,2127316565l1764753408,1447909956l264044544,0l916485677,2127316565l1764753408,1447909956l265093120,0l878722110,2127316565l1764753408,1447909956l265158656,0l981492585,2127316565l-1872756736,1447909938l264044544,0l899707503,2127316565l-1872756736,1447909938l265093120,0l861957231,2127316565l-1872756736,1447909938l265158656,0l994058813,2127316565l1764753408,1447909956l264044544,0l912291644,2127316565l1764753408,1447909956l265093120,0l874542639,2127316565l1764753408,1447909956l265158656,0l1002466412,2127316565l28311552,1447909941l264110080,0l920675700,2127316565l28311552,1447909941l265224192,0l882916980,2127316565l28311552,1447909941l265289728,0l827356016,1447910321l-946864128,1447910163l266010624,0l814751858,1447910321l-1872756736,1447909938l264765440,0l975183906,2127316565l55574528,1447909933l264896512,0l887104053,2127316565l55574528,1447909933l264962048,0l849355312,2127316565l55574528,1447909933l265027584,0l939551852,2127316565l-1872756736,1447909938l265879552,0l794846578,1447910321l-1928331264,1447909938l265879552,0l799042921,1447910321l-1944059904,1447909938l265879552,0l979384944,2127316565l768606208,1447910321l264437760,0l895492669,2127316565l768606208,1447910321l265486336,0l857748530,2127316565l768606208,1447910321l265551872,0l824209264,1447910321l-1872756736,1447909938l265682944,0l760243570,1447910321l-1872756736,1447909938l264175616,0l924872560,2127316565l-1944059904,1447909938l264568832,0l931155827,2127316565l-1872756736,1447909938l264372224,0l968913015,2127316565l-1872756736,1447909938l263979008,0l943734137,2127316565l-1872756736,1447909938l264306688,0l786457972,1447910321l-1928331264,1447909938l264306688,0l790655520,1447910321l-1944059904,1447909938l264306688,0l977298798,2127316565l28311552,1447909941l264241152,0l891305317,2127316565l28311552,1447909941l265355264,0l853566319,2127316565l28311552,1447909941l265420800,0l817915938,1447910321l-1944059904,1447909938l264830976,0l-2022673809,1447910321l-1944059904,1447909938l6619136,196608l374353718,1447910321l1764753408,1447909956l80740352,0l370174322,1447910321l1764753408,1447909956l80674816,0l378564467,1447910321l-946864128,1447910163l80805888,0l-778031312,2127316585l1764753408,1447909956l260964352,0l-1931448201,1447910321l-1970274304,1447910321l1469710336,16l1562407792,2127316585l-1944059904,1447909938l67698688,0l1560289853,2127316585l396361728,1447910321l66715648,0l1600140338,2127316585l-1944059904,1447909938l67305472,0l1566603322,2127316585l385875968,1447910321l258539520,0l1551919472,2127316585l1764753408,1447909956l66715648,0l1595961189,2127316585l-1928331264,1447909938l67371008,0l1591766083,2127316585l-1928331264,1447909938l67436544,0l1814063468,2127316802l-1928331264,1447909938l67567616,0l1587562095,2127316585l-1928331264,1447909938l67633152,0l1809857598,2127316802l-116391936,1447910319l66977792,0l1583358525,2127316585l-1928331264,1447909938l67043328,0l1579171375,2127316585l-1928331264,1447909938l67108864,0l1574986044,2127316585l-1944059904,1447909938l67502080,0l1570778940,2127316585l-1944059904,1447909938l66912256,0l1556102206,2127316585l1764753408,1447909956l66715648,0l1604346228,2127316585l-1928331264,1447909938l66519040,0l1528853103,2127316585l-1928331264,1447909938l67239936,0l1818256739,2127316802l-1872756736,1447909938l66519040,0l1606448700,2127316585l-1872756736,1447909938l66519040,0l1610635042,2127316585l-1872756736,1447909938l66519040,0l1547713893,2127316585l417333248,1447910321l66584576,0l1801466156,2127316802l1764753408,1447909956l66584576,0l1805659500,2127316802l-1872756736,1447909938l66846720,0l1544565558,2127316585l435159040,1447910321l66650112,0l1541421361,2127316585l1764753408,1447909956l66650112,0l1538274866,2127316585l452984832,1447910321l66453504,0l1535127856,2127316585l-1872756736,1447909938l66781184,0l1530934581,2127316585l417333248,1447910321l67174400,0l1795174705,2127316802l1764753408,1447909956l67174400,0l1790982457,2127316802l-1944059904,1447909938l67764224,0l1975531061,2127316802l-1944059904,1447909938l71499776,0l-784322249,2127316585l910163968,1447910308l257228800,0l612396082,1447910321l-1928331264,1447909938l81264640,0l608187953,1447910321l-1928331264,1447909938l81199104,0l616575286,1447910321l-1872756736,1447909938l81330176,0l1526737976,2127316585l468713472,1447910321l76939264,0l-2063583695,1447910321l-1872756736,1447909938l6750208,1l-2060437967,1447910321l-1928331264,1447909938l6750208,8519681l-2056244941,1447910321l-1872756736,1447909938l6750208,65537l-780127380,2127316585l1764753408,1447909956l262602752,0l-687851726,2127316577l-946864128,1447910163l261554176,0l-1957678791,1447910321l-1944059904,1447909938l8060928,0l605042740,1447910321l-1944059904,1447909938l257425408,16l-767544525,2127316585l-1872756736,1447909938l74186752,0l-769641418,2127316585l1764753408,1447909956l74252288,0l-2052051604,1447910321l-1928331264,1447909938l5963776,8650753l-735038156,2127316585l507510784,1447910321l66322432,0l-737134279,2127316585l-1928331264,1447909938l65732608,0l-732942031,2127316585l486539264,1447910321l65601536,0l499136309,1447910321l1764753408,1447909956l65601536,0l1997550386,2127316802l556793856,1447910321l65863680,1l-740280468,2127316585l-1944059904,1447909938l66125824,0l569389100,1447910321l1764753408,1447909956l65863680,0l-744475599,2127316585l-1928331264,1447909938l65994752,0l-747620041,2127316585l523239424,1447910321l66256896,0l-765447115,2127316585l556793856,1447910321l65798144,1l-750767252,2127316585l-1944059904,1447909938l66060288,0l572535860,1447910321l1764753408,1447909956l65798144,0l-754960588,2127316585l-1928331264,1447909938l65929216,0l-758105801,2127316585l538968064,1447910321l65536000,0l-761252555,2127316585l-1872756736,1447909938l66191360,0l-763350477,2127316585l-1928331264,1447909938l65667072,0l-803197902,2127316585l396361728,1447910321l257622016,16l-799002324,2127316585l1764753408,1447909956l257556480,16l-790613962,2127316585l-1173356544,1447909933l257359872,16l-771737802,2127316585l-1944059904,1447909938l73990144,0l1995454514,2127316802l1764753408,1447909956l74317824,0l1008743476,2127316565l-1944059904,1447909938l263258112,0l1012952117,2127316565l623902720,1447910321l262995968,0l1245721397,1447910321l-1944059904,1447909938l6488064,0l-1927270352,1447910321l-1944059904,1447909938l6750208,196608l847262003,2127316565l-1872756736,1447909938l263716864,0l843067500,2127316565l-1928331264,1447909938l263585792,0l809515062,2127316565l-1928331264,1447909938l263520256,0l831534391,1447910321l-1944059904,1447909938l263127040,0l835729196,1447910321l-1944059904,1447909938l263192576,0l801124908,2127316565l-1944059904,1447909938l262930432,0l796932148,2127316565l-1944059904,1447909938l262864896,0l805319222,2127316565l-1944059904,1447909938l262799360,0l838873393,2127316565l-1944059904,1447909938l263061504,0l834680369,2127316565l-1872756736,1447909938l263716864,0l830484787,2127316565l-1928331264,1447909938l263520256,0l826290740,2127316565l846200832,1447910321l263651328,0l822095922,2127316565l-1928331264,1447909938l263520256,0l817902134,2127316565l881852416,1447910321l263782400,0l813707826,2127316565l-1928331264,1447909938l263585792,0l898641974,1447910321l333447168,1447909958l262733824,0l-1939853262,1447910321l-1872756736,1447909938l1469579264,0l-773821392,2127316585l-1944059904,1447909938l74121216,0l-1924124052,1447910321l-1872756736,1447909938l5832704,65536l-1920977868,1447910321l-1872756736,1447909938l5832704,1048576l-1916783054,1447910321l-1872756736,1447909938l5832704,131072l-1913638863,1447910321l-1872756736,1447909938l5832704,983040l-2048903888,1447910321l-1928331264,1447909938l5963776,8716289l-786419152,2127316585l-1928331264,1447909938l75038720,0l1991259188,2127316802l-1944059904,1447909938l68681728,0l-819971786,2127316585l-1928331264,1447909938l69271552,0l-805292237,2127316585l-1928331264,1447909938l68747264,0l-815778250,2127316585l-1928331264,1447909938l69140480,0l-817876681,2127316585l-1928331264,1447909938l69206016,0l1988114488,2127316802l-1872756736,1447909938l68943872,0l-809487052,2127316585l-1928331264,1447909938l68812800,0l-813681099,2127316585l-1928331264,1447909938l68878336,0l-794808276,2127316585l-1928331264,1447909938l75104256,0l-775933844,2127316585l-1944059904,1447909938l74055680,0l620770871,1447910321l-1928331264,1447909938l81395712,0l-1935656654,1447910321l-1970274304,1447910321l1469644800,16l-2045758415,1447910321l1766850560,1447910321l6619136,1l-2031078603,1447910321l-1944059904,1447909938l6619136,65537l-2026883276,1447910321l-1944059904,1447909938l6619136,131072l1983918384,2127316802l-1872756736,1447909938l71303168,0l-824168138,2127316585l-1872756736,1447909938l71172096,0l-828362442,2127316585l-1872756736,1447909938l71237632,0l-832557007,2127316585l662700032,1447910321l70975488,0l-836750286,2127316585l673185792,1447910321l70909952,0l-840930256,2127316585l-1944059904,1447909938l71041024,0l1979723884,2127316802l-1944059904,1447909938l71106560,0l-845137613,2127316585l-1944059904,1447909938l70123520,0l-849333192,2127316585l-1944059904,1447909938l70778880,0l-1909442251,1447910321l-1944059904,1447909938l1469841408,0l-1906298569,1447910321l1608515584,1447910321l1469841408,65536l-878678984,2127316585l1764753408,1447909956l71630848,0l736113202,1447910321l744488960,1447910321l262537216,0l-853529546,2127316585l-1944059904,1447909938l71368704,0l-857722831,2127316585l689963008,1447910321l70189056,0l585118770,1447910321l-1872756736,1447909938l262471680,0l1518352436,2127316585l707788800,1447910321l70844416,0l1514158132,2127316585l-1928331264,1447909938l70254592,0l1509962033,2127316585l-1928331264,1447909938l70451200,0l-861916107,2127316585l-1928331264,1447909938l70582272,0l-866110932,2127316585l-1928331264,1447909938l70713344,0l-870304716,2127316585l-1928331264,1447909938l70057984,0l-874497737,2127316585l-1928331264,1447909938l70647808,0l-2001720272,1447910321l-1993342976,1447910321l1468792832,0l1505782837,2127316585l-1928331264,1447909938l70320128,0l1501573484,2127316585l-1928331264,1447909938l70385664,0l1497378860,2127316585l725614592,1447910321l70516736,0l1493199924,2127316585l-1944059904,1447909938l71565312,0l-2034224587,1447910321l1766850560,1447910321l6619136,0l1522543668,2127316585l644874240,1447910321l76218368,0l1993354540,2127316802l1764753408,1447909956l260898816,0l-2019543763,1447910321l-1928331264,1447909938l6029312,8585216l589312816,1447910321l592445440,1447910321l258605056,0l-1945094350,1447910321l592445440,1447910321l1469513728,16l581972023,1447910321l1764753408,1447909956l260571136,16l578826801,1447910321l1764753408,1447909956l260505600,16l894448690,1447910321l333447168,1447909958l71434240,0l-2013253332,1447910321l-1872756736,1447909938l6684672,1l-2010107083,1447910321l-1928331264,1447909938l6684672,8519681l-2005913294,1447910321l-1872756736,1447909938l6684672,65537l575679536,1447910321l-1944059904,1447909938l76283904,0l-1953469392,1447910321l803209216,1447909933l8192000,0l891303276,1447910321l-1872756736,1447909938l262668288,0l-782223572,2127316585l-1928331264,1447909938l258146304,0l829174836,825307956l909194551,959523896l1815229237,876032567l741751092,1815687473l909456182,741488953l943025200,875706425l875705644,1815558450l825306160,812397109l892416300,825060402l942945078,892416300l825060402,942945078l892416300,825060402l942945078,762064940l875771441,1815096376l1815096368,1815096368l825306160,913060405l842608950,808204340l892548716,842610998l829173804,925905203l1815096370,808530737l741356087,825060400l842283316,808988722l875637808,825833268l942945584,875638124l892481587,875968055l875835692,808532279l1815622709,1815096368l1815096368,859125046l842345526,943206964l875705708,741881906l926036274,892877106l762064950,808662065l909587762,824980534l959919156,875900977l825060408,892350774l808597300,875637808l825833268,942945584l892482412,892876080l875637814,825833268l942945584,909193836l943207986,762064940l926102065,909717811l875637816,825833268l926168368,808202348l875638124,808465457l909326132,875835692l808532279,1815622709l942682933,741749044l825060400,892612657l876032820,875637812l926234420,959853875l825306476,842346807l909325617,942746924l858929206,1815164722l959853879,741421106l959459895,1815557936l909325623,741750838l926233398,1815621681l875638835,741357367l959526454,1815229746l842020407,741751090l892351797,1815099184l875968567,741421620l926430516,1815491382l926233398,741748785l959526454,1815426098l1815096368,942682933l741749044,892431408l859322675,909457459l842084908,909194039l1815557687,926036269l943075381,741749044l926168113,892350777l762066996,943272497l808923953,824981560l959919156,875900977l741370936,741370928l741370928,741370928l741370928,741370928l825388080,943075894l1815096376,808727351l808596272,875835692l808532279,1815622709l1815096368,1815096368l842412338,741881910l892759088,741749557l825374258,829174836l825307956,909194551l875637816,909652532l942682416,959459948l842346807,845951020l403781169,0l-1948254208,1447910321l-1944059904,1447909938l8192000,65536l-2069889024,1447910321l1608515584,1447910321l6815744,131073l-2079313876,1447910321l-1872756736,1447909938l6815744,65537l-1977586636,1447910321l-1970274304,1447910321" fillcolor="white" stroked="f" o:allowincell="f" style="position:absolute;margin-left:62.4pt;margin-top:309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5">
                <wp:simplePos x="0" y="0"/>
                <wp:positionH relativeFrom="page">
                  <wp:posOffset>792480</wp:posOffset>
                </wp:positionH>
                <wp:positionV relativeFrom="page">
                  <wp:posOffset>4077970</wp:posOffset>
                </wp:positionV>
                <wp:extent cx="6247130" cy="146050"/>
                <wp:effectExtent l="4728210" t="0" r="0" b="0"/>
                <wp:wrapNone/>
                <wp:docPr id="134" name="WS_polygon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91" coordsize="21600,21600" path="l0,1152l0,1152l-16348,1152l-16348,1152l-16348,0l-16348,0l0,0l0,0l0,1152l6619248,0l6356992,0l-419299328,1447573535l-1171521536,-186823271l32561,1152l-16348,1152l-16348,1152l-16348,0l-16348,0l0,0l0,0l0,1152l6619248,1447886848l9502720,0l1333788672,1447910551l1334312960,1447910551l1334312960,1447910551l-509607936,1447910601l-509083648,1447910601l-509083648,1447910601l-1765801984,1447910594l16711680,0l0,0l0,0l0,0l0,0l0,0l0,0l0,0l0,0l-135921664,1447910558l6356992,0l-1336803328,1447573527l-1171521536,-186823271l32561,1152l-16348,1152l-16348,1152l-16348,0l-16348,0l0,0l0,0l0,1152l6291456,0l638648320,0l-1969225728,1447910332l-717750272,2127311843l748683264,1447910602l1057488896,1447910602l-1642594304,1447910336l0,859373568l-1638372296,1447910336l-1496317952,1447910336l1379401728,1447910602l0,0l644808704,0l15138816,0l644808704,0l15138816,0l196608,859242496l13873,0l905969664,859256373l-2104480714,1447910576l-2105540608,1447910576l-1555038208,1447910336l-717750272,2127311843l758644736,1447910602l738721792,1447910602l-1642594304,1447910336l0,809041920l-1638385351,1447910336l-868220928,1447910336l1389363200,1447910602l0,0l644808704,0l15138816,0l644808704,0l15138816,0l196608,808189952l14700,0l838860800,859255345l-2074069455,1447910576l-2075131904,1447910576l-926941184,1447910336l-717750272,2127311843l768606208,1447910602l748683264,1447910602l-1642594304,1447910336l0,825032704l-1638385864,1447910336l78643200,1447910337l1399324672,1447910602l0,0l644808704,0l15007744,0l644808704,0l15007744,0l196608,809041920l14649,0l838860800,808204342l-2043660180,1447910576l-2044723200,1447910576l19922944,1447910337l-717750272,2127311843l778567680,1447910602l758644736,1447910602l-1642594304,1447910336l0,808714240l-1638387156,1447910336l552599552,1447910337l1409286144,1447910602l0,0l644808704,0l15138816,0l644808704,0l15138816,0l196608,926416896l14130,0l905969664,960049209l-2013251533,1447910576l-2014314496,1447910576l493879296,1447910337l-717750272,2127311843l788529152,1447910602l768606208,1447910602l-1642594304,1447910336l0,892403712l-1638386120,1447910336l1027604480,1447910337l1419247616,1447910602l0,0l644808704,0l15138816,0l644808704,0l15138816,0l196608,909180928l12844,0l1811939328,926429485l-1982843086,1447910576l-1983905792,1447910576l968884224,1447910337l-717750272,2127311843l798490624,1447910602l778567680,1447910602l-1642594304,1447910336l0,741736448l-1638386639,1447910336l1500512256,1447910337l1429209088,1447910602l0,0l644808704,0l15138816,0l644808704,0l15138816,0l196608,875823104l13365,0l872415232,741618228l-1952435918,1447910576l-1953497088,1447910576l1441792000,1447910337l-717750272,2127311843l808452096,1447910602l788529152,1447910602l-1642594304,1447910336l0,909443072l-1638372299,1447910336l1974468608,1447910337l1439170560,1447910602l0,0l644808704,0l15138816,0l644808704,0l15138816,0l196608,875823104l14647,0l805306368,875902004l-1922028492,1447910576l-1923088384,1447910576l1915748352,1447910337l-717750272,2127311843l818413568,1447910602l798490624,1447910602l-1642594304,1447910336l0,959512576l-1638385358,1447910336l-1844445184,1447910337l1449132032,1447910602l0,0l644808704,0l15007744,0l644808704,0l15007744,0l196608,892731392l12652,0l738197504,926168113l-1756352455,1447910576l-1757413376,1447910576l-1903165440,1447910337l-717750272,2127311843l828375040,1447910602l808452096,1447910602l-1642594304,1447910336l0,909246464l-1638387659,1447910336l-1747976192,1447910337l1459093504,1447910602l0,0l644808704,0l16121856,0l644808704,0l16121856,0l196608,942866432l13622,0l872415232,845952310l-1725942984,1447910576l-1727004672,1447910576l-1806696448,1447910337l-717750272,2127311843l838336512,1447910602l818413568,1447910602l-1642594304,1447910336l0,875823104l-1638385353,1447910336l-457179136,1447910337l1469054976,1447910602l0,0l644808704,0l15138816,0l644808704,0l15138816,0l196608,808189952l14444,0l805306368,959919156l-1695535055,1447910576l-1696595968,1447910576l-1719664640,1447910337l-717750272,2127311843l848297984,1447910602l828375040,1447910602l-1642594304,1447910336l0,942735360l-1638387145,1447910336l-1065353216,1447910337l1479016448,1447910602l0,0l644808704,0l15925248,0l644808704,0l15925248,0l196608,858980352l12908,0l805306368,926431340l886061360,1447910577l884998144,1447910577l-305135616,1447910337l-717750272,2127311843l858259456,1447910602l838336512,1447910602l-1642594304,1447910336l0,926023680l-1638387405,1447910336l341835776,1447910338l1488977920,1447910602l0,0l644808704,0l15925248,0l644808704,0l15925248,0l196608,741736448l13361,0l838860800,926430518l-89115335,1447910575l-90177536,1447910575l-918552576,1447910337l-717750272,2127311843l868220928,1447910602l848297984,1447910602l-1642594304,1447910336l0,929824768l-1638385351,1447910336l429916160,1447910338l1498939392,1447910602l0,0l644808704,0l15138816,0l644808704,0l15138816,0l196608,909180928l13877,0l805306368,875637816l-58706124,1447910575l-59768832,1447910575l406847488,1447910338l-717750272,2127311843l878182400,1447910602l858259456,1447910602l-1642594304,1447910336l0,845938688l-1638386378,1447910336l1464860672,1447910338l1508900864,1447910602l0,0l644808704,0l15138816,0l644808704,0l15138816,0l196608,925892608l13875,0l838860800,825060401l-28297416,1447910575l-29360128,1447910575l1441792000,1447910338l-717750272,2127311843l888143872,1447910602l868220928,1447910602l-1642594304,1447910336l0,859242496l-1638388682,1447910336l-1796210688,1447910338l1518862336,1447910602l0,0l644808704,0l15925248,0l644808704,0l15925248,0l196608,875954176l13877,0l805306368,875901745l2111544,1447910576l1048576,1447910576l1916796928,1447910338l-717750272,2127311843l898105344,1447910602l878182400,1447910602l-1642594304,1447910336l0,859242496l-1638386127,1447910336l-1287651328,1447910338l1528823808,1447910602l0,0l644808704,0l15138816,0l644808704,0l15138816,0l196608,959905792l12337,0l838860800,909259059l32517172,1447910576l31457280,1447910576l-1346371584,1447910338l-717750272,2127311843l908066816,1447910602l888143872,1447910602l-1642594304,1447910336l0,809041920l-1638385351,1447910336l-821035008,1447910338l1538785280,1447910602l0,0l644808704,0l15925248,0l644808704,0l15925248,0l196608,943194112l12601,0l905969664,892743987l62928182,1447910576l61865984,1447910576l-879755264,1447910338l-717750272,2127311843l918028288,1447910602l898105344,1447910602l-1642594304,1447910336l0,757858304l-1638372303,1447910336l-334495744,1447910338l1548746752,1447910602l0,0l644808704,0l15138816,0l644808704,0l15138816,0l196608,842072064l13111,0l805306368,808203316l93335916,1447910576l92274688,1447910576l-393216000,1447910338l-717750272,2127311843l927989760,1447910602l908066816,1447910602l-1642594304,1447910336l0,926154752l-1638387399,1447910336l136314880,1447910339l1558708224,1447910602l0,0l588972032,0l27262976,0l588972032,0l27262976,0l196608,892731392l13932,0l905969664,808466482l123744565,1447910576l122683392,1447910576l77594624,1447910339l-717750272,2127311843l937951232,1447910602l918028288,1447910602l-1642594304,1447910336l0,909312000l-1638388436,1447910336l614465536,1447910339l1568669696,1447910602l0,0l644808704,0l15138816,0l644808704,0l15138816,0l196608,808189952l11628,0l738197504,926036274l154153267,1447910576l153092096,1447910576l555745280,1447910339l-717750272,2127311843l947912704,1447910602l927989760,1447910602l-1642594304,1447910336l0,741343232l-1638372304,1447910336l1087373312,1447910339l1578631168,1447910602l0,0l644808704,0l15138816,0l644808704,0l15138816,0l196608,875626496l14132,0l872415232,825700913l184562736,1447910576l183500800,1447910576l1028653056,1447910339l-717750272,2127311843l957874176,1447910602l937951232,1447910602l-1642594304,1447910336l0,942735360l-1638387145,1447910336l1563426816,1447910339l1588592640,1447910602l0,0l644808704,0l15138816,0l644808704,0l15138816,0l196608,741343232l27696,0l872415232,942748466l214972215,1447910576l213909504,1447910576l1504706560,1447910339l-717750272,2127311843l967835648,1447910602l947912704,1447910602l-1642594304,1447910336l0,808779776l-1638386638,1447910336l2040528896,1447910339l1598554112,1447910602l0,0l644808704,0l15007744,0l644808704,0l15007744,0l196608,824967168l13878,0l905969664,943208761l245379121,1447910576l244318208,1447910576l1981808640,1447910339l-717750272,2127311843l977797120,1447910602l957874176,1447910602l-1642594304,1447910336l0,892731392l-1638386120,1447910336l-1769996288,1447910339l1608515584,1447910602l0,0l644808704,0l16121856,0l644808704,0l16121856,0l196608,909312000l14386,0l872415232,808859188l275788076,1447910576l274726912,1447910576l-1828716544,1447910339l-717750272,2127311843l987758592,1447910602l967835648,1447910602l-1642594304,1447910336l0,741801984l-1638386891,1447910336l-1298137088,1447910339l1618477056,1447910602l0,0l644808704,0l15007744,0l644808704,0l15007744,0l196608,892600320l27704,0l805306368,876033324l306197556,1447910576l305135616,1447910576l-1356857344,1447910339l-717750272,2127311843l997720064,1447910602l977797120,1447910602l-1642594304,1447910336l0,909639680l-1638386887,1447910336l-828375040,1447910339l1628438528,1447910602l0,0l644808704,0l16121856,0l644808704,0l16121856,0l196608,959709184l12652,0l738197504,959657781l336605745,1447910576l335544320,1447910576l-887095296,1447910339l-717750272,2127311843l1007681536,1447910602l987758592,1447910602l-1642594304,1447910336l0,875823104l-1638386635,1447910336l-351272960,1447910339l1638400000,1447910602l0,0l644808704,0l15138816,0l644808704,0l15138816,0l196608,829161472l12601,0l905969664,825570356l367015216,1447910576l365953024,1447910576l-409993216,1447910339l-717750272,2127311843l1017643008,1447910602l997720064,1447910602l-1642594304,1447910336l0,808910848l-1638386122,1447910336l121634816,1447910340l1648361472,1447910602l0,0l644808704,0l15925248,0l644808704,0l15925248,0l196608,925958144l14646,0l872415232,875772212l397423922,1447910576l396361728,1447910576l62914560,1447910340l-717750272,2127311843l1027604480,1447910602l1007681536,1447910602l-1642594304,1447910336l0,825360384l-1638387402,1447910336l603979776,1447910340l1658322944,1447910602l0,0l644808704,0l15138816,0l644808704,0l15138816,0l196608,842596352l12342,0l872415232,859386935l427846711,1447910576l426770432,1447910576l545259520,1447910340l-717750272,2127311843l1037565952,1447910602l1017643008,1447910602l-1642594304,1447910336l0,909312000l-1638386376,1447910336l1081081856,1447910340l1668284416,1447910602l0,0l644808704,0l15925248,0l644808704,0l15925248,0l196608,825294848l13361,0l805306368,946615601l458242096,1447910576" fillcolor="white" stroked="f" o:allowincell="f" style="position:absolute;margin-left:62.4pt;margin-top:321.1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6">
                <wp:simplePos x="0" y="0"/>
                <wp:positionH relativeFrom="page">
                  <wp:posOffset>792480</wp:posOffset>
                </wp:positionH>
                <wp:positionV relativeFrom="page">
                  <wp:posOffset>4224655</wp:posOffset>
                </wp:positionV>
                <wp:extent cx="6247130" cy="153670"/>
                <wp:effectExtent l="472821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1212l0,1212l-16348,1212l-16348,1212l-16348,0l-16348,0l0,0l0,0l0,1212l6619248,0l3211264,0l0,0l0,0l65536,0l0,0l0,0l23134208,0l1918369792,2127316762l0,0l0,0l0,0l0,0l0,0l0,0l2083520512,1447910558l-479199232,1447910601l0,0l0,0l0,0l0,1634598912l25965,0l0,0l0,0l0,0l0,0l0,0l0,0l0,0l0,0l0,0l0,0l0,0l0,0l0,0l0,0l0,0l0,0l0,0l-1058013184,2127313004l2088763392,1447909958l0,0l0,0l0,0l0,0l0,0l0,0l0,589824l95088,0l-1018167296,1447910336l0,0l17891328,0l1126170624,1447910272l-1170735104,2127316831l327680,196608l131072,0l0,65536l0,0l0,0l0,65536l0,0l15728640,0l4980736,825306412l-1170720974,2127316831l-1170735104,2127316831l-1170735104,2127316831l-1170735104,2127316831l67698688,909652279l13877,0l0,0l942145536,741420396l-1170720979,2127316831l-1170735104,2127316831l-1170735104,2127316831l-1170735104,2127316831l67043328,808202291l12396,0l0,0l875036672,741618737l908094512,-51147l-1,875888639l0,3145728l21108,0l131072,0l18874368,0l154206208,0l-262144000,2127316742l412090368,1447910602l412614656,1447910602l412614656,1447910602l-180355072,1447910243l-181403648,1447910243l0,1447886848l-1471152128,1447910400l-1470627840,1447910400l-1470627840,1447910400l-65536,32767l-65536,32767l0,0l0,0l-65536,32767l-65536,32767l0,0l0,8716288l1826628157,1447910400l1827143680,1447910400l1827143680,1447910400l-1831862272,1447910242l-1226833920,2127316082l-1324351488,1447910594l-349700096,2127316742l461373440,1447910600l0,0l100,1447910321l47185920,23090l6422528,131072l1019215872,1447910555l0,0l0,0l0,0l0,0l0,0l0,0l-1831862272,1447910242l0,0l-330301440,1447910243l0,0l1772617728,2127316762l0,0l0,0l1775763456,2127316762l0,0l0,0l-1894776832,1447910594l0,0l0,0l-1107296256,1447910601l-267911168,2127316742l0,0l-1297612800,1447910594l0,0l0,0l0,0l-2147418112,-1l-2147352577,-1l1705050111,2127316757l0,0l-1932984320,2127316589l65536,0l1744830464,2127316411l-1296564224,1447910594l3276800,0l1375731712,1447910602l0,0l0,0l0,0l644808704,0l15925248,0l0,0l131072,0l3276800,0l0,16842752l-65536,6619135l100,0l1310720,2127298560l0,0l441974784,1447910575l0,0l0,0l0,0l0,0l-1170735104,2127316831l2097152,140050432l67043586,0l0,0l1741684736,1447910157l1740636160,1447910157l0,1023l0,0l0,-793772032l53436,0l0,0l-1585446912,1447910340l-717750272,2127311843l-1263534080,1447910594l1775763456,1447910602l-1642594304,1447910336l0,1447886848l-1638400000,1447910336l-1261436928,1447910594l1379401728,1447910602l0,0l644808704,0l15925248,0l644808704,0l15925248,0l196608,0l0,0l0,-1898905600l35281,0l0,0l-1097859072,1447910340l-717750272,2127311843l-1253572608,1447910594l1775763456,1447910602l-1642594304,1447910336l0,1447886848l-1638400000,1447910336l-1251475456,1447910594l1379401728,1447910602l0,0l644808704,0l15138816,0l644808704,0l15138816,0l196608,0l0,0l0,-2083454976l34769,0l0,0l-615514112,1447910340l-717750272,2127311843l-1243611136,1447910594l1775763456,1447910602l-1642594304,1447910336l0,1447886848l-1638400000,1447910336l-1241513984,1447910594l1379401728,1447910602l0,0l644808704,0l15138816,0l644808704,0l15138816,0l196608,0l0,0l0,-1093664768l33489,0l0,0l-136314880,1447910340l-717750272,2127311843l-1233649664,1447910594l1775763456,1447910602l-1642594304,1447910336l0,1447886848l-1638400000,1447910336l-1231552512,1447910594l1379401728,1447910602l0,0l644808704,0l15138816,0l644808704,0l15138816,0l196608,0l0,0l0,-792920064l53688,0l0,0l400556032,1447910341l-717750272,2127311843l-1223688192,1447910594l1775763456,1447910602l-1642594304,1447910336l0,2129657856l-1638400000,1447910336l-1221591040,1447910594l1379401728,1447910602l0,0l588972032,0l27131904,0l588972032,0l27131904,0l196608,0l0,0l0,980877312l15986,0l0,0l1053818880,1447910341l-717750272,2127311843l-1213726720,1447910594l1775763456,1447910602l-1642594304,1447910336l0,2129657856l-1638400000,1447910336l-1211629568,1447910594l1379401728,1447910602l0,0l644808704,0l15138816,0l644808704,0l15138816,0l196608,0l0,0l0,1010696192l14967,0l0,0l1551892480,1447910341l-717750272,2127311843l-1203765248,1447910594l1761607680,1447910602l0,1442840576l0,0l0,23488l-1201668096,1447910594l1379401728,1447910602l0,0l644808704,0l15138816,0l644808704,0l15138816,0l196608,0l0,0l0,-1110441984l47312,0l0,0l0,0l0,0l0,0l0,0l0,0l-2147418112,-1l-2147352577,-1l16777215,0l0,0l983040,0l1218445312,2127316767l0,0l-1996488704,2127316565l262144,0l1943011328,2127316086l-1324351488,1447910594l0,0l0,0l0,0l0,1447886848l1704984576,2127316757l0,0l-1993867264,2127316565l65536,0l-772800512,2127316083l-1324351488,1447910594l6553600,0l1375731712,1447910602l-65536,-1l637599743,1l1704984576,2127316757l0,0l-1990721536,2127316565l65536,0l-994050048,2127316083l-1324351488,1447910594l13107200,0l0,0l0,0l0,0l0,0l0,0l0,0l0,0l0,0l0,0l0,0l0,0l-868220928,2127316088l1894776832,1447910594l974127104,2127316089l1894776832,1447910594l-778043392,2127316088l1894776832,1447910594l-1498415104,2127316090l1894776832,1447910594l0,0l0,0l0,0l0,0l0,0l0,0l1523187712,2129690880l-1642594304,1447910336l3211264,0l0,0l0,0l65536,0l0,0l0,0l3211264,0l0,0l0,0l65536,0l0,0l0,0l3211264,0l-65536,1442906111l-1170735104,2127316831l-65536,-1l-1,-1l65535,65536l3219490,0l0,0l0,0l0,0l16711680,0l0,1442840576l9502720,0l125829120,1447910602l126353408,1447910602l126353408,1447910602l679477248,1447910602l680001536,1447910602l680001536,1447910602l641728512,1447910602l16711680,0l0,0l0,0l0,0l0,0l0,0l0,0l0,0l0,0l2083913728,1447910558l3211264,0l0,0l0,0l0,0l16711680,0l0,0l4259840,0l65536,1245184l2097152,2883630l3801147,6291501l4128807,6225953l2228285,8192123l2687016,6094939l0,100l2162688,0l1891631104,1447910555l0,0l2097152,0l3211264,0l-65536,1442906111l-1170735104,2127316831l-65536,-1l-1,-1l65535,65536l12648448,0l78643200,2127316767l177209344,1447910551l822083584,960049465l926430256,959540281l875901752,842477619l876033324,925906228l946615608,909391920l842216500,809056044l926496311,963392049l959983672,875771698l905982252,808661815l13873,0l0,0l858849280,926298424l926234476,909652274l824981558,842216496l858994231,959540279l825373491,842347569l808991020,909457464l829175346,892351280l822096689,926231604l14387,1815085056l13643826,0l403767296,0l-1948254208,1447910321l-1944059904,1447909938l8192000,65536l-2069875663,1447910321l1608515584,1447910321l6815744,131073l-2079311823,1447910321l-1872756736,1447909938l6815744,65537l-1977600720,1447910321l-1970274304,1447910321l1469186048,16l-2076166604,1447910321l1784676352,1447910321l6815744,1l-788517839,2127316585l396361728,1447910321l256901120,16l-2016398288,1447910321l-1928331264,1447909938l6029312,8650752l-792709322,2127316585l910163968,1447910308l257490944,16l-1896859600,1447910321l1764753408,1447909956l7471104,131073l-1903152852,1447910321l1764753408,1447909956l7471104,65537l-1900007123,1447910321l1764753408,1447909956l7471104,1l810563127,1447910321l-1944059904,1447909938l264699904,0l779105842,1447910321l-1928331264,1447909938l266076160,0l782250803,1447910321l-1944059904,1447909938l266076160,0l929066039,2127316565l-1872756736,1447909938l265945088,0l972043576,2127316565l-1928331264,1447909938l263979008,0l956314167,2127316565l-1872756736,1447909938l263979008,0l952120880,2127316565l-1872756736,1447909938l263979008,0l964704044,2127316565l-1872756736,1447909938l263979008,0l960509495,2127316565l-1872756736,1447909938l263979008,0l803222585,1447910321l-1944059904,1447909938l264503296,0l935342392,2127316565l-1944059904,1447909938l264372224,0l821049708,1447910321l-1872756736,1447909938l265617408,0l947925561,2127316565l-1872756736,1447909938l264634368,0l806368568,1447910321l803209216,1447909933l264634368,0l985674040,2127316565l-1872756736,1447909938l264044544,0l903885100,2127316565l-1872756736,1447909938l265093120,0l866137143,2127316565l-1872756736,1447909938l265158656,0l989869881,2127316565l-1872756736,1447909938l264044544,0l908094515,2127316565l-1872756736,1447909938l265093120,0l870332213,2127316565l-1872756736,1447909938l265158656,0l998256946,2127316565l1764753408,1447909956l264044544,0l916468016,2127316565l1764753408,1447909956l265093120,0l878719276,2127316565l1764753408,1447909956l265158656,0l981479475,2127316565l-1872756736,1447909938l264044544,0l899692083,2127316565l-1872756736,1447909938l265093120,0l861943600,2127316565l-1872756736,1447909938l265158656,0l994063157,2127316565l1764753408,1447909956l264044544,0l912274995,2127316565l1764753408,1447909956l265093120,0l874526512,2127316565l1764753408,1447909956l265158656,0l1002449972,2127316565l28311552,1447909941l264110080,0l920663088,2127316565l28311552,1447909941l265224192,0l882915640,2127316565l28311552,1447909941l265289728,0l827339316,1447910321l-946864128,1447910163l266010624,0l814771257,1447910321l-1872756736,1447909938l264765440,0l975190329,2127316565l55574528,1447909933l264896512,0l887108916,2127316565l55574528,1447909933l264962048,0l849360436,2127316565l55574528,1447909933l265027584,0l939535413,2127316565l-1872756736,1447909938l265879552,0l794834481,1447910321l-1928331264,1447909938l265879552,0l799028024,1447910321l-1944059904,1447909938l265879552,0l979383348,2127316565l768606208,1447910321l264437760,0l895496556,2127316565l768606208,1447910321l265486336,0l857748787,2127316565l768606208,1447910321l265551872,0l824194615,1447910321l-1872756736,1447909938l265682944,0l760231474,1447910321l-1872756736,1447909938l264175616,0l924856370,2127316565l-1944059904,1447909938l264568832,0l931149872,2127316565l-1872756736,1447909938l264372224,0l968896566,2127316565l-1872756736,1447909938l263979008,0l943732789,2127316565l-1872756736,1447909938l264306688,0l786445879,1447910321l-1928331264,1447909938l264306688,0l790639152,1447910321l-1944059904,1447909938l264306688,0l977286969,2127316565l28311552,1447909941l264241152,0l891300913,2127316565l28311552,1447909941l265355264,0l853553208,2127316565l28311552,1447909941l265420800,0l817903920,1447910321l-1944059904,1447909938l264830976,0l-2022690510,1447910321l-1944059904,1447909938l6619136,196608l374355768,1447910321l1764753408,1447909956l80740352,0l370158644,1447910321l1764753408,1447909956l80674816,0l378548531,1447910321l-946864128,1447910163l80805888,0l-778030541,2127316585l1764753408,1447909956l260964352,0l-1931464399,1447910321l-1970274304,1447910321l1469710336,16l1562391090,2127316585l-1944059904,1447909938l67698688,0l1560293426,2127316585l396361728,1447910321l66715648,0l1600139573,2127316585l-1944059904,1447909938l67305472,0l1566586928,2127316585l385875968,1447910321l258539520,0l1551906356,2127316585l1764753408,1447909956l66715648,0l1595947313,2127316585l-1928331264,1447909938l67371008,0l1591751732,2127316585l-1928331264,1447909938l67436544,0l1814049849,2127316802l-1928331264,1447909938l67567616,0l1587557683,2127316585l-1928331264,1447909938l67633152,0l1809854828,2127316802l-116391936,1447910319l66977792,0l1583362105,2127316585l-1928331264,1447909938l67043328,0l1579169591,2127316585l-1928331264,1447909938l67108864,0l1574974513,2127316585l-1944059904,1447909938l67502080,0l1570779184,2127316585l-1944059904,1447909938l66912256,0l1556099637,2127316585l1764753408,1447909956l66715648,0l1604335408,2127316585l-1928331264,1447909938l66519040,0l1528836460,2127316585l-1928331264,1447909938l67239936,0l1818244407,2127316802l-1872756736,1447909938l66519040,0l1606432563,2127316585l-1872756736,1447909938l66519040,0l1610626358,2127316585l-1872756736,1447909938l66519040,0l1547709496,2127316585l417333248,1447910321l66584576,0l1801467953,2127316802l1764753408,1447909956l66584576,0l1805662261,2127316802l-1872756736,1447909938l66846720,0l1544564789,2127316585l435159040,1447910321l66650112,0l1541419063,2127316585l1764753408,1447909956l66650112,0l1538275633,2127316585l452984832,1447910321l66453504,0l1535129393,2127316585l-1872756736,1447909938l66781184,0l1530934835,2127316585l417333248,1447910321l67174400,0l1795175475,2127316802l1764753408,1447909956l67174400,0l1790980396,2127316802l-1944059904,1447909938l67764224,0l1975531827,2127316802l-1944059904,1447909938l71499776,0l-784322253,2127316585l910163968,1447910308l257228800,0l612382776,1447910321l-1928331264,1447909938l81264640,0l608201782,1447910321l-1928331264,1447909938l81199104,0l616575032,1447910321l-1872756736,1447909938l81330176,0l1526740280,2127316585l468713472,1447910321l76939264,0l-2063583183,1447910321l-1872756736,1447909938l6750208,1l-2060437967,1447910321l-1928331264,1447909938l6750208,8519681l-2056244424,1447910321l-1872756736,1447909938l6750208,65537l-780125895,2127316585l1764753408,1447909956l262602752,0l-687838157,2127316577l-946864128,1447910163l261554176,0l-1957678800,1447910321l-1944059904,1447909938l8060928,0l605042232,1447910321l-1944059904,1447909938l257425408,16l-767543504,2127316585l-1872756736,1447909938l74186752,0l-769640656,2127316585l1764753408,1447909956l74252288,0l-2052050644,1447910321l-1928331264,1447909938l5963776,8650753l-735037383,2127316585l507510784,1447910321l66322432,0l-737134281,2127316585l-1928331264,1447909938l65732608,0l-732939984,2127316585l486539264,1447910321l65601536,0l499134828,1447910321l1764753408,1447909956l65601536,0l1997551672,2127316802l556793856,1447910321l65863680,1l-740280268,2127316585l-1944059904,1447909938l66125824,0l569390135,1447910321l1764753408,1447909956l65863680,0l-744474826,2127316585l-1928331264,1447909938l65994752,0l-747623374,2127316585l523239424,1447910321l66256896,0l-765447886,2127316585l556793856,1447910321" fillcolor="white" stroked="f" o:allowincell="f" style="position:absolute;margin-left:62.4pt;margin-top:332.65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7">
                <wp:simplePos x="0" y="0"/>
                <wp:positionH relativeFrom="page">
                  <wp:posOffset>792480</wp:posOffset>
                </wp:positionH>
                <wp:positionV relativeFrom="page">
                  <wp:posOffset>4378325</wp:posOffset>
                </wp:positionV>
                <wp:extent cx="6247130" cy="146050"/>
                <wp:effectExtent l="4728210" t="635" r="0" b="0"/>
                <wp:wrapNone/>
                <wp:docPr id="136" name="WS_polygon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23" coordsize="21600,21600" path="l0,1152l0,1152l-16348,1152l-16348,1152l-16348,0l-16348,0l0,0l0,0l0,1152l6619248,1447886848l9502720,0l1333788672,1447910551l1334312960,1447910551l1334312960,1447910551l-509607936,1447910601l-509083648,1447910601l-509083648,1447910601l-1765801984,1447910594l16711680,0l0,0l0,0l0,0l0,0l0,0l0,0l0,0l0,0l-135921664,1447910558l6356992,0l-1336803328,1447573527l-1171521536,-186823271l32561,1152l-16348,1152l-16348,1152l-16348,0l-16348,0l0,0l0,0l0,1152l6291456,0l638648320,0l-1969225728,1447910332l-717750272,2127311843l748683264,1447910602l1057488896,1447910602l-1642594304,1447910336l0,859373568l-1638372296,1447910336l-1496317952,1447910336l1379401728,1447910602l0,0l644808704,0l15138816,0l644808704,0l15138816,0l196608,859242496l13873,0l905969664,859256373l-2104480714,1447910576l-2105540608,1447910576l-1555038208,1447910336l-717750272,2127311843l758644736,1447910602l738721792,1447910602l-1642594304,1447910336l0,809041920l-1638385351,1447910336l-868220928,1447910336l1389363200,1447910602l0,0l644808704,0l15138816,0l644808704,0l15138816,0l196608,808189952l14700,0l838860800,859255345l-2074069455,1447910576l-2075131904,1447910576l-926941184,1447910336l-717750272,2127311843l768606208,1447910602l748683264,1447910602l-1642594304,1447910336l0,825032704l-1638385864,1447910336l78643200,1447910337l1399324672,1447910602l0,0l644808704,0l15007744,0l644808704,0l15007744,0l196608,809041920l14649,0l838860800,808204342l-2043660180,1447910576l-2044723200,1447910576l19922944,1447910337l-717750272,2127311843l778567680,1447910602l758644736,1447910602l-1642594304,1447910336l0,808714240l-1638387156,1447910336l552599552,1447910337l1409286144,1447910602l0,0l644808704,0l15138816,0l644808704,0l15138816,0l196608,926416896l14130,0l905969664,960049209l-2013251533,1447910576l-2014314496,1447910576l493879296,1447910337l-717750272,2127311843l788529152,1447910602l768606208,1447910602l-1642594304,1447910336l0,892403712l-1638386120,1447910336l1027604480,1447910337l1419247616,1447910602l0,0l644808704,0l15138816,0l644808704,0l15138816,0l196608,909180928l12844,0l1811939328,926429485l-1982843086,1447910576l-1983905792,1447910576l968884224,1447910337l-717750272,2127311843l798490624,1447910602l778567680,1447910602l-1642594304,1447910336l0,741736448l-1638386639,1447910336l1500512256,1447910337l1429209088,1447910602l0,0l644808704,0l15138816,0l644808704,0l15138816,0l196608,875823104l13365,0l872415232,741618228l-1952435918,1447910576l-1953497088,1447910576l1441792000,1447910337l-717750272,2127311843l808452096,1447910602l788529152,1447910602l-1642594304,1447910336l0,909443072l-1638372299,1447910336l1974468608,1447910337l1439170560,1447910602l0,0l644808704,0l15138816,0l644808704,0l15138816,0l196608,875823104l14647,0l805306368,875902004l-1922028492,1447910576l-1923088384,1447910576l1915748352,1447910337l-717750272,2127311843l818413568,1447910602l798490624,1447910602l-1642594304,1447910336l0,959512576l-1638385358,1447910336l-1844445184,1447910337l1449132032,1447910602l0,0l644808704,0l15007744,0l644808704,0l15007744,0l196608,892731392l12652,0l738197504,926168113l-1756352455,1447910576l-1757413376,1447910576l-1903165440,1447910337l-717750272,2127311843l828375040,1447910602l808452096,1447910602l-1642594304,1447910336l0,909246464l-1638387659,1447910336l-1747976192,1447910337l1459093504,1447910602l0,0l644808704,0l16121856,0l644808704,0l16121856,0l196608,942866432l13622,0l872415232,845952310l-1725942984,1447910576l-1727004672,1447910576l-1806696448,1447910337l-717750272,2127311843l838336512,1447910602l818413568,1447910602l-1642594304,1447910336l0,875823104l-1638385353,1447910336l-457179136,1447910337l1469054976,1447910602l0,0l644808704,0l15138816,0l644808704,0l15138816,0l196608,808189952l14444,0l805306368,959919156l-1695535055,1447910576l-1696595968,1447910576l-1719664640,1447910337l-717750272,2127311843l848297984,1447910602l828375040,1447910602l-1642594304,1447910336l0,942735360l-1638387145,1447910336l-1065353216,1447910337l1479016448,1447910602l0,0l644808704,0l15925248,0l644808704,0l15925248,0l196608,858980352l12908,0l805306368,926431340l886061360,1447910577l884998144,1447910577l-305135616,1447910337l-717750272,2127311843l858259456,1447910602l838336512,1447910602l-1642594304,1447910336l0,926023680l-1638387405,1447910336l341835776,1447910338l1488977920,1447910602l0,0l644808704,0l15925248,0l644808704,0l15925248,0l196608,741736448l13361,0l838860800,926430518l-89115335,1447910575l-90177536,1447910575l-918552576,1447910337l-717750272,2127311843l868220928,1447910602l848297984,1447910602l-1642594304,1447910336l0,929824768l-1638385351,1447910336l429916160,1447910338l1498939392,1447910602l0,0l644808704,0l15138816,0l644808704,0l15138816,0l196608,909180928l13877,0l805306368,875637816l-58706124,1447910575l-59768832,1447910575l406847488,1447910338l-717750272,2127311843l878182400,1447910602l858259456,1447910602l-1642594304,1447910336l0,845938688l-1638386378,1447910336l1464860672,1447910338l1508900864,1447910602l0,0l644808704,0l15138816,0l644808704,0l15138816,0l196608,925892608l13875,0l838860800,825060401l-28297416,1447910575l-29360128,1447910575l1441792000,1447910338l-717750272,2127311843l888143872,1447910602l868220928,1447910602l-1642594304,1447910336l0,859242496l-1638388682,1447910336l-1796210688,1447910338l1518862336,1447910602l0,0l644808704,0l15925248,0l644808704,0l15925248,0l196608,875954176l13877,0l805306368,875901745l2111544,1447910576l1048576,1447910576l1916796928,1447910338l-717750272,2127311843l898105344,1447910602l878182400,1447910602l-1642594304,1447910336l0,859242496l-1638386127,1447910336l-1287651328,1447910338l1528823808,1447910602l0,0l644808704,0l15138816,0l644808704,0l15138816,0l196608,959905792l12337,0l838860800,909259059l32517172,1447910576l31457280,1447910576l-1346371584,1447910338l-717750272,2127311843l908066816,1447910602l888143872,1447910602l-1642594304,1447910336l0,809041920l-1638385351,1447910336l-821035008,1447910338l1538785280,1447910602l0,0l644808704,0l15925248,0l644808704,0l15925248,0l196608,943194112l12601,0l905969664,892743987l62928182,1447910576l61865984,1447910576l-879755264,1447910338l-717750272,2127311843l918028288,1447910602l898105344,1447910602l-1642594304,1447910336l0,757858304l-1638372303,1447910336l-334495744,1447910338l1548746752,1447910602l0,0l644808704,0l15138816,0l644808704,0l15138816,0l196608,842072064l13111,0l805306368,808203316l93335916,1447910576l92274688,1447910576l-393216000,1447910338l-717750272,2127311843l927989760,1447910602l908066816,1447910602l-1642594304,1447910336l0,926154752l-1638387399,1447910336l136314880,1447910339l1558708224,1447910602l0,0l588972032,0l27262976,0l588972032,0l27262976,0l196608,892731392l13932,0l905969664,808466482l123744565,1447910576l122683392,1447910576l77594624,1447910339l-717750272,2127311843l937951232,1447910602l918028288,1447910602l-1642594304,1447910336l0,909312000l-1638388436,1447910336l614465536,1447910339l1568669696,1447910602l0,0l644808704,0l15138816,0l644808704,0l15138816,0l196608,808189952l11628,0l738197504,926036274l154153267,1447910576l153092096,1447910576l555745280,1447910339l-717750272,2127311843l947912704,1447910602l927989760,1447910602l-1642594304,1447910336l0,741343232l-1638372304,1447910336l1087373312,1447910339l1578631168,1447910602l0,0l644808704,0l15138816,0l644808704,0l15138816,0l196608,875626496l14132,0l872415232,825700913l184562736,1447910576l183500800,1447910576l1028653056,1447910339l-717750272,2127311843l957874176,1447910602l937951232,1447910602l-1642594304,1447910336l0,942735360l-1638387145,1447910336l1563426816,1447910339l1588592640,1447910602l0,0l644808704,0l15138816,0l644808704,0l15138816,0l196608,741343232l27696,0l872415232,942748466l214972215,1447910576l213909504,1447910576l1504706560,1447910339l-717750272,2127311843l967835648,1447910602l947912704,1447910602l-1642594304,1447910336l0,808779776l-1638386638,1447910336l2040528896,1447910339l1598554112,1447910602l0,0l644808704,0l15007744,0l644808704,0l15007744,0l196608,824967168l13878,0l905969664,943208761l245379121,1447910576l244318208,1447910576l1981808640,1447910339l-717750272,2127311843l977797120,1447910602l957874176,1447910602l-1642594304,1447910336l0,892731392l-1638386120,1447910336l-1769996288,1447910339l1608515584,1447910602l0,0l644808704,0l16121856,0l644808704,0l16121856,0l196608,909312000l14386,0l872415232,808859188l275788076,1447910576l274726912,1447910576l-1828716544,1447910339l-717750272,2127311843l987758592,1447910602l967835648,1447910602l-1642594304,1447910336l0,741801984l-1638386891,1447910336l-1298137088,1447910339l1618477056,1447910602l0,0l644808704,0l15007744,0l644808704,0l15007744,0l196608,892600320l27704,0l805306368,876033324l306197556,1447910576l305135616,1447910576l-1356857344,1447910339l-717750272,2127311843l997720064,1447910602l977797120,1447910602l-1642594304,1447910336l0,909639680l-1638386887,1447910336l-828375040,1447910339l1628438528,1447910602l0,0l644808704,0l16121856,0l644808704,0l16121856,0l196608,959709184l12652,0l738197504,959657781l336605745,1447910576l335544320,1447910576l-887095296,1447910339l-717750272,2127311843l1007681536,1447910602l987758592,1447910602l-1642594304,1447910336l0,875823104l-1638386635,1447910336l-351272960,1447910339l1638400000,1447910602l0,0l644808704,0l15138816,0l644808704,0l15138816,0l196608,829161472l12601,0l905969664,825570356l367015216,1447910576l365953024,1447910576l-409993216,1447910339l-717750272,2127311843l1017643008,1447910602l997720064,1447910602l-1642594304,1447910336l0,808910848l-1638386122,1447910336l121634816,1447910340l1648361472,1447910602l0,0l644808704,0l15925248,0l644808704,0l15925248,0l196608,925958144l14646,0l872415232,875772212l397423922,1447910576l396361728,1447910576l62914560,1447910340l-717750272,2127311843l1027604480,1447910602l1007681536,1447910602l-1642594304,1447910336l0,825360384l-1638387402,1447910336l603979776,1447910340l1658322944,1447910602l0,0l644808704,0l15138816,0l644808704,0l15138816,0l196608,842596352l12342,0l872415232,859386935l427846711,1447910576l426770432,1447910576l545259520,1447910340l-717750272,2127311843l1037565952,1447910602l1017643008,1447910602l-1642594304,1447910336l0,909312000l-1638386376,1447910336l1081081856,1447910340l1668284416,1447910602l0,0l644808704,0l15925248,0l644808704,0l15925248,0l196608,825294848l13361,0l805306368,946615601l458242096,1447910576l457179136,1447910576l1022361600,1447910340l-717750272,2127311843l1047527424,1447910602l1027604480,1447910602l-1642594304,1447910336l0,829161472l-1638386896,1447910336l1561329664,1447910340l1678245888,1447910602l0,0l644808704,0" fillcolor="white" stroked="f" o:allowincell="f" style="position:absolute;margin-left:62.4pt;margin-top:344.7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8">
                <wp:simplePos x="0" y="0"/>
                <wp:positionH relativeFrom="page">
                  <wp:posOffset>1333500</wp:posOffset>
                </wp:positionH>
                <wp:positionV relativeFrom="page">
                  <wp:posOffset>4525010</wp:posOffset>
                </wp:positionV>
                <wp:extent cx="5706110" cy="263525"/>
                <wp:effectExtent l="5444490" t="635" r="0" b="0"/>
                <wp:wrapNone/>
                <wp:docPr id="137" name="WS_polygon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263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37" coordsize="21600,21600" path="l0,2076l0,2076l-20608,2076l-20608,2076l-20608,0l-20608,0l0,0l0,0l0,2076l6619248,983040l3211264,0l1917845504,1447910594l-510656512,1447910601l539099136,1935882871l1916871229,577528169l3161647,0l30474240,0l-216793088,1447573577l-1171521536,-186823271l775061297,-794832864l-796864075,-796798539l-776023876,545313154l-1093616176,-1127186223l-779955936,-796667520l548458676,-786386224l-776220543,-796405373l-779103824,-803197819l-796864065,-776679243l-796798589,-776023876l-796864126,-792866635l-779365955,-1211096955l-1160728368,-1110393136l-1261388080,-2100186928l-1143949872,-2116973359l-1294957871,-1127170352l-794767328,-780021314l-793194367,-796798535l-792801094,-1529864007l-1261390384,-2133740080l-2033078064,-1194280752l-1093656532,-2083421743l-1244624431,-2100198959l-1143950640,-1244622895l-2116975919,-803172399l-1076879182,-2133737776l-1261400111,-1244611888l-2083446740,-2100198959l-1110396720,-1294942512l-1244611632,-1110393392l-1127170352,-793456608l546296251,-2049853232l-796864224,-776482640l-793718656,-776023887l-793063294,-1194319688l-779890400,-793587582l-796864075,-793456458l-792866635,781177272l-794832864,-796864075l3212810,0l-566231040,2127316088l310378496,1447910599l-254803968,1447910550l-254279680,1447910550l-254279680,1447910550l403767296,0l-1948254208,1447910321l-1944059904,1447909938l8192000,65536l-2069889024,1447910321l1608515584,1447910321l6815744,131073l-2079313358,1447910321l-1872756736,1447909938l6815744,65537l-1977586638,1447910321l-1970274304,1447910321l1469186048,16l-2076166087,1447910321l1784676352,1447910321l6815744,1l-788514506,2127316585l396361728,1447910321l256901120,16l-2016397012,1447910321l-1928331264,1447909938l6029312,8650752l-1928331264,1447909938l266076160,0l782251577,1447910321l-1944059904,1447909938l266076160,0l929051954,2127316565l-1872756736,1447909938l265945088,0l972043577,2127316565l-1928331264,1447909938l263979008,0l956315948,2127316565l-1872756736,1447909938l263979008,0l952121655,2127316565l-1872756736,1447909938l263979008,0l964702261,2127316565l-1872756736,1447909938l263979008,0l960509234,2127316565l-1872756736,1447909938l263979008,0l803221808,1447910321l-1944059904,1447909938l264503296,0l935344428,2127316565l-1944059904,1447909938" fillcolor="white" stroked="f" o:allowincell="f" style="position:absolute;margin-left:105pt;margin-top:356.3pt;width:449.25pt;height:2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9">
                <wp:simplePos x="0" y="0"/>
                <wp:positionH relativeFrom="page">
                  <wp:posOffset>792480</wp:posOffset>
                </wp:positionH>
                <wp:positionV relativeFrom="page">
                  <wp:posOffset>5356860</wp:posOffset>
                </wp:positionV>
                <wp:extent cx="6247130" cy="146050"/>
                <wp:effectExtent l="472821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1152l0,1152l-16348,1152l-16348,1152l-16348,0l-16348,0l0,0l0,0l0,1152l6619248,0l6356992,0l-419299328,1447573535l-1171521536,-186823271l32561,1152l-16348,1152l-16348,1152l-16348,0l-16348,0l0,0l0,0l0,1152l6619248,1447886848l9502720,0l1333788672,1447910551l1334312960,1447910551l1334312960,1447910551l-509607936,1447910601l-509083648,1447910601l-509083648,1447910601l-1765801984,1447910594l16711680,0l0,0l0,0l0,0l0,0l0,0l0,0l0,0l0,0l-135921664,1447910558l6356992,0l-1336803328,1447573527l-1171521536,-186823271l32561,1152l-16348,1152l-16348,1152l-16348,0l-16348,0l0,0l0,0l0,1152l6291456,0l638648320,0l-1969225728,1447910332l-717750272,2127311843l748683264,1447910602l1057488896,1447910602l-1642594304,1447910336l0,859373568l-1638372296,1447910336l-1496317952,1447910336l1379401728,1447910602l0,0l644808704,0l15138816,0l644808704,0l15138816,0l196608,859242496l13873,0l905969664,859256373l-2104480714,1447910576l-2105540608,1447910576l-1555038208,1447910336l-717750272,2127311843l758644736,1447910602l738721792,1447910602l-1642594304,1447910336l0,809041920l-1638385351,1447910336l-868220928,1447910336l1389363200,1447910602l0,0l644808704,0l15138816,0l644808704,0l15138816,0l196608,808189952l14700,0l838860800,859255345l-2074069455,1447910576l-2075131904,1447910576l-926941184,1447910336l-717750272,2127311843l768606208,1447910602l748683264,1447910602l-1642594304,1447910336l0,825032704l-1638385864,1447910336l78643200,1447910337l1399324672,1447910602l0,0l644808704,0l15007744,0l644808704,0l15007744,0l196608,809041920l14649,0l838860800,808204342l-2043660180,1447910576l-2044723200,1447910576l19922944,1447910337l-717750272,2127311843l778567680,1447910602l758644736,1447910602l-1642594304,1447910336l0,808714240l-1638387156,1447910336l552599552,1447910337l1409286144,1447910602l0,0l644808704,0l15138816,0l644808704,0l15138816,0l196608,926416896l14130,0l905969664,960049209l-2013251533,1447910576l-2014314496,1447910576l493879296,1447910337l-717750272,2127311843l788529152,1447910602l768606208,1447910602l-1642594304,1447910336l0,892403712l-1638386120,1447910336l1027604480,1447910337l1419247616,1447910602l0,0l644808704,0l15138816,0l644808704,0l15138816,0l196608,909180928l12844,0l1811939328,926429485l-1982843086,1447910576l-1983905792,1447910576l968884224,1447910337l-717750272,2127311843l798490624,1447910602l778567680,1447910602l-1642594304,1447910336l0,741736448l-1638386639,1447910336l1500512256,1447910337l1429209088,1447910602l0,0l644808704,0l15138816,0l644808704,0l15138816,0l196608,875823104l13365,0l872415232,741618228l-1952435918,1447910576l-1953497088,1447910576l1441792000,1447910337l-717750272,2127311843l808452096,1447910602l788529152,1447910602l-1642594304,1447910336l0,909443072l-1638372299,1447910336l1974468608,1447910337l1439170560,1447910602l0,0l644808704,0l15138816,0l644808704,0l15138816,0l196608,875823104l14647,0l805306368,875902004l-1922028492,1447910576l-1923088384,1447910576l1915748352,1447910337l-717750272,2127311843l818413568,1447910602l798490624,1447910602l-1642594304,1447910336l0,959512576l-1638385358,1447910336l-1844445184,1447910337l1449132032,1447910602l0,0l644808704,0l15007744,0l644808704,0l15007744,0l196608,892731392l12652,0l738197504,926168113l-1756352455,1447910576l-1757413376,1447910576l-1903165440,1447910337l-717750272,2127311843l828375040,1447910602l808452096,1447910602l-1642594304,1447910336l0,909246464l-1638387659,1447910336l-1747976192,1447910337l1459093504,1447910602l0,0l644808704,0l16121856,0l644808704,0l16121856,0l196608,942866432l13622,0l872415232,845952310l-1725942984,1447910576l-1727004672,1447910576l-1806696448,1447910337l-717750272,2127311843l838336512,1447910602l818413568,1447910602l-1642594304,1447910336l0,875823104l-1638385353,1447910336l-457179136,1447910337l1469054976,1447910602l0,0l644808704,0l15138816,0l644808704,0l15138816,0l196608,808189952l14444,0l805306368,959919156l-1695535055,1447910576l-1696595968,1447910576l-1719664640,1447910337l-717750272,2127311843l848297984,1447910602l828375040,1447910602l-1642594304,1447910336l0,942735360l-1638387145,1447910336l-1065353216,1447910337l1479016448,1447910602l0,0l644808704,0l15925248,0l644808704,0l15925248,0l196608,858980352l12908,0l805306368,926431340l886061360,1447910577l884998144,1447910577l-305135616,1447910337l-717750272,2127311843l858259456,1447910602l838336512,1447910602l-1642594304,1447910336l0,926023680l-1638387405,1447910336l341835776,1447910338l1488977920,1447910602l0,0l644808704,0l15925248,0l644808704,0l15925248,0l196608,741736448l13361,0l838860800,926430518l-89115335,1447910575l-90177536,1447910575l-918552576,1447910337l-717750272,2127311843l868220928,1447910602l848297984,1447910602l-1642594304,1447910336l0,929824768l-1638385351,1447910336l429916160,1447910338l1498939392,1447910602l0,0l644808704,0l15138816,0l644808704,0l15138816,0l196608,909180928l13877,0l805306368,875637816l-58706124,1447910575l-59768832,1447910575l406847488,1447910338l-717750272,2127311843l878182400,1447910602l858259456,1447910602l-1642594304,1447910336l0,845938688l-1638386378,1447910336l1464860672,1447910338l1508900864,1447910602l0,0l644808704,0l15138816,0l644808704,0l15138816,0l196608,925892608l13875,0l838860800,825060401l-28297416,1447910575l-29360128,1447910575l1441792000,1447910338l-717750272,2127311843l888143872,1447910602l868220928,1447910602l-1642594304,1447910336l0,859242496l-1638388682,1447910336l-1796210688,1447910338l1518862336,1447910602l0,0l644808704,0l15925248,0l644808704,0l15925248,0l196608,875954176l13877,0l805306368,875901745l2111544,1447910576l1048576,1447910576l1916796928,1447910338l-717750272,2127311843l898105344,1447910602l878182400,1447910602l-1642594304,1447910336l0,859242496l-1638386127,1447910336l-1287651328,1447910338l1528823808,1447910602l0,0l644808704,0l15138816,0l644808704,0l15138816,0l196608,959905792l12337,0l838860800,909259059l32517172,1447910576l31457280,1447910576l-1346371584,1447910338l-717750272,2127311843l908066816,1447910602l888143872,1447910602l-1642594304,1447910336l0,809041920l-1638385351,1447910336l-821035008,1447910338l1538785280,1447910602l0,0l644808704,0l15925248,0l644808704,0l15925248,0l196608,943194112l12601,0l905969664,892743987l62928182,1447910576l61865984,1447910576l-879755264,1447910338l-717750272,2127311843l918028288,1447910602l898105344,1447910602l-1642594304,1447910336l0,757858304l-1638372303,1447910336l-334495744,1447910338l1548746752,1447910602l0,0l644808704,0l15138816,0l644808704,0l15138816,0l196608,842072064l13111,0l805306368,808203316l93335916,1447910576l92274688,1447910576l-393216000,1447910338l-717750272,2127311843l927989760,1447910602l908066816,1447910602l-1642594304,1447910336l0,926154752l-1638387399,1447910336l136314880,1447910339l1558708224,1447910602l0,0l588972032,0l27262976,0l588972032,0l27262976,0l196608,892731392l13932,0l905969664,808466482l123744565,1447910576l122683392,1447910576l77594624,1447910339l-717750272,2127311843l937951232,1447910602l918028288,1447910602l-1642594304,1447910336l0,909312000l-1638388436,1447910336l614465536,1447910339l1568669696,1447910602l0,0l644808704,0l15138816,0l644808704,0l15138816,0l196608,808189952l11628,0l738197504,926036274l154153267,1447910576l153092096,1447910576l555745280,1447910339l-717750272,2127311843l947912704,1447910602l927989760,1447910602l-1642594304,1447910336l0,741343232l-1638372304,1447910336l1087373312,1447910339l1578631168,1447910602l0,0l644808704,0l15138816,0l644808704,0l15138816,0l196608,875626496l14132,0l872415232,825700913l184562736,1447910576l183500800,1447910576l1028653056,1447910339l-717750272,2127311843l957874176,1447910602l937951232,1447910602l-1642594304,1447910336l0,942735360l-1638387145,1447910336l1563426816,1447910339l1588592640,1447910602l0,0l644808704,0l15138816,0l644808704,0l15138816,0l196608,741343232l27696,0l872415232,942748466l214972215,1447910576l213909504,1447910576l1504706560,1447910339l-717750272,2127311843l967835648,1447910602l947912704,1447910602l-1642594304,1447910336l0,808779776l-1638386638,1447910336l2040528896,1447910339l1598554112,1447910602l0,0l644808704,0l15007744,0l644808704,0l15007744,0l196608,824967168l13878,0l905969664,943208761l245379121,1447910576l244318208,1447910576l1981808640,1447910339l-717750272,2127311843l977797120,1447910602l957874176,1447910602l-1642594304,1447910336l0,892731392l-1638386120,1447910336l-1769996288,1447910339l1608515584,1447910602l0,0l644808704,0l16121856,0l644808704,0l16121856,0l196608,909312000l14386,0l872415232,808859188l275788076,1447910576l274726912,1447910576l-1828716544,1447910339l-717750272,2127311843l987758592,1447910602l967835648,1447910602l-1642594304,1447910336l0,741801984l-1638386891,1447910336l-1298137088,1447910339l1618477056,1447910602l0,0l644808704,0l15007744,0l644808704,0l15007744,0l196608,892600320l27704,0l805306368,876033324l306197556,1447910576l305135616,1447910576l-1356857344,1447910339l-717750272,2127311843l997720064,1447910602l977797120,1447910602l-1642594304,1447910336l0,909639680l-1638386887,1447910336l-828375040,1447910339l1628438528,1447910602l0,0l644808704,0l16121856,0l644808704,0l16121856,0l196608,959709184l12652,0l738197504,959657781l336605745,1447910576l335544320,1447910576l-887095296,1447910339l-717750272,2127311843l1007681536,1447910602l987758592,1447910602l-1642594304,1447910336l0,875823104l-1638386635,1447910336l-351272960,1447910339l1638400000,1447910602l0,0l644808704,0l15138816,0l644808704,0l15138816,0l196608,829161472l12601,0l905969664,825570356l367015216,1447910576l365953024,1447910576l-409993216,1447910339l-717750272,2127311843l1017643008,1447910602l997720064,1447910602l-1642594304,1447910336l0,808910848l-1638386122,1447910336l121634816,1447910340l1648361472,1447910602l0,0l644808704,0l15925248,0l644808704,0l15925248,0l196608,925958144l14646,0l872415232,875772212l397423922,1447910576l396361728,1447910576l62914560,1447910340l-717750272,2127311843l1027604480,1447910602l1007681536,1447910602l-1642594304,1447910336l0,825360384l-1638387402,1447910336l603979776,1447910340l1658322944,1447910602l0,0l644808704,0l15138816,0l644808704,0l15138816,0l196608,842596352l12342,0l872415232,859386935l427846711,1447910576l426770432,1447910576l545259520,1447910340l-717750272,2127311843l1037565952,1447910602l1017643008,1447910602l-1642594304,1447910336l0,909312000l-1638386376,1447910336l1081081856,1447910340l1668284416,1447910602l0,0l644808704,0l15925248,0l644808704,0l15925248,0l196608,825294848l13361,0l805306368,946615601l458242096,1447910576" fillcolor="white" stroked="f" o:allowincell="f" style="position:absolute;margin-left:62.4pt;margin-top:421.8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0">
                <wp:simplePos x="0" y="0"/>
                <wp:positionH relativeFrom="page">
                  <wp:posOffset>792480</wp:posOffset>
                </wp:positionH>
                <wp:positionV relativeFrom="page">
                  <wp:posOffset>5649595</wp:posOffset>
                </wp:positionV>
                <wp:extent cx="6247130" cy="146050"/>
                <wp:effectExtent l="472821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1152l0,1152l-16348,1152l-16348,1152l-16348,0l-16348,0l0,0l0,0l0,1152l6619248,0l3211264,0l0,0l0,0l65536,0l0,0l0,0l23134208,0l1918369792,2127316762l0,0l0,0l0,0l0,0l0,0l0,0l2083520512,1447910558l-479199232,1447910601l0,0l0,0l0,0l0,1634598912l25965,0l0,0l0,0l0,0l0,0l0,0l0,0l0,0l0,0l0,0l0,0l0,0l0,0l0,0l0,0l0,0l0,0l0,0l-1058013184,2127313004l2088763392,1447909958l0,0l0,0l0,0l0,0l0,0l0,0l0,589824l95088,0l-1018167296,1447910336l0,0l17891328,0l1126170624,1447910272l-1170735104,2127316831l327680,196608l131072,0l0,65536l0,0l0,0l0,65536l0,0l15728640,0l4980736,825306412l-1170720974,2127316831l-1170735104,2127316831l-1170735104,2127316831l-1170735104,2127316831l67698688,909652279l13877,0l0,0l942145536,741420396l-1170720979,2127316831l-1170735104,2127316831l-1170735104,2127316831l-1170735104,2127316831l67043328,808202291l12396,0l0,0l875036672,741618737l908094512,-51147l-1,875888639l0,3145728l21108,0l131072,0l18874368,0l154206208,0l-262144000,2127316742l412090368,1447910602l412614656,1447910602l412614656,1447910602l-180355072,1447910243l-181403648,1447910243l0,1447886848l-1471152128,1447910400l-1470627840,1447910400l-1470627840,1447910400l-65536,32767l-65536,32767l0,0l0,0l-65536,32767l-65536,32767l0,0l0,8716288l1826628157,1447910400l1827143680,1447910400l1827143680,1447910400l-1831862272,1447910242l-1226833920,2127316082l-1324351488,1447910594l-349700096,2127316742l461373440,1447910600l0,0l100,1447910321l47185920,23090l6422528,131072l1019215872,1447910555l0,0l0,0l0,0l0,0l0,0l0,0l-1831862272,1447910242l0,0l-330301440,1447910243l0,0l1772617728,2127316762l0,0l0,0l1775763456,2127316762l0,0l0,0l-1894776832,1447910594l0,0l0,0l-1107296256,1447910601l-267911168,2127316742l0,0l-1297612800,1447910594l0,0l0,0l0,0l-2147418112,-1l-2147352577,-1l1705050111,2127316757l0,0l-1932984320,2127316589l65536,0l1744830464,2127316411l-1296564224,1447910594l3276800,0l1375731712,1447910602l0,0l0,0l0,0l644808704,0l15925248,0l0,0l131072,0l3276800,0l0,16842752l-65536,6619135l100,0l1310720,2127298560l0,0l441974784,1447910575l0,0l0,0l0,0l0,0l-1170735104,2127316831l2097152,140050432l67043586,0l0,0l1741684736,1447910157l1740636160,1447910157l0,1023l0,0l0,-793772032l53436,0l0,0l-1585446912,1447910340l-717750272,2127311843l-1263534080,1447910594l1775763456,1447910602l-1642594304,1447910336l0,1447886848l-1638400000,1447910336l-1261436928,1447910594l1379401728,1447910602l0,0l644808704,0l15925248,0l644808704,0l15925248,0l196608,0l0,0l0,-1898905600l35281,0l0,0l-1097859072,1447910340l-717750272,2127311843l-1253572608,1447910594l1775763456,1447910602l-1642594304,1447910336l0,1447886848l-1638400000,1447910336l-1251475456,1447910594l1379401728,1447910602l0,0l644808704,0l15138816,0l644808704,0l15138816,0l196608,0l0,0l0,-2083454976l34769,0l0,0l-615514112,1447910340l-717750272,2127311843l-1243611136,1447910594l1775763456,1447910602l-1642594304,1447910336l0,1447886848l-1638400000,1447910336l-1241513984,1447910594l1379401728,1447910602l0,0l644808704,0l15138816,0l644808704,0l15138816,0l196608,0l0,0l0,-1093664768l33489,0l0,0l-136314880,1447910340l-717750272,2127311843l-1233649664,1447910594l1775763456,1447910602l-1642594304,1447910336l0,1447886848l-1638400000,1447910336l-1231552512,1447910594l1379401728,1447910602l0,0l644808704,0l15138816,0l644808704,0l15138816,0l196608,0l0,0l0,-792920064l53688,0l0,0l400556032,1447910341l-717750272,2127311843l-1223688192,1447910594l1775763456,1447910602l-1642594304,1447910336l0,2129657856l-1638400000,1447910336l-1221591040,1447910594l1379401728,1447910602l0,0l588972032,0l27131904,0l588972032,0l27131904,0l196608,0l0,0l0,980877312l15986,0l0,0l1053818880,1447910341l-717750272,2127311843l-1213726720,1447910594l1775763456,1447910602l-1642594304,1447910336l0,2129657856l-1638400000,1447910336l-1211629568,1447910594l1379401728,1447910602l0,0l644808704,0l15138816,0l644808704,0l15138816,0l196608,0l0,0l0,1010696192l14967,0l0,0l1551892480,1447910341l-717750272,2127311843l-1203765248,1447910594l1761607680,1447910602l0,1442840576l0,0l0,23488l-1201668096,1447910594l1379401728,1447910602l0,0l644808704,0l15138816,0l644808704,0l15138816,0l196608,0l0,0l0,-1110441984l47312,0l0,0l0,0l0,0l0,0l0,0l0,0l-2147418112,-1l-2147352577,-1l16777215,0l0,0l983040,0l1218445312,2127316767l0,0l-1996488704,2127316565l262144,0l1943011328,2127316086l-1324351488,1447910594l0,0l0,0l0,0l0,1447886848l1704984576,2127316757l0,0l-1993867264,2127316565l65536,0l-772800512,2127316083l-1324351488,1447910594l6553600,0l1375731712,1447910602l-65536,-1l637599743,1l1704984576,2127316757l0,0l-1990721536,2127316565l65536,0l-994050048,2127316083l-1324351488,1447910594l13107200,0l0,0l0,0l0,0l0,0l0,0l0,0l0,0l0,0l0,0l0,0l0,0l-868220928,2127316088l1894776832,1447910594l974127104,2127316089l1894776832,1447910594l-778043392,2127316088l1894776832,1447910594l-1498415104,2127316090l1894776832,1447910594l0,0l0,0l0,0l0,0l0,0l0,0l1523187712,2129690880l-1642594304,1447910336l3211264,0l0,0l0,0l65536,0l0,0l0,0l3211264,0l0,0l0,0l65536,0l0,0l0,0l3211264,0l-65536,1442906111l-1170735104,2127316831l-65536,-1l-1,-1l65535,65536l3219490,0l0,0l0,0l0,0l16711680,0l0,1442840576l9502720,0l125829120,1447910602l126353408,1447910602l126353408,1447910602l679477248,1447910602l680001536,1447910602l680001536,1447910602l641728512,1447910602l16711680,0l0,0l0,0l0,0l0,0l0,0l0,0l0,0l0,0l2083913728,1447910558l3211264,0l0,0l0,0l0,0l16711680,0l0,0l4259840,0l65536,1245184l2097152,2883630l3801147,6291501l4128807,6225953l2228285,8192123l2687016,6094939l0,100l2162688,0l1891631104,1447910555l0,0l2097152,0l3211264,0l-65536,1442906111l-1170735104,2127316831l-65536,-1l-1,-1l65535,65536l12648448,0l78643200,2127316767l177209344,1447910551l822083584,960049465l926430256,959540281l875901752,842477619l876033324,925906228l946615608,909391920l842216500,809056044l926496311,963392049l959983672,875771698l905982252,808661815l13873,0l0,0l858849280,926298424l926234476,909652274l824981558,842216496l858994231,959540279l825373491,842347569l808991020,909457464l829175346,892351280l822096689,926231604l14387,1815085056l13643826,0l403767296,0l-1948254208,1447910321l-1944059904,1447909938l8192000,65536l-2069875663,1447910321l1608515584,1447910321l6815744,131073l-2079311823,1447910321l-1872756736,1447909938l6815744,65537l-1977600720,1447910321l-1970274304,1447910321l1469186048,16l-2076166604,1447910321l1784676352,1447910321l6815744,1l-788517839,2127316585l396361728,1447910321l256901120,16l-2016398288,1447910321l-1928331264,1447909938l6029312,8650752l-792709322,2127316585l910163968,1447910308l257490944,16l-1896859600,1447910321l1764753408,1447909956l7471104,131073l-1903152852,1447910321l1764753408,1447909956l7471104,65537l-1900007123,1447910321l1764753408,1447909956l7471104,1l810563127,1447910321l-1944059904,1447909938l264699904,0l779105842,1447910321l-1928331264,1447909938l266076160,0l782250803,1447910321l-1944059904,1447909938l266076160,0l929066039,2127316565l-1872756736,1447909938l265945088,0l972043576,2127316565l-1928331264,1447909938l263979008,0l956314167,2127316565l-1872756736,1447909938l263979008,0l952120880,2127316565l-1872756736,1447909938l263979008,0l964704044,2127316565l-1872756736,1447909938l263979008,0l960509495,2127316565l-1872756736,1447909938l263979008,0l803222585,1447910321l-1944059904,1447909938l264503296,0l935342392,2127316565l-1944059904,1447909938l264372224,0l821049708,1447910321l-1872756736,1447909938l265617408,0l947925561,2127316565l-1872756736,1447909938l264634368,0l806368568,1447910321l803209216,1447909933l264634368,0l985674040,2127316565l-1872756736,1447909938l264044544,0l903885100,2127316565l-1872756736,1447909938l265093120,0l866137143,2127316565l-1872756736,1447909938l265158656,0l989869881,2127316565l-1872756736,1447909938l264044544,0l908094515,2127316565l-1872756736,1447909938l265093120,0l870332213,2127316565l-1872756736,1447909938l265158656,0l998256946,2127316565l1764753408,1447909956l264044544,0l916468016,2127316565l1764753408,1447909956l265093120,0l878719276,2127316565l1764753408,1447909956l265158656,0l981479475,2127316565l-1872756736,1447909938l264044544,0l899692083,2127316565l-1872756736,1447909938l265093120,0l861943600,2127316565l-1872756736,1447909938l265158656,0l994063157,2127316565l1764753408,1447909956l264044544,0l912274995,2127316565l1764753408,1447909956l265093120,0l874526512,2127316565l1764753408,1447909956l265158656,0l1002449972,2127316565l28311552,1447909941l264110080,0l920663088,2127316565l28311552,1447909941l265224192,0l882915640,2127316565l28311552,1447909941l265289728,0l827339316,1447910321l-946864128,1447910163l266010624,0l814771257,1447910321l-1872756736,1447909938l264765440,0l975190329,2127316565l55574528,1447909933l264896512,0l887108916,2127316565l55574528,1447909933l264962048,0l849360436,2127316565l55574528,1447909933" fillcolor="white" stroked="f" o:allowincell="f" style="position:absolute;margin-left:62.4pt;margin-top:444.8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1">
                <wp:simplePos x="0" y="0"/>
                <wp:positionH relativeFrom="page">
                  <wp:posOffset>792480</wp:posOffset>
                </wp:positionH>
                <wp:positionV relativeFrom="page">
                  <wp:posOffset>5795645</wp:posOffset>
                </wp:positionV>
                <wp:extent cx="6247130" cy="146050"/>
                <wp:effectExtent l="4728210" t="635" r="0" b="0"/>
                <wp:wrapNone/>
                <wp:docPr id="140" name="WS_polygon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27" coordsize="21600,21600" path="l0,1152l0,1152l-16348,1152l-16348,1152l-16348,0l-16348,0l0,0l0,0l0,1152l6619248,1447886848l9502720,0l1333788672,1447910551l1334312960,1447910551l1334312960,1447910551l-509607936,1447910601l-509083648,1447910601l-509083648,1447910601l-1765801984,1447910594l16711680,0l0,0l0,0l0,0l0,0l0,0l0,0l0,0l0,0l-135921664,1447910558l6356992,0l-1336803328,1447573527l-1171521536,-186823271l32561,1152l-16348,1152l-16348,1152l-16348,0l-16348,0l0,0l0,0l0,1152l6291456,0l638648320,0l-1969225728,1447910332l-717750272,2127311843l748683264,1447910602l1057488896,1447910602l-1642594304,1447910336l0,859373568l-1638372296,1447910336l-1496317952,1447910336l1379401728,1447910602l0,0l644808704,0l15138816,0l644808704,0l15138816,0l196608,859242496l13873,0l905969664,859256373l-2104480714,1447910576l-2105540608,1447910576l-1555038208,1447910336l-717750272,2127311843l758644736,1447910602l738721792,1447910602l-1642594304,1447910336l0,809041920l-1638385351,1447910336l-868220928,1447910336l1389363200,1447910602l0,0l644808704,0l15138816,0l644808704,0l15138816,0l196608,808189952l14700,0l838860800,859255345l-2074069455,1447910576l-2075131904,1447910576l-926941184,1447910336l-717750272,2127311843l768606208,1447910602l748683264,1447910602l-1642594304,1447910336l0,825032704l-1638385864,1447910336l78643200,1447910337l1399324672,1447910602l0,0l644808704,0l15007744,0l644808704,0l15007744,0l196608,809041920l14649,0l838860800,808204342l-2043660180,1447910576l-2044723200,1447910576l19922944,1447910337l-717750272,2127311843l778567680,1447910602l758644736,1447910602l-1642594304,1447910336l0,808714240l-1638387156,1447910336l552599552,1447910337l1409286144,1447910602l0,0l644808704,0l15138816,0l644808704,0l15138816,0l196608,926416896l14130,0l905969664,960049209l-2013251533,1447910576l-2014314496,1447910576l493879296,1447910337l-717750272,2127311843l788529152,1447910602l768606208,1447910602l-1642594304,1447910336l0,892403712l-1638386120,1447910336l1027604480,1447910337l1419247616,1447910602l0,0l644808704,0l15138816,0l644808704,0l15138816,0l196608,909180928l12844,0l1811939328,926429485l-1982843086,1447910576l-1983905792,1447910576l968884224,1447910337l-717750272,2127311843l798490624,1447910602l778567680,1447910602l-1642594304,1447910336l0,741736448l-1638386639,1447910336l1500512256,1447910337l1429209088,1447910602l0,0l644808704,0l15138816,0l644808704,0l15138816,0l196608,875823104l13365,0l872415232,741618228l-1952435918,1447910576l-1953497088,1447910576l1441792000,1447910337l-717750272,2127311843l808452096,1447910602l788529152,1447910602l-1642594304,1447910336l0,909443072l-1638372299,1447910336l1974468608,1447910337l1439170560,1447910602l0,0l644808704,0l15138816,0l644808704,0l15138816,0l196608,875823104l14647,0l805306368,875902004l-1922028492,1447910576l-1923088384,1447910576l1915748352,1447910337l-717750272,2127311843l818413568,1447910602l798490624,1447910602l-1642594304,1447910336l0,959512576l-1638385358,1447910336l-1844445184,1447910337l1449132032,1447910602l0,0l644808704,0l15007744,0l644808704,0l15007744,0l196608,892731392l12652,0l738197504,926168113l-1756352455,1447910576l-1757413376,1447910576l-1903165440,1447910337l-717750272,2127311843l828375040,1447910602l808452096,1447910602l-1642594304,1447910336l0,909246464l-1638387659,1447910336l-1747976192,1447910337l1459093504,1447910602l0,0l644808704,0l16121856,0l644808704,0l16121856,0l196608,942866432l13622,0l872415232,845952310l-1725942984,1447910576l-1727004672,1447910576l-1806696448,1447910337l-717750272,2127311843l838336512,1447910602l818413568,1447910602l-1642594304,1447910336l0,875823104l-1638385353,1447910336l-457179136,1447910337l1469054976,1447910602l0,0l644808704,0l15138816,0l644808704,0l15138816,0l196608,808189952l14444,0l805306368,959919156l-1695535055,1447910576l-1696595968,1447910576l-1719664640,1447910337l-717750272,2127311843l848297984,1447910602l828375040,1447910602l-1642594304,1447910336l0,942735360l-1638387145,1447910336l-1065353216,1447910337l1479016448,1447910602l0,0l644808704,0l15925248,0l644808704,0l15925248,0l196608,858980352l12908,0l805306368,926431340l886061360,1447910577l884998144,1447910577l-305135616,1447910337l-717750272,2127311843l858259456,1447910602l838336512,1447910602l-1642594304,1447910336l0,926023680l-1638387405,1447910336l341835776,1447910338l1488977920,1447910602l0,0l644808704,0l15925248,0l644808704,0l15925248,0l196608,741736448l13361,0l838860800,926430518l-89115335,1447910575l-90177536,1447910575l-918552576,1447910337l-717750272,2127311843l868220928,1447910602l848297984,1447910602l-1642594304,1447910336l0,929824768l-1638385351,1447910336l429916160,1447910338l1498939392,1447910602l0,0l644808704,0l15138816,0l644808704,0l15138816,0l196608,909180928l13877,0l805306368,875637816l-58706124,1447910575l-59768832,1447910575l406847488,1447910338l-717750272,2127311843l878182400,1447910602l858259456,1447910602l-1642594304,1447910336l0,845938688l-1638386378,1447910336l1464860672,1447910338l1508900864,1447910602l0,0l644808704,0l15138816,0l644808704,0l15138816,0l196608,925892608l13875,0l838860800,825060401l-28297416,1447910575l-29360128,1447910575l1441792000,1447910338l-717750272,2127311843l888143872,1447910602l868220928,1447910602l-1642594304,1447910336l0,859242496l-1638388682,1447910336l-1796210688,1447910338l1518862336,1447910602l0,0l644808704,0l15925248,0l644808704,0l15925248,0l196608,875954176l13877,0l805306368,875901745l2111544,1447910576l1048576,1447910576l1916796928,1447910338l-717750272,2127311843l898105344,1447910602l878182400,1447910602l-1642594304,1447910336l0,859242496l-1638386127,1447910336l-1287651328,1447910338l1528823808,1447910602l0,0l644808704,0l15138816,0l644808704,0l15138816,0l196608,959905792l12337,0l838860800,909259059l32517172,1447910576l31457280,1447910576l-1346371584,1447910338l-717750272,2127311843l908066816,1447910602l888143872,1447910602l-1642594304,1447910336l0,809041920l-1638385351,1447910336l-821035008,1447910338l1538785280,1447910602l0,0l644808704,0l15925248,0l644808704,0l15925248,0l196608,943194112l12601,0l905969664,892743987l62928182,1447910576l61865984,1447910576l-879755264,1447910338l-717750272,2127311843l918028288,1447910602l898105344,1447910602l-1642594304,1447910336l0,757858304l-1638372303,1447910336l-334495744,1447910338l1548746752,1447910602l0,0l644808704,0l15138816,0l644808704,0l15138816,0l196608,842072064l13111,0l805306368,808203316l93335916,1447910576l92274688,1447910576l-393216000,1447910338l-717750272,2127311843l927989760,1447910602l908066816,1447910602l-1642594304,1447910336l0,926154752l-1638387399,1447910336l136314880,1447910339l1558708224,1447910602l0,0l588972032,0l27262976,0l588972032,0l27262976,0l196608,892731392l13932,0l905969664,808466482l123744565,1447910576l122683392,1447910576l77594624,1447910339l-717750272,2127311843l937951232,1447910602l918028288,1447910602l-1642594304,1447910336l0,909312000l-1638388436,1447910336l614465536,1447910339l1568669696,1447910602l0,0l644808704,0l15138816,0l644808704,0l15138816,0l196608,808189952l11628,0l738197504,926036274l154153267,1447910576l153092096,1447910576l555745280,1447910339l-717750272,2127311843l947912704,1447910602l927989760,1447910602l-1642594304,1447910336l0,741343232l-1638372304,1447910336l1087373312,1447910339l1578631168,1447910602l0,0l644808704,0l15138816,0l644808704,0l15138816,0l196608,875626496l14132,0l872415232,825700913l184562736,1447910576l183500800,1447910576l1028653056,1447910339l-717750272,2127311843l957874176,1447910602l937951232,1447910602l-1642594304,1447910336l0,942735360l-1638387145,1447910336l1563426816,1447910339l1588592640,1447910602l0,0l644808704,0l15138816,0l644808704,0l15138816,0l196608,741343232l27696,0l872415232,942748466l214972215,1447910576l213909504,1447910576l1504706560,1447910339l-717750272,2127311843l967835648,1447910602l947912704,1447910602l-1642594304,1447910336l0,808779776l-1638386638,1447910336l2040528896,1447910339l1598554112,1447910602l0,0l644808704,0l15007744,0l644808704,0l15007744,0l196608,824967168l13878,0l905969664,943208761l245379121,1447910576l244318208,1447910576l1981808640,1447910339l-717750272,2127311843l977797120,1447910602l957874176,1447910602l-1642594304,1447910336l0,892731392l-1638386120,1447910336l-1769996288,1447910339l1608515584,1447910602l0,0l644808704,0l16121856,0l644808704,0l16121856,0l196608,909312000l14386,0l872415232,808859188l275788076,1447910576l274726912,1447910576l-1828716544,1447910339l-717750272,2127311843l987758592,1447910602l967835648,1447910602l-1642594304,1447910336l0,741801984l-1638386891,1447910336l-1298137088,1447910339l1618477056,1447910602l0,0l644808704,0l15007744,0l644808704,0l15007744,0l196608,892600320l27704,0l805306368,876033324l306197556,1447910576l305135616,1447910576l-1356857344,1447910339l-717750272,2127311843l997720064,1447910602l977797120,1447910602l-1642594304,1447910336l0,909639680l-1638386887,1447910336l-828375040,1447910339l1628438528,1447910602l0,0l644808704,0l16121856,0l644808704,0l16121856,0l196608,959709184l12652,0l738197504,959657781l336605745,1447910576l335544320,1447910576l-887095296,1447910339l-717750272,2127311843l1007681536,1447910602l987758592,1447910602l-1642594304,1447910336l0,875823104l-1638386635,1447910336l-351272960,1447910339l1638400000,1447910602l0,0l644808704,0l15138816,0l644808704,0l15138816,0l196608,829161472l12601,0l905969664,825570356l367015216,1447910576l365953024,1447910576l-409993216,1447910339l-717750272,2127311843l1017643008,1447910602l997720064,1447910602l-1642594304,1447910336l0,808910848l-1638386122,1447910336l121634816,1447910340l1648361472,1447910602l0,0l644808704,0l15925248,0l644808704,0l15925248,0l196608,925958144l14646,0l872415232,875772212l397423922,1447910576l396361728,1447910576l62914560,1447910340l-717750272,2127311843l1027604480,1447910602l1007681536,1447910602l-1642594304,1447910336l0,825360384l-1638387402,1447910336l603979776,1447910340l1658322944,1447910602l0,0l644808704,0l15138816,0l644808704,0l15138816,0l196608,842596352l12342,0l872415232,859386935l427846711,1447910576l426770432,1447910576l545259520,1447910340l-717750272,2127311843l1037565952,1447910602l1017643008,1447910602l-1642594304,1447910336l0,909312000l-1638386376,1447910336l1081081856,1447910340l1668284416,1447910602l0,0l644808704,0l15925248,0l644808704,0l15925248,0l196608,825294848l13361,0l805306368,946615601l458242096,1447910576l457179136,1447910576l1022361600,1447910340l-717750272,2127311843l1047527424,1447910602l1027604480,1447910602l-1642594304,1447910336l0,829161472l-1638386896,1447910336l1561329664,1447910340l1678245888,1447910602l0,0l644808704,0" fillcolor="white" stroked="f" o:allowincell="f" style="position:absolute;margin-left:62.4pt;margin-top:456.3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2">
                <wp:simplePos x="0" y="0"/>
                <wp:positionH relativeFrom="page">
                  <wp:posOffset>792480</wp:posOffset>
                </wp:positionH>
                <wp:positionV relativeFrom="page">
                  <wp:posOffset>5942330</wp:posOffset>
                </wp:positionV>
                <wp:extent cx="6247130" cy="144780"/>
                <wp:effectExtent l="4728210" t="635" r="0" b="0"/>
                <wp:wrapNone/>
                <wp:docPr id="141" name="WS_polygon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50" coordsize="21600,21600" path="l0,1140l0,1140l-16348,1140l-16348,1140l-16348,0l-16348,0l0,0l0,0l0,1140l6619248,983040l3211264,0l1917845504,1447910594l-510656512,1447910601l539099136,1935882871l1916871229,577528169l3161647,0l30474240,0l-216793088,1447573577l-1171521536,-186823271l775061297,-794832864l-796864075,-796798539l-776023876,545313154l-1093616176,-1127186223l-779955936,-796667520l548458676,-786386224l-776220543,-796405373l-779103824,-803197819l-796864065,-776679243l-796798589,-776023876l-796864126,-792866635l-779365955,-1211096955l-1160728368,-1110393136l-1261388080,-2100186928l-1143949872,-2116973359l-1294957871,-1127170352l-794767328,-780021314l-793194367,-796798535l-792801094,-1529864007l-1261390384,-2133740080l-2033078064,-1194280752l-1093656532,-2083421743l-1244624431,-2100198959l-1143950640,-1244622895l-2116975919,-803172399l-1076879182,-2133737776l-1261400111,-1244611888l-2083446740,-2100198959l-1110396720,-1294942512l-1244611632,-1110393392l-1127170352,-793456608l546296251,-2049853232l-796864224,-776482640l-793718656,-776023887l-793063294,-1194319688l-779890400,-793587582l-796864075,-793456458l-792866635,781177272l-794832864,-796864075l-796798539,-776023876l545313154,-2116960560l-1982757935,-2116962864l-1294957871,-1882080304l-2100185648,-1882095151l-796405472,-796864075l548917429,-1328497968l-1261390128,-1244623919l-803195616,-776613701l-2117001086,-793456608l-779955792,-2083446645l-1294957871,-2133740080l-1261390128,-1110395440l-1882081072,1999584302l-2093059014,-1328499504l1999584302,4092986l3212810,0l-566231040,2127316088l310378496,1447910599l-254803968,1447910550l-254279680,1447910550l-254279680,1447910550l403767296,0l-1948254208,1447910321l-1944059904,1447909938l8192000,65536l-2069889024,1447910321l1608515584,1447910321l6815744,131073l-2079313358,1447910321l-1872756736,1447909938l6815744,65537l-1977586638,1447910321l-1970274304,1447910321l1469186048,16l-2076166087,1447910321l1784676352,1447910321l6815744,1l-788514506,2127316585l396361728,1447910321l256901120,16l-2016397012,1447910321l-1928331264,1447909938l6029312,8650752l-792710089,2127316585l910163968,1447910308l257490944,16l-1896861127,1447910321l1764753408,1447909956l7471104,131073l-1903151822,1447910321l1764753408,1447909956l7471104,65537l-1900005064,1447910321l1764753408,1447909956l7471104,1l810563628,1447910321l-1944059904,1447909938l264699904,0l779105841,1447910321l-1928331264,1447909938l266076160,0l782251577,1447910321l-1944059904,1447909938l266076160,0l929051954,2127316565l-1872756736,1447909938l265945088,0l972043577,2127316565l-1928331264,1447909938l263979008,0l956315948,2127316565l-1872756736,1447909938l263979008,0l952121655,2127316565l-1872756736,1447909938l263979008,0l964702261,2127316565l-1872756736,1447909938l263979008,0l960509234,2127316565l-1872756736,1447909938l263979008,0l803221808,1447910321l-1944059904,1447909938l264503296,0l935344428,2127316565l-1944059904,1447909938l264372224,0l821048880,1447910321l-1872756736,1447909938l265617408,0l947920930,2127316565l-1872756736,1447909938l264634368,0l806382693,1447910321l803209216,1447909933l264634368,0l985686625,2127316565l-1872756736,1447909938l264044544,0l903901236,2127316565l-1872756736,1447909938l265093120,0l866149481,2127316565l-1872756736,1447909938l265158656,0l989869364,2127316565l-1872756736,1447909938l264044544,0l908097083,2127316565l-1872756736,1447909938l265093120,0l870329711,2127316565l-1872756736,1447909938l265158656,0l998269292,2127316565l1764753408,1447909956l264044544,0l916485677,2127316565l1764753408,1447909956l265093120,0l878722110,2127316565l1764753408,1447909956l265158656,0l981492585,2127316565l-1872756736,1447909938l264044544,0l899707503,2127316565l-1872756736,1447909938l265093120,0l861957231,2127316565l-1872756736,1447909938l265158656,0l994058813,2127316565l1764753408,1447909956l264044544,0l912291644,2127316565l1764753408,1447909956l265093120,0l874542639,2127316565l1764753408,1447909956l265158656,0l1002466412,2127316565l28311552,1447909941l264110080,0l920675700,2127316565l28311552,1447909941l265224192,0l882916980,2127316565l28311552,1447909941l265289728,0l827356016,1447910321l-946864128,1447910163l266010624,0l814751858,1447910321l-1872756736,1447909938l264765440,0l975183906,2127316565l55574528,1447909933l264896512,0l887104053,2127316565l55574528,1447909933l264962048,0l849355312,2127316565l55574528,1447909933l265027584,0l939551852,2127316565l-1872756736,1447909938l265879552,0l794846578,1447910321l-1928331264,1447909938l265879552,0l799042921,1447910321l-1944059904,1447909938l265879552,0l979384944,2127316565l768606208,1447910321l264437760,0l895492669,2127316565l768606208,1447910321l265486336,0l857748530,2127316565l768606208,1447910321l265551872,0l824209264,1447910321l-1872756736,1447909938l265682944,0l760243570,1447910321l-1872756736,1447909938l264175616,0l924872560,2127316565l-1944059904,1447909938l264568832,0l931155827,2127316565l-1872756736,1447909938l264372224,0l968913015,2127316565l-1872756736,1447909938l263979008,0l943734137,2127316565l-1872756736,1447909938l264306688,0l786457972,1447910321l-1928331264,1447909938l264306688,0l790655520,1447910321l-1944059904,1447909938l264306688,0l977298798,2127316565l28311552,1447909941l264241152,0l891305317,2127316565l28311552,1447909941l265355264,0l853566319,2127316565l28311552,1447909941l265420800,0l817915938,1447910321l-1944059904,1447909938l264830976,0l-2022673809,1447910321l-1944059904,1447909938l6619136,196608l374353718,1447910321l1764753408,1447909956l80740352,0l370174322,1447910321l1764753408,1447909956l80674816,0l378564467,1447910321l-946864128,1447910163l80805888,0l-778031312,2127316585l1764753408,1447909956l260964352,0l-1931448201,1447910321l-1970274304,1447910321l1469710336,16l1562407792,2127316585l-1944059904,1447909938l67698688,0l1560289853,2127316585l396361728,1447910321l66715648,0l1600140338,2127316585l-1944059904,1447909938l67305472,0l1566603322,2127316585l385875968,1447910321l258539520,0l1551919472,2127316585l1764753408,1447909956l66715648,0l1595961189,2127316585l-1928331264,1447909938l67371008,0l1591766083,2127316585l-1928331264,1447909938l67436544,0l1814063468,2127316802l-1928331264,1447909938l67567616,0l1587562095,2127316585l-1928331264,1447909938l67633152,0l1809857598,2127316802l-116391936,1447910319l66977792,0l1583358525,2127316585l-1928331264,1447909938l67043328,0l1579171375,2127316585l-1928331264,1447909938l67108864,0l1574986044,2127316585l-1944059904,1447909938l67502080,0l1570778940,2127316585l-1944059904,1447909938l66912256,0l1556102206,2127316585l1764753408,1447909956l66715648,0l1604346228,2127316585l-1928331264,1447909938l66519040,0l1528853103,2127316585l-1928331264,1447909938l67239936,0l1818256739,2127316802l-1872756736,1447909938l66519040,0l1606448700,2127316585l-1872756736,1447909938l66519040,0l1610635042,2127316585l-1872756736,1447909938l66519040,0l1547713893,2127316585l417333248,1447910321l66584576,0l1801466156,2127316802l1764753408,1447909956l66584576,0l1805659500,2127316802l-1872756736,1447909938l66846720,0l1544565558,2127316585l435159040,1447910321l66650112,0l1541421361,2127316585l1764753408,1447909956l66650112,0l1538274866,2127316585l452984832,1447910321l66453504,0l1535127856,2127316585l-1872756736,1447909938l66781184,0l1530934581,2127316585l417333248,1447910321l67174400,0l1795174705,2127316802l1764753408,1447909956l67174400,0l1790982457,2127316802l-1944059904,1447909938l67764224,0l1975531061,2127316802l-1944059904,1447909938l71499776,0l-784322249,2127316585l910163968,1447910308l257228800,0l612396082,1447910321l-1928331264,1447909938l81264640,0l608187953,1447910321l-1928331264,1447909938l81199104,0l616575286,1447910321l-1872756736,1447909938l81330176,0l1526737976,2127316585l468713472,1447910321l76939264,0l-2063583695,1447910321l-1872756736,1447909938l6750208,1l-2060437967,1447910321l-1928331264,1447909938l6750208,8519681l-2056244941,1447910321l-1872756736,1447909938l6750208,65537l-780127380,2127316585l1764753408,1447909956l262602752,0l-687851726,2127316577l-946864128,1447910163l261554176,0l-1957678791,1447910321l-1944059904,1447909938l8060928,0l605042740,1447910321l-1944059904,1447909938l257425408,16l-767544525,2127316585l-1872756736,1447909938l74186752,0l-769641418,2127316585l1764753408,1447909956l74252288,0l-2052051604,1447910321l-1928331264,1447909938l5963776,8650753l-735038156,2127316585l507510784,1447910321l66322432,0l-737134279,2127316585l-1928331264,1447909938l65732608,0l-732942031,2127316585l486539264,1447910321l65601536,0l499136309,1447910321l1764753408,1447909956l65601536,0l1997550386,2127316802l556793856,1447910321l65863680,1l-740280468,2127316585l-1944059904,1447909938l66125824,0l569389100,1447910321l1764753408,1447909956l65863680,0l-744475599,2127316585l-1928331264,1447909938l65994752,0l-747620041,2127316585l523239424,1447910321l66256896,0l-765447115,2127316585l556793856,1447910321l65798144,1l-750767252,2127316585l-1944059904,1447909938l66060288,0l572535860,1447910321l1764753408,1447909956l65798144,0l-754960588,2127316585l-1928331264,1447909938l65929216,0l-758105801,2127316585l538968064,1447910321l65536000,0l-761252555,2127316585l-1872756736,1447909938l66191360,0l-763350477,2127316585l-1928331264,1447909938l65667072,0l-803197902,2127316585l396361728,1447910321l257622016,16l-799002324,2127316585l1764753408,1447909956l257556480,16l-790613962,2127316585l-1173356544,1447909933l257359872,16l-771737802,2127316585l-1944059904,1447909938l73990144,0l1995454514,2127316802l1764753408,1447909956l74317824,0l1008743476,2127316565l-1944059904,1447909938l263258112,0l1012952117,2127316565l623902720,1447910321l262995968,0l1245721397,1447910321l-1944059904,1447909938l6488064,0l-1927270352,1447910321l-1944059904,1447909938l6750208,196608l847262003,2127316565l-1872756736,1447909938l263716864,0l843067500,2127316565l-1928331264,1447909938l263585792,0l809515062,2127316565l-1928331264,1447909938l263520256,0l831534391,1447910321l-1944059904,1447909938l263127040,0l835729196,1447910321l-1944059904,1447909938l263192576,0l801124908,2127316565l-1944059904,1447909938l262930432,0l796932148,2127316565l-1944059904,1447909938l262864896,0l805319222,2127316565l-1944059904,1447909938l262799360,0l838873393,2127316565l-1944059904,1447909938l263061504,0l834680369,2127316565l-1872756736,1447909938l263716864,0l830484787,2127316565l-1928331264,1447909938l263520256,0l826290740,2127316565l846200832,1447910321l263651328,0l822095922,2127316565l-1928331264,1447909938l263520256,0l817902134,2127316565l881852416,1447910321l263782400,0l813707826,2127316565l-1928331264,1447909938l263585792,0l898641974,1447910321l333447168,1447909958l262733824,0l-1939853262,1447910321l-1872756736,1447909938l1469579264,0l-773821392,2127316585l-1944059904,1447909938l74121216,0l-1924124052,1447910321l-1872756736,1447909938l5832704,65536l-1920977868,1447910321l-1872756736,1447909938l5832704,1048576l-1916783054,1447910321l-1872756736,1447909938l5832704,131072l-1913638863,1447910321" fillcolor="white" stroked="f" o:allowincell="f" style="position:absolute;margin-left:62.4pt;margin-top:467.9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3">
                <wp:simplePos x="0" y="0"/>
                <wp:positionH relativeFrom="page">
                  <wp:posOffset>792480</wp:posOffset>
                </wp:positionH>
                <wp:positionV relativeFrom="page">
                  <wp:posOffset>6087110</wp:posOffset>
                </wp:positionV>
                <wp:extent cx="6247130" cy="155575"/>
                <wp:effectExtent l="4728210" t="635" r="0" b="0"/>
                <wp:wrapNone/>
                <wp:docPr id="142" name="WS_polygon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5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62" coordsize="21600,21600" path="l0,1224l0,1224l-16348,1224l-16348,1224l-16348,0l-16348,0l0,0l0,0l0,1224l6619248,0l6356992,0l-419299328,1447573535l-1171521536,-186823271l32561,1224l-16348,1224l-16348,1224l-16348,0l-16348,0l0,0l0,0l0,1224l6619248,1447886848l9502720,0l1333788672,1447910551l1334312960,1447910551l1334312960,1447910551l-509607936,1447910601l-509083648,1447910601l-509083648,1447910601l-1765801984,1447910594l16711680,0l0,0l0,0l0,0l0,0l0,0l0,0l0,0l0,0l-135921664,1447910558l6356992,0l-1336803328,1447573527l-1171521536,-186823271l32561,1152l-16348,1152l-16348,1152l-16348,0l-16348,0l0,0l0,0l0,1152l6291456,0l638648320,0l-1969225728,1447910332l-717750272,2127311843l748683264,1447910602l1057488896,1447910602l-1642594304,1447910336l0,859373568l-1638372296,1447910336l-1496317952,1447910336l1379401728,1447910602l0,0l644808704,0l15138816,0l644808704,0l15138816,0l196608,859242496l13873,0l905969664,859256373l-2104480714,1447910576l-2105540608,1447910576l-1555038208,1447910336l-717750272,2127311843l758644736,1447910602l738721792,1447910602l-1642594304,1447910336l0,809041920l-1638385351,1447910336l-868220928,1447910336l1389363200,1447910602l0,0l644808704,0l15138816,0l644808704,0l15138816,0l196608,808189952l14700,0l838860800,859255345l-2074069455,1447910576l-2075131904,1447910576l-926941184,1447910336l-717750272,2127311843l768606208,1447910602l748683264,1447910602l-1642594304,1447910336l0,825032704l-1638385864,1447910336l78643200,1447910337l1399324672,1447910602l0,0l644808704,0l15007744,0l644808704,0l15007744,0l196608,809041920l14649,0l838860800,808204342l-2043660180,1447910576l-2044723200,1447910576l19922944,1447910337l-717750272,2127311843l778567680,1447910602l758644736,1447910602l-1642594304,1447910336l0,808714240l-1638387156,1447910336l552599552,1447910337l1409286144,1447910602l0,0l644808704,0l15138816,0l644808704,0l15138816,0l196608,926416896l14130,0l905969664,960049209l-2013251533,1447910576l-2014314496,1447910576l493879296,1447910337l-717750272,2127311843l788529152,1447910602l768606208,1447910602l-1642594304,1447910336l0,892403712l-1638386120,1447910336l1027604480,1447910337l1419247616,1447910602l0,0l644808704,0l15138816,0l644808704,0l15138816,0l196608,909180928l12844,0l1811939328,926429485l-1982843086,1447910576l-1983905792,1447910576l968884224,1447910337l-717750272,2127311843l798490624,1447910602l778567680,1447910602l-1642594304,1447910336l0,741736448l-1638386639,1447910336l1500512256,1447910337l1429209088,1447910602l0,0l644808704,0l15138816,0l644808704,0l15138816,0l196608,875823104l13365,0l872415232,741618228l-1952435918,1447910576l-1953497088,1447910576l1441792000,1447910337l-717750272,2127311843l808452096,1447910602l788529152,1447910602l-1642594304,1447910336l0,909443072l-1638372299,1447910336l1974468608,1447910337l1439170560,1447910602l0,0l644808704,0l15138816,0l644808704,0l15138816,0l196608,875823104l14647,0l805306368,875902004l-1922028492,1447910576l-1923088384,1447910576l1915748352,1447910337l-717750272,2127311843l818413568,1447910602l798490624,1447910602l-1642594304,1447910336l0,959512576l-1638385358,1447910336l-1844445184,1447910337l1449132032,1447910602l0,0l644808704,0l15007744,0l644808704,0l15007744,0l196608,892731392l12652,0l738197504,926168113l-1756352455,1447910576l-1757413376,1447910576l-1903165440,1447910337l-717750272,2127311843l828375040,1447910602l808452096,1447910602l-1642594304,1447910336l0,909246464l-1638387659,1447910336l-1747976192,1447910337l1459093504,1447910602l0,0l644808704,0l16121856,0l644808704,0l16121856,0l196608,942866432l13622,0l872415232,845952310l-1725942984,1447910576l-1727004672,1447910576l-1806696448,1447910337l-717750272,2127311843l838336512,1447910602l818413568,1447910602l-1642594304,1447910336l0,875823104l-1638385353,1447910336l-457179136,1447910337l1469054976,1447910602l0,0l644808704,0l15138816,0l644808704,0l15138816,0l196608,808189952l14444,0l805306368,959919156l-1695535055,1447910576l-1696595968,1447910576l-1719664640,1447910337l-717750272,2127311843l848297984,1447910602l828375040,1447910602l-1642594304,1447910336l0,942735360l-1638387145,1447910336l-1065353216,1447910337l1479016448,1447910602l0,0l644808704,0l15925248,0l644808704,0l15925248,0l196608,858980352l12908,0l805306368,926431340l886061360,1447910577l884998144,1447910577l-305135616,1447910337l-717750272,2127311843l858259456,1447910602l838336512,1447910602l-1642594304,1447910336l0,926023680l-1638387405,1447910336l341835776,1447910338l1488977920,1447910602l0,0l644808704,0l15925248,0l644808704,0l15925248,0l196608,741736448l13361,0l838860800,926430518l-89115335,1447910575l-90177536,1447910575l-918552576,1447910337l-717750272,2127311843l868220928,1447910602l848297984,1447910602l-1642594304,1447910336l0,929824768l-1638385351,1447910336l429916160,1447910338l1498939392,1447910602l0,0l644808704,0l15138816,0l644808704,0l15138816,0l196608,909180928l13877,0l805306368,875637816l-58706124,1447910575l-59768832,1447910575l406847488,1447910338l-717750272,2127311843l878182400,1447910602l858259456,1447910602l-1642594304,1447910336l0,845938688l-1638386378,1447910336l1464860672,1447910338l1508900864,1447910602l0,0l644808704,0l15138816,0l644808704,0l15138816,0l196608,925892608l13875,0l838860800,825060401l-28297416,1447910575l-29360128,1447910575l1441792000,1447910338l-717750272,2127311843l888143872,1447910602l868220928,1447910602l-1642594304,1447910336l0,859242496l-1638388682,1447910336l-1796210688,1447910338l1518862336,1447910602l0,0l644808704,0l15925248,0l644808704,0l15925248,0l196608,875954176l13877,0l805306368,875901745l2111544,1447910576l1048576,1447910576l1916796928,1447910338l-717750272,2127311843l898105344,1447910602l878182400,1447910602l-1642594304,1447910336l0,859242496l-1638386127,1447910336l-1287651328,1447910338l1528823808,1447910602l0,0l644808704,0l15138816,0l644808704,0l15138816,0l196608,959905792l12337,0l838860800,909259059l32517172,1447910576l31457280,1447910576l-1346371584,1447910338l-717750272,2127311843l908066816,1447910602l888143872,1447910602l-1642594304,1447910336l0,809041920l-1638385351,1447910336l-821035008,1447910338l1538785280,1447910602l0,0l644808704,0l15925248,0l644808704,0l15925248,0l196608,943194112l12601,0l905969664,892743987l62928182,1447910576l61865984,1447910576l-879755264,1447910338l-717750272,2127311843l918028288,1447910602l898105344,1447910602l-1642594304,1447910336l0,757858304l-1638372303,1447910336l-334495744,1447910338l1548746752,1447910602l0,0l644808704,0l15138816,0l644808704,0l15138816,0l196608,842072064l13111,0l805306368,808203316l93335916,1447910576l92274688,1447910576l-393216000,1447910338l-717750272,2127311843l927989760,1447910602l908066816,1447910602l-1642594304,1447910336l0,926154752l-1638387399,1447910336l136314880,1447910339l1558708224,1447910602l0,0l588972032,0l27262976,0l588972032,0l27262976,0l196608,892731392l13932,0l905969664,808466482l123744565,1447910576l122683392,1447910576l77594624,1447910339l-717750272,2127311843l937951232,1447910602l918028288,1447910602l-1642594304,1447910336l0,909312000l-1638388436,1447910336l614465536,1447910339l1568669696,1447910602l0,0l644808704,0l15138816,0l644808704,0l15138816,0l196608,808189952l11628,0l738197504,926036274l154153267,1447910576l153092096,1447910576l555745280,1447910339l-717750272,2127311843l947912704,1447910602l927989760,1447910602l-1642594304,1447910336l0,741343232l-1638372304,1447910336l1087373312,1447910339l1578631168,1447910602l0,0l644808704,0l15138816,0l644808704,0l15138816,0l196608,875626496l14132,0l872415232,825700913l184562736,1447910576l183500800,1447910576l1028653056,1447910339l-717750272,2127311843l957874176,1447910602l937951232,1447910602l-1642594304,1447910336l0,942735360l-1638387145,1447910336l1563426816,1447910339l1588592640,1447910602l0,0l644808704,0l15138816,0l644808704,0l15138816,0l196608,741343232l27696,0l872415232,942748466l214972215,1447910576l213909504,1447910576l1504706560,1447910339l-717750272,2127311843l967835648,1447910602l947912704,1447910602l-1642594304,1447910336l0,808779776l-1638386638,1447910336l2040528896,1447910339l1598554112,1447910602l0,0l644808704,0l15007744,0l644808704,0l15007744,0l196608,824967168l13878,0l905969664,943208761l245379121,1447910576l244318208,1447910576l1981808640,1447910339l-717750272,2127311843l977797120,1447910602l957874176,1447910602l-1642594304,1447910336l0,892731392l-1638386120,1447910336l-1769996288,1447910339l1608515584,1447910602l0,0l644808704,0l16121856,0l644808704,0l16121856,0l196608,909312000l14386,0l872415232,808859188l275788076,1447910576l274726912,1447910576l-1828716544,1447910339l-717750272,2127311843l987758592,1447910602l967835648,1447910602l-1642594304,1447910336l0,741801984l-1638386891,1447910336l-1298137088,1447910339l1618477056,1447910602l0,0l644808704,0l15007744,0l644808704,0l15007744,0l196608,892600320l27704,0l805306368,876033324l306197556,1447910576l305135616,1447910576l-1356857344,1447910339l-717750272,2127311843l997720064,1447910602l977797120,1447910602l-1642594304,1447910336l0,909639680l-1638386887,1447910336l-828375040,1447910339l1628438528,1447910602l0,0l644808704,0l16121856,0l644808704,0l16121856,0l196608,959709184l12652,0l738197504,959657781l336605745,1447910576l335544320,1447910576l-887095296,1447910339l-717750272,2127311843l1007681536,1447910602l987758592,1447910602l-1642594304,1447910336l0,875823104l-1638386635,1447910336l-351272960,1447910339l1638400000,1447910602l0,0l644808704,0l15138816,0l644808704,0l15138816,0l196608,829161472l12601,0l905969664,825570356l367015216,1447910576l365953024,1447910576l-409993216,1447910339l-717750272,2127311843l1017643008,1447910602l997720064,1447910602l-1642594304,1447910336l0,808910848l-1638386122,1447910336l121634816,1447910340l1648361472,1447910602l0,0l644808704,0l15925248,0l644808704,0l15925248,0l196608,925958144l14646,0l872415232,875772212l397423922,1447910576l396361728,1447910576l62914560,1447910340l-717750272,2127311843l1027604480,1447910602l1007681536,1447910602l-1642594304,1447910336l0,825360384l-1638387402,1447910336l603979776,1447910340l1658322944,1447910602l0,0l644808704,0l15138816,0l644808704,0l15138816,0l196608,842596352l12342,0l872415232,859386935l427846711,1447910576l426770432,1447910576l545259520,1447910340l-717750272,2127311843l1037565952,1447910602l1017643008,1447910602l-1642594304,1447910336l0,909312000l-1638386376,1447910336l1081081856,1447910340l1668284416,1447910602l0,0l644808704,0l15925248,0l644808704,0l15925248,0l196608,825294848l13361,0l805306368,946615601l458242096,1447910576l457179136,1447910576l1022361600,1447910340l-717750272,2127311843l1047527424,1447910602l1027604480,1447910602l-1642594304,1447910336l0,829161472l-1638386896,1447910336l1561329664,1447910340l1678245888,1447910602l0,0l644808704,0l16121856,0l644808704,0l16121856,0l196608,741867520l12344,0l805306368,808923185l488649272,1447910576l487587840,1447910576l1502609408,1447910340l-717750272,2127311843l1067450368,1447910602l1037565952,1447910602l-1642594304,1447910336l0,926089216l-1638386637,1447910336l1641021440,1447910340l1688207360,1447910602l0,0l644808704,0l15925248,0l644808704,0l15925248,0l196608,959905792l13362,0l805306368,875640117l519059767,1447910576l517996544,1447910576l2034237440,1447910340l-717750272,2127311843l738721792,1447910602l-91750400,1447910576l-1642594304,1447910336l0,825360384l-1638387405,1447910336l-1526726656,1447910340l1698168832,1447910602l0,0l644808704,0l16121856,0l644808704,0l16121856,0l196608,892600320l12854,0l805306368,943206709l549466412,1447910576l548405248,1447910576l-1585446912,1447910340l-717750272,2127311843l1077411840,1447910602l1047527424,1447910602l-1642594304,1447910336l0,943194112l-1638388687,1447910336l-1039138816,1447910340l1708130304,1447910602l0,0l644808704,0l15925248,0l644808704,0l15925248,0l196608,875692032l12855,0l905969664,858797106l579875116,1447910576l578813952,1447910576l-1097859072,1447910340l-717750272,2127311843l1087373312,1447910602l1067450368,1447910602l-1642594304,1447910336l0,859242496l-1638388681,1447910336l-556793856,1447910340l1718091776,1447910602l0,0l644808704,0l15138816,0l644808704,0l15138816,0l196608,875888640l12595,0l805306368,926497076l610285868,1447910576l609222656,1447910576l-615514112,1447910340l-717750272,2127311843l1097334784,1447910602l1077411840,1447910602l-1642594304,1447910336l0,943128576l-1638388685,1447910336l-77594624,1447910340l1728053248,1447910602l0,0l644808704,0l15138816,0l644808704,0l15138816,0l196608,892534784l14647,0l872415232,741880880l640692273,1447910576l639631360,1447910576l-136314880,1447910340l-717750272,2127311843l1107296256,1447910602l1087373312,1447910602l-1642594304,1447910336l0,892076032l-1638386633,1447910336l0,1447910341l1738014720,1447910602l0,0l644808704,0l15138816,0l644808704,0l15138816,0l196608,876019712l12652,0l738197504,959527217l671102265,1447910576l670040064,1447910576l400556032,1447910341l-717750272,2127311843l1117257728,1447910602l1097334784,1447910602l-1642594304,1447910336l0,942800896l-1638386633,1447910336l1112539136,1447910341l1747976192,1447910602l0,0l588972032,0l27131904,0l588972032,0l27131904,0l196608,829161472l13622,0l872415232,959853364l701510455,1447910576l700448768,1447910576l1053818880,1447910341l-717750272,2127311843l1127219200,1447910602l1107296256,1447910602l-1642594304,1447910336l0,892862464l-1638387657,1447910336l1610612736,1447910341l1757937664,1447910602l0,0l644808704,0l15138816,0l644808704,0l15138816,0l196608,808517632l12337,0l805306368,892745525l731920690,1447910576l730857472,1447910576l1551892480,1447910341l-717750272,2127311843l1137180672,1447910602l1117257728,1447910602l-1642594304,1447910336l0,875757568l-1638385358,1447910336l2089811968,1447910341l1767899136,1447910602l0,0l644808704,0l15138816,0l644808704,0l15138816,0l196608,825688064l14647,0l939524096,875967544l762327603,1447910576l761266176,1447910576l2031091712,1447910341l-717750272,2127311843l1696071680,1447910602l1127219200,1447910602l-1642594304,1447910336l0,942866432l-1638387658,1447910336l0,0l1777860608,1447910602l0,0l644808704,0l15007744,0l644808704,0l15007744,0l196608,859045888l14130,0l939524096,909130037l792751160,1447910576l791674880,1447910576l875757568,1815558450l909326641,858797367l824981049,808794166l875704626,959933490l808595510,741815608l960051505,859060277l845953073,858796080l875772209,808528948l842477617,959920436l859255148,959920177l741683506,842348337l875903281,829174324l942748470,876097847l808528953,842477617l808726833,859255148l959920177,741683506l842348337,875903281l829174324,925905200l875966770,943270961l959722544,1815164720l825571121,926299187l824980792,925905200l942945586,909208631l892678456,960049459l909586732,825439289l1815097652,808529969l909259319,959197239l959789367,859059508l909586796,942684472l741815864,808529969l825373239,829175604l842544945,909521203l909192241,926036277l825243698,909588332l909127730,1815096373l842347313,808662582l1815096372,875575093l875771186,875637812l825833268,876164400l825701740,842545465l824981552,959919156l959787057,926247988l943274289,741879858l926168113,892350777l829174841,942815029l757871670,892416049l892416560,812398646l812396588,812396588l812396588,959459884l842346807,741370928l741370928,741370928l741370928,858796338l909455415,808202348l808202348,808202348l825504108,926364981l741355574,808530226l842609970,808202348l808202348,808202348l825504108,926364981l741355574,909193522l942813496,859320684l909455414,741750581l926168113,892350777l829174841,825308216l942880822,875637812l825833268,876164400l876097900,943075633l741619763,926168113l892350777,879506489l892875063,757871161l825569329,892875315l929837617,876098359l943206457,875835692l808532279,573583412l1818846752,1819239276l574452335,1953065079l1931485797,1802465908l574448741,1864376934" fillcolor="white" stroked="f" o:allowincell="f" style="position:absolute;margin-left:62.4pt;margin-top:479.3pt;width:491.8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4">
                <wp:simplePos x="0" y="0"/>
                <wp:positionH relativeFrom="page">
                  <wp:posOffset>792480</wp:posOffset>
                </wp:positionH>
                <wp:positionV relativeFrom="page">
                  <wp:posOffset>6388735</wp:posOffset>
                </wp:positionV>
                <wp:extent cx="6247130" cy="144780"/>
                <wp:effectExtent l="4728210" t="0" r="0" b="0"/>
                <wp:wrapNone/>
                <wp:docPr id="143" name="WS_polygon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14" coordsize="21600,21600" path="l0,1140l0,1140l-16348,1140l-16348,1140l-16348,0l-16348,0l0,0l0,0l0,1140l6619248,0l3211264,0l0,0l0,0l65536,0l0,0l0,0l23134208,0l1918369792,2127316762l0,0l0,0l0,0l0,0l0,0l0,0l2083520512,1447910558l-479199232,1447910601l0,0l0,0l0,0l0,1634598912l25965,0l0,0l0,0l0,0l0,0l0,0l0,0l0,0l0,0l0,0l0,0l0,0l0,0l0,0l0,0l0,0l0,0l0,0l-1058013184,2127313004l2088763392,1447909958l0,0l0,0l0,0l0,0l0,0l0,0l0,589824l95088,0l-1018167296,1447910336l0,0l17891328,0l1126170624,1447910272l-1170735104,2127316831l327680,196608l131072,0l0,65536l0,0l0,0l0,65536l0,0l15728640,0l4980736,825306412l-1170720974,2127316831l-1170735104,2127316831l-1170735104,2127316831l-1170735104,2127316831l67698688,909652279l13877,0l0,0l942145536,741420396l-1170720979,2127316831l-1170735104,2127316831l-1170735104,2127316831l-1170735104,2127316831l67043328,808202291l12396,0l0,0l875036672,741618737l908094512,-51147l-1,875888639l0,3145728l21108,0l131072,0l18874368,0l154206208,0l-262144000,2127316742l412090368,1447910602l412614656,1447910602l412614656,1447910602l-180355072,1447910243l-181403648,1447910243l0,1447886848l-1471152128,1447910400l-1470627840,1447910400l-1470627840,1447910400l-65536,32767l-65536,32767l0,0l0,0l-65536,32767l-65536,32767l0,0l0,8716288l1826628157,1447910400l1827143680,1447910400l1827143680,1447910400l-1831862272,1447910242l-1226833920,2127316082l-1324351488,1447910594l-349700096,2127316742l461373440,1447910600l0,0l100,1447910321l47185920,23090l6422528,131072l1019215872,1447910555l0,0l0,0l0,0l0,0l0,0l0,0l-1831862272,1447910242l0,0l-330301440,1447910243l0,0l1772617728,2127316762l0,0l0,0l1775763456,2127316762l0,0l0,0l-1894776832,1447910594l0,0l0,0l-1107296256,1447910601l-267911168,2127316742l0,0l-1297612800,1447910594l0,0l0,0l0,0l-2147418112,-1l-2147352577,-1l1705050111,2127316757l0,0l-1932984320,2127316589l65536,0l1744830464,2127316411l-1296564224,1447910594l3276800,0l1375731712,1447910602l0,0l0,0l0,0l644808704,0l15925248,0l0,0l131072,0l3276800,0l0,16842752l-65536,6619135l100,0l1310720,2127298560l0,0l441974784,1447910575l0,0l0,0l0,0l0,0l-1170735104,2127316831l2097152,140050432l67043586,0l0,0l1741684736,1447910157l1740636160,1447910157l0,1023l0,0l0,-793772032l53436,0l0,0l-1585446912,1447910340l-717750272,2127311843l-1263534080,1447910594l1775763456,1447910602l-1642594304,1447910336l0,1447886848l-1638400000,1447910336l-1261436928,1447910594l1379401728,1447910602l0,0l644808704,0l15925248,0l644808704,0l15925248,0l196608,0l0,0l0,-1898905600l35281,0l0,0l-1097859072,1447910340l-717750272,2127311843l-1253572608,1447910594l1775763456,1447910602l-1642594304,1447910336l0,1447886848l-1638400000,1447910336l-1251475456,1447910594l1379401728,1447910602l0,0l644808704,0l15138816,0l644808704,0l15138816,0l196608,0l0,0l0,-2083454976l34769,0l0,0l-615514112,1447910340l-717750272,2127311843l-1243611136,1447910594l1775763456,1447910602l-1642594304,1447910336l0,1447886848l-1638400000,1447910336l-1241513984,1447910594l1379401728,1447910602l0,0l644808704,0l15138816,0l644808704,0l15138816,0l196608,0l0,0l0,-1093664768l33489,0l0,0l-136314880,1447910340l-717750272,2127311843l-1233649664,1447910594l1775763456,1447910602l-1642594304,1447910336l0,1447886848l-1638400000,1447910336l-1231552512,1447910594l1379401728,1447910602l0,0l644808704,0l15138816,0l644808704,0l15138816,0l196608,0l0,0l0,-792920064l53688,0l0,0l400556032,1447910341l-717750272,2127311843l-1223688192,1447910594l1775763456,1447910602l-1642594304,1447910336l0,2129657856l-1638400000,1447910336l-1221591040,1447910594l1379401728,1447910602l0,0l588972032,0l27131904,0l588972032,0l27131904,0l196608,0l0,0l0,980877312l15986,0l0,0l1053818880,1447910341l-717750272,2127311843l-1213726720,1447910594l1775763456,1447910602l-1642594304,1447910336l0,2129657856l-1638400000,1447910336l-1211629568,1447910594l1379401728,1447910602l0,0l644808704,0l15138816,0l644808704,0l15138816,0l196608,0l0,0l0,1010696192l14967,0l0,0l1551892480,1447910341l-717750272,2127311843l-1203765248,1447910594l1761607680,1447910602l0,1442840576l0,0l0,23488l-1201668096,1447910594l1379401728,1447910602l0,0l644808704,0l15138816,0l644808704,0l15138816,0l196608,0l0,0l0,-1110441984l47312,0l0,0l0,0l0,0l0,0l0,0l0,0l-2147418112,-1l-2147352577,-1l16777215,0l0,0l983040,0l1218445312,2127316767l0,0l-1996488704,2127316565l262144,0l1943011328,2127316086l-1324351488,1447910594l0,0l0,0l0,0l0,1447886848l1704984576,2127316757l0,0l-1993867264,2127316565l65536,0l-772800512,2127316083l-1324351488,1447910594l6553600,0l1375731712,1447910602l-65536,-1l637599743,1l1704984576,2127316757l0,0l-1990721536,2127316565l65536,0l-994050048,2127316083l-1324351488,1447910594l13107200,0l0,0l0,0l0,0l0,0l0,0l0,0l0,0l0,0l0,0l0,0l0,0l-868220928,2127316088l1894776832,1447910594l974127104,2127316089l1894776832,1447910594l-778043392,2127316088l1894776832,1447910594l-1498415104,2127316090l1894776832,1447910594l0,0l0,0l0,0l0,0l0,0l0,0l1523187712,2129690880l-1642594304,1447910336l3211264,0l0,0l0,0l65536,0l0,0l0,0l3211264,0l0,0l0,0l65536,0l0,0l0,0l3211264,0l-65536,1442906111l-1170735104,2127316831l-65536,-1l-1,-1l65535,65536l3219490,0l0,0l0,0l0,0l16711680,0l0,1442840576l9502720,0l125829120,1447910602l126353408,1447910602l126353408,1447910602l679477248,1447910602l680001536,1447910602l680001536,1447910602l641728512,1447910602l16711680,0l0,0l0,0l0,0l0,0l0,0l0,0l0,0l0,0l2083913728,1447910558l3211264,0l0,0l0,0l0,0l16711680,0l0,0l4259840,0l65536,1245184l2097152,2883630l3801147,6291501l4128807,6225953l2228285,8192123l2687016,6094939l0,100l2162688,0l1891631104,1447910555l0,0l2097152,0l3211264,0l-65536,1442906111l-1170735104,2127316831l-65536,-1l-1,-1l65535,65536l12648448,0l78643200,2127316767l177209344,1447910551l822083584,960049465l926430256,959540281l875901752,842477619l876033324,925906228l946615608,909391920l842216500,809056044l926496311,963392049l959983672,875771698l905982252,808661815l13873,0l0,0l858849280,926298424l926234476,909652274l824981558,842216496l858994231,959540279l825373491,842347569l808991020,909457464l829175346,892351280l822096689,926231604l14387,1815085056l13643826,0l403767296,0l-1948254208,1447910321l-1944059904,1447909938l8192000,65536l-2069875663,1447910321l1608515584,1447910321l6815744,131073l-2079311823,1447910321l-1872756736,1447909938l6815744,65537l-1977600720,1447910321l-1970274304,1447910321l1469186048,16l-2076166604,1447910321l1784676352,1447910321l6815744,1l-788517839,2127316585l396361728,1447910321l256901120,16l-2016398288,1447910321l-1928331264,1447909938l6029312,8650752l-792709322,2127316585l910163968,1447910308l257490944,16l-1896859600,1447910321l1764753408,1447909956l7471104,131073l-1903152852,1447910321l1764753408,1447909956l7471104,65537l-1900007123,1447910321l1764753408,1447909956l7471104,1l810563127,1447910321l-1944059904,1447909938l264699904,0l779105842,1447910321l-1928331264,1447909938l266076160,0l782250803,1447910321l-1944059904,1447909938l266076160,0l929066039,2127316565l-1872756736,1447909938l265945088,0l972043576,2127316565l-1928331264,1447909938l263979008,0l956314167,2127316565l-1872756736,1447909938l263979008,0l952120880,2127316565l-1872756736,1447909938l263979008,0l964704044,2127316565l-1872756736,1447909938l263979008,0l960509495,2127316565l-1872756736,1447909938l263979008,0l803222585,1447910321l-1944059904,1447909938l264503296,0l935342392,2127316565l-1944059904,1447909938l264372224,0l821049708,1447910321l-1872756736,1447909938l265617408,0l947925561,2127316565l-1872756736,1447909938l264634368,0l806368568,1447910321l803209216,1447909933l264634368,0l985674040,2127316565l-1872756736,1447909938l264044544,0l903885100,2127316565l-1872756736,1447909938l265093120,0l866137143,2127316565l-1872756736,1447909938l265158656,0l989869881,2127316565l-1872756736,1447909938l264044544,0l908094515,2127316565l-1872756736,1447909938l265093120,0l870332213,2127316565l-1872756736,1447909938l265158656,0l998256946,2127316565l1764753408,1447909956" fillcolor="white" stroked="f" o:allowincell="f" style="position:absolute;margin-left:62.4pt;margin-top:503.05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5">
                <wp:simplePos x="0" y="0"/>
                <wp:positionH relativeFrom="page">
                  <wp:posOffset>792480</wp:posOffset>
                </wp:positionH>
                <wp:positionV relativeFrom="page">
                  <wp:posOffset>6533515</wp:posOffset>
                </wp:positionV>
                <wp:extent cx="6247130" cy="155575"/>
                <wp:effectExtent l="4728210" t="635" r="0" b="0"/>
                <wp:wrapNone/>
                <wp:docPr id="144" name="WS_polygon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5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30" coordsize="21600,21600" path="l0,1224l0,1224l-16348,1224l-16348,1224l-16348,0l-16348,0l0,0l0,0l0,1224l6619248,1447886848l9502720,0l1333788672,1447910551l1334312960,1447910551l1334312960,1447910551l-509607936,1447910601l-509083648,1447910601l-509083648,1447910601l-1765801984,1447910594l16711680,0l0,0l0,0l0,0l0,0l0,0l0,0l0,0l0,0l-135921664,1447910558l6356992,0l-1336803328,1447573527l-1171521536,-186823271l32561,1152l-16348,1152l-16348,1152l-16348,0l-16348,0l0,0l0,0l0,1152l6291456,0l638648320,0l-1969225728,1447910332l-717750272,2127311843l748683264,1447910602l1057488896,1447910602l-1642594304,1447910336l0,859373568l-1638372296,1447910336l-1496317952,1447910336l1379401728,1447910602l0,0l644808704,0l15138816,0l644808704,0l15138816,0l196608,859242496l13873,0l905969664,859256373l-2104480714,1447910576l-2105540608,1447910576l-1555038208,1447910336l-717750272,2127311843l758644736,1447910602l738721792,1447910602l-1642594304,1447910336l0,809041920l-1638385351,1447910336l-868220928,1447910336l1389363200,1447910602l0,0l644808704,0l15138816,0l644808704,0l15138816,0l196608,808189952l14700,0l838860800,859255345l-2074069455,1447910576l-2075131904,1447910576l-926941184,1447910336l-717750272,2127311843l768606208,1447910602l748683264,1447910602l-1642594304,1447910336l0,825032704l-1638385864,1447910336l78643200,1447910337l1399324672,1447910602l0,0l644808704,0l15007744,0l644808704,0l15007744,0l196608,809041920l14649,0l838860800,808204342l-2043660180,1447910576l-2044723200,1447910576l19922944,1447910337l-717750272,2127311843l778567680,1447910602l758644736,1447910602l-1642594304,1447910336l0,808714240l-1638387156,1447910336l552599552,1447910337l1409286144,1447910602l0,0l644808704,0l15138816,0l644808704,0l15138816,0l196608,926416896l14130,0l905969664,960049209l-2013251533,1447910576l-2014314496,1447910576l493879296,1447910337l-717750272,2127311843l788529152,1447910602l768606208,1447910602l-1642594304,1447910336l0,892403712l-1638386120,1447910336l1027604480,1447910337l1419247616,1447910602l0,0l644808704,0l15138816,0l644808704,0l15138816,0l196608,909180928l12844,0l1811939328,926429485l-1982843086,1447910576l-1983905792,1447910576l968884224,1447910337l-717750272,2127311843l798490624,1447910602l778567680,1447910602l-1642594304,1447910336l0,741736448l-1638386639,1447910336l1500512256,1447910337l1429209088,1447910602l0,0l644808704,0l15138816,0l644808704,0l15138816,0l196608,875823104l13365,0l872415232,741618228l-1952435918,1447910576l-1953497088,1447910576l1441792000,1447910337l-717750272,2127311843l808452096,1447910602l788529152,1447910602l-1642594304,1447910336l0,909443072l-1638372299,1447910336l1974468608,1447910337l1439170560,1447910602l0,0l644808704,0l15138816,0l644808704,0l15138816,0l196608,875823104l14647,0l805306368,875902004l-1922028492,1447910576l-1923088384,1447910576l1915748352,1447910337l-717750272,2127311843l818413568,1447910602l798490624,1447910602l-1642594304,1447910336l0,959512576l-1638385358,1447910336l-1844445184,1447910337l1449132032,1447910602l0,0l644808704,0l15007744,0l644808704,0l15007744,0l196608,892731392l12652,0l738197504,926168113l-1756352455,1447910576l-1757413376,1447910576l-1903165440,1447910337l-717750272,2127311843l828375040,1447910602l808452096,1447910602l-1642594304,1447910336l0,909246464l-1638387659,1447910336l-1747976192,1447910337l1459093504,1447910602l0,0l644808704,0l16121856,0l644808704,0l16121856,0l196608,942866432l13622,0l872415232,845952310l-1725942984,1447910576l-1727004672,1447910576l-1806696448,1447910337l-717750272,2127311843l838336512,1447910602l818413568,1447910602l-1642594304,1447910336l0,875823104l-1638385353,1447910336l-457179136,1447910337l1469054976,1447910602l0,0l644808704,0l15138816,0l644808704,0l15138816,0l196608,808189952l14444,0l805306368,959919156l-1695535055,1447910576l-1696595968,1447910576l-1719664640,1447910337l-717750272,2127311843l848297984,1447910602l828375040,1447910602l-1642594304,1447910336l0,942735360l-1638387145,1447910336l-1065353216,1447910337l1479016448,1447910602l0,0l644808704,0l15925248,0l644808704,0l15925248,0l196608,858980352l12908,0l805306368,926431340l886061360,1447910577l884998144,1447910577l-305135616,1447910337l-717750272,2127311843l858259456,1447910602l838336512,1447910602l-1642594304,1447910336l0,926023680l-1638387405,1447910336l341835776,1447910338l1488977920,1447910602l0,0l644808704,0l15925248,0l644808704,0l15925248,0l196608,741736448l13361,0l838860800,926430518l-89115335,1447910575l-90177536,1447910575l-918552576,1447910337l-717750272,2127311843l868220928,1447910602l848297984,1447910602l-1642594304,1447910336l0,929824768l-1638385351,1447910336l429916160,1447910338l1498939392,1447910602l0,0l644808704,0l15138816,0l644808704,0l15138816,0l196608,909180928l13877,0l805306368,875637816l-58706124,1447910575l-59768832,1447910575l406847488,1447910338l-717750272,2127311843l878182400,1447910602l858259456,1447910602l-1642594304,1447910336l0,845938688l-1638386378,1447910336l1464860672,1447910338l1508900864,1447910602l0,0l644808704,0l15138816,0l644808704,0l15138816,0l196608,925892608l13875,0l838860800,825060401l-28297416,1447910575l-29360128,1447910575l1441792000,1447910338l-717750272,2127311843l888143872,1447910602l868220928,1447910602l-1642594304,1447910336l0,859242496l-1638388682,1447910336l-1796210688,1447910338l1518862336,1447910602l0,0l644808704,0l15925248,0l644808704,0l15925248,0l196608,875954176l13877,0l805306368,875901745l2111544,1447910576l1048576,1447910576l1916796928,1447910338l-717750272,2127311843l898105344,1447910602l878182400,1447910602l-1642594304,1447910336l0,859242496l-1638386127,1447910336l-1287651328,1447910338l1528823808,1447910602l0,0l644808704,0l15138816,0l644808704,0l15138816,0l196608,959905792l12337,0l838860800,909259059l32517172,1447910576l31457280,1447910576l-1346371584,1447910338l-717750272,2127311843l908066816,1447910602l888143872,1447910602l-1642594304,1447910336l0,809041920l-1638385351,1447910336l-821035008,1447910338l1538785280,1447910602l0,0l644808704,0l15925248,0l644808704,0l15925248,0l196608,943194112l12601,0l905969664,892743987l62928182,1447910576l61865984,1447910576l-879755264,1447910338l-717750272,2127311843l918028288,1447910602l898105344,1447910602l-1642594304,1447910336l0,757858304l-1638372303,1447910336l-334495744,1447910338l1548746752,1447910602l0,0l644808704,0l15138816,0l644808704,0l15138816,0l196608,842072064l13111,0l805306368,808203316l93335916,1447910576l92274688,1447910576l-393216000,1447910338l-717750272,2127311843l927989760,1447910602l908066816,1447910602l-1642594304,1447910336l0,926154752l-1638387399,1447910336l136314880,1447910339l1558708224,1447910602l0,0l588972032,0l27262976,0l588972032,0l27262976,0l196608,892731392l13932,0l905969664,808466482l123744565,1447910576l122683392,1447910576l77594624,1447910339l-717750272,2127311843l937951232,1447910602l918028288,1447910602l-1642594304,1447910336l0,909312000l-1638388436,1447910336l614465536,1447910339l1568669696,1447910602l0,0l644808704,0l15138816,0l644808704,0l15138816,0l196608,808189952l11628,0l738197504,926036274l154153267,1447910576l153092096,1447910576l555745280,1447910339l-717750272,2127311843l947912704,1447910602l927989760,1447910602l-1642594304,1447910336l0,741343232l-1638372304,1447910336l1087373312,1447910339l1578631168,1447910602l0,0l644808704,0l15138816,0l644808704,0l15138816,0l196608,875626496l14132,0l872415232,825700913l184562736,1447910576l183500800,1447910576l1028653056,1447910339l-717750272,2127311843l957874176,1447910602l937951232,1447910602l-1642594304,1447910336l0,942735360l-1638387145,1447910336l1563426816,1447910339l1588592640,1447910602l0,0l644808704,0l15138816,0l644808704,0l15138816,0l196608,741343232l27696,0l872415232,942748466l214972215,1447910576l213909504,1447910576l1504706560,1447910339l-717750272,2127311843l967835648,1447910602l947912704,1447910602l-1642594304,1447910336l0,808779776l-1638386638,1447910336l2040528896,1447910339l1598554112,1447910602l0,0l644808704,0l15007744,0l644808704,0l15007744,0l196608,824967168l13878,0l905969664,943208761l245379121,1447910576l244318208,1447910576l1981808640,1447910339l-717750272,2127311843l977797120,1447910602l957874176,1447910602l-1642594304,1447910336l0,892731392l-1638386120,1447910336l-1769996288,1447910339l1608515584,1447910602l0,0l644808704,0l16121856,0l644808704,0l16121856,0l196608,909312000l14386,0l872415232,808859188l275788076,1447910576l274726912,1447910576l-1828716544,1447910339l-717750272,2127311843l987758592,1447910602l967835648,1447910602l-1642594304,1447910336l0,741801984l-1638386891,1447910336l-1298137088,1447910339l1618477056,1447910602l0,0l644808704,0l15007744,0l644808704,0l15007744,0l196608,892600320l27704,0l805306368,876033324l306197556,1447910576l305135616,1447910576l-1356857344,1447910339l-717750272,2127311843l997720064,1447910602l977797120,1447910602l-1642594304,1447910336l0,909639680l-1638386887,1447910336l-828375040,1447910339l1628438528,1447910602l0,0l644808704,0l16121856,0l644808704,0l16121856,0l196608,959709184l12652,0l738197504,959657781l336605745,1447910576l335544320,1447910576l-887095296,1447910339l-717750272,2127311843l1007681536,1447910602l987758592,1447910602l-1642594304,1447910336l0,875823104l-1638386635,1447910336l-351272960,1447910339l1638400000,1447910602l0,0l644808704,0l15138816,0l644808704,0l15138816,0l196608,829161472l12601,0l905969664,825570356l367015216,1447910576l365953024,1447910576l-409993216,1447910339l-717750272,2127311843l1017643008,1447910602l997720064,1447910602l-1642594304,1447910336l0,808910848l-1638386122,1447910336l121634816,1447910340l1648361472,1447910602l0,0l644808704,0l15925248,0l644808704,0l15925248,0l196608,925958144l14646,0l872415232,875772212l397423922,1447910576l396361728,1447910576l62914560,1447910340l-717750272,2127311843l1027604480,1447910602l1007681536,1447910602l-1642594304,1447910336l0,825360384l-1638387402,1447910336l603979776,1447910340l1658322944,1447910602l0,0l644808704,0l15138816,0l644808704,0l15138816,0l196608,842596352l12342,0l872415232,859386935l427846711,1447910576l426770432,1447910576l545259520,1447910340l-717750272,2127311843l1037565952,1447910602l1017643008,1447910602l-1642594304,1447910336l0,909312000l-1638386376,1447910336l1081081856,1447910340l1668284416,1447910602l0,0l644808704,0l15925248,0l644808704,0l15925248,0l196608,825294848l13361,0l805306368,946615601l458242096,1447910576l457179136,1447910576l1022361600,1447910340l-717750272,2127311843l1047527424,1447910602l1027604480,1447910602l-1642594304,1447910336l0,829161472l-1638386896,1447910336l1561329664,1447910340l1678245888,1447910602l0,0l644808704,0l16121856,0l644808704,0l16121856,0l196608,741867520l12344,0l805306368,808923185l488649272,1447910576l487587840,1447910576l1502609408,1447910340l-717750272,2127311843l1067450368,1447910602l1037565952,1447910602l-1642594304,1447910336l0,926089216l-1638386637,1447910336l1641021440,1447910340l1688207360,1447910602l0,0l644808704,0l15925248,0l644808704,0l15925248,0l196608,959905792l13362,0l805306368,875640117l519059767,1447910576l517996544,1447910576l2034237440,1447910340l-717750272,2127311843l738721792,1447910602l-91750400,1447910576l-1642594304,1447910336l0,825360384l-1638387405,1447910336l-1526726656,1447910340l1698168832,1447910602l0,0l644808704,0l16121856,0l644808704,0l16121856,0l196608,892600320l12854,0l805306368,943206709l549466412,1447910576l548405248,1447910576l-1585446912,1447910340l-717750272,2127311843l1077411840,1447910602l1047527424,1447910602l-1642594304,1447910336l0,943194112l-1638388687,1447910336l-1039138816,1447910340l1708130304,1447910602l0,0l644808704,0l15925248,0l644808704,0l15925248,0l196608,875692032l12855,0l905969664,858797106l579875116,1447910576l578813952,1447910576l-1097859072,1447910340l-717750272,2127311843l1087373312,1447910602l1067450368,1447910602l-1642594304,1447910336l0,859242496l-1638388681,1447910336l-556793856,1447910340l1718091776,1447910602l0,0l644808704,0l15138816,0l644808704,0l15138816,0l196608,875888640l12595,0l805306368,926497076l610285868,1447910576l609222656,1447910576l-615514112,1447910340l-717750272,2127311843l1097334784,1447910602l1077411840,1447910602l-1642594304,1447910336l0,943128576l-1638388685,1447910336l-77594624,1447910340l1728053248,1447910602l0,0l644808704,0l15138816,0l644808704,0l15138816,0l196608,892534784l14647,0l872415232,741880880l640692273,1447910576l639631360,1447910576l-136314880,1447910340l-717750272,2127311843l1107296256,1447910602l1087373312,1447910602l-1642594304,1447910336l0,892076032l-1638386633,1447910336l0,1447910341l1738014720,1447910602l0,0l644808704,0l15138816,0l644808704,0l15138816,0l196608,876019712l12652,0l738197504,959527217l671102265,1447910576l670040064,1447910576l400556032,1447910341l-717750272,2127311843l1117257728,1447910602l1097334784,1447910602l-1642594304,1447910336l0,942800896l-1638386633,1447910336l1112539136,1447910341l1747976192,1447910602l0,0l588972032,0l27131904,0l588972032,0l27131904,0l196608,829161472l13622,0l872415232,959853364l701510455,1447910576l700448768,1447910576l1053818880,1447910341l-717750272,2127311843l1127219200,1447910602l1107296256,1447910602l-1642594304,1447910336l0,892862464l-1638387657,1447910336l1610612736,1447910341l1757937664,1447910602l0,0l644808704,0l15138816,0l644808704,0l15138816,0l196608,808517632l12337,0l805306368,892745525l731920690,1447910576l730857472,1447910576l1551892480,1447910341l-717750272,2127311843l1137180672,1447910602l1117257728,1447910602l-1642594304,1447910336l0,875757568l-1638385358,1447910336l2089811968,1447910341l1767899136,1447910602l0,0l644808704,0l15138816,0l644808704,0l15138816,0l196608,825688064l14647,0l939524096,875967544l762327603,1447910576l761266176,1447910576l2031091712,1447910341l-717750272,2127311843l1696071680,1447910602l1127219200,1447910602l-1642594304,1447910336l0,942866432l-1638387658,1447910336l0,0l1777860608,1447910602l0,0l644808704,0l15007744,0l644808704,0l15007744,0l196608,859045888l14130,0l939524096,909130037l792751160,1447910576l791674880,1447910576l875757568,1815558450l909326641,858797367l824981049,808794166l875704626,959933490l808595510,741815608l960051505,859060277l845953073,858796080l875772209,808528948l842477617,959920436l859255148,959920177l741683506,842348337l875903281,829174324l942748470,876097847l808528953,842477617l808726833,859255148l959920177,741683506l842348337,875903281l829174324,925905200l875966770,943270961l959722544,1815164720l825571121,926299187l824980792,925905200l942945586,909208631l892678456,960049459l909586732,825439289l1815097652,808529969l909259319,959197239l959789367,859059508l909586796,942684472l741815864,808529969l825373239,829175604l842544945,909521203l909192241,926036277l825243698,909588332l909127730,1815096373l842347313,808662582l1815096372,875575093l875771186,875637812l825833268,876164400l825701740,842545465l824981552,959919156l959787057,926247988l943274289,741879858l926168113,892350777l829174841,942815029l757871670,892416049l892416560,812398646l812396588,812396588l812396588,959459884l842346807,741370928l741370928,741370928l741370928,858796338l909455415,808202348l808202348,808202348l825504108,926364981l741355574,808530226l842609970,808202348l808202348,808202348l825504108,926364981l741355574,909193522l942813496,859320684l909455414,741750581l926168113,892350777l829174841,825308216l942880822,875637812l825833268,876164400l876097900,943075633l741619763,926168113l892350777,879506489l892875063,757871161l825569329,892875315l929837617,876098359l943206457,875835692l808532279,573583412l1818846752,1819239276l574452335,1953065079l1931485797,1802465908l574448741,1864376934l1819042106,1852405615l1819043171,577118781l2037674784,574449004l1769172848,1852795252l1935827258,1953852527l1634548581,1852401522l1717922861,842414708l1953510446,1918987579l762210663,980447092l942551094,997486645l1952737655,959724136l892874289,1748726896" fillcolor="white" stroked="f" o:allowincell="f" style="position:absolute;margin-left:62.4pt;margin-top:514.45pt;width:491.8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6">
                <wp:simplePos x="0" y="0"/>
                <wp:positionH relativeFrom="page">
                  <wp:posOffset>792480</wp:posOffset>
                </wp:positionH>
                <wp:positionV relativeFrom="page">
                  <wp:posOffset>6689090</wp:posOffset>
                </wp:positionV>
                <wp:extent cx="6247130" cy="146050"/>
                <wp:effectExtent l="4728210" t="635" r="0" b="0"/>
                <wp:wrapNone/>
                <wp:docPr id="145" name="WS_polygon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54" coordsize="21600,21600" path="l0,1152l0,1152l-16348,1152l-16348,1152l-16348,0l-16348,0l0,0l0,0l0,1152l6619248,983040l3211264,0l1917845504,1447910594l-510656512,1447910601l539099136,1935882871l1916871229,577528169l3161647,0l30474240,0l-216793088,1447573577l-1171521536,-186823271l775061297,-794832864l-796864075,-796798539l-776023876,545313154l-1093616176,-1127186223l-779955936,-796667520l548458676,-786386224l-776220543,-796405373l-779103824,-803197819l-796864065,-776679243l-796798589,-776023876l-796864126,-792866635l-779365955,-1211096955l-1160728368,-1110393136l-1261388080,-2100186928l-1143949872,-2116973359l-1294957871,-1127170352l-794767328,-780021314l-793194367,-796798535l-792801094,-1529864007l-1261390384,-2133740080l-2033078064,-1194280752l-1093656532,-2083421743l-1244624431,-2100198959l-1143950640,-1244622895l-2116975919,-803172399l-1076879182,-2133737776l-1261400111,-1244611888l-2083446740,-2100198959l-1110396720,-1294942512l-1244611632,-1110393392l-1127170352,-793456608l546296251,-2049853232l-796864224,-776482640l-793718656,-776023887l-793063294,-1194319688l-779890400,-793587582l-796864075,-793456458l-792866635,781177272l-794832864,-796864075l-796798539,-776023876l545313154,-2116960560l-1982757935,-2116962864l-1294957871,-1882080304l-2100185648,-1882095151l-796405472,-796864075l548917429,-1328497968l-1261390128,-1244623919l-803195616,-776613701l-2117001086,-793456608l-779955792,-2083446645l-1294957871,-2133740080l-1261390128,-1110395440l-1882081072,1999584302l-2093059014,-1328499504l1999584302,4092986l3212810,0l-566231040,2127316088l310378496,1447910599l-254803968,1447910550l-254279680,1447910550l-254279680,1447910550l403767296,0l-1948254208,1447910321l-1944059904,1447909938l8192000,65536l-2069889024,1447910321l1608515584,1447910321l6815744,131073l-2079313358,1447910321l-1872756736,1447909938l6815744,65537l-1977586638,1447910321l-1970274304,1447910321l1469186048,16l-2076166087,1447910321l1784676352,1447910321l6815744,1l-788514506,2127316585l396361728,1447910321l256901120,16l-2016397012,1447910321l-1928331264,1447909938l6029312,8650752l-792710089,2127316585l910163968,1447910308l257490944,16l-1896861127,1447910321l1764753408,1447909956l7471104,131073l-1903151822,1447910321l1764753408,1447909956l7471104,65537l-1900005064,1447910321l1764753408,1447909956l7471104,1l810563628,1447910321l-1944059904,1447909938l264699904,0l779105841,1447910321l-1928331264,1447909938l266076160,0l782251577,1447910321l-1944059904,1447909938l266076160,0l929051954,2127316565l-1872756736,1447909938l265945088,0l972043577,2127316565l-1928331264,1447909938l263979008,0l956315948,2127316565l-1872756736,1447909938l263979008,0l952121655,2127316565l-1872756736,1447909938l263979008,0l964702261,2127316565l-1872756736,1447909938l263979008,0l960509234,2127316565l-1872756736,1447909938l263979008,0l803221808,1447910321l-1944059904,1447909938l264503296,0l935344428,2127316565l-1944059904,1447909938l264372224,0l821048880,1447910321l-1872756736,1447909938l265617408,0l947920930,2127316565l-1872756736,1447909938l264634368,0l806382693,1447910321l803209216,1447909933l264634368,0l985686625,2127316565l-1872756736,1447909938l264044544,0l903901236,2127316565l-1872756736,1447909938l265093120,0l866149481,2127316565l-1872756736,1447909938l265158656,0l989869364,2127316565l-1872756736,1447909938l264044544,0l908097083,2127316565l-1872756736,1447909938l265093120,0l870329711,2127316565l-1872756736,1447909938l265158656,0l998269292,2127316565l1764753408,1447909956l264044544,0l916485677,2127316565l1764753408,1447909956l265093120,0l878722110,2127316565l1764753408,1447909956l265158656,0l981492585,2127316565l-1872756736,1447909938l264044544,0l899707503,2127316565l-1872756736,1447909938l265093120,0l861957231,2127316565l-1872756736,1447909938l265158656,0l994058813,2127316565l1764753408,1447909956l264044544,0l912291644,2127316565l1764753408,1447909956l265093120,0l874542639,2127316565l1764753408,1447909956l265158656,0l1002466412,2127316565l28311552,1447909941l264110080,0l920675700,2127316565l28311552,1447909941l265224192,0l882916980,2127316565l28311552,1447909941l265289728,0l827356016,1447910321l-946864128,1447910163l266010624,0l814751858,1447910321l-1872756736,1447909938l264765440,0l975183906,2127316565l55574528,1447909933l264896512,0l887104053,2127316565l55574528,1447909933l264962048,0l849355312,2127316565l55574528,1447909933l265027584,0l939551852,2127316565l-1872756736,1447909938l265879552,0l794846578,1447910321l-1928331264,1447909938l265879552,0l799042921,1447910321l-1944059904,1447909938l265879552,0l979384944,2127316565l768606208,1447910321l264437760,0l895492669,2127316565l768606208,1447910321l265486336,0l857748530,2127316565l768606208,1447910321l265551872,0l824209264,1447910321l-1872756736,1447909938l265682944,0l760243570,1447910321l-1872756736,1447909938l264175616,0l924872560,2127316565l-1944059904,1447909938l264568832,0l931155827,2127316565l-1872756736,1447909938l264372224,0l968913015,2127316565l-1872756736,1447909938l263979008,0l943734137,2127316565l-1872756736,1447909938l264306688,0l786457972,1447910321l-1928331264,1447909938l264306688,0l790655520,1447910321l-1944059904,1447909938l264306688,0l977298798,2127316565l28311552,1447909941l264241152,0l891305317,2127316565l28311552,1447909941l265355264,0l853566319,2127316565l28311552,1447909941l265420800,0l817915938,1447910321l-1944059904,1447909938l264830976,0l-2022673809,1447910321l-1944059904,1447909938l6619136,196608l374353718,1447910321l1764753408,1447909956l80740352,0l370174322,1447910321l1764753408,1447909956l80674816,0l378564467,1447910321l-946864128,1447910163l80805888,0l-778031312,2127316585l1764753408,1447909956l260964352,0l-1931448201,1447910321l-1970274304,1447910321l1469710336,16l1562407792,2127316585l-1944059904,1447909938l67698688,0l1560289853,2127316585l396361728,1447910321l66715648,0l1600140338,2127316585l-1944059904,1447909938l67305472,0l1566603322,2127316585l385875968,1447910321l258539520,0l1551919472,2127316585l1764753408,1447909956l66715648,0l1595961189,2127316585l-1928331264,1447909938l67371008,0l1591766083,2127316585l-1928331264,1447909938l67436544,0l1814063468,2127316802l-1928331264,1447909938l67567616,0l1587562095,2127316585l-1928331264,1447909938l67633152,0l1809857598,2127316802l-116391936,1447910319l66977792,0l1583358525,2127316585l-1928331264,1447909938l67043328,0l1579171375,2127316585l-1928331264,1447909938l67108864,0l1574986044,2127316585l-1944059904,1447909938l67502080,0l1570778940,2127316585l-1944059904,1447909938l66912256,0l1556102206,2127316585l1764753408,1447909956l66715648,0l1604346228,2127316585l-1928331264,1447909938l66519040,0l1528853103,2127316585l-1928331264,1447909938l67239936,0l1818256739,2127316802l-1872756736,1447909938l66519040,0l1606448700,2127316585l-1872756736,1447909938l66519040,0l1610635042,2127316585l-1872756736,1447909938l66519040,0l1547713893,2127316585l417333248,1447910321l66584576,0l1801466156,2127316802l1764753408,1447909956l66584576,0l1805659500,2127316802l-1872756736,1447909938l66846720,0l1544565558,2127316585l435159040,1447910321l66650112,0l1541421361,2127316585l1764753408,1447909956l66650112,0l1538274866,2127316585l452984832,1447910321l66453504,0l1535127856,2127316585l-1872756736,1447909938l66781184,0l1530934581,2127316585l417333248,1447910321l67174400,0l1795174705,2127316802l1764753408,1447909956l67174400,0l1790982457,2127316802l-1944059904,1447909938l67764224,0l1975531061,2127316802l-1944059904,1447909938l71499776,0l-784322249,2127316585l910163968,1447910308l257228800,0l612396082,1447910321l-1928331264,1447909938l81264640,0l608187953,1447910321l-1928331264,1447909938l81199104,0l616575286,1447910321l-1872756736,1447909938l81330176,0l1526737976,2127316585l468713472,1447910321l76939264,0l-2063583695,1447910321l-1872756736,1447909938l6750208,1l-2060437967,1447910321l-1928331264,1447909938l6750208,8519681l-2056244941,1447910321l-1872756736,1447909938l6750208,65537l-780127380,2127316585l1764753408,1447909956l262602752,0l-687851726,2127316577l-946864128,1447910163l261554176,0l-1957678791,1447910321l-1944059904,1447909938l8060928,0l605042740,1447910321l-1944059904,1447909938l257425408,16l-767544525,2127316585l-1872756736,1447909938l74186752,0l-769641418,2127316585l1764753408,1447909956l74252288,0l-2052051604,1447910321l-1928331264,1447909938l5963776,8650753l-735038156,2127316585l507510784,1447910321l66322432,0l-737134279,2127316585l-1928331264,1447909938l65732608,0l-732942031,2127316585l486539264,1447910321l65601536,0l499136309,1447910321l1764753408,1447909956l65601536,0l1997550386,2127316802l556793856,1447910321l65863680,1l-740280468,2127316585l-1944059904,1447909938l66125824,0l569389100,1447910321l1764753408,1447909956l65863680,0l-744475599,2127316585l-1928331264,1447909938l65994752,0l-747620041,2127316585l523239424,1447910321l66256896,0l-765447115,2127316585l556793856,1447910321l65798144,1l-750767252,2127316585l-1944059904,1447909938l66060288,0l572535860,1447910321l1764753408,1447909956l65798144,0l-754960588,2127316585l-1928331264,1447909938l65929216,0l-758105801,2127316585l538968064,1447910321l65536000,0l-761252555,2127316585l-1872756736,1447909938l66191360,0l-763350477,2127316585l-1928331264,1447909938l65667072,0l-803197902,2127316585l396361728,1447910321l257622016,16l-799002324,2127316585l1764753408,1447909956l257556480,16l-790613962,2127316585l-1173356544,1447909933l257359872,16l-771737802,2127316585l-1944059904,1447909938l73990144,0l1995454514,2127316802l1764753408,1447909956l74317824,0l1008743476,2127316565l-1944059904,1447909938l263258112,0l1012952117,2127316565l623902720,1447910321l262995968,0l1245721397,1447910321l-1944059904,1447909938l6488064,0l-1927270352,1447910321l-1944059904,1447909938l6750208,196608l847262003,2127316565l-1872756736,1447909938l263716864,0l843067500,2127316565l-1928331264,1447909938l263585792,0l809515062,2127316565l-1928331264,1447909938l263520256,0l831534391,1447910321l-1944059904,1447909938l263127040,0l835729196,1447910321l-1944059904,1447909938l263192576,0l801124908,2127316565l-1944059904,1447909938l262930432,0l796932148,2127316565l-1944059904,1447909938l262864896,0l805319222,2127316565l-1944059904,1447909938l262799360,0l838873393,2127316565l-1944059904,1447909938l263061504,0l834680369,2127316565l-1872756736,1447909938l263716864,0l830484787,2127316565l-1928331264,1447909938l263520256,0l826290740,2127316565l846200832,1447910321l263651328,0l822095922,2127316565l-1928331264,1447909938l263520256,0l817902134,2127316565l881852416,1447910321l263782400,0l813707826,2127316565l-1928331264,1447909938l263585792,0l898641974,1447910321l333447168,1447909958l262733824,0l-1939853262,1447910321l-1872756736,1447909938l1469579264,0l-773821392,2127316585l-1944059904,1447909938l74121216,0l-1924124052,1447910321l-1872756736,1447909938l5832704,65536l-1920977868,1447910321l-1872756736,1447909938l5832704,1048576l-1916783054,1447910321l-1872756736,1447909938l5832704,131072l-1913638863,1447910321l-1872756736,1447909938l5832704,983040l-2048903888,1447910321l-1928331264,1447909938l5963776,8716289l-786419152,2127316585l-1928331264,1447909938l75038720,0l1991259188,2127316802l-1944059904,1447909938l68681728,0l-819971786,2127316585l-1928331264,1447909938l69271552,0l-805292237,2127316585l-1928331264,1447909938l68747264,0l-815778250,2127316585l-1928331264,1447909938l69140480,0l-817876681,2127316585l-1928331264,1447909938l69206016,0l1988114488,2127316802l-1872756736,1447909938l68943872,0l-809487052,2127316585l-1928331264,1447909938l68812800,0l-813681099,2127316585l-1928331264,1447909938l68878336,0l-794808276,2127316585l-1928331264,1447909938l75104256,0l-775933844,2127316585l-1944059904,1447909938l74055680,0l620770871,1447910321l-1928331264,1447909938l81395712,0l-1935656654,1447910321l-1970274304,1447910321l1469644800,16l-2045758415,1447910321l1766850560,1447910321l6619136,1l-2031078603,1447910321" fillcolor="white" stroked="f" o:allowincell="f" style="position:absolute;margin-left:62.4pt;margin-top:526.7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7">
                <wp:simplePos x="0" y="0"/>
                <wp:positionH relativeFrom="page">
                  <wp:posOffset>792480</wp:posOffset>
                </wp:positionH>
                <wp:positionV relativeFrom="page">
                  <wp:posOffset>6835140</wp:posOffset>
                </wp:positionV>
                <wp:extent cx="6247130" cy="153670"/>
                <wp:effectExtent l="4728210" t="0" r="0" b="0"/>
                <wp:wrapNone/>
                <wp:docPr id="146" name="WS_polygon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60" coordsize="21600,21600" path="l0,1212l0,1212l-16348,1212l-16348,1212l-16348,0l-16348,0l0,0l0,0l0,1212l6619248,0l6356992,0l-419299328,1447573535l-1171521536,-186823271l32561,1212l-16348,1212l-16348,1212l-16348,0l-16348,0l0,0l0,0l0,1212l6619248,1447886848l9502720,0l1333788672,1447910551l1334312960,1447910551l1334312960,1447910551l-509607936,1447910601l-509083648,1447910601l-509083648,1447910601l-1765801984,1447910594l16711680,0l0,0l0,0l0,0l0,0l0,0l0,0l0,0l0,0l-135921664,1447910558l6356992,0l-1336803328,1447573527l-1171521536,-186823271l32561,1152l-16348,1152l-16348,1152l-16348,0l-16348,0l0,0l0,0l0,1152l6291456,0l638648320,0l-1969225728,1447910332l-717750272,2127311843l748683264,1447910602l1057488896,1447910602l-1642594304,1447910336l0,859373568l-1638372296,1447910336l-1496317952,1447910336l1379401728,1447910602l0,0l644808704,0l15138816,0l644808704,0l15138816,0l196608,859242496l13873,0l905969664,859256373l-2104480714,1447910576l-2105540608,1447910576l-1555038208,1447910336l-717750272,2127311843l758644736,1447910602l738721792,1447910602l-1642594304,1447910336l0,809041920l-1638385351,1447910336l-868220928,1447910336l1389363200,1447910602l0,0l644808704,0l15138816,0l644808704,0l15138816,0l196608,808189952l14700,0l838860800,859255345l-2074069455,1447910576l-2075131904,1447910576l-926941184,1447910336l-717750272,2127311843l768606208,1447910602l748683264,1447910602l-1642594304,1447910336l0,825032704l-1638385864,1447910336l78643200,1447910337l1399324672,1447910602l0,0l644808704,0l15007744,0l644808704,0l15007744,0l196608,809041920l14649,0l838860800,808204342l-2043660180,1447910576l-2044723200,1447910576l19922944,1447910337l-717750272,2127311843l778567680,1447910602l758644736,1447910602l-1642594304,1447910336l0,808714240l-1638387156,1447910336l552599552,1447910337l1409286144,1447910602l0,0l644808704,0l15138816,0l644808704,0l15138816,0l196608,926416896l14130,0l905969664,960049209l-2013251533,1447910576l-2014314496,1447910576l493879296,1447910337l-717750272,2127311843l788529152,1447910602l768606208,1447910602l-1642594304,1447910336l0,892403712l-1638386120,1447910336l1027604480,1447910337l1419247616,1447910602l0,0l644808704,0l15138816,0l644808704,0l15138816,0l196608,909180928l12844,0l1811939328,926429485l-1982843086,1447910576l-1983905792,1447910576l968884224,1447910337l-717750272,2127311843l798490624,1447910602l778567680,1447910602l-1642594304,1447910336l0,741736448l-1638386639,1447910336l1500512256,1447910337l1429209088,1447910602l0,0l644808704,0l15138816,0l644808704,0l15138816,0l196608,875823104l13365,0l872415232,741618228l-1952435918,1447910576l-1953497088,1447910576l1441792000,1447910337l-717750272,2127311843l808452096,1447910602l788529152,1447910602l-1642594304,1447910336l0,909443072l-1638372299,1447910336l1974468608,1447910337l1439170560,1447910602l0,0l644808704,0l15138816,0l644808704,0l15138816,0l196608,875823104l14647,0l805306368,875902004l-1922028492,1447910576l-1923088384,1447910576l1915748352,1447910337l-717750272,2127311843l818413568,1447910602l798490624,1447910602l-1642594304,1447910336l0,959512576l-1638385358,1447910336l-1844445184,1447910337l1449132032,1447910602l0,0l644808704,0l15007744,0l644808704,0l15007744,0l196608,892731392l12652,0l738197504,926168113l-1756352455,1447910576l-1757413376,1447910576l-1903165440,1447910337l-717750272,2127311843l828375040,1447910602l808452096,1447910602l-1642594304,1447910336l0,909246464l-1638387659,1447910336l-1747976192,1447910337l1459093504,1447910602l0,0l644808704,0l16121856,0l644808704,0l16121856,0l196608,942866432l13622,0l872415232,845952310l-1725942984,1447910576l-1727004672,1447910576l-1806696448,1447910337l-717750272,2127311843l838336512,1447910602l818413568,1447910602l-1642594304,1447910336l0,875823104l-1638385353,1447910336l-457179136,1447910337l1469054976,1447910602l0,0l644808704,0l15138816,0l644808704,0l15138816,0l196608,808189952l14444,0l805306368,959919156l-1695535055,1447910576l-1696595968,1447910576l-1719664640,1447910337l-717750272,2127311843l848297984,1447910602l828375040,1447910602l-1642594304,1447910336l0,942735360l-1638387145,1447910336l-1065353216,1447910337l1479016448,1447910602l0,0l644808704,0l15925248,0l644808704,0l15925248,0l196608,858980352l12908,0l805306368,926431340l886061360,1447910577l884998144,1447910577l-305135616,1447910337l-717750272,2127311843l858259456,1447910602l838336512,1447910602l-1642594304,1447910336l0,926023680l-1638387405,1447910336l341835776,1447910338l1488977920,1447910602l0,0l644808704,0l15925248,0l644808704,0l15925248,0l196608,741736448l13361,0l838860800,926430518l-89115335,1447910575l-90177536,1447910575l-918552576,1447910337l-717750272,2127311843l868220928,1447910602l848297984,1447910602l-1642594304,1447910336l0,929824768l-1638385351,1447910336l429916160,1447910338l1498939392,1447910602l0,0l644808704,0l15138816,0l644808704,0l15138816,0l196608,909180928l13877,0l805306368,875637816l-58706124,1447910575l-59768832,1447910575l406847488,1447910338l-717750272,2127311843l878182400,1447910602l858259456,1447910602l-1642594304,1447910336l0,845938688l-1638386378,1447910336l1464860672,1447910338l1508900864,1447910602l0,0l644808704,0l15138816,0l644808704,0l15138816,0l196608,925892608l13875,0l838860800,825060401l-28297416,1447910575l-29360128,1447910575l1441792000,1447910338l-717750272,2127311843l888143872,1447910602l868220928,1447910602l-1642594304,1447910336l0,859242496l-1638388682,1447910336l-1796210688,1447910338l1518862336,1447910602l0,0l644808704,0l15925248,0l644808704,0l15925248,0l196608,875954176l13877,0l805306368,875901745l2111544,1447910576l1048576,1447910576l1916796928,1447910338l-717750272,2127311843l898105344,1447910602l878182400,1447910602l-1642594304,1447910336l0,859242496l-1638386127,1447910336l-1287651328,1447910338l1528823808,1447910602l0,0l644808704,0l15138816,0l644808704,0l15138816,0l196608,959905792l12337,0l838860800,909259059l32517172,1447910576l31457280,1447910576l-1346371584,1447910338l-717750272,2127311843l908066816,1447910602l888143872,1447910602l-1642594304,1447910336l0,809041920l-1638385351,1447910336l-821035008,1447910338l1538785280,1447910602l0,0l644808704,0l15925248,0l644808704,0l15925248,0l196608,943194112l12601,0l905969664,892743987l62928182,1447910576l61865984,1447910576l-879755264,1447910338l-717750272,2127311843l918028288,1447910602l898105344,1447910602l-1642594304,1447910336l0,757858304l-1638372303,1447910336l-334495744,1447910338l1548746752,1447910602l0,0l644808704,0l15138816,0l644808704,0l15138816,0l196608,842072064l13111,0l805306368,808203316l93335916,1447910576l92274688,1447910576l-393216000,1447910338l-717750272,2127311843l927989760,1447910602l908066816,1447910602l-1642594304,1447910336l0,926154752l-1638387399,1447910336l136314880,1447910339l1558708224,1447910602l0,0l588972032,0l27262976,0l588972032,0l27262976,0l196608,892731392l13932,0l905969664,808466482l123744565,1447910576l122683392,1447910576l77594624,1447910339l-717750272,2127311843l937951232,1447910602l918028288,1447910602l-1642594304,1447910336l0,909312000l-1638388436,1447910336l614465536,1447910339l1568669696,1447910602l0,0l644808704,0l15138816,0l644808704,0l15138816,0l196608,808189952l11628,0l738197504,926036274l154153267,1447910576l153092096,1447910576l555745280,1447910339l-717750272,2127311843l947912704,1447910602l927989760,1447910602l-1642594304,1447910336l0,741343232l-1638372304,1447910336l1087373312,1447910339l1578631168,1447910602l0,0l644808704,0l15138816,0l644808704,0l15138816,0l196608,875626496l14132,0l872415232,825700913l184562736,1447910576l183500800,1447910576l1028653056,1447910339l-717750272,2127311843l957874176,1447910602l937951232,1447910602l-1642594304,1447910336l0,942735360l-1638387145,1447910336l1563426816,1447910339l1588592640,1447910602l0,0l644808704,0l15138816,0l644808704,0l15138816,0l196608,741343232l27696,0l872415232,942748466l214972215,1447910576l213909504,1447910576l1504706560,1447910339l-717750272,2127311843l967835648,1447910602l947912704,1447910602l-1642594304,1447910336l0,808779776l-1638386638,1447910336l2040528896,1447910339l1598554112,1447910602l0,0l644808704,0l15007744,0l644808704,0l15007744,0l196608,824967168l13878,0l905969664,943208761l245379121,1447910576l244318208,1447910576l1981808640,1447910339l-717750272,2127311843l977797120,1447910602l957874176,1447910602l-1642594304,1447910336l0,892731392l-1638386120,1447910336l-1769996288,1447910339l1608515584,1447910602l0,0l644808704,0l16121856,0l644808704,0l16121856,0l196608,909312000l14386,0l872415232,808859188l275788076,1447910576l274726912,1447910576l-1828716544,1447910339l-717750272,2127311843l987758592,1447910602l967835648,1447910602l-1642594304,1447910336l0,741801984l-1638386891,1447910336l-1298137088,1447910339l1618477056,1447910602l0,0l644808704,0l15007744,0l644808704,0l15007744,0l196608,892600320l27704,0l805306368,876033324l306197556,1447910576l305135616,1447910576l-1356857344,1447910339l-717750272,2127311843l997720064,1447910602l977797120,1447910602l-1642594304,1447910336l0,909639680l-1638386887,1447910336l-828375040,1447910339l1628438528,1447910602l0,0l644808704,0l16121856,0l644808704,0l16121856,0l196608,959709184l12652,0l738197504,959657781l336605745,1447910576l335544320,1447910576l-887095296,1447910339l-717750272,2127311843l1007681536,1447910602l987758592,1447910602l-1642594304,1447910336l0,875823104l-1638386635,1447910336l-351272960,1447910339l1638400000,1447910602l0,0l644808704,0l15138816,0l644808704,0l15138816,0l196608,829161472l12601,0l905969664,825570356l367015216,1447910576l365953024,1447910576l-409993216,1447910339l-717750272,2127311843l1017643008,1447910602l997720064,1447910602l-1642594304,1447910336l0,808910848l-1638386122,1447910336l121634816,1447910340l1648361472,1447910602l0,0l644808704,0l15925248,0l644808704,0l15925248,0l196608,925958144l14646,0l872415232,875772212l397423922,1447910576l396361728,1447910576l62914560,1447910340l-717750272,2127311843l1027604480,1447910602l1007681536,1447910602l-1642594304,1447910336l0,825360384l-1638387402,1447910336l603979776,1447910340l1658322944,1447910602l0,0l644808704,0l15138816,0l644808704,0l15138816,0l196608,842596352l12342,0l872415232,859386935l427846711,1447910576l426770432,1447910576l545259520,1447910340l-717750272,2127311843l1037565952,1447910602l1017643008,1447910602l-1642594304,1447910336l0,909312000l-1638386376,1447910336l1081081856,1447910340l1668284416,1447910602l0,0l644808704,0l15925248,0l644808704,0l15925248,0l196608,825294848l13361,0l805306368,946615601l458242096,1447910576l457179136,1447910576l1022361600,1447910340l-717750272,2127311843l1047527424,1447910602l1027604480,1447910602l-1642594304,1447910336l0,829161472l-1638386896,1447910336l1561329664,1447910340l1678245888,1447910602l0,0l644808704,0l16121856,0l644808704,0l16121856,0l196608,741867520l12344,0l805306368,808923185l488649272,1447910576l487587840,1447910576l1502609408,1447910340l-717750272,2127311843l1067450368,1447910602l1037565952,1447910602l-1642594304,1447910336l0,926089216l-1638386637,1447910336l1641021440,1447910340l1688207360,1447910602l0,0l644808704,0l15925248,0l644808704,0l15925248,0l196608,959905792l13362,0l805306368,875640117l519059767,1447910576l517996544,1447910576l2034237440,1447910340l-717750272,2127311843l738721792,1447910602l-91750400,1447910576l-1642594304,1447910336l0,825360384l-1638387405,1447910336l-1526726656,1447910340l1698168832,1447910602l0,0l644808704,0l16121856,0l644808704,0l16121856,0l196608,892600320l12854,0l805306368,943206709l549466412,1447910576l548405248,1447910576l-1585446912,1447910340l-717750272,2127311843l1077411840,1447910602l1047527424,1447910602l-1642594304,1447910336l0,943194112l-1638388687,1447910336l-1039138816,1447910340l1708130304,1447910602l0,0l644808704,0l15925248,0l644808704,0l15925248,0l196608,875692032l12855,0l905969664,858797106l579875116,1447910576l578813952,1447910576l-1097859072,1447910340l-717750272,2127311843l1087373312,1447910602l1067450368,1447910602l-1642594304,1447910336l0,859242496l-1638388681,1447910336l-556793856,1447910340l1718091776,1447910602l0,0l644808704,0l15138816,0l644808704,0l15138816,0l196608,875888640l12595,0l805306368,926497076l610285868,1447910576l609222656,1447910576l-615514112,1447910340l-717750272,2127311843l1097334784,1447910602l1077411840,1447910602l-1642594304,1447910336l0,943128576l-1638388685,1447910336l-77594624,1447910340l1728053248,1447910602l0,0l644808704,0l15138816,0l644808704,0l15138816,0l196608,892534784l14647,0l872415232,741880880l640692273,1447910576l639631360,1447910576l-136314880,1447910340l-717750272,2127311843l1107296256,1447910602l1087373312,1447910602l-1642594304,1447910336l0,892076032l-1638386633,1447910336l0,1447910341l1738014720,1447910602l0,0l644808704,0l15138816,0l644808704,0l15138816,0l196608,876019712l12652,0l738197504,959527217l671102265,1447910576l670040064,1447910576l400556032,1447910341l-717750272,2127311843l1117257728,1447910602l1097334784,1447910602l-1642594304,1447910336l0,942800896l-1638386633,1447910336l1112539136,1447910341l1747976192,1447910602l0,0l588972032,0l27131904,0l588972032,0l27131904,0l196608,829161472l13622,0l872415232,959853364l701510455,1447910576l700448768,1447910576l1053818880,1447910341l-717750272,2127311843l1127219200,1447910602l1107296256,1447910602l-1642594304,1447910336l0,892862464l-1638387657,1447910336l1610612736,1447910341l1757937664,1447910602l0,0l644808704,0l15138816,0l644808704,0l15138816,0l196608,808517632l12337,0l805306368,892745525l731920690,1447910576l730857472,1447910576l1551892480,1447910341l-717750272,2127311843l1137180672,1447910602l1117257728,1447910602l-1642594304,1447910336l0,875757568l-1638385358,1447910336l2089811968,1447910341l1767899136,1447910602l0,0l644808704,0l15138816,0l644808704,0l15138816,0l196608,825688064l14647,0l939524096,875967544l762327603,1447910576l761266176,1447910576l2031091712,1447910341l-717750272,2127311843l1696071680,1447910602l1127219200,1447910602l-1642594304,1447910336l0,942866432l-1638387658,1447910336l0,0l1777860608,1447910602l0,0l644808704,0l15007744,0l644808704,0l15007744,0l196608,859045888l14130,0l939524096,909130037l792751160,1447910576l791674880,1447910576l875757568,1815558450l909326641,858797367l824981049,808794166l875704626,959933490l808595510,741815608l960051505,859060277l845953073,858796080l875772209,808528948l842477617,959920436l859255148,959920177l741683506,842348337l875903281,829174324l942748470,876097847l808528953,842477617l808726833,859255148l959920177,741683506l842348337,875903281l829174324,925905200l875966770,943270961l959722544,1815164720l825571121,926299187l824980792,925905200l942945586,909208631l892678456,960049459l909586732,825439289l1815097652,808529969l909259319,959197239l959789367,859059508l909586796,942684472l741815864,808529969" fillcolor="white" stroked="f" o:allowincell="f" style="position:absolute;margin-left:62.4pt;margin-top:538.2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8">
                <wp:simplePos x="0" y="0"/>
                <wp:positionH relativeFrom="page">
                  <wp:posOffset>792480</wp:posOffset>
                </wp:positionH>
                <wp:positionV relativeFrom="page">
                  <wp:posOffset>6988810</wp:posOffset>
                </wp:positionV>
                <wp:extent cx="6247130" cy="146050"/>
                <wp:effectExtent l="472821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1152l0,1152l-16348,1152l-16348,1152l-16348,0l-16348,0l0,0l0,0l0,1152l6619248,0l3211264,0l0,0l0,0l65536,0l0,0l0,0l23134208,0l1918369792,2127316762l0,0l0,0l0,0l0,0l0,0l0,0l2083520512,1447910558l-479199232,1447910601l0,0l0,0l0,0l0,1634598912l25965,0l0,0l0,0l0,0l0,0l0,0l0,0l0,0l0,0l0,0l0,0l0,0l0,0l0,0l0,0l0,0l0,0l0,0l-1058013184,2127313004l2088763392,1447909958l0,0l0,0l0,0l0,0l0,0l0,0l0,589824l95088,0l-1018167296,1447910336l0,0l17891328,0l1126170624,1447910272l-1170735104,2127316831l327680,196608l131072,0l0,65536l0,0l0,0l0,65536l0,0l15728640,0l4980736,825306412l-1170720974,2127316831l-1170735104,2127316831l-1170735104,2127316831l-1170735104,2127316831l67698688,909652279l13877,0l0,0l942145536,741420396l-1170720979,2127316831l-1170735104,2127316831l-1170735104,2127316831l-1170735104,2127316831l67043328,808202291l12396,0l0,0l875036672,741618737l908094512,-51147l-1,875888639l0,3145728l21108,0l131072,0l18874368,0l154206208,0l-262144000,2127316742l412090368,1447910602l412614656,1447910602l412614656,1447910602l-180355072,1447910243l-181403648,1447910243l0,1447886848l-1471152128,1447910400l-1470627840,1447910400l-1470627840,1447910400l-65536,32767l-65536,32767l0,0l0,0l-65536,32767l-65536,32767l0,0l0,8716288l1826628157,1447910400l1827143680,1447910400l1827143680,1447910400l-1831862272,1447910242l-1226833920,2127316082l-1324351488,1447910594l-349700096,2127316742l461373440,1447910600l0,0l100,1447910321l47185920,23090l6422528,131072l1019215872,1447910555l0,0l0,0l0,0l0,0l0,0l0,0l-1831862272,1447910242l0,0l-330301440,1447910243l0,0l1772617728,2127316762l0,0l0,0l1775763456,2127316762l0,0l0,0l-1894776832,1447910594l0,0l0,0l-1107296256,1447910601l-267911168,2127316742l0,0l-1297612800,1447910594l0,0l0,0l0,0l-2147418112,-1l-2147352577,-1l1705050111,2127316757l0,0l-1932984320,2127316589l65536,0l1744830464,2127316411l-1296564224,1447910594l3276800,0l1375731712,1447910602l0,0l0,0l0,0l644808704,0l15925248,0l0,0l131072,0l3276800,0l0,16842752l-65536,6619135l100,0l1310720,2127298560l0,0l441974784,1447910575l0,0l0,0l0,0l0,0l-1170735104,2127316831l2097152,140050432l67043586,0l0,0l1741684736,1447910157l1740636160,1447910157l0,1023l0,0l0,-793772032l53436,0l0,0l-1585446912,1447910340l-717750272,2127311843l-1263534080,1447910594l1775763456,1447910602l-1642594304,1447910336l0,1447886848l-1638400000,1447910336l-1261436928,1447910594l1379401728,1447910602l0,0l644808704,0l15925248,0l644808704,0l15925248,0l196608,0l0,0l0,-1898905600l35281,0l0,0l-1097859072,1447910340l-717750272,2127311843l-1253572608,1447910594l1775763456,1447910602l-1642594304,1447910336l0,1447886848l-1638400000,1447910336l-1251475456,1447910594l1379401728,1447910602l0,0l644808704,0l15138816,0l644808704,0l15138816,0l196608,0l0,0l0,-2083454976l34769,0l0,0l-615514112,1447910340l-717750272,2127311843l-1243611136,1447910594l1775763456,1447910602l-1642594304,1447910336l0,1447886848l-1638400000,1447910336l-1241513984,1447910594l1379401728,1447910602l0,0l644808704,0l15138816,0l644808704,0l15138816,0l196608,0l0,0l0,-1093664768l33489,0l0,0l-136314880,1447910340l-717750272,2127311843l-1233649664,1447910594l1775763456,1447910602l-1642594304,1447910336l0,1447886848l-1638400000,1447910336l-1231552512,1447910594l1379401728,1447910602l0,0l644808704,0l15138816,0l644808704,0l15138816,0l196608,0l0,0l0,-792920064l53688,0l0,0l400556032,1447910341l-717750272,2127311843l-1223688192,1447910594l1775763456,1447910602l-1642594304,1447910336l0,2129657856l-1638400000,1447910336l-1221591040,1447910594l1379401728,1447910602l0,0l588972032,0l27131904,0l588972032,0l27131904,0l196608,0l0,0l0,980877312l15986,0l0,0l1053818880,1447910341l-717750272,2127311843l-1213726720,1447910594l1775763456,1447910602l-1642594304,1447910336l0,2129657856l-1638400000,1447910336l-1211629568,1447910594l1379401728,1447910602l0,0l644808704,0l15138816,0l644808704,0l15138816,0l196608,0l0,0l0,1010696192l14967,0l0,0l1551892480,1447910341l-717750272,2127311843l-1203765248,1447910594l1761607680,1447910602l0,1442840576l0,0l0,23488l-1201668096,1447910594l1379401728,1447910602l0,0l644808704,0l15138816,0l644808704,0l15138816,0l196608,0l0,0l0,-1110441984l47312,0l0,0l0,0l0,0l0,0l0,0l0,0l-2147418112,-1l-2147352577,-1l16777215,0l0,0l983040,0l1218445312,2127316767l0,0l-1996488704,2127316565l262144,0l1943011328,2127316086l-1324351488,1447910594l0,0l0,0l0,0l0,1447886848l1704984576,2127316757l0,0l-1993867264,2127316565l65536,0l-772800512,2127316083l-1324351488,1447910594l6553600,0l1375731712,1447910602l-65536,-1l637599743,1l1704984576,2127316757l0,0l-1990721536,2127316565l65536,0l-994050048,2127316083l-1324351488,1447910594l13107200,0l0,0l0,0l0,0l0,0l0,0l0,0l0,0l0,0l0,0l0,0l0,0l-868220928,2127316088l1894776832,1447910594l974127104,2127316089l1894776832,1447910594l-778043392,2127316088l1894776832,1447910594l-1498415104,2127316090l1894776832,1447910594l0,0l0,0l0,0l0,0l0,0l0,0l1523187712,2129690880l-1642594304,1447910336l3211264,0l0,0l0,0l65536,0l0,0l0,0l3211264,0l0,0l0,0l65536,0l0,0l0,0l3211264,0l-65536,1442906111l-1170735104,2127316831l-65536,-1l-1,-1l65535,65536l3219490,0l0,0l0,0l0,0l16711680,0l0,1442840576l9502720,0l125829120,1447910602l126353408,1447910602l126353408,1447910602l679477248,1447910602l680001536,1447910602l680001536,1447910602l641728512,1447910602l16711680,0l0,0l0,0l0,0l0,0l0,0l0,0l0,0l0,0l2083913728,1447910558l3211264,0l0,0l0,0l0,0l16711680,0l0,0l4259840,0l65536,1245184l2097152,2883630l3801147,6291501l4128807,6225953l2228285,8192123l2687016,6094939l0,100l2162688,0l1891631104,1447910555l0,0l2097152,0l3211264,0l-65536,1442906111l-1170735104,2127316831l-65536,-1l-1,-1l65535,65536l12648448,0l78643200,2127316767l177209344,1447910551l822083584,960049465l926430256,959540281l875901752,842477619l876033324,925906228l946615608,909391920l842216500,809056044l926496311,963392049l959983672,875771698l905982252,808661815l13873,0l0,0l858849280,926298424l926234476,909652274l824981558,842216496l858994231,959540279l825373491,842347569l808991020,909457464l829175346,892351280l822096689,926231604l14387,1815085056l13643826,0l403767296,0l-1948254208,1447910321l-1944059904,1447909938l8192000,65536l-2069875663,1447910321l1608515584,1447910321l6815744,131073l-2079311823,1447910321l-1872756736,1447909938l6815744,65537l-1977600720,1447910321l-1970274304,1447910321l1469186048,16l-2076166604,1447910321l1784676352,1447910321l6815744,1l-788517839,2127316585l396361728,1447910321l256901120,16l-2016398288,1447910321l-1928331264,1447909938l6029312,8650752l-792709322,2127316585l910163968,1447910308l257490944,16l-1896859600,1447910321l1764753408,1447909956l7471104,131073l-1903152852,1447910321l1764753408,1447909956l7471104,65537l-1900007123,1447910321l1764753408,1447909956l7471104,1l810563127,1447910321l-1944059904,1447909938l264699904,0l779105842,1447910321l-1928331264,1447909938l266076160,0l782250803,1447910321l-1944059904,1447909938l266076160,0l929066039,2127316565l-1872756736,1447909938l265945088,0l972043576,2127316565l-1928331264,1447909938l263979008,0l956314167,2127316565l-1872756736,1447909938l263979008,0l952120880,2127316565l-1872756736,1447909938l263979008,0l964704044,2127316565l-1872756736,1447909938l263979008,0l960509495,2127316565l-1872756736,1447909938l263979008,0l803222585,1447910321l-1944059904,1447909938l264503296,0l935342392,2127316565l-1944059904,1447909938l264372224,0l821049708,1447910321l-1872756736,1447909938l265617408,0l947925561,2127316565l-1872756736,1447909938l264634368,0l806368568,1447910321l803209216,1447909933l264634368,0l985674040,2127316565l-1872756736,1447909938l264044544,0l903885100,2127316565l-1872756736,1447909938l265093120,0l866137143,2127316565l-1872756736,1447909938l265158656,0l989869881,2127316565l-1872756736,1447909938l264044544,0l908094515,2127316565l-1872756736,1447909938l265093120,0l870332213,2127316565l-1872756736,1447909938l265158656,0l998256946,2127316565l1764753408,1447909956l264044544,0l916468016,2127316565l1764753408,1447909956l265093120,0l878719276,2127316565l1764753408,1447909956l265158656,0l981479475,2127316565l-1872756736,1447909938l264044544,0l899692083,2127316565l-1872756736,1447909938l265093120,0l861943600,2127316565l-1872756736,1447909938l265158656,0l994063157,2127316565l1764753408,1447909956l264044544,0l912274995,2127316565l1764753408,1447909956l265093120,0l874526512,2127316565l1764753408,1447909956l265158656,0l1002449972,2127316565l28311552,1447909941l264110080,0l920663088,2127316565l28311552,1447909941l265224192,0l882915640,2127316565l28311552,1447909941l265289728,0l827339316,1447910321l-946864128,1447910163l266010624,0l814771257,1447910321l-1872756736,1447909938l264765440,0l975190329,2127316565l55574528,1447909933l264896512,0l887108916,2127316565l55574528,1447909933l264962048,0l849360436,2127316565l55574528,1447909933" fillcolor="white" stroked="f" o:allowincell="f" style="position:absolute;margin-left:62.4pt;margin-top:550.3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9">
                <wp:simplePos x="0" y="0"/>
                <wp:positionH relativeFrom="page">
                  <wp:posOffset>792480</wp:posOffset>
                </wp:positionH>
                <wp:positionV relativeFrom="page">
                  <wp:posOffset>7135495</wp:posOffset>
                </wp:positionV>
                <wp:extent cx="6247130" cy="153670"/>
                <wp:effectExtent l="4728210" t="0" r="0" b="0"/>
                <wp:wrapNone/>
                <wp:docPr id="148" name="WS_polygon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94" coordsize="21600,21600" path="l0,1212l0,1212l-16348,1212l-16348,1212l-16348,0l-16348,0l0,0l0,0l0,1212l6619248,1447886848l9502720,0l1333788672,1447910551l1334312960,1447910551l1334312960,1447910551l-509607936,1447910601l-509083648,1447910601l-509083648,1447910601l-1765801984,1447910594l16711680,0l0,0l0,0l0,0l0,0l0,0l0,0l0,0l0,0l-135921664,1447910558l6356992,0l-1336803328,1447573527l-1171521536,-186823271l32561,1152l-16348,1152l-16348,1152l-16348,0l-16348,0l0,0l0,0l0,1152l6291456,0l638648320,0l-1969225728,1447910332l-717750272,2127311843l748683264,1447910602l1057488896,1447910602l-1642594304,1447910336l0,859373568l-1638372296,1447910336l-1496317952,1447910336l1379401728,1447910602l0,0l644808704,0l15138816,0l644808704,0l15138816,0l196608,859242496l13873,0l905969664,859256373l-2104480714,1447910576l-2105540608,1447910576l-1555038208,1447910336l-717750272,2127311843l758644736,1447910602l738721792,1447910602l-1642594304,1447910336l0,809041920l-1638385351,1447910336l-868220928,1447910336l1389363200,1447910602l0,0l644808704,0l15138816,0l644808704,0l15138816,0l196608,808189952l14700,0l838860800,859255345l-2074069455,1447910576l-2075131904,1447910576l-926941184,1447910336l-717750272,2127311843l768606208,1447910602l748683264,1447910602l-1642594304,1447910336l0,825032704l-1638385864,1447910336l78643200,1447910337l1399324672,1447910602l0,0l644808704,0l15007744,0l644808704,0l15007744,0l196608,809041920l14649,0l838860800,808204342l-2043660180,1447910576l-2044723200,1447910576l19922944,1447910337l-717750272,2127311843l778567680,1447910602l758644736,1447910602l-1642594304,1447910336l0,808714240l-1638387156,1447910336l552599552,1447910337l1409286144,1447910602l0,0l644808704,0l15138816,0l644808704,0l15138816,0l196608,926416896l14130,0l905969664,960049209l-2013251533,1447910576l-2014314496,1447910576l493879296,1447910337l-717750272,2127311843l788529152,1447910602l768606208,1447910602l-1642594304,1447910336l0,892403712l-1638386120,1447910336l1027604480,1447910337l1419247616,1447910602l0,0l644808704,0l15138816,0l644808704,0l15138816,0l196608,909180928l12844,0l1811939328,926429485l-1982843086,1447910576l-1983905792,1447910576l968884224,1447910337l-717750272,2127311843l798490624,1447910602l778567680,1447910602l-1642594304,1447910336l0,741736448l-1638386639,1447910336l1500512256,1447910337l1429209088,1447910602l0,0l644808704,0l15138816,0l644808704,0l15138816,0l196608,875823104l13365,0l872415232,741618228l-1952435918,1447910576l-1953497088,1447910576l1441792000,1447910337l-717750272,2127311843l808452096,1447910602l788529152,1447910602l-1642594304,1447910336l0,909443072l-1638372299,1447910336l1974468608,1447910337l1439170560,1447910602l0,0l644808704,0l15138816,0l644808704,0l15138816,0l196608,875823104l14647,0l805306368,875902004l-1922028492,1447910576l-1923088384,1447910576l1915748352,1447910337l-717750272,2127311843l818413568,1447910602l798490624,1447910602l-1642594304,1447910336l0,959512576l-1638385358,1447910336l-1844445184,1447910337l1449132032,1447910602l0,0l644808704,0l15007744,0l644808704,0l15007744,0l196608,892731392l12652,0l738197504,926168113l-1756352455,1447910576l-1757413376,1447910576l-1903165440,1447910337l-717750272,2127311843l828375040,1447910602l808452096,1447910602l-1642594304,1447910336l0,909246464l-1638387659,1447910336l-1747976192,1447910337l1459093504,1447910602l0,0l644808704,0l16121856,0l644808704,0l16121856,0l196608,942866432l13622,0l872415232,845952310l-1725942984,1447910576l-1727004672,1447910576l-1806696448,1447910337l-717750272,2127311843l838336512,1447910602l818413568,1447910602l-1642594304,1447910336l0,875823104l-1638385353,1447910336l-457179136,1447910337l1469054976,1447910602l0,0l644808704,0l15138816,0l644808704,0l15138816,0l196608,808189952l14444,0l805306368,959919156l-1695535055,1447910576l-1696595968,1447910576l-1719664640,1447910337l-717750272,2127311843l848297984,1447910602l828375040,1447910602l-1642594304,1447910336l0,942735360l-1638387145,1447910336l-1065353216,1447910337l1479016448,1447910602l0,0l644808704,0l15925248,0l644808704,0l15925248,0l196608,858980352l12908,0l805306368,926431340l886061360,1447910577l884998144,1447910577l-305135616,1447910337l-717750272,2127311843l858259456,1447910602l838336512,1447910602l-1642594304,1447910336l0,926023680l-1638387405,1447910336l341835776,1447910338l1488977920,1447910602l0,0l644808704,0l15925248,0l644808704,0l15925248,0l196608,741736448l13361,0l838860800,926430518l-89115335,1447910575l-90177536,1447910575l-918552576,1447910337l-717750272,2127311843l868220928,1447910602l848297984,1447910602l-1642594304,1447910336l0,929824768l-1638385351,1447910336l429916160,1447910338l1498939392,1447910602l0,0l644808704,0l15138816,0l644808704,0l15138816,0l196608,909180928l13877,0l805306368,875637816l-58706124,1447910575l-59768832,1447910575l406847488,1447910338l-717750272,2127311843l878182400,1447910602l858259456,1447910602l-1642594304,1447910336l0,845938688l-1638386378,1447910336l1464860672,1447910338l1508900864,1447910602l0,0l644808704,0l15138816,0l644808704,0l15138816,0l196608,925892608l13875,0l838860800,825060401l-28297416,1447910575l-29360128,1447910575l1441792000,1447910338l-717750272,2127311843l888143872,1447910602l868220928,1447910602l-1642594304,1447910336l0,859242496l-1638388682,1447910336l-1796210688,1447910338l1518862336,1447910602l0,0l644808704,0l15925248,0l644808704,0l15925248,0l196608,875954176l13877,0l805306368,875901745l2111544,1447910576l1048576,1447910576l1916796928,1447910338l-717750272,2127311843l898105344,1447910602l878182400,1447910602l-1642594304,1447910336l0,859242496l-1638386127,1447910336l-1287651328,1447910338l1528823808,1447910602l0,0l644808704,0l15138816,0l644808704,0l15138816,0l196608,959905792l12337,0l838860800,909259059l32517172,1447910576l31457280,1447910576l-1346371584,1447910338l-717750272,2127311843l908066816,1447910602l888143872,1447910602l-1642594304,1447910336l0,809041920l-1638385351,1447910336l-821035008,1447910338l1538785280,1447910602l0,0l644808704,0l15925248,0l644808704,0l15925248,0l196608,943194112l12601,0l905969664,892743987l62928182,1447910576l61865984,1447910576l-879755264,1447910338l-717750272,2127311843l918028288,1447910602l898105344,1447910602l-1642594304,1447910336l0,757858304l-1638372303,1447910336l-334495744,1447910338l1548746752,1447910602l0,0l644808704,0l15138816,0l644808704,0l15138816,0l196608,842072064l13111,0l805306368,808203316l93335916,1447910576l92274688,1447910576l-393216000,1447910338l-717750272,2127311843l927989760,1447910602l908066816,1447910602l-1642594304,1447910336l0,926154752l-1638387399,1447910336l136314880,1447910339l1558708224,1447910602l0,0l588972032,0l27262976,0l588972032,0l27262976,0l196608,892731392l13932,0l905969664,808466482l123744565,1447910576l122683392,1447910576l77594624,1447910339l-717750272,2127311843l937951232,1447910602l918028288,1447910602l-1642594304,1447910336l0,909312000l-1638388436,1447910336l614465536,1447910339l1568669696,1447910602l0,0l644808704,0l15138816,0l644808704,0l15138816,0l196608,808189952l11628,0l738197504,926036274l154153267,1447910576l153092096,1447910576l555745280,1447910339l-717750272,2127311843l947912704,1447910602l927989760,1447910602l-1642594304,1447910336l0,741343232l-1638372304,1447910336l1087373312,1447910339l1578631168,1447910602l0,0l644808704,0l15138816,0l644808704,0l15138816,0l196608,875626496l14132,0l872415232,825700913l184562736,1447910576l183500800,1447910576l1028653056,1447910339l-717750272,2127311843l957874176,1447910602l937951232,1447910602l-1642594304,1447910336l0,942735360l-1638387145,1447910336l1563426816,1447910339l1588592640,1447910602l0,0l644808704,0l15138816,0l644808704,0l15138816,0l196608,741343232l27696,0l872415232,942748466l214972215,1447910576l213909504,1447910576l1504706560,1447910339l-717750272,2127311843l967835648,1447910602l947912704,1447910602l-1642594304,1447910336l0,808779776l-1638386638,1447910336l2040528896,1447910339l1598554112,1447910602l0,0l644808704,0l15007744,0l644808704,0l15007744,0l196608,824967168l13878,0l905969664,943208761l245379121,1447910576l244318208,1447910576l1981808640,1447910339l-717750272,2127311843l977797120,1447910602l957874176,1447910602l-1642594304,1447910336l0,892731392l-1638386120,1447910336l-1769996288,1447910339l1608515584,1447910602l0,0l644808704,0l16121856,0l644808704,0l16121856,0l196608,909312000l14386,0l872415232,808859188l275788076,1447910576l274726912,1447910576l-1828716544,1447910339l-717750272,2127311843l987758592,1447910602l967835648,1447910602l-1642594304,1447910336l0,741801984l-1638386891,1447910336l-1298137088,1447910339l1618477056,1447910602l0,0l644808704,0l15007744,0l644808704,0l15007744,0l196608,892600320l27704,0l805306368,876033324l306197556,1447910576l305135616,1447910576l-1356857344,1447910339l-717750272,2127311843l997720064,1447910602l977797120,1447910602l-1642594304,1447910336l0,909639680l-1638386887,1447910336l-828375040,1447910339l1628438528,1447910602l0,0l644808704,0l16121856,0l644808704,0l16121856,0l196608,959709184l12652,0l738197504,959657781l336605745,1447910576l335544320,1447910576l-887095296,1447910339l-717750272,2127311843l1007681536,1447910602l987758592,1447910602l-1642594304,1447910336l0,875823104l-1638386635,1447910336l-351272960,1447910339l1638400000,1447910602l0,0l644808704,0l15138816,0l644808704,0l15138816,0l196608,829161472l12601,0l905969664,825570356l367015216,1447910576l365953024,1447910576l-409993216,1447910339l-717750272,2127311843l1017643008,1447910602l997720064,1447910602l-1642594304,1447910336l0,808910848l-1638386122,1447910336l121634816,1447910340l1648361472,1447910602l0,0l644808704,0l15925248,0l644808704,0l15925248,0l196608,925958144l14646,0l872415232,875772212l397423922,1447910576l396361728,1447910576l62914560,1447910340l-717750272,2127311843l1027604480,1447910602l1007681536,1447910602l-1642594304,1447910336l0,825360384l-1638387402,1447910336l603979776,1447910340l1658322944,1447910602l0,0l644808704,0l15138816,0l644808704,0l15138816,0l196608,842596352l12342,0l872415232,859386935l427846711,1447910576l426770432,1447910576l545259520,1447910340l-717750272,2127311843l1037565952,1447910602l1017643008,1447910602l-1642594304,1447910336l0,909312000l-1638386376,1447910336l1081081856,1447910340l1668284416,1447910602l0,0l644808704,0l15925248,0l644808704,0l15925248,0l196608,825294848l13361,0l805306368,946615601l458242096,1447910576l457179136,1447910576l1022361600,1447910340l-717750272,2127311843l1047527424,1447910602l1027604480,1447910602l-1642594304,1447910336l0,829161472l-1638386896,1447910336l1561329664,1447910340l1678245888,1447910602l0,0l644808704,0l16121856,0l644808704,0l16121856,0l196608,741867520l12344,0l805306368,808923185l488649272,1447910576l487587840,1447910576l1502609408,1447910340l-717750272,2127311843l1067450368,1447910602l1037565952,1447910602l-1642594304,1447910336l0,926089216l-1638386637,1447910336l1641021440,1447910340l1688207360,1447910602l0,0l644808704,0l15925248,0l644808704,0l15925248,0l196608,959905792l13362,0l805306368,875640117l519059767,1447910576l517996544,1447910576l2034237440,1447910340l-717750272,2127311843l738721792,1447910602l-91750400,1447910576l-1642594304,1447910336l0,825360384l-1638387405,1447910336l-1526726656,1447910340l1698168832,1447910602l0,0l644808704,0l16121856,0l644808704,0l16121856,0l196608,892600320l12854,0l805306368,943206709l549466412,1447910576l548405248,1447910576l-1585446912,1447910340l-717750272,2127311843l1077411840,1447910602l1047527424,1447910602l-1642594304,1447910336l0,943194112l-1638388687,1447910336l-1039138816,1447910340l1708130304,1447910602l0,0l644808704,0l15925248,0l644808704,0l15925248,0l196608,875692032l12855,0l905969664,858797106l579875116,1447910576l578813952,1447910576l-1097859072,1447910340l-717750272,2127311843l1087373312,1447910602l1067450368,1447910602l-1642594304,1447910336l0,859242496l-1638388681,1447910336l-556793856,1447910340l1718091776,1447910602l0,0l644808704,0l15138816,0l644808704,0l15138816,0l196608,875888640l12595,0l805306368,926497076l610285868,1447910576l609222656,1447910576l-615514112,1447910340l-717750272,2127311843l1097334784,1447910602l1077411840,1447910602l-1642594304,1447910336l0,943128576l-1638388685,1447910336l-77594624,1447910340l1728053248,1447910602l0,0l644808704,0l15138816,0l644808704,0l15138816,0l196608,892534784l14647,0l872415232,741880880l640692273,1447910576l639631360,1447910576l-136314880,1447910340l-717750272,2127311843l1107296256,1447910602l1087373312,1447910602l-1642594304,1447910336l0,892076032l-1638386633,1447910336l0,1447910341l1738014720,1447910602l0,0l644808704,0l15138816,0l644808704,0l15138816,0l196608,876019712l12652,0l738197504,959527217l671102265,1447910576l670040064,1447910576l400556032,1447910341l-717750272,2127311843l1117257728,1447910602l1097334784,1447910602l-1642594304,1447910336l0,942800896l-1638386633,1447910336l1112539136,1447910341l1747976192,1447910602l0,0l588972032,0l27131904,0l588972032,0l27131904,0l196608,829161472l13622,0l872415232,959853364l701510455,1447910576l700448768,1447910576l1053818880,1447910341l-717750272,2127311843l1127219200,1447910602l1107296256,1447910602l-1642594304,1447910336l0,892862464l-1638387657,1447910336l1610612736,1447910341l1757937664,1447910602l0,0l644808704,0l15138816,0l644808704,0l15138816,0l196608,808517632l12337,0l805306368,892745525l731920690,1447910576l730857472,1447910576l1551892480,1447910341l-717750272,2127311843l1137180672,1447910602l1117257728,1447910602l-1642594304,1447910336l0,875757568l-1638385358,1447910336l2089811968,1447910341l1767899136,1447910602l0,0l644808704,0l15138816,0l644808704,0l15138816,0l196608,825688064l14647,0l939524096,875967544l762327603,1447910576l761266176,1447910576l2031091712,1447910341l-717750272,2127311843l1696071680,1447910602l1127219200,1447910602l-1642594304,1447910336l0,942866432l-1638387658,1447910336l0,0l1777860608,1447910602l0,0l644808704,0l15007744,0l644808704,0l15007744,0l196608,859045888l14130,0l939524096,909130037l792751160,1447910576l791674880,1447910576l875757568,1815558450l909326641,858797367l824981049,808794166l875704626,959933490l808595510,741815608l960051505,859060277l845953073,858796080l875772209,808528948l842477617,959920436l859255148,959920177l741683506,842348337l875903281,829174324l942748470,876097847l808528953,842477617l808726833,859255148l959920177,741683506l842348337,875903281l829174324,925905200l875966770,943270961l959722544,1815164720l825571121,926299187l824980792,925905200l942945586,909208631l892678456,960049459l909586732,825439289l1815097652,808529969l909259319,959197239l959789367,859059508l909586796,942684472l741815864,808529969l825373239,829175604l842544945,909521203l909192241,926036277l825243698,909588332l909127730,1815096373l842347313,808662582l1815096372,875575093l875771186,875637812l825833268,876164400l825701740,842545465l824981552,959919156l959787057,926247988" fillcolor="white" stroked="f" o:allowincell="f" style="position:absolute;margin-left:62.4pt;margin-top:561.85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0">
                <wp:simplePos x="0" y="0"/>
                <wp:positionH relativeFrom="page">
                  <wp:posOffset>792480</wp:posOffset>
                </wp:positionH>
                <wp:positionV relativeFrom="page">
                  <wp:posOffset>7289165</wp:posOffset>
                </wp:positionV>
                <wp:extent cx="6247130" cy="155575"/>
                <wp:effectExtent l="4728210" t="635" r="0" b="0"/>
                <wp:wrapNone/>
                <wp:docPr id="149" name="WS_polygon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5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14" coordsize="21600,21600" path="l0,1224l0,1224l-16348,1224l-16348,1224l-16348,0l-16348,0l0,0l0,0l0,1224l6619248,983040l3211264,0l1917845504,1447910594l-510656512,1447910601l539099136,1935882871l1916871229,577528169l3161647,0l30474240,0l-216793088,1447573577l-1171521536,-186823271l775061297,-794832864l-796864075,-796798539l-776023876,545313154l-1093616176,-1127186223l-779955936,-796667520l548458676,-786386224l-776220543,-796405373l-779103824,-803197819l-796864065,-776679243l-796798589,-776023876l-796864126,-792866635l-779365955,-1211096955l-1160728368,-1110393136l-1261388080,-2100186928l-1143949872,-2116973359l-1294957871,-1127170352l-794767328,-780021314l-793194367,-796798535l-792801094,-1529864007l-1261390384,-2133740080l-2033078064,-1194280752l-1093656532,-2083421743l-1244624431,-2100198959l-1143950640,-1244622895l-2116975919,-803172399l-1076879182,-2133737776l-1261400111,-1244611888l-2083446740,-2100198959l-1110396720,-1294942512l-1244611632,-1110393392l-1127170352,-793456608l546296251,-2049853232l-796864224,-776482640l-793718656,-776023887l-793063294,-1194319688l-779890400,-793587582l-796864075,-793456458l-792866635,781177272l-794832864,-796864075l-796798539,-776023876l545313154,-2116960560l-1982757935,-2116962864l-1294957871,-1882080304l-2100185648,-1882095151l-796405472,-796864075l548917429,-1328497968l-1261390128,-1244623919l-803195616,-776613701l-2117001086,-793456608l-779955792,-2083446645l-1294957871,-2133740080l-1261390128,-1110395440l-1882081072,1999584302l-2093059014,-1328499504l1999584302,4092986l3212810,0l-566231040,2127316088l310378496,1447910599l-254803968,1447910550l-254279680,1447910550l-254279680,1447910550l403767296,0l-1948254208,1447910321l-1944059904,1447909938l8192000,65536l-2069889024,1447910321l1608515584,1447910321l6815744,131073l-2079313358,1447910321l-1872756736,1447909938l6815744,65537l-1977586638,1447910321l-1970274304,1447910321l1469186048,16l-2076166087,1447910321l1784676352,1447910321l6815744,1l-788514506,2127316585l396361728,1447910321l256901120,16l-2016397012,1447910321l-1928331264,1447909938l6029312,8650752l-792710089,2127316585l910163968,1447910308l257490944,16l-1896861127,1447910321l1764753408,1447909956l7471104,131073l-1903151822,1447910321l1764753408,1447909956l7471104,65537l-1900005064,1447910321l1764753408,1447909956l7471104,1l810563628,1447910321l-1944059904,1447909938l264699904,0l779105841,1447910321l-1928331264,1447909938l266076160,0l782251577,1447910321l-1944059904,1447909938l266076160,0l929051954,2127316565l-1872756736,1447909938l265945088,0l972043577,2127316565l-1928331264,1447909938l263979008,0l956315948,2127316565l-1872756736,1447909938l263979008,0l952121655,2127316565l-1872756736,1447909938l263979008,0l964702261,2127316565l-1872756736,1447909938l263979008,0l960509234,2127316565l-1872756736,1447909938l263979008,0l803221808,1447910321l-1944059904,1447909938l264503296,0l935344428,2127316565l-1944059904,1447909938l264372224,0l821048880,1447910321l-1872756736,1447909938l265617408,0l947920930,2127316565l-1872756736,1447909938l264634368,0l806382693,1447910321l803209216,1447909933l264634368,0l985686625,2127316565l-1872756736,1447909938l264044544,0l903901236,2127316565l-1872756736,1447909938l265093120,0l866149481,2127316565l-1872756736,1447909938l265158656,0l989869364,2127316565l-1872756736,1447909938l264044544,0l908097083,2127316565l-1872756736,1447909938l265093120,0l870329711,2127316565l-1872756736,1447909938l265158656,0l998269292,2127316565l1764753408,1447909956l264044544,0l916485677,2127316565l1764753408,1447909956l265093120,0l878722110,2127316565l1764753408,1447909956l265158656,0l981492585,2127316565l-1872756736,1447909938l264044544,0l899707503,2127316565l-1872756736,1447909938l265093120,0l861957231,2127316565l-1872756736,1447909938l265158656,0l994058813,2127316565l1764753408,1447909956l264044544,0l912291644,2127316565l1764753408,1447909956l265093120,0l874542639,2127316565l1764753408,1447909956l265158656,0l1002466412,2127316565l28311552,1447909941l264110080,0l920675700,2127316565l28311552,1447909941l265224192,0l882916980,2127316565l28311552,1447909941l265289728,0l827356016,1447910321l-946864128,1447910163l266010624,0l814751858,1447910321l-1872756736,1447909938l264765440,0l975183906,2127316565l55574528,1447909933l264896512,0l887104053,2127316565l55574528,1447909933l264962048,0l849355312,2127316565l55574528,1447909933l265027584,0l939551852,2127316565l-1872756736,1447909938l265879552,0l794846578,1447910321l-1928331264,1447909938l265879552,0l799042921,1447910321l-1944059904,1447909938l265879552,0l979384944,2127316565l768606208,1447910321l264437760,0l895492669,2127316565l768606208,1447910321l265486336,0l857748530,2127316565l768606208,1447910321l265551872,0l824209264,1447910321l-1872756736,1447909938l265682944,0l760243570,1447910321l-1872756736,1447909938l264175616,0l924872560,2127316565l-1944059904,1447909938l264568832,0l931155827,2127316565l-1872756736,1447909938l264372224,0l968913015,2127316565l-1872756736,1447909938l263979008,0l943734137,2127316565l-1872756736,1447909938l264306688,0l786457972,1447910321l-1928331264,1447909938l264306688,0l790655520,1447910321l-1944059904,1447909938l264306688,0l977298798,2127316565l28311552,1447909941l264241152,0l891305317,2127316565l28311552,1447909941l265355264,0l853566319,2127316565l28311552,1447909941l265420800,0l817915938,1447910321l-1944059904,1447909938l264830976,0l-2022673809,1447910321l-1944059904,1447909938l6619136,196608l374353718,1447910321l1764753408,1447909956l80740352,0l370174322,1447910321l1764753408,1447909956l80674816,0l378564467,1447910321l-946864128,1447910163l80805888,0l-778031312,2127316585l1764753408,1447909956l260964352,0l-1931448201,1447910321l-1970274304,1447910321l1469710336,16l1562407792,2127316585l-1944059904,1447909938l67698688,0l1560289853,2127316585l396361728,1447910321l66715648,0l1600140338,2127316585l-1944059904,1447909938l67305472,0l1566603322,2127316585l385875968,1447910321l258539520,0l1551919472,2127316585l1764753408,1447909956l66715648,0l1595961189,2127316585l-1928331264,1447909938l67371008,0l1591766083,2127316585l-1928331264,1447909938l67436544,0l1814063468,2127316802l-1928331264,1447909938l67567616,0l1587562095,2127316585l-1928331264,1447909938l67633152,0l1809857598,2127316802l-116391936,1447910319l66977792,0l1583358525,2127316585l-1928331264,1447909938l67043328,0l1579171375,2127316585l-1928331264,1447909938l67108864,0l1574986044,2127316585l-1944059904,1447909938l67502080,0l1570778940,2127316585l-1944059904,1447909938l66912256,0l1556102206,2127316585l1764753408,1447909956l66715648,0l1604346228,2127316585l-1928331264,1447909938l66519040,0l1528853103,2127316585l-1928331264,1447909938l67239936,0l1818256739,2127316802l-1872756736,1447909938l66519040,0l1606448700,2127316585l-1872756736,1447909938l66519040,0l1610635042,2127316585l-1872756736,1447909938l66519040,0l1547713893,2127316585l417333248,1447910321l66584576,0l1801466156,2127316802l1764753408,1447909956l66584576,0l1805659500,2127316802l-1872756736,1447909938l66846720,0l1544565558,2127316585l435159040,1447910321l66650112,0l1541421361,2127316585l1764753408,1447909956l66650112,0l1538274866,2127316585l452984832,1447910321l66453504,0l1535127856,2127316585l-1872756736,1447909938l66781184,0l1530934581,2127316585l417333248,1447910321l67174400,0l1795174705,2127316802l1764753408,1447909956l67174400,0l1790982457,2127316802l-1944059904,1447909938l67764224,0l1975531061,2127316802l-1944059904,1447909938l71499776,0l-784322249,2127316585l910163968,1447910308l257228800,0l612396082,1447910321l-1928331264,1447909938l81264640,0l608187953,1447910321l-1928331264,1447909938l81199104,0l616575286,1447910321l-1872756736,1447909938l81330176,0l1526737976,2127316585l468713472,1447910321l76939264,0l-2063583695,1447910321l-1872756736,1447909938l6750208,1l-2060437967,1447910321l-1928331264,1447909938l6750208,8519681l-2056244941,1447910321l-1872756736,1447909938l6750208,65537l-780127380,2127316585l1764753408,1447909956l262602752,0l-687851726,2127316577l-946864128,1447910163l261554176,0l-1957678791,1447910321l-1944059904,1447909938l8060928,0l605042740,1447910321l-1944059904,1447909938l257425408,16l-767544525,2127316585l-1872756736,1447909938l74186752,0l-769641418,2127316585l1764753408,1447909956l74252288,0l-2052051604,1447910321l-1928331264,1447909938l5963776,8650753l-735038156,2127316585l507510784,1447910321l66322432,0l-737134279,2127316585l-1928331264,1447909938l65732608,0l-732942031,2127316585l486539264,1447910321l65601536,0l499136309,1447910321l1764753408,1447909956l65601536,0l1997550386,2127316802l556793856,1447910321l65863680,1l-740280468,2127316585l-1944059904,1447909938l66125824,0l569389100,1447910321l1764753408,1447909956l65863680,0l-744475599,2127316585l-1928331264,1447909938l65994752,0l-747620041,2127316585l523239424,1447910321l66256896,0l-765447115,2127316585l556793856,1447910321l65798144,1l-750767252,2127316585l-1944059904,1447909938l66060288,0l572535860,1447910321l1764753408,1447909956l65798144,0l-754960588,2127316585l-1928331264,1447909938l65929216,0l-758105801,2127316585l538968064,1447910321l65536000,0l-761252555,2127316585l-1872756736,1447909938l66191360,0l-763350477,2127316585l-1928331264,1447909938l65667072,0l-803197902,2127316585l396361728,1447910321l257622016,16l-799002324,2127316585l1764753408,1447909956l257556480,16l-790613962,2127316585l-1173356544,1447909933l257359872,16l-771737802,2127316585l-1944059904,1447909938l73990144,0l1995454514,2127316802l1764753408,1447909956l74317824,0l1008743476,2127316565l-1944059904,1447909938l263258112,0l1012952117,2127316565l623902720,1447910321l262995968,0l1245721397,1447910321l-1944059904,1447909938l6488064,0l-1927270352,1447910321l-1944059904,1447909938l6750208,196608l847262003,2127316565l-1872756736,1447909938l263716864,0l843067500,2127316565l-1928331264,1447909938l263585792,0l809515062,2127316565l-1928331264,1447909938l263520256,0l831534391,1447910321l-1944059904,1447909938l263127040,0l835729196,1447910321l-1944059904,1447909938l263192576,0l801124908,2127316565l-1944059904,1447909938l262930432,0l796932148,2127316565l-1944059904,1447909938l262864896,0l805319222,2127316565l-1944059904,1447909938l262799360,0l838873393,2127316565l-1944059904,1447909938l263061504,0l834680369,2127316565l-1872756736,1447909938l263716864,0l830484787,2127316565l-1928331264,1447909938l263520256,0l826290740,2127316565l846200832,1447910321l263651328,0l822095922,2127316565l-1928331264,1447909938l263520256,0l817902134,2127316565l881852416,1447910321l263782400,0l813707826,2127316565l-1928331264,1447909938l263585792,0l898641974,1447910321l333447168,1447909958l262733824,0l-1939853262,1447910321l-1872756736,1447909938l1469579264,0l-773821392,2127316585l-1944059904,1447909938l74121216,0l-1924124052,1447910321l-1872756736,1447909938l5832704,65536l-1920977868,1447910321l-1872756736,1447909938l5832704,1048576l-1916783054,1447910321l-1872756736,1447909938l5832704,131072l-1913638863,1447910321l-1872756736,1447909938l5832704,983040l-2048903888,1447910321l-1928331264,1447909938l5963776,8716289l-786419152,2127316585l-1928331264,1447909938l75038720,0l1991259188,2127316802l-1944059904,1447909938l68681728,0l-819971786,2127316585l-1928331264,1447909938l69271552,0l-805292237,2127316585l-1928331264,1447909938l68747264,0l-815778250,2127316585l-1928331264,1447909938l69140480,0l-817876681,2127316585l-1928331264,1447909938l69206016,0l1988114488,2127316802l-1872756736,1447909938l68943872,0l-809487052,2127316585l-1928331264,1447909938l68812800,0l-813681099,2127316585l-1928331264,1447909938l68878336,0l-794808276,2127316585l-1928331264,1447909938l75104256,0l-775933844,2127316585l-1944059904,1447909938l74055680,0l620770871,1447910321l-1928331264,1447909938l81395712,0l-1935656654,1447910321l-1970274304,1447910321l1469644800,16l-2045758415,1447910321l1766850560,1447910321l6619136,1l-2031078603,1447910321l-1944059904,1447909938l6619136,65537l-2026883276,1447910321l-1944059904,1447909938l6619136,131072l1983918384,2127316802l-1872756736,1447909938l71303168,0l-824168138,2127316585l-1872756736,1447909938l71172096,0l-828362442,2127316585l-1872756736,1447909938l71237632,0l-832557007,2127316585l662700032,1447910321l70975488,0l-836750286,2127316585l673185792,1447910321l70909952,0l-840930256,2127316585l-1944059904,1447909938l71041024,0l1979723884,2127316802l-1944059904,1447909938l71106560,0l-845137613,2127316585l-1944059904,1447909938l70123520,0l-849333192,2127316585l-1944059904,1447909938l70778880,0l-1909442251,1447910321l-1944059904,1447909938l1469841408,0l-1906298569,1447910321l1608515584,1447910321l1469841408,65536l-878678984,2127316585l1764753408,1447909956l71630848,0l736113202,1447910321l744488960,1447910321l262537216,0l-853529546,2127316585l-1944059904,1447909938l71368704,0l-857722831,2127316585l689963008,1447910321l70189056,0l585118770,1447910321l-1872756736,1447909938l262471680,0l1518352436,2127316585l707788800,1447910321l70844416,0l1514158132,2127316585l-1928331264,1447909938l70254592,0l1509962033,2127316585l-1928331264,1447909938l70451200,0l-861916107,2127316585l-1928331264,1447909938l70582272,0l-866110932,2127316585l-1928331264,1447909938l70713344,0l-870304716,2127316585l-1928331264,1447909938l70057984,0l-874497737,2127316585l-1928331264,1447909938l70647808,0l-2001720272,1447910321l-1993342976,1447910321l1468792832,0l1505782837,2127316585l-1928331264,1447909938l70320128,0l1501573484,2127316585l-1928331264,1447909938l70385664,0l1497378860,2127316585l725614592,1447910321l70516736,0l1493199924,2127316585l-1944059904,1447909938l71565312,0l-2034224587,1447910321l1766850560,1447910321l6619136,0l1522543668,2127316585l644874240,1447910321l76218368,0l1993354540,2127316802l1764753408,1447909956l260898816,0l-2019543763,1447910321l-1928331264,1447909938l6029312,8585216l589312816,1447910321l592445440,1447910321l258605056,0l-1945094350,1447910321l592445440,1447910321l1469513728,16l581972023,1447910321l1764753408,1447909956l260571136,16l578826801,1447910321l1764753408,1447909956l260505600,16l894448690,1447910321l333447168,1447909958l71434240,0l-2013253332,1447910321l-1872756736,1447909938l6684672,1l-2010107083,1447910321l-1928331264,1447909938l6684672,8519681l-2005913294,1447910321l-1872756736,1447909938l6684672,65537l575679536,1447910321l-1944059904,1447909938l76283904,0l-1953469392,1447910321l803209216,1447909933l8192000,0l891303276,1447910321l-1872756736,1447909938l262668288,0l-782223572,2127316585l-1928331264,1447909938l258146304,0l829174836,825307956l909194551,959523896l1815229237,876032567l741751092,1815687473l909456182,741488953l943025200,875706425l875705644,1815558450l825306160,812397109l892416300,825060402l942945078,892416300l825060402,942945078l892416300,825060402l942945078,762064940l875771441,1815096376l1815096368,1815096368l825306160,913060405l842608950,808204340l892548716,842610998l829173804,925905203l1815096370,808530737l741356087,825060400l842283316,808988722l875637808,825833268l942945584,875638124l892481587,875968055l875835692,808532279l1815622709,1815096368l1815096368,859125046l842345526,943206964l875705708,741881906l926036274,892877106l762064950,808662065l909587762,824980534l959919156,875900977l825060408,892350774l808597300,875637808l825833268,942945584l892482412,892876080l875637814,825833268l942945584,909193836l943207986,762064940l926102065,909717811l875637816,825833268l926168368,808202348l875638124,808465457l909326132,875835692l808532279,1815622709l942682933,741749044l825060400,892612657l876032820,875637812l926234420,959853875l825306476,842346807l909325617,942746924l858929206,1815164722l959853879,741421106l959459895,1815557936l909325623,741750838l926233398,1815621681l875638835,741357367l959526454,1815229746l842020407,741751090l892351797,1815099184l875968567,741421620l926430516,1815491382l926233398,741748785l959526454,1815426098l1815096368,942682933l741749044,892431408l859322675,909457459l842084908,909194039l1815557687,926036269l943075381,741749044l926168113,892350777l762066996,943272497l808923953,824981560l959919156,875900977l741370936,741370928l741370928,741370928l741370928,741370928l825388080,943075894l1815096376,808727351l808596272,875835692l808532279,1815622709l1815096368,1815096368l842412338,741881910l892759088,741749557l825374258,829174836l825307956,909194551l875637816,909652532l942682416,959459948l842346807,845951020l403781169,0l-1948254208,1447910321l-1944059904,1447909938l8192000,65536l-2069889024,1447910321l1608515584,1447910321l6815744,131073l-2079313876,1447910321l-1872756736,1447909938l6815744,65537l-1977586636,1447910321l-1970274304,1447910321l1469186048,16l-2076167119,1447910321l1784676352,1447910321l6815744,1l-788516559,2127316585l396361728,1447910321l256901120,16l-2016399047,1447910321l-1928331264,1447909938l6029312,8650752l-792711119,2127316585l910163968,1447910308l257490944,16l-1896860368,1447910321l1764753408,1447909956l7471104,131073l-1903137744,1447910321l1764753408,1447909956l7471104,65537l-1900006603,1447910321l1764753408,1447909956l7471104,1l810562099,1447910321l-1944059904,1447909938l264699904,0l779105846,1447910321l-1928331264,1447909938l266076160,0l782250545,1447910321l-1944059904,1447909938l266076160,0l929052468,2127316565l-1872756736,1447909938l265945088,0l972043572,2127316565l-1928331264,1447909938l263979008,0l956315446,2127316565l-1872756736,1447909938l263979008,0l952120883,2127316565l-1872756736,1447909938l263979008,0l964717623,2127316565l-1872756736,1447909938l263979008,0l960523312,2127316565l-1872756736,1447909938" fillcolor="white" stroked="f" o:allowincell="f" style="position:absolute;margin-left:62.4pt;margin-top:573.95pt;width:491.8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1">
                <wp:simplePos x="0" y="0"/>
                <wp:positionH relativeFrom="page">
                  <wp:posOffset>792480</wp:posOffset>
                </wp:positionH>
                <wp:positionV relativeFrom="page">
                  <wp:posOffset>7444740</wp:posOffset>
                </wp:positionV>
                <wp:extent cx="6247130" cy="153670"/>
                <wp:effectExtent l="4728210" t="0" r="0" b="0"/>
                <wp:wrapNone/>
                <wp:docPr id="150" name="WS_polygon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28" coordsize="21600,21600" path="l0,1212l0,1212l-16348,1212l-16348,1212l-16348,0l-16348,0l0,0l0,0l0,1212l6619248,0l6356992,0l-419299328,1447573535l-1171521536,-186823271l32561,1212l-16348,1212l-16348,1212l-16348,0l-16348,0l0,0l0,0l0,1212l6619248,1447886848l9502720,0l1333788672,1447910551l1334312960,1447910551l1334312960,1447910551l-509607936,1447910601l-509083648,1447910601l-509083648,1447910601l-1765801984,1447910594l16711680,0l0,0l0,0l0,0l0,0l0,0l0,0l0,0l0,0l-135921664,1447910558l6356992,0l-1336803328,1447573527l-1171521536,-186823271l32561,1152l-16348,1152l-16348,1152l-16348,0l-16348,0l0,0l0,0l0,1152l6291456,0l638648320,0l-1969225728,1447910332l-717750272,2127311843l748683264,1447910602l1057488896,1447910602l-1642594304,1447910336l0,859373568l-1638372296,1447910336l-1496317952,1447910336l1379401728,1447910602l0,0l644808704,0l15138816,0l644808704,0l15138816,0l196608,859242496l13873,0l905969664,859256373l-2104480714,1447910576l-2105540608,1447910576l-1555038208,1447910336l-717750272,2127311843l758644736,1447910602l738721792,1447910602l-1642594304,1447910336l0,809041920l-1638385351,1447910336l-868220928,1447910336l1389363200,1447910602l0,0l644808704,0l15138816,0l644808704,0l15138816,0l196608,808189952l14700,0l838860800,859255345l-2074069455,1447910576l-2075131904,1447910576l-926941184,1447910336l-717750272,2127311843l768606208,1447910602l748683264,1447910602l-1642594304,1447910336l0,825032704l-1638385864,1447910336l78643200,1447910337l1399324672,1447910602l0,0l644808704,0l15007744,0l644808704,0l15007744,0l196608,809041920l14649,0l838860800,808204342l-2043660180,1447910576l-2044723200,1447910576l19922944,1447910337l-717750272,2127311843l778567680,1447910602l758644736,1447910602l-1642594304,1447910336l0,808714240l-1638387156,1447910336l552599552,1447910337l1409286144,1447910602l0,0l644808704,0l15138816,0l644808704,0l15138816,0l196608,926416896l14130,0l905969664,960049209l-2013251533,1447910576l-2014314496,1447910576l493879296,1447910337l-717750272,2127311843l788529152,1447910602l768606208,1447910602l-1642594304,1447910336l0,892403712l-1638386120,1447910336l1027604480,1447910337l1419247616,1447910602l0,0l644808704,0l15138816,0l644808704,0l15138816,0l196608,909180928l12844,0l1811939328,926429485l-1982843086,1447910576l-1983905792,1447910576l968884224,1447910337l-717750272,2127311843l798490624,1447910602l778567680,1447910602l-1642594304,1447910336l0,741736448l-1638386639,1447910336l1500512256,1447910337l1429209088,1447910602l0,0l644808704,0l15138816,0l644808704,0l15138816,0l196608,875823104l13365,0l872415232,741618228l-1952435918,1447910576l-1953497088,1447910576l1441792000,1447910337l-717750272,2127311843l808452096,1447910602l788529152,1447910602l-1642594304,1447910336l0,909443072l-1638372299,1447910336l1974468608,1447910337l1439170560,1447910602l0,0l644808704,0l15138816,0l644808704,0l15138816,0l196608,875823104l14647,0l805306368,875902004l-1922028492,1447910576l-1923088384,1447910576l1915748352,1447910337l-717750272,2127311843l818413568,1447910602l798490624,1447910602l-1642594304,1447910336l0,959512576l-1638385358,1447910336l-1844445184,1447910337l1449132032,1447910602l0,0l644808704,0l15007744,0l644808704,0l15007744,0l196608,892731392l12652,0l738197504,926168113l-1756352455,1447910576l-1757413376,1447910576l-1903165440,1447910337l-717750272,2127311843l828375040,1447910602l808452096,1447910602l-1642594304,1447910336l0,909246464l-1638387659,1447910336l-1747976192,1447910337l1459093504,1447910602l0,0l644808704,0l16121856,0l644808704,0l16121856,0l196608,942866432l13622,0l872415232,845952310l-1725942984,1447910576l-1727004672,1447910576l-1806696448,1447910337l-717750272,2127311843l838336512,1447910602l818413568,1447910602l-1642594304,1447910336l0,875823104l-1638385353,1447910336l-457179136,1447910337l1469054976,1447910602l0,0l644808704,0l15138816,0l644808704,0l15138816,0l196608,808189952l14444,0l805306368,959919156l-1695535055,1447910576l-1696595968,1447910576l-1719664640,1447910337l-717750272,2127311843l848297984,1447910602l828375040,1447910602l-1642594304,1447910336l0,942735360l-1638387145,1447910336l-1065353216,1447910337l1479016448,1447910602l0,0l644808704,0l15925248,0l644808704,0l15925248,0l196608,858980352l12908,0l805306368,926431340l886061360,1447910577l884998144,1447910577l-305135616,1447910337l-717750272,2127311843l858259456,1447910602l838336512,1447910602l-1642594304,1447910336l0,926023680l-1638387405,1447910336l341835776,1447910338l1488977920,1447910602l0,0l644808704,0l15925248,0l644808704,0l15925248,0l196608,741736448l13361,0l838860800,926430518l-89115335,1447910575l-90177536,1447910575l-918552576,1447910337l-717750272,2127311843l868220928,1447910602l848297984,1447910602l-1642594304,1447910336l0,929824768l-1638385351,1447910336l429916160,1447910338l1498939392,1447910602l0,0l644808704,0l15138816,0l644808704,0l15138816,0l196608,909180928l13877,0l805306368,875637816l-58706124,1447910575l-59768832,1447910575l406847488,1447910338l-717750272,2127311843l878182400,1447910602l858259456,1447910602l-1642594304,1447910336l0,845938688l-1638386378,1447910336l1464860672,1447910338l1508900864,1447910602l0,0l644808704,0l15138816,0l644808704,0l15138816,0l196608,925892608l13875,0l838860800,825060401l-28297416,1447910575l-29360128,1447910575l1441792000,1447910338l-717750272,2127311843l888143872,1447910602l868220928,1447910602l-1642594304,1447910336l0,859242496l-1638388682,1447910336l-1796210688,1447910338l1518862336,1447910602l0,0l644808704,0l15925248,0l644808704,0l15925248,0l196608,875954176l13877,0l805306368,875901745l2111544,1447910576l1048576,1447910576l1916796928,1447910338l-717750272,2127311843l898105344,1447910602l878182400,1447910602l-1642594304,1447910336l0,859242496l-1638386127,1447910336l-1287651328,1447910338l1528823808,1447910602l0,0l644808704,0l15138816,0l644808704,0l15138816,0l196608,959905792l12337,0l838860800,909259059l32517172,1447910576l31457280,1447910576l-1346371584,1447910338l-717750272,2127311843l908066816,1447910602l888143872,1447910602l-1642594304,1447910336l0,809041920l-1638385351,1447910336l-821035008,1447910338l1538785280,1447910602l0,0l644808704,0l15925248,0l644808704,0l15925248,0l196608,943194112l12601,0l905969664,892743987l62928182,1447910576l61865984,1447910576l-879755264,1447910338l-717750272,2127311843l918028288,1447910602l898105344,1447910602l-1642594304,1447910336l0,757858304l-1638372303,1447910336l-334495744,1447910338l1548746752,1447910602l0,0l644808704,0l15138816,0l644808704,0l15138816,0l196608,842072064l13111,0l805306368,808203316l93335916,1447910576l92274688,1447910576l-393216000,1447910338l-717750272,2127311843l927989760,1447910602l908066816,1447910602l-1642594304,1447910336l0,926154752l-1638387399,1447910336l136314880,1447910339l1558708224,1447910602l0,0l588972032,0l27262976,0l588972032,0l27262976,0l196608,892731392l13932,0l905969664,808466482l123744565,1447910576l122683392,1447910576l77594624,1447910339l-717750272,2127311843l937951232,1447910602l918028288,1447910602l-1642594304,1447910336l0,909312000l-1638388436,1447910336l614465536,1447910339l1568669696,1447910602l0,0l644808704,0l15138816,0l644808704,0l15138816,0l196608,808189952l11628,0l738197504,926036274l154153267,1447910576l153092096,1447910576l555745280,1447910339l-717750272,2127311843l947912704,1447910602l927989760,1447910602l-1642594304,1447910336l0,741343232l-1638372304,1447910336l1087373312,1447910339l1578631168,1447910602l0,0l644808704,0l15138816,0l644808704,0l15138816,0l196608,875626496l14132,0l872415232,825700913l184562736,1447910576l183500800,1447910576l1028653056,1447910339l-717750272,2127311843l957874176,1447910602l937951232,1447910602l-1642594304,1447910336l0,942735360l-1638387145,1447910336l1563426816,1447910339l1588592640,1447910602l0,0l644808704,0l15138816,0l644808704,0l15138816,0l196608,741343232l27696,0l872415232,942748466l214972215,1447910576l213909504,1447910576l1504706560,1447910339l-717750272,2127311843l967835648,1447910602l947912704,1447910602l-1642594304,1447910336l0,808779776l-1638386638,1447910336l2040528896,1447910339l1598554112,1447910602l0,0l644808704,0l15007744,0l644808704,0l15007744,0l196608,824967168l13878,0l905969664,943208761l245379121,1447910576l244318208,1447910576l1981808640,1447910339l-717750272,2127311843l977797120,1447910602l957874176,1447910602l-1642594304,1447910336l0,892731392l-1638386120,1447910336l-1769996288,1447910339l1608515584,1447910602l0,0l644808704,0l16121856,0l644808704,0l16121856,0l196608,909312000l14386,0l872415232,808859188l275788076,1447910576l274726912,1447910576l-1828716544,1447910339l-717750272,2127311843l987758592,1447910602l967835648,1447910602l-1642594304,1447910336l0,741801984l-1638386891,1447910336l-1298137088,1447910339l1618477056,1447910602l0,0l644808704,0l15007744,0l644808704,0l15007744,0l196608,892600320l27704,0l805306368,876033324l306197556,1447910576l305135616,1447910576l-1356857344,1447910339l-717750272,2127311843l997720064,1447910602l977797120,1447910602l-1642594304,1447910336l0,909639680l-1638386887,1447910336l-828375040,1447910339l1628438528,1447910602l0,0l644808704,0l16121856,0l644808704,0l16121856,0l196608,959709184l12652,0l738197504,959657781l336605745,1447910576l335544320,1447910576l-887095296,1447910339l-717750272,2127311843l1007681536,1447910602l987758592,1447910602l-1642594304,1447910336l0,875823104l-1638386635,1447910336l-351272960,1447910339l1638400000,1447910602l0,0l644808704,0l15138816,0l644808704,0l15138816,0l196608,829161472l12601,0l905969664,825570356l367015216,1447910576l365953024,1447910576l-409993216,1447910339l-717750272,2127311843l1017643008,1447910602l997720064,1447910602l-1642594304,1447910336l0,808910848l-1638386122,1447910336l121634816,1447910340l1648361472,1447910602l0,0l644808704,0l15925248,0l644808704,0l15925248,0l196608,925958144l14646,0l872415232,875772212l397423922,1447910576l396361728,1447910576l62914560,1447910340l-717750272,2127311843l1027604480,1447910602l1007681536,1447910602l-1642594304,1447910336l0,825360384l-1638387402,1447910336l603979776,1447910340l1658322944,1447910602l0,0l644808704,0l15138816,0l644808704,0l15138816,0l196608,842596352l12342,0l872415232,859386935l427846711,1447910576l426770432,1447910576l545259520,1447910340l-717750272,2127311843l1037565952,1447910602l1017643008,1447910602l-1642594304,1447910336l0,909312000l-1638386376,1447910336l1081081856,1447910340l1668284416,1447910602l0,0l644808704,0l15925248,0l644808704,0l15925248,0l196608,825294848l13361,0l805306368,946615601l458242096,1447910576l457179136,1447910576l1022361600,1447910340l-717750272,2127311843l1047527424,1447910602l1027604480,1447910602l-1642594304,1447910336l0,829161472l-1638386896,1447910336l1561329664,1447910340l1678245888,1447910602l0,0l644808704,0l16121856,0l644808704,0l16121856,0l196608,741867520l12344,0l805306368,808923185l488649272,1447910576l487587840,1447910576l1502609408,1447910340l-717750272,2127311843l1067450368,1447910602l1037565952,1447910602l-1642594304,1447910336l0,926089216l-1638386637,1447910336l1641021440,1447910340l1688207360,1447910602l0,0l644808704,0l15925248,0l644808704,0l15925248,0l196608,959905792l13362,0l805306368,875640117l519059767,1447910576l517996544,1447910576l2034237440,1447910340l-717750272,2127311843l738721792,1447910602l-91750400,1447910576l-1642594304,1447910336l0,825360384l-1638387405,1447910336l-1526726656,1447910340l1698168832,1447910602l0,0l644808704,0l16121856,0l644808704,0l16121856,0l196608,892600320l12854,0l805306368,943206709l549466412,1447910576l548405248,1447910576l-1585446912,1447910340l-717750272,2127311843l1077411840,1447910602l1047527424,1447910602l-1642594304,1447910336l0,943194112l-1638388687,1447910336l-1039138816,1447910340l1708130304,1447910602l0,0l644808704,0l15925248,0l644808704,0l15925248,0l196608,875692032l12855,0l905969664,858797106l579875116,1447910576l578813952,1447910576l-1097859072,1447910340l-717750272,2127311843l1087373312,1447910602l1067450368,1447910602l-1642594304,1447910336l0,859242496l-1638388681,1447910336l-556793856,1447910340l1718091776,1447910602l0,0l644808704,0l15138816,0l644808704,0l15138816,0l196608,875888640l12595,0l805306368,926497076l610285868,1447910576l609222656,1447910576l-615514112,1447910340l-717750272,2127311843l1097334784,1447910602l1077411840,1447910602l-1642594304,1447910336l0,943128576l-1638388685,1447910336l-77594624,1447910340l1728053248,1447910602l0,0l644808704,0l15138816,0l644808704,0l15138816,0l196608,892534784l14647,0l872415232,741880880l640692273,1447910576l639631360,1447910576l-136314880,1447910340l-717750272,2127311843l1107296256,1447910602l1087373312,1447910602l-1642594304,1447910336l0,892076032l-1638386633,1447910336l0,1447910341l1738014720,1447910602l0,0l644808704,0l15138816,0l644808704,0l15138816,0l196608,876019712l12652,0l738197504,959527217l671102265,1447910576l670040064,1447910576l400556032,1447910341l-717750272,2127311843l1117257728,1447910602l1097334784,1447910602l-1642594304,1447910336l0,942800896l-1638386633,1447910336l1112539136,1447910341l1747976192,1447910602l0,0l588972032,0l27131904,0l588972032,0l27131904,0l196608,829161472l13622,0l872415232,959853364l701510455,1447910576l700448768,1447910576l1053818880,1447910341l-717750272,2127311843l1127219200,1447910602l1107296256,1447910602l-1642594304,1447910336l0,892862464l-1638387657,1447910336l1610612736,1447910341l1757937664,1447910602l0,0l644808704,0l15138816,0l644808704,0l15138816,0l196608,808517632l12337,0l805306368,892745525l731920690,1447910576l730857472,1447910576l1551892480,1447910341l-717750272,2127311843l1137180672,1447910602l1117257728,1447910602l-1642594304,1447910336l0,875757568l-1638385358,1447910336l2089811968,1447910341l1767899136,1447910602l0,0l644808704,0l15138816,0l644808704,0l15138816,0l196608,825688064l14647,0l939524096,875967544l762327603,1447910576l761266176,1447910576l2031091712,1447910341l-717750272,2127311843l1696071680,1447910602l1127219200,1447910602l-1642594304,1447910336l0,942866432l-1638387658,1447910336l0,0l1777860608,1447910602l0,0l644808704,0l15007744,0l644808704,0l15007744,0l196608,859045888l14130,0l939524096,909130037l792751160,1447910576l791674880,1447910576l875757568,1815558450l909326641,858797367l824981049,808794166l875704626,959933490l808595510,741815608l960051505,859060277l845953073,858796080l875772209,808528948l842477617,959920436l859255148,959920177l741683506,842348337l875903281,829174324l942748470,876097847l808528953,842477617l808726833,859255148l959920177,741683506l842348337,875903281l829174324,925905200l875966770,943270961l959722544,1815164720l825571121,926299187l824980792,925905200l942945586,909208631l892678456,960049459l909586732,825439289l1815097652,808529969l909259319,959197239l959789367,859059508l909586796,942684472l741815864,808529969" fillcolor="white" stroked="f" o:allowincell="f" style="position:absolute;margin-left:62.4pt;margin-top:586.2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2">
                <wp:simplePos x="0" y="0"/>
                <wp:positionH relativeFrom="page">
                  <wp:posOffset>792480</wp:posOffset>
                </wp:positionH>
                <wp:positionV relativeFrom="page">
                  <wp:posOffset>7598410</wp:posOffset>
                </wp:positionV>
                <wp:extent cx="6247130" cy="155575"/>
                <wp:effectExtent l="4728210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5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1224l0,1224l-16348,1224l-16348,1224l-16348,0l-16348,0l0,0l0,0l0,1224l6619248,0l3211264,0l0,0l0,0l65536,0l0,0l0,0l23134208,0l1918369792,2127316762l0,0l0,0l0,0l0,0l0,0l0,0l2083520512,1447910558l-479199232,1447910601l0,0l0,0l0,0l0,1634598912l25965,0l0,0l0,0l0,0l0,0l0,0l0,0l0,0l0,0l0,0l0,0l0,0l0,0l0,0l0,0l0,0l0,0l0,0l-1058013184,2127313004l2088763392,1447909958l0,0l0,0l0,0l0,0l0,0l0,0l0,589824l95088,0l-1018167296,1447910336l0,0l17891328,0l1126170624,1447910272l-1170735104,2127316831l327680,196608l131072,0l0,65536l0,0l0,0l0,65536l0,0l15728640,0l4980736,825306412l-1170720974,2127316831l-1170735104,2127316831l-1170735104,2127316831l-1170735104,2127316831l67698688,909652279l13877,0l0,0l942145536,741420396l-1170720979,2127316831l-1170735104,2127316831l-1170735104,2127316831l-1170735104,2127316831l67043328,808202291l12396,0l0,0l875036672,741618737l908094512,-51147l-1,875888639l0,3145728l21108,0l131072,0l18874368,0l154206208,0l-262144000,2127316742l412090368,1447910602l412614656,1447910602l412614656,1447910602l-180355072,1447910243l-181403648,1447910243l0,1447886848l-1471152128,1447910400l-1470627840,1447910400l-1470627840,1447910400l-65536,32767l-65536,32767l0,0l0,0l-65536,32767l-65536,32767l0,0l0,8716288l1826628157,1447910400l1827143680,1447910400l1827143680,1447910400l-1831862272,1447910242l-1226833920,2127316082l-1324351488,1447910594l-349700096,2127316742l461373440,1447910600l0,0l100,1447910321l47185920,23090l6422528,131072l1019215872,1447910555l0,0l0,0l0,0l0,0l0,0l0,0l-1831862272,1447910242l0,0l-330301440,1447910243l0,0l1772617728,2127316762l0,0l0,0l1775763456,2127316762l0,0l0,0l-1894776832,1447910594l0,0l0,0l-1107296256,1447910601l-267911168,2127316742l0,0l-1297612800,1447910594l0,0l0,0l0,0l-2147418112,-1l-2147352577,-1l1705050111,2127316757l0,0l-1932984320,2127316589l65536,0l1744830464,2127316411l-1296564224,1447910594l3276800,0l1375731712,1447910602l0,0l0,0l0,0l644808704,0l15925248,0l0,0l131072,0l3276800,0l0,16842752l-65536,6619135l100,0l1310720,2127298560l0,0l441974784,1447910575l0,0l0,0l0,0l0,0l-1170735104,2127316831l2097152,140050432l67043586,0l0,0l1741684736,1447910157l1740636160,1447910157l0,1023l0,0l0,-793772032l53436,0l0,0l-1585446912,1447910340l-717750272,2127311843l-1263534080,1447910594l1775763456,1447910602l-1642594304,1447910336l0,1447886848l-1638400000,1447910336l-1261436928,1447910594l1379401728,1447910602l0,0l644808704,0l15925248,0l644808704,0l15925248,0l196608,0l0,0l0,-1898905600l35281,0l0,0l-1097859072,1447910340l-717750272,2127311843l-1253572608,1447910594l1775763456,1447910602l-1642594304,1447910336l0,1447886848l-1638400000,1447910336l-1251475456,1447910594l1379401728,1447910602l0,0l644808704,0l15138816,0l644808704,0l15138816,0l196608,0l0,0l0,-2083454976l34769,0l0,0l-615514112,1447910340l-717750272,2127311843l-1243611136,1447910594l1775763456,1447910602l-1642594304,1447910336l0,1447886848l-1638400000,1447910336l-1241513984,1447910594l1379401728,1447910602l0,0l644808704,0l15138816,0l644808704,0l15138816,0l196608,0l0,0l0,-1093664768l33489,0l0,0l-136314880,1447910340l-717750272,2127311843l-1233649664,1447910594l1775763456,1447910602l-1642594304,1447910336l0,1447886848l-1638400000,1447910336l-1231552512,1447910594l1379401728,1447910602l0,0l644808704,0l15138816,0l644808704,0l15138816,0l196608,0l0,0l0,-792920064l53688,0l0,0l400556032,1447910341l-717750272,2127311843l-1223688192,1447910594l1775763456,1447910602l-1642594304,1447910336l0,2129657856l-1638400000,1447910336l-1221591040,1447910594l1379401728,1447910602l0,0l588972032,0l27131904,0l588972032,0l27131904,0l196608,0l0,0l0,980877312l15986,0l0,0l1053818880,1447910341l-717750272,2127311843l-1213726720,1447910594l1775763456,1447910602l-1642594304,1447910336l0,2129657856l-1638400000,1447910336l-1211629568,1447910594l1379401728,1447910602l0,0l644808704,0l15138816,0l644808704,0l15138816,0l196608,0l0,0l0,1010696192l14967,0l0,0l1551892480,1447910341l-717750272,2127311843l-1203765248,1447910594l1761607680,1447910602l0,1442840576l0,0l0,23488l-1201668096,1447910594l1379401728,1447910602l0,0l644808704,0l15138816,0l644808704,0l15138816,0l196608,0l0,0l0,-1110441984l47312,0l0,0l0,0l0,0l0,0l0,0l0,0l-2147418112,-1l-2147352577,-1l16777215,0l0,0l983040,0l1218445312,2127316767l0,0l-1996488704,2127316565l262144,0l1943011328,2127316086l-1324351488,1447910594l0,0l0,0l0,0l0,1447886848l1704984576,2127316757l0,0l-1993867264,2127316565l65536,0l-772800512,2127316083l-1324351488,1447910594l6553600,0l1375731712,1447910602l-65536,-1l637599743,1l1704984576,2127316757l0,0l-1990721536,2127316565l65536,0l-994050048,2127316083l-1324351488,1447910594l13107200,0l0,0l0,0l0,0l0,0l0,0l0,0l0,0l0,0l0,0l0,0l0,0l-868220928,2127316088l1894776832,1447910594l974127104,2127316089l1894776832,1447910594l-778043392,2127316088l1894776832,1447910594l-1498415104,2127316090l1894776832,1447910594l0,0l0,0l0,0l0,0l0,0l0,0l1523187712,2129690880l-1642594304,1447910336l3211264,0l0,0l0,0l65536,0l0,0l0,0l3211264,0l0,0l0,0l65536,0l0,0l0,0l3211264,0l-65536,1442906111l-1170735104,2127316831l-65536,-1l-1,-1l65535,65536l3219490,0l0,0l0,0l0,0l16711680,0l0,1442840576l9502720,0l125829120,1447910602l126353408,1447910602l126353408,1447910602l679477248,1447910602l680001536,1447910602l680001536,1447910602l641728512,1447910602l16711680,0l0,0l0,0l0,0l0,0l0,0l0,0l0,0l0,0l2083913728,1447910558l3211264,0l0,0l0,0l0,0l16711680,0l0,0l4259840,0l65536,1245184l2097152,2883630l3801147,6291501l4128807,6225953l2228285,8192123l2687016,6094939l0,100l2162688,0l1891631104,1447910555l0,0l2097152,0l3211264,0l-65536,1442906111l-1170735104,2127316831l-65536,-1l-1,-1l65535,65536l12648448,0l78643200,2127316767l177209344,1447910551l822083584,960049465l926430256,959540281l875901752,842477619l876033324,925906228l946615608,909391920l842216500,809056044l926496311,963392049l959983672,875771698l905982252,808661815l13873,0l0,0l858849280,926298424l926234476,909652274l824981558,842216496l858994231,959540279l825373491,842347569l808991020,909457464l829175346,892351280l822096689,926231604l14387,1815085056l13643826,0l403767296,0l-1948254208,1447910321l-1944059904,1447909938l8192000,65536l-2069875663,1447910321l1608515584,1447910321l6815744,131073l-2079311823,1447910321l-1872756736,1447909938l6815744,65537l-1977600720,1447910321l-1970274304,1447910321l1469186048,16l-2076166604,1447910321l1784676352,1447910321l6815744,1l-788517839,2127316585l396361728,1447910321l256901120,16l-2016398288,1447910321l-1928331264,1447909938l6029312,8650752l-792709322,2127316585l910163968,1447910308l257490944,16l-1896859600,1447910321l1764753408,1447909956l7471104,131073l-1903152852,1447910321l1764753408,1447909956l7471104,65537l-1900007123,1447910321l1764753408,1447909956l7471104,1l810563127,1447910321l-1944059904,1447909938l264699904,0l779105842,1447910321l-1928331264,1447909938l266076160,0l782250803,1447910321l-1944059904,1447909938l266076160,0l929066039,2127316565l-1872756736,1447909938l265945088,0l972043576,2127316565l-1928331264,1447909938l263979008,0l956314167,2127316565l-1872756736,1447909938l263979008,0l952120880,2127316565l-1872756736,1447909938l263979008,0l964704044,2127316565l-1872756736,1447909938l263979008,0l960509495,2127316565l-1872756736,1447909938l263979008,0l803222585,1447910321l-1944059904,1447909938l264503296,0l935342392,2127316565l-1944059904,1447909938l264372224,0l821049708,1447910321l-1872756736,1447909938l265617408,0l947925561,2127316565l-1872756736,1447909938l264634368,0l806368568,1447910321l803209216,1447909933l264634368,0l985674040,2127316565l-1872756736,1447909938l264044544,0l903885100,2127316565l-1872756736,1447909938l265093120,0l866137143,2127316565l-1872756736,1447909938l265158656,0l989869881,2127316565l-1872756736,1447909938l264044544,0l908094515,2127316565l-1872756736,1447909938l265093120,0l870332213,2127316565l-1872756736,1447909938l265158656,0l998256946,2127316565l1764753408,1447909956l264044544,0l916468016,2127316565l1764753408,1447909956l265093120,0l878719276,2127316565l1764753408,1447909956l265158656,0l981479475,2127316565l-1872756736,1447909938l264044544,0l899692083,2127316565l-1872756736,1447909938l265093120,0l861943600,2127316565l-1872756736,1447909938l265158656,0l994063157,2127316565l1764753408,1447909956l264044544,0l912274995,2127316565l1764753408,1447909956l265093120,0l874526512,2127316565l1764753408,1447909956l265158656,0l1002449972,2127316565l28311552,1447909941l264110080,0l920663088,2127316565l28311552,1447909941l265224192,0l882915640,2127316565l28311552,1447909941l265289728,0l827339316,1447910321l-946864128,1447910163l266010624,0l814771257,1447910321l-1872756736,1447909938l264765440,0l975190329,2127316565l55574528,1447909933l264896512,0l887108916,2127316565l55574528,1447909933l264962048,0l849360436,2127316565l55574528,1447909933l265027584,0l939535413,2127316565l-1872756736,1447909938l265879552,0l794834481,1447910321l-1928331264,1447909938l265879552,0l799028024,1447910321l-1944059904,1447909938l265879552,0l979383348,2127316565l768606208,1447910321l264437760,0l895496556,2127316565l768606208,1447910321l265486336,0l857748787,2127316565l768606208,1447910321l265551872,0l824194615,1447910321l-1872756736,1447909938l265682944,0l760231474,1447910321l-1872756736,1447909938l264175616,0l924856370,2127316565l-1944059904,1447909938l264568832,0l931149872,2127316565l-1872756736,1447909938l264372224,0l968896566,2127316565l-1872756736,1447909938l263979008,0l943732789,2127316565l-1872756736,1447909938l264306688,0l786445879,1447910321l-1928331264,1447909938l264306688,0l790639152,1447910321l-1944059904,1447909938l264306688,0l977286969,2127316565l28311552,1447909941l264241152,0l891300913,2127316565l28311552,1447909941l265355264,0l853553208,2127316565l28311552,1447909941l265420800,0l817903920,1447910321l-1944059904,1447909938l264830976,0l-2022690510,1447910321l-1944059904,1447909938l6619136,196608l374355768,1447910321l1764753408,1447909956l80740352,0l370158644,1447910321l1764753408,1447909956l80674816,0l378548531,1447910321l-946864128,1447910163l80805888,0l-778030541,2127316585l1764753408,1447909956l260964352,0l-1931464399,1447910321l-1970274304,1447910321l1469710336,16l1562391090,2127316585l-1944059904,1447909938l67698688,0l1560293426,2127316585l396361728,1447910321l66715648,0l1600139573,2127316585l-1944059904,1447909938l67305472,0l1566586928,2127316585l385875968,1447910321l258539520,0l1551906356,2127316585l1764753408,1447909956l66715648,0l1595947313,2127316585l-1928331264,1447909938l67371008,0l1591751732,2127316585l-1928331264,1447909938l67436544,0l1814049849,2127316802l-1928331264,1447909938l67567616,0l1587557683,2127316585l-1928331264,1447909938l67633152,0l1809854828,2127316802l-116391936,1447910319l66977792,0l1583362105,2127316585l-1928331264,1447909938l67043328,0l1579169591,2127316585l-1928331264,1447909938l67108864,0l1574974513,2127316585l-1944059904,1447909938l67502080,0l1570779184,2127316585l-1944059904,1447909938l66912256,0l1556099637,2127316585l1764753408,1447909956l66715648,0l1604335408,2127316585l-1928331264,1447909938l66519040,0l1528836460,2127316585l-1928331264,1447909938l67239936,0l1818244407,2127316802l-1872756736,1447909938l66519040,0l1606432563,2127316585l-1872756736,1447909938l66519040,0l1610626358,2127316585l-1872756736,1447909938l66519040,0l1547709496,2127316585l417333248,1447910321l66584576,0l1801467953,2127316802l1764753408,1447909956l66584576,0l1805662261,2127316802l-1872756736,1447909938l66846720,0l1544564789,2127316585l435159040,1447910321l66650112,0l1541419063,2127316585l1764753408,1447909956l66650112,0l1538275633,2127316585l452984832,1447910321l66453504,0l1535129393,2127316585l-1872756736,1447909938l66781184,0l1530934835,2127316585l417333248,1447910321l67174400,0l1795175475,2127316802l1764753408,1447909956l67174400,0l1790980396,2127316802l-1944059904,1447909938l67764224,0l1975531827,2127316802l-1944059904,1447909938l71499776,0l-784322253,2127316585l910163968,1447910308l257228800,0l612382776,1447910321l-1928331264,1447909938l81264640,0l608201782,1447910321l-1928331264,1447909938l81199104,0l616575032,1447910321l-1872756736,1447909938l81330176,0l1526740280,2127316585l468713472,1447910321l76939264,0l-2063583183,1447910321l-1872756736,1447909938l6750208,1l-2060437967,1447910321l-1928331264,1447909938l6750208,8519681l-2056244424,1447910321l-1872756736,1447909938l6750208,65537l-780125895,2127316585l1764753408,1447909956l262602752,0l-687838157,2127316577l-946864128,1447910163l261554176,0l-1957678800,1447910321l-1944059904,1447909938l8060928,0l605042232,1447910321l-1944059904,1447909938l257425408,16l-767543504,2127316585l-1872756736,1447909938l74186752,0l-769640656,2127316585l1764753408,1447909956l74252288,0l-2052050644,1447910321l-1928331264,1447909938l5963776,8650753l-735037383,2127316585l507510784,1447910321l66322432,0l-737134281,2127316585l-1928331264,1447909938l65732608,0l-732939984,2127316585l486539264,1447910321l65601536,0l499134828,1447910321l1764753408,1447909956l65601536,0l1997551672,2127316802l556793856,1447910321l65863680,1l-740280268,2127316585l-1944059904,1447909938l66125824,0l569390135,1447910321l1764753408,1447909956l65863680,0l-744474826,2127316585l-1928331264,1447909938l65994752,0l-747623374,2127316585l523239424,1447910321l66256896,0l-765447886,2127316585l556793856,1447910321l65798144,1l-750767052,2127316585l-1944059904,1447909938l66060288,0l572536886,1447910321l1764753408,1447909956l65798144,0l-754962377,2127316585l-1928331264,1447909938l65929216,0l-758108052,2127316585l538968064,1447910321l65536000,0l-761253588,2127316585l-1872756736,1447909938l66191360,0l-763350739,2127316585l-1928331264,1447909938l65667072,0l-803196105,2127316585l396361728,1447910321l257622016,16l-799001548,2127316585l1764753408,1447909956l257556480,16l-790613708,2127316585l-1173356544,1447909933l257359872,16l-771738825,2127316585l-1944059904,1447909938l73990144,0l1995453745,2127316802l1764753408,1447909956l74317824,0l1008743219,2127316565l-1944059904,1447909938l263258112,0l1012937780,2127316565l623902720,1447910321l262995968,0l1245721399,1447910321l-1944059904,1447909938l6488064,0l-1927254990,1447910321l-1944059904,1447909938l6750208,196608l847262517,2127316565l-1872756736,1447909938" fillcolor="white" stroked="f" o:allowincell="f" style="position:absolute;margin-left:62.4pt;margin-top:598.3pt;width:491.8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3">
                <wp:simplePos x="0" y="0"/>
                <wp:positionH relativeFrom="page">
                  <wp:posOffset>792480</wp:posOffset>
                </wp:positionH>
                <wp:positionV relativeFrom="page">
                  <wp:posOffset>7753985</wp:posOffset>
                </wp:positionV>
                <wp:extent cx="6247130" cy="153670"/>
                <wp:effectExtent l="4728210" t="0" r="0" b="0"/>
                <wp:wrapNone/>
                <wp:docPr id="152" name="WS_polygon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66" coordsize="21600,21600" path="l0,1212l0,1212l-16348,1212l-16348,1212l-16348,0l-16348,0l0,0l0,0l0,1212l6619248,1447886848l9502720,0l1333788672,1447910551l1334312960,1447910551l1334312960,1447910551l-509607936,1447910601l-509083648,1447910601l-509083648,1447910601l-1765801984,1447910594l16711680,0l0,0l0,0l0,0l0,0l0,0l0,0l0,0l0,0l-135921664,1447910558l6356992,0l-1336803328,1447573527l-1171521536,-186823271l32561,1152l-16348,1152l-16348,1152l-16348,0l-16348,0l0,0l0,0l0,1152l6291456,0l638648320,0l-1969225728,1447910332l-717750272,2127311843l748683264,1447910602l1057488896,1447910602l-1642594304,1447910336l0,859373568l-1638372296,1447910336l-1496317952,1447910336l1379401728,1447910602l0,0l644808704,0l15138816,0l644808704,0l15138816,0l196608,859242496l13873,0l905969664,859256373l-2104480714,1447910576l-2105540608,1447910576l-1555038208,1447910336l-717750272,2127311843l758644736,1447910602l738721792,1447910602l-1642594304,1447910336l0,809041920l-1638385351,1447910336l-868220928,1447910336l1389363200,1447910602l0,0l644808704,0l15138816,0l644808704,0l15138816,0l196608,808189952l14700,0l838860800,859255345l-2074069455,1447910576l-2075131904,1447910576l-926941184,1447910336l-717750272,2127311843l768606208,1447910602l748683264,1447910602l-1642594304,1447910336l0,825032704l-1638385864,1447910336l78643200,1447910337l1399324672,1447910602l0,0l644808704,0l15007744,0l644808704,0l15007744,0l196608,809041920l14649,0l838860800,808204342l-2043660180,1447910576l-2044723200,1447910576l19922944,1447910337l-717750272,2127311843l778567680,1447910602l758644736,1447910602l-1642594304,1447910336l0,808714240l-1638387156,1447910336l552599552,1447910337l1409286144,1447910602l0,0l644808704,0l15138816,0l644808704,0l15138816,0l196608,926416896l14130,0l905969664,960049209l-2013251533,1447910576l-2014314496,1447910576l493879296,1447910337l-717750272,2127311843l788529152,1447910602l768606208,1447910602l-1642594304,1447910336l0,892403712l-1638386120,1447910336l1027604480,1447910337l1419247616,1447910602l0,0l644808704,0l15138816,0l644808704,0l15138816,0l196608,909180928l12844,0l1811939328,926429485l-1982843086,1447910576l-1983905792,1447910576l968884224,1447910337l-717750272,2127311843l798490624,1447910602l778567680,1447910602l-1642594304,1447910336l0,741736448l-1638386639,1447910336l1500512256,1447910337l1429209088,1447910602l0,0l644808704,0l15138816,0l644808704,0l15138816,0l196608,875823104l13365,0l872415232,741618228l-1952435918,1447910576l-1953497088,1447910576l1441792000,1447910337l-717750272,2127311843l808452096,1447910602l788529152,1447910602l-1642594304,1447910336l0,909443072l-1638372299,1447910336l1974468608,1447910337l1439170560,1447910602l0,0l644808704,0l15138816,0l644808704,0l15138816,0l196608,875823104l14647,0l805306368,875902004l-1922028492,1447910576l-1923088384,1447910576l1915748352,1447910337l-717750272,2127311843l818413568,1447910602l798490624,1447910602l-1642594304,1447910336l0,959512576l-1638385358,1447910336l-1844445184,1447910337l1449132032,1447910602l0,0l644808704,0l15007744,0l644808704,0l15007744,0l196608,892731392l12652,0l738197504,926168113l-1756352455,1447910576l-1757413376,1447910576l-1903165440,1447910337l-717750272,2127311843l828375040,1447910602l808452096,1447910602l-1642594304,1447910336l0,909246464l-1638387659,1447910336l-1747976192,1447910337l1459093504,1447910602l0,0l644808704,0l16121856,0l644808704,0l16121856,0l196608,942866432l13622,0l872415232,845952310l-1725942984,1447910576l-1727004672,1447910576l-1806696448,1447910337l-717750272,2127311843l838336512,1447910602l818413568,1447910602l-1642594304,1447910336l0,875823104l-1638385353,1447910336l-457179136,1447910337l1469054976,1447910602l0,0l644808704,0l15138816,0l644808704,0l15138816,0l196608,808189952l14444,0l805306368,959919156l-1695535055,1447910576l-1696595968,1447910576l-1719664640,1447910337l-717750272,2127311843l848297984,1447910602l828375040,1447910602l-1642594304,1447910336l0,942735360l-1638387145,1447910336l-1065353216,1447910337l1479016448,1447910602l0,0l644808704,0l15925248,0l644808704,0l15925248,0l196608,858980352l12908,0l805306368,926431340l886061360,1447910577l884998144,1447910577l-305135616,1447910337l-717750272,2127311843l858259456,1447910602l838336512,1447910602l-1642594304,1447910336l0,926023680l-1638387405,1447910336l341835776,1447910338l1488977920,1447910602l0,0l644808704,0l15925248,0l644808704,0l15925248,0l196608,741736448l13361,0l838860800,926430518l-89115335,1447910575l-90177536,1447910575l-918552576,1447910337l-717750272,2127311843l868220928,1447910602l848297984,1447910602l-1642594304,1447910336l0,929824768l-1638385351,1447910336l429916160,1447910338l1498939392,1447910602l0,0l644808704,0l15138816,0l644808704,0l15138816,0l196608,909180928l13877,0l805306368,875637816l-58706124,1447910575l-59768832,1447910575l406847488,1447910338l-717750272,2127311843l878182400,1447910602l858259456,1447910602l-1642594304,1447910336l0,845938688l-1638386378,1447910336l1464860672,1447910338l1508900864,1447910602l0,0l644808704,0l15138816,0l644808704,0l15138816,0l196608,925892608l13875,0l838860800,825060401l-28297416,1447910575l-29360128,1447910575l1441792000,1447910338l-717750272,2127311843l888143872,1447910602l868220928,1447910602l-1642594304,1447910336l0,859242496l-1638388682,1447910336l-1796210688,1447910338l1518862336,1447910602l0,0l644808704,0l15925248,0l644808704,0l15925248,0l196608,875954176l13877,0l805306368,875901745l2111544,1447910576l1048576,1447910576l1916796928,1447910338l-717750272,2127311843l898105344,1447910602l878182400,1447910602l-1642594304,1447910336l0,859242496l-1638386127,1447910336l-1287651328,1447910338l1528823808,1447910602l0,0l644808704,0l15138816,0l644808704,0l15138816,0l196608,959905792l12337,0l838860800,909259059l32517172,1447910576l31457280,1447910576l-1346371584,1447910338l-717750272,2127311843l908066816,1447910602l888143872,1447910602l-1642594304,1447910336l0,809041920l-1638385351,1447910336l-821035008,1447910338l1538785280,1447910602l0,0l644808704,0l15925248,0l644808704,0l15925248,0l196608,943194112l12601,0l905969664,892743987l62928182,1447910576l61865984,1447910576l-879755264,1447910338l-717750272,2127311843l918028288,1447910602l898105344,1447910602l-1642594304,1447910336l0,757858304l-1638372303,1447910336l-334495744,1447910338l1548746752,1447910602l0,0l644808704,0l15138816,0l644808704,0l15138816,0l196608,842072064l13111,0l805306368,808203316l93335916,1447910576l92274688,1447910576l-393216000,1447910338l-717750272,2127311843l927989760,1447910602l908066816,1447910602l-1642594304,1447910336l0,926154752l-1638387399,1447910336l136314880,1447910339l1558708224,1447910602l0,0l588972032,0l27262976,0l588972032,0l27262976,0l196608,892731392l13932,0l905969664,808466482l123744565,1447910576l122683392,1447910576l77594624,1447910339l-717750272,2127311843l937951232,1447910602l918028288,1447910602l-1642594304,1447910336l0,909312000l-1638388436,1447910336l614465536,1447910339l1568669696,1447910602l0,0l644808704,0l15138816,0l644808704,0l15138816,0l196608,808189952l11628,0l738197504,926036274l154153267,1447910576l153092096,1447910576l555745280,1447910339l-717750272,2127311843l947912704,1447910602l927989760,1447910602l-1642594304,1447910336l0,741343232l-1638372304,1447910336l1087373312,1447910339l1578631168,1447910602l0,0l644808704,0l15138816,0l644808704,0l15138816,0l196608,875626496l14132,0l872415232,825700913l184562736,1447910576l183500800,1447910576l1028653056,1447910339l-717750272,2127311843l957874176,1447910602l937951232,1447910602l-1642594304,1447910336l0,942735360l-1638387145,1447910336l1563426816,1447910339l1588592640,1447910602l0,0l644808704,0l15138816,0l644808704,0l15138816,0l196608,741343232l27696,0l872415232,942748466l214972215,1447910576l213909504,1447910576l1504706560,1447910339l-717750272,2127311843l967835648,1447910602l947912704,1447910602l-1642594304,1447910336l0,808779776l-1638386638,1447910336l2040528896,1447910339l1598554112,1447910602l0,0l644808704,0l15007744,0l644808704,0l15007744,0l196608,824967168l13878,0l905969664,943208761l245379121,1447910576l244318208,1447910576l1981808640,1447910339l-717750272,2127311843l977797120,1447910602l957874176,1447910602l-1642594304,1447910336l0,892731392l-1638386120,1447910336l-1769996288,1447910339l1608515584,1447910602l0,0l644808704,0l16121856,0l644808704,0l16121856,0l196608,909312000l14386,0l872415232,808859188l275788076,1447910576l274726912,1447910576l-1828716544,1447910339l-717750272,2127311843l987758592,1447910602l967835648,1447910602l-1642594304,1447910336l0,741801984l-1638386891,1447910336l-1298137088,1447910339l1618477056,1447910602l0,0l644808704,0l15007744,0l644808704,0l15007744,0l196608,892600320l27704,0l805306368,876033324l306197556,1447910576l305135616,1447910576l-1356857344,1447910339l-717750272,2127311843l997720064,1447910602l977797120,1447910602l-1642594304,1447910336l0,909639680l-1638386887,1447910336l-828375040,1447910339l1628438528,1447910602l0,0l644808704,0l16121856,0l644808704,0l16121856,0l196608,959709184l12652,0l738197504,959657781l336605745,1447910576l335544320,1447910576l-887095296,1447910339l-717750272,2127311843l1007681536,1447910602l987758592,1447910602l-1642594304,1447910336l0,875823104l-1638386635,1447910336l-351272960,1447910339l1638400000,1447910602l0,0l644808704,0l15138816,0l644808704,0l15138816,0l196608,829161472l12601,0l905969664,825570356l367015216,1447910576l365953024,1447910576l-409993216,1447910339l-717750272,2127311843l1017643008,1447910602l997720064,1447910602l-1642594304,1447910336l0,808910848l-1638386122,1447910336l121634816,1447910340l1648361472,1447910602l0,0l644808704,0l15925248,0l644808704,0l15925248,0l196608,925958144l14646,0l872415232,875772212l397423922,1447910576l396361728,1447910576l62914560,1447910340l-717750272,2127311843l1027604480,1447910602l1007681536,1447910602l-1642594304,1447910336l0,825360384l-1638387402,1447910336l603979776,1447910340l1658322944,1447910602l0,0l644808704,0l15138816,0l644808704,0l15138816,0l196608,842596352l12342,0l872415232,859386935l427846711,1447910576l426770432,1447910576l545259520,1447910340l-717750272,2127311843l1037565952,1447910602l1017643008,1447910602l-1642594304,1447910336l0,909312000l-1638386376,1447910336l1081081856,1447910340l1668284416,1447910602l0,0l644808704,0l15925248,0l644808704,0l15925248,0l196608,825294848l13361,0l805306368,946615601l458242096,1447910576l457179136,1447910576l1022361600,1447910340l-717750272,2127311843l1047527424,1447910602l1027604480,1447910602l-1642594304,1447910336l0,829161472l-1638386896,1447910336l1561329664,1447910340l1678245888,1447910602l0,0l644808704,0l16121856,0l644808704,0l16121856,0l196608,741867520l12344,0l805306368,808923185l488649272,1447910576l487587840,1447910576l1502609408,1447910340l-717750272,2127311843l1067450368,1447910602l1037565952,1447910602l-1642594304,1447910336l0,926089216l-1638386637,1447910336l1641021440,1447910340l1688207360,1447910602l0,0l644808704,0l15925248,0l644808704,0l15925248,0l196608,959905792l13362,0l805306368,875640117l519059767,1447910576l517996544,1447910576l2034237440,1447910340l-717750272,2127311843l738721792,1447910602l-91750400,1447910576l-1642594304,1447910336l0,825360384l-1638387405,1447910336l-1526726656,1447910340l1698168832,1447910602l0,0l644808704,0l16121856,0l644808704,0l16121856,0l196608,892600320l12854,0l805306368,943206709l549466412,1447910576l548405248,1447910576l-1585446912,1447910340l-717750272,2127311843l1077411840,1447910602l1047527424,1447910602l-1642594304,1447910336l0,943194112l-1638388687,1447910336l-1039138816,1447910340l1708130304,1447910602l0,0l644808704,0l15925248,0l644808704,0l15925248,0l196608,875692032l12855,0l905969664,858797106l579875116,1447910576l578813952,1447910576l-1097859072,1447910340l-717750272,2127311843l1087373312,1447910602l1067450368,1447910602l-1642594304,1447910336l0,859242496l-1638388681,1447910336l-556793856,1447910340l1718091776,1447910602l0,0l644808704,0l15138816,0l644808704,0l15138816,0l196608,875888640l12595,0l805306368,926497076l610285868,1447910576l609222656,1447910576l-615514112,1447910340l-717750272,2127311843l1097334784,1447910602l1077411840,1447910602l-1642594304,1447910336l0,943128576l-1638388685,1447910336l-77594624,1447910340l1728053248,1447910602l0,0l644808704,0l15138816,0l644808704,0l15138816,0l196608,892534784l14647,0l872415232,741880880l640692273,1447910576l639631360,1447910576l-136314880,1447910340l-717750272,2127311843l1107296256,1447910602l1087373312,1447910602l-1642594304,1447910336l0,892076032l-1638386633,1447910336l0,1447910341l1738014720,1447910602l0,0l644808704,0l15138816,0l644808704,0l15138816,0l196608,876019712l12652,0l738197504,959527217l671102265,1447910576l670040064,1447910576l400556032,1447910341l-717750272,2127311843l1117257728,1447910602l1097334784,1447910602l-1642594304,1447910336l0,942800896l-1638386633,1447910336l1112539136,1447910341l1747976192,1447910602l0,0l588972032,0l27131904,0l588972032,0l27131904,0l196608,829161472l13622,0l872415232,959853364l701510455,1447910576l700448768,1447910576l1053818880,1447910341l-717750272,2127311843l1127219200,1447910602l1107296256,1447910602l-1642594304,1447910336l0,892862464l-1638387657,1447910336l1610612736,1447910341l1757937664,1447910602l0,0l644808704,0l15138816,0l644808704,0l15138816,0l196608,808517632l12337,0l805306368,892745525l731920690,1447910576l730857472,1447910576l1551892480,1447910341l-717750272,2127311843l1137180672,1447910602l1117257728,1447910602l-1642594304,1447910336l0,875757568l-1638385358,1447910336l2089811968,1447910341l1767899136,1447910602l0,0l644808704,0l15138816,0l644808704,0l15138816,0l196608,825688064l14647,0l939524096,875967544l762327603,1447910576l761266176,1447910576l2031091712,1447910341l-717750272,2127311843l1696071680,1447910602l1127219200,1447910602l-1642594304,1447910336l0,942866432l-1638387658,1447910336l0,0l1777860608,1447910602l0,0l644808704,0l15007744,0l644808704,0l15007744,0l196608,859045888l14130,0l939524096,909130037l792751160,1447910576l791674880,1447910576l875757568,1815558450l909326641,858797367l824981049,808794166l875704626,959933490l808595510,741815608l960051505,859060277l845953073,858796080l875772209,808528948l842477617,959920436l859255148,959920177l741683506,842348337l875903281,829174324l942748470,876097847l808528953,842477617l808726833,859255148l959920177,741683506l842348337,875903281l829174324,925905200l875966770,943270961l959722544,1815164720l825571121,926299187l824980792,925905200l942945586,909208631l892678456,960049459l909586732,825439289l1815097652,808529969l909259319,959197239l959789367,859059508l909586796,942684472l741815864,808529969l825373239,829175604l842544945,909521203l909192241,926036277l825243698,909588332l909127730,1815096373l842347313,808662582l1815096372,875575093l875771186,875637812l825833268,876164400l825701740,842545465l824981552,959919156l959787057,926247988" fillcolor="white" stroked="f" o:allowincell="f" style="position:absolute;margin-left:62.4pt;margin-top:610.55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4">
                <wp:simplePos x="0" y="0"/>
                <wp:positionH relativeFrom="page">
                  <wp:posOffset>792480</wp:posOffset>
                </wp:positionH>
                <wp:positionV relativeFrom="page">
                  <wp:posOffset>7908290</wp:posOffset>
                </wp:positionV>
                <wp:extent cx="6247130" cy="146050"/>
                <wp:effectExtent l="4728210" t="0" r="0" b="0"/>
                <wp:wrapNone/>
                <wp:docPr id="153" name="WS_polygon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90" coordsize="21600,21600" path="l0,1152l0,1152l-16348,1152l-16348,1152l-16348,0l-16348,0l0,0l0,0l0,1152l6619248,983040l3211264,0l1917845504,1447910594l-510656512,1447910601l539099136,1935882871l1916871229,577528169l3161647,0l30474240,0l-216793088,1447573577l-1171521536,-186823271l775061297,-794832864l-796864075,-796798539l-776023876,545313154l-1093616176,-1127186223l-779955936,-796667520l548458676,-786386224l-776220543,-796405373l-779103824,-803197819l-796864065,-776679243l-796798589,-776023876l-796864126,-792866635l-779365955,-1211096955l-1160728368,-1110393136l-1261388080,-2100186928l-1143949872,-2116973359l-1294957871,-1127170352l-794767328,-780021314l-793194367,-796798535l-792801094,-1529864007l-1261390384,-2133740080l-2033078064,-1194280752l-1093656532,-2083421743l-1244624431,-2100198959l-1143950640,-1244622895l-2116975919,-803172399l-1076879182,-2133737776l-1261400111,-1244611888l-2083446740,-2100198959l-1110396720,-1294942512l-1244611632,-1110393392l-1127170352,-793456608l546296251,-2049853232l-796864224,-776482640l-793718656,-776023887l-793063294,-1194319688l-779890400,-793587582l-796864075,-793456458l-792866635,781177272l-794832864,-796864075l-796798539,-776023876l545313154,-2116960560l-1982757935,-2116962864l-1294957871,-1882080304l-2100185648,-1882095151l-796405472,-796864075l548917429,-1328497968l-1261390128,-1244623919l-803195616,-776613701l-2117001086,-793456608l-779955792,-2083446645l-1294957871,-2133740080l-1261390128,-1110395440l-1882081072,1999584302l-2093059014,-1328499504l1999584302,4092986l3212810,0l-566231040,2127316088l310378496,1447910599l-254803968,1447910550l-254279680,1447910550l-254279680,1447910550l403767296,0l-1948254208,1447910321l-1944059904,1447909938l8192000,65536l-2069889024,1447910321l1608515584,1447910321l6815744,131073l-2079313358,1447910321l-1872756736,1447909938l6815744,65537l-1977586638,1447910321l-1970274304,1447910321l1469186048,16l-2076166087,1447910321l1784676352,1447910321l6815744,1l-788514506,2127316585l396361728,1447910321l256901120,16l-2016397012,1447910321l-1928331264,1447909938l6029312,8650752l-792710089,2127316585l910163968,1447910308l257490944,16l-1896861127,1447910321l1764753408,1447909956l7471104,131073l-1903151822,1447910321l1764753408,1447909956l7471104,65537l-1900005064,1447910321l1764753408,1447909956l7471104,1l810563628,1447910321l-1944059904,1447909938l264699904,0l779105841,1447910321l-1928331264,1447909938l266076160,0l782251577,1447910321l-1944059904,1447909938l266076160,0l929051954,2127316565l-1872756736,1447909938l265945088,0l972043577,2127316565l-1928331264,1447909938l263979008,0l956315948,2127316565l-1872756736,1447909938l263979008,0l952121655,2127316565l-1872756736,1447909938l263979008,0l964702261,2127316565l-1872756736,1447909938l263979008,0l960509234,2127316565l-1872756736,1447909938l263979008,0l803221808,1447910321l-1944059904,1447909938l264503296,0l935344428,2127316565l-1944059904,1447909938l264372224,0l821048880,1447910321l-1872756736,1447909938l265617408,0l947920930,2127316565l-1872756736,1447909938l264634368,0l806382693,1447910321l803209216,1447909933l264634368,0l985686625,2127316565l-1872756736,1447909938l264044544,0l903901236,2127316565l-1872756736,1447909938l265093120,0l866149481,2127316565l-1872756736,1447909938l265158656,0l989869364,2127316565l-1872756736,1447909938l264044544,0l908097083,2127316565l-1872756736,1447909938l265093120,0l870329711,2127316565l-1872756736,1447909938l265158656,0l998269292,2127316565l1764753408,1447909956l264044544,0l916485677,2127316565l1764753408,1447909956l265093120,0l878722110,2127316565l1764753408,1447909956l265158656,0l981492585,2127316565l-1872756736,1447909938l264044544,0l899707503,2127316565l-1872756736,1447909938l265093120,0l861957231,2127316565l-1872756736,1447909938l265158656,0l994058813,2127316565l1764753408,1447909956l264044544,0l912291644,2127316565l1764753408,1447909956l265093120,0l874542639,2127316565l1764753408,1447909956l265158656,0l1002466412,2127316565l28311552,1447909941l264110080,0l920675700,2127316565l28311552,1447909941l265224192,0l882916980,2127316565l28311552,1447909941l265289728,0l827356016,1447910321l-946864128,1447910163l266010624,0l814751858,1447910321l-1872756736,1447909938l264765440,0l975183906,2127316565l55574528,1447909933l264896512,0l887104053,2127316565l55574528,1447909933l264962048,0l849355312,2127316565l55574528,1447909933l265027584,0l939551852,2127316565l-1872756736,1447909938l265879552,0l794846578,1447910321l-1928331264,1447909938l265879552,0l799042921,1447910321l-1944059904,1447909938l265879552,0l979384944,2127316565l768606208,1447910321l264437760,0l895492669,2127316565l768606208,1447910321l265486336,0l857748530,2127316565l768606208,1447910321l265551872,0l824209264,1447910321l-1872756736,1447909938l265682944,0l760243570,1447910321l-1872756736,1447909938l264175616,0l924872560,2127316565l-1944059904,1447909938l264568832,0l931155827,2127316565l-1872756736,1447909938l264372224,0l968913015,2127316565l-1872756736,1447909938l263979008,0l943734137,2127316565l-1872756736,1447909938l264306688,0l786457972,1447910321l-1928331264,1447909938l264306688,0l790655520,1447910321l-1944059904,1447909938l264306688,0l977298798,2127316565l28311552,1447909941l264241152,0l891305317,2127316565l28311552,1447909941l265355264,0l853566319,2127316565l28311552,1447909941l265420800,0l817915938,1447910321l-1944059904,1447909938l264830976,0l-2022673809,1447910321l-1944059904,1447909938l6619136,196608l374353718,1447910321l1764753408,1447909956l80740352,0l370174322,1447910321l1764753408,1447909956l80674816,0l378564467,1447910321l-946864128,1447910163l80805888,0l-778031312,2127316585l1764753408,1447909956l260964352,0l-1931448201,1447910321l-1970274304,1447910321l1469710336,16l1562407792,2127316585l-1944059904,1447909938l67698688,0l1560289853,2127316585l396361728,1447910321l66715648,0l1600140338,2127316585l-1944059904,1447909938l67305472,0l1566603322,2127316585l385875968,1447910321l258539520,0l1551919472,2127316585l1764753408,1447909956l66715648,0l1595961189,2127316585l-1928331264,1447909938l67371008,0l1591766083,2127316585l-1928331264,1447909938l67436544,0l1814063468,2127316802l-1928331264,1447909938l67567616,0l1587562095,2127316585l-1928331264,1447909938l67633152,0l1809857598,2127316802l-116391936,1447910319l66977792,0l1583358525,2127316585l-1928331264,1447909938l67043328,0l1579171375,2127316585l-1928331264,1447909938l67108864,0l1574986044,2127316585l-1944059904,1447909938l67502080,0l1570778940,2127316585l-1944059904,1447909938l66912256,0l1556102206,2127316585l1764753408,1447909956l66715648,0l1604346228,2127316585l-1928331264,1447909938l66519040,0l1528853103,2127316585l-1928331264,1447909938l67239936,0l1818256739,2127316802l-1872756736,1447909938l66519040,0l1606448700,2127316585l-1872756736,1447909938l66519040,0l1610635042,2127316585l-1872756736,1447909938l66519040,0l1547713893,2127316585l417333248,1447910321l66584576,0l1801466156,2127316802l1764753408,1447909956l66584576,0l1805659500,2127316802l-1872756736,1447909938l66846720,0l1544565558,2127316585l435159040,1447910321l66650112,0l1541421361,2127316585l1764753408,1447909956l66650112,0l1538274866,2127316585l452984832,1447910321l66453504,0l1535127856,2127316585l-1872756736,1447909938l66781184,0l1530934581,2127316585l417333248,1447910321l67174400,0l1795174705,2127316802l1764753408,1447909956l67174400,0l1790982457,2127316802l-1944059904,1447909938l67764224,0l1975531061,2127316802l-1944059904,1447909938l71499776,0l-784322249,2127316585l910163968,1447910308l257228800,0l612396082,1447910321l-1928331264,1447909938l81264640,0l608187953,1447910321l-1928331264,1447909938l81199104,0l616575286,1447910321l-1872756736,1447909938l81330176,0l1526737976,2127316585l468713472,1447910321l76939264,0l-2063583695,1447910321l-1872756736,1447909938l6750208,1l-2060437967,1447910321l-1928331264,1447909938l6750208,8519681l-2056244941,1447910321l-1872756736,1447909938l6750208,65537l-780127380,2127316585l1764753408,1447909956l262602752,0l-687851726,2127316577l-946864128,1447910163l261554176,0l-1957678791,1447910321l-1944059904,1447909938l8060928,0l605042740,1447910321l-1944059904,1447909938l257425408,16l-767544525,2127316585l-1872756736,1447909938l74186752,0l-769641418,2127316585l1764753408,1447909956l74252288,0l-2052051604,1447910321l-1928331264,1447909938l5963776,8650753l-735038156,2127316585l507510784,1447910321l66322432,0l-737134279,2127316585l-1928331264,1447909938l65732608,0l-732942031,2127316585l486539264,1447910321l65601536,0l499136309,1447910321l1764753408,1447909956l65601536,0l1997550386,2127316802l556793856,1447910321l65863680,1l-740280468,2127316585l-1944059904,1447909938l66125824,0l569389100,1447910321l1764753408,1447909956l65863680,0l-744475599,2127316585l-1928331264,1447909938l65994752,0l-747620041,2127316585l523239424,1447910321l66256896,0l-765447115,2127316585l556793856,1447910321l65798144,1l-750767252,2127316585l-1944059904,1447909938l66060288,0l572535860,1447910321l1764753408,1447909956l65798144,0l-754960588,2127316585l-1928331264,1447909938l65929216,0l-758105801,2127316585l538968064,1447910321l65536000,0l-761252555,2127316585l-1872756736,1447909938l66191360,0l-763350477,2127316585l-1928331264,1447909938l65667072,0l-803197902,2127316585l396361728,1447910321l257622016,16l-799002324,2127316585l1764753408,1447909956l257556480,16l-790613962,2127316585l-1173356544,1447909933l257359872,16l-771737802,2127316585l-1944059904,1447909938l73990144,0l1995454514,2127316802l1764753408,1447909956l74317824,0l1008743476,2127316565l-1944059904,1447909938l263258112,0l1012952117,2127316565l623902720,1447910321l262995968,0l1245721397,1447910321l-1944059904,1447909938l6488064,0l-1927270352,1447910321l-1944059904,1447909938l6750208,196608l847262003,2127316565l-1872756736,1447909938l263716864,0l843067500,2127316565l-1928331264,1447909938l263585792,0l809515062,2127316565l-1928331264,1447909938l263520256,0l831534391,1447910321l-1944059904,1447909938l263127040,0l835729196,1447910321l-1944059904,1447909938l263192576,0l801124908,2127316565l-1944059904,1447909938l262930432,0l796932148,2127316565l-1944059904,1447909938l262864896,0l805319222,2127316565l-1944059904,1447909938l262799360,0l838873393,2127316565l-1944059904,1447909938l263061504,0l834680369,2127316565l-1872756736,1447909938l263716864,0l830484787,2127316565l-1928331264,1447909938l263520256,0l826290740,2127316565l846200832,1447910321l263651328,0l822095922,2127316565l-1928331264,1447909938l263520256,0l817902134,2127316565l881852416,1447910321l263782400,0l813707826,2127316565l-1928331264,1447909938l263585792,0l898641974,1447910321l333447168,1447909958l262733824,0l-1939853262,1447910321l-1872756736,1447909938l1469579264,0l-773821392,2127316585l-1944059904,1447909938l74121216,0l-1924124052,1447910321l-1872756736,1447909938l5832704,65536l-1920977868,1447910321l-1872756736,1447909938l5832704,1048576l-1916783054,1447910321l-1872756736,1447909938l5832704,131072l-1913638863,1447910321l-1872756736,1447909938l5832704,983040l-2048903888,1447910321l-1928331264,1447909938l5963776,8716289l-786419152,2127316585l-1928331264,1447909938l75038720,0l1991259188,2127316802l-1944059904,1447909938l68681728,0l-819971786,2127316585l-1928331264,1447909938l69271552,0l-805292237,2127316585l-1928331264,1447909938l68747264,0l-815778250,2127316585l-1928331264,1447909938l69140480,0l-817876681,2127316585l-1928331264,1447909938l69206016,0l1988114488,2127316802l-1872756736,1447909938l68943872,0l-809487052,2127316585l-1928331264,1447909938l68812800,0l-813681099,2127316585l-1928331264,1447909938l68878336,0l-794808276,2127316585l-1928331264,1447909938l75104256,0l-775933844,2127316585l-1944059904,1447909938l74055680,0l620770871,1447910321l-1928331264,1447909938l81395712,0l-1935656654,1447910321l-1970274304,1447910321l1469644800,16l-2045758415,1447910321l1766850560,1447910321l6619136,1l-2031078603,1447910321" fillcolor="white" stroked="f" o:allowincell="f" style="position:absolute;margin-left:62.4pt;margin-top:622.7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5">
                <wp:simplePos x="0" y="0"/>
                <wp:positionH relativeFrom="page">
                  <wp:posOffset>792480</wp:posOffset>
                </wp:positionH>
                <wp:positionV relativeFrom="page">
                  <wp:posOffset>8054340</wp:posOffset>
                </wp:positionV>
                <wp:extent cx="6247130" cy="146050"/>
                <wp:effectExtent l="4728210" t="0" r="0" b="0"/>
                <wp:wrapNone/>
                <wp:docPr id="154" name="WS_polygon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98" coordsize="21600,21600" path="l0,1152l0,1152l-16348,1152l-16348,1152l-16348,0l-16348,0l0,0l0,0l0,1152l6619248,0l6356992,0l-419299328,1447573535l-1171521536,-186823271l32561,1152l-16348,1152l-16348,1152l-16348,0l-16348,0l0,0l0,0l0,1152l6619248,1447886848l9502720,0l1333788672,1447910551l1334312960,1447910551l1334312960,1447910551l-509607936,1447910601l-509083648,1447910601l-509083648,1447910601l-1765801984,1447910594l16711680,0l0,0l0,0l0,0l0,0l0,0l0,0l0,0l0,0l-135921664,1447910558l6356992,0l-1336803328,1447573527l-1171521536,-186823271l32561,1152l-16348,1152l-16348,1152l-16348,0l-16348,0l0,0l0,0l0,1152l6291456,0l638648320,0l-1969225728,1447910332l-717750272,2127311843l748683264,1447910602l1057488896,1447910602l-1642594304,1447910336l0,859373568l-1638372296,1447910336l-1496317952,1447910336l1379401728,1447910602l0,0l644808704,0l15138816,0l644808704,0l15138816,0l196608,859242496l13873,0l905969664,859256373l-2104480714,1447910576l-2105540608,1447910576l-1555038208,1447910336l-717750272,2127311843l758644736,1447910602l738721792,1447910602l-1642594304,1447910336l0,809041920l-1638385351,1447910336l-868220928,1447910336l1389363200,1447910602l0,0l644808704,0l15138816,0l644808704,0l15138816,0l196608,808189952l14700,0l838860800,859255345l-2074069455,1447910576l-2075131904,1447910576l-926941184,1447910336l-717750272,2127311843l768606208,1447910602l748683264,1447910602l-1642594304,1447910336l0,825032704l-1638385864,1447910336l78643200,1447910337l1399324672,1447910602l0,0l644808704,0l15007744,0l644808704,0l15007744,0l196608,809041920l14649,0l838860800,808204342l-2043660180,1447910576l-2044723200,1447910576l19922944,1447910337l-717750272,2127311843l778567680,1447910602l758644736,1447910602l-1642594304,1447910336l0,808714240l-1638387156,1447910336l552599552,1447910337l1409286144,1447910602l0,0l644808704,0l15138816,0l644808704,0l15138816,0l196608,926416896l14130,0l905969664,960049209l-2013251533,1447910576l-2014314496,1447910576l493879296,1447910337l-717750272,2127311843l788529152,1447910602l768606208,1447910602l-1642594304,1447910336l0,892403712l-1638386120,1447910336l1027604480,1447910337l1419247616,1447910602l0,0l644808704,0l15138816,0l644808704,0l15138816,0l196608,909180928l12844,0l1811939328,926429485l-1982843086,1447910576l-1983905792,1447910576l968884224,1447910337l-717750272,2127311843l798490624,1447910602l778567680,1447910602l-1642594304,1447910336l0,741736448l-1638386639,1447910336l1500512256,1447910337l1429209088,1447910602l0,0l644808704,0l15138816,0l644808704,0l15138816,0l196608,875823104l13365,0l872415232,741618228l-1952435918,1447910576l-1953497088,1447910576l1441792000,1447910337l-717750272,2127311843l808452096,1447910602l788529152,1447910602l-1642594304,1447910336l0,909443072l-1638372299,1447910336l1974468608,1447910337l1439170560,1447910602l0,0l644808704,0l15138816,0l644808704,0l15138816,0l196608,875823104l14647,0l805306368,875902004l-1922028492,1447910576l-1923088384,1447910576l1915748352,1447910337l-717750272,2127311843l818413568,1447910602l798490624,1447910602l-1642594304,1447910336l0,959512576l-1638385358,1447910336l-1844445184,1447910337l1449132032,1447910602l0,0l644808704,0l15007744,0l644808704,0l15007744,0l196608,892731392l12652,0l738197504,926168113l-1756352455,1447910576l-1757413376,1447910576l-1903165440,1447910337l-717750272,2127311843l828375040,1447910602l808452096,1447910602l-1642594304,1447910336l0,909246464l-1638387659,1447910336l-1747976192,1447910337l1459093504,1447910602l0,0l644808704,0l16121856,0l644808704,0l16121856,0l196608,942866432l13622,0l872415232,845952310l-1725942984,1447910576l-1727004672,1447910576l-1806696448,1447910337l-717750272,2127311843l838336512,1447910602l818413568,1447910602l-1642594304,1447910336l0,875823104l-1638385353,1447910336l-457179136,1447910337l1469054976,1447910602l0,0l644808704,0l15138816,0l644808704,0l15138816,0l196608,808189952l14444,0l805306368,959919156l-1695535055,1447910576l-1696595968,1447910576l-1719664640,1447910337l-717750272,2127311843l848297984,1447910602l828375040,1447910602l-1642594304,1447910336l0,942735360l-1638387145,1447910336l-1065353216,1447910337l1479016448,1447910602l0,0l644808704,0l15925248,0l644808704,0l15925248,0l196608,858980352l12908,0l805306368,926431340l886061360,1447910577l884998144,1447910577l-305135616,1447910337l-717750272,2127311843l858259456,1447910602l838336512,1447910602l-1642594304,1447910336l0,926023680l-1638387405,1447910336l341835776,1447910338l1488977920,1447910602l0,0l644808704,0l15925248,0l644808704,0l15925248,0l196608,741736448l13361,0l838860800,926430518l-89115335,1447910575l-90177536,1447910575l-918552576,1447910337l-717750272,2127311843l868220928,1447910602l848297984,1447910602l-1642594304,1447910336l0,929824768l-1638385351,1447910336l429916160,1447910338l1498939392,1447910602l0,0l644808704,0l15138816,0l644808704,0l15138816,0l196608,909180928l13877,0l805306368,875637816l-58706124,1447910575l-59768832,1447910575l406847488,1447910338l-717750272,2127311843l878182400,1447910602l858259456,1447910602l-1642594304,1447910336l0,845938688l-1638386378,1447910336l1464860672,1447910338l1508900864,1447910602l0,0l644808704,0l15138816,0l644808704,0l15138816,0l196608,925892608l13875,0l838860800,825060401l-28297416,1447910575l-29360128,1447910575l1441792000,1447910338l-717750272,2127311843l888143872,1447910602l868220928,1447910602l-1642594304,1447910336l0,859242496l-1638388682,1447910336l-1796210688,1447910338l1518862336,1447910602l0,0l644808704,0l15925248,0l644808704,0l15925248,0l196608,875954176l13877,0l805306368,875901745l2111544,1447910576l1048576,1447910576l1916796928,1447910338l-717750272,2127311843l898105344,1447910602l878182400,1447910602l-1642594304,1447910336l0,859242496l-1638386127,1447910336l-1287651328,1447910338l1528823808,1447910602l0,0l644808704,0l15138816,0l644808704,0l15138816,0l196608,959905792l12337,0l838860800,909259059l32517172,1447910576l31457280,1447910576l-1346371584,1447910338l-717750272,2127311843l908066816,1447910602l888143872,1447910602l-1642594304,1447910336l0,809041920l-1638385351,1447910336l-821035008,1447910338l1538785280,1447910602l0,0l644808704,0l15925248,0l644808704,0l15925248,0l196608,943194112l12601,0l905969664,892743987l62928182,1447910576l61865984,1447910576l-879755264,1447910338l-717750272,2127311843l918028288,1447910602l898105344,1447910602l-1642594304,1447910336l0,757858304l-1638372303,1447910336l-334495744,1447910338l1548746752,1447910602l0,0l644808704,0l15138816,0l644808704,0l15138816,0l196608,842072064l13111,0l805306368,808203316l93335916,1447910576l92274688,1447910576l-393216000,1447910338l-717750272,2127311843l927989760,1447910602l908066816,1447910602l-1642594304,1447910336l0,926154752l-1638387399,1447910336l136314880,1447910339l1558708224,1447910602l0,0l588972032,0l27262976,0l588972032,0l27262976,0l196608,892731392l13932,0l905969664,808466482l123744565,1447910576l122683392,1447910576l77594624,1447910339l-717750272,2127311843l937951232,1447910602l918028288,1447910602l-1642594304,1447910336l0,909312000l-1638388436,1447910336l614465536,1447910339l1568669696,1447910602l0,0l644808704,0l15138816,0l644808704,0l15138816,0l196608,808189952l11628,0l738197504,926036274l154153267,1447910576l153092096,1447910576l555745280,1447910339l-717750272,2127311843l947912704,1447910602l927989760,1447910602l-1642594304,1447910336l0,741343232l-1638372304,1447910336l1087373312,1447910339l1578631168,1447910602l0,0l644808704,0l15138816,0l644808704,0l15138816,0l196608,875626496l14132,0l872415232,825700913l184562736,1447910576l183500800,1447910576l1028653056,1447910339l-717750272,2127311843l957874176,1447910602l937951232,1447910602l-1642594304,1447910336l0,942735360l-1638387145,1447910336l1563426816,1447910339l1588592640,1447910602l0,0l644808704,0l15138816,0l644808704,0l15138816,0l196608,741343232l27696,0l872415232,942748466l214972215,1447910576l213909504,1447910576l1504706560,1447910339l-717750272,2127311843l967835648,1447910602l947912704,1447910602l-1642594304,1447910336l0,808779776l-1638386638,1447910336l2040528896,1447910339l1598554112,1447910602l0,0l644808704,0l15007744,0l644808704,0l15007744,0l196608,824967168l13878,0l905969664,943208761l245379121,1447910576l244318208,1447910576l1981808640,1447910339l-717750272,2127311843l977797120,1447910602l957874176,1447910602l-1642594304,1447910336l0,892731392l-1638386120,1447910336l-1769996288,1447910339l1608515584,1447910602l0,0l644808704,0l16121856,0l644808704,0l16121856,0l196608,909312000l14386,0l872415232,808859188l275788076,1447910576l274726912,1447910576l-1828716544,1447910339l-717750272,2127311843l987758592,1447910602l967835648,1447910602l-1642594304,1447910336l0,741801984l-1638386891,1447910336l-1298137088,1447910339l1618477056,1447910602l0,0l644808704,0l15007744,0l644808704,0l15007744,0l196608,892600320l27704,0l805306368,876033324l306197556,1447910576l305135616,1447910576l-1356857344,1447910339l-717750272,2127311843l997720064,1447910602l977797120,1447910602l-1642594304,1447910336l0,909639680l-1638386887,1447910336l-828375040,1447910339l1628438528,1447910602l0,0l644808704,0l16121856,0l644808704,0l16121856,0l196608,959709184l12652,0l738197504,959657781l336605745,1447910576l335544320,1447910576l-887095296,1447910339l-717750272,2127311843l1007681536,1447910602l987758592,1447910602l-1642594304,1447910336l0,875823104l-1638386635,1447910336l-351272960,1447910339l1638400000,1447910602l0,0l644808704,0l15138816,0l644808704,0l15138816,0l196608,829161472l12601,0l905969664,825570356l367015216,1447910576l365953024,1447910576l-409993216,1447910339l-717750272,2127311843l1017643008,1447910602l997720064,1447910602l-1642594304,1447910336l0,808910848l-1638386122,1447910336l121634816,1447910340l1648361472,1447910602l0,0l644808704,0l15925248,0l644808704,0l15925248,0l196608,925958144l14646,0l872415232,875772212l397423922,1447910576l396361728,1447910576l62914560,1447910340l-717750272,2127311843l1027604480,1447910602l1007681536,1447910602l-1642594304,1447910336l0,825360384l-1638387402,1447910336l603979776,1447910340l1658322944,1447910602l0,0l644808704,0l15138816,0l644808704,0l15138816,0l196608,842596352l12342,0l872415232,859386935l427846711,1447910576l426770432,1447910576l545259520,1447910340l-717750272,2127311843l1037565952,1447910602l1017643008,1447910602l-1642594304,1447910336l0,909312000l-1638386376,1447910336l1081081856,1447910340l1668284416,1447910602l0,0l644808704,0l15925248,0l644808704,0l15925248,0l196608,825294848l13361,0l805306368,946615601l458242096,1447910576" fillcolor="white" stroked="f" o:allowincell="f" style="position:absolute;margin-left:62.4pt;margin-top:634.2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6">
                <wp:simplePos x="0" y="0"/>
                <wp:positionH relativeFrom="page">
                  <wp:posOffset>792480</wp:posOffset>
                </wp:positionH>
                <wp:positionV relativeFrom="page">
                  <wp:posOffset>8200390</wp:posOffset>
                </wp:positionV>
                <wp:extent cx="6247130" cy="146050"/>
                <wp:effectExtent l="4728210" t="635" r="0" b="0"/>
                <wp:wrapNone/>
                <wp:docPr id="155" name="WS_polygon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21" coordsize="21600,21600" path="l0,1152l0,1152l-16348,1152l-16348,1152l-16348,0l-16348,0l0,0l0,0l0,1152l6619248,0l3211264,0l0,0l0,0l65536,0l0,0l0,0l23134208,0l1918369792,2127316762l0,0l0,0l0,0l0,0l0,0l0,0l2083520512,1447910558l-479199232,1447910601l0,0l0,0l0,0l0,1634598912l25965,0l0,0l0,0l0,0l0,0l0,0l0,0l0,0l0,0l0,0l0,0l0,0l0,0l0,0l0,0l0,0l0,0l0,0l-1058013184,2127313004l2088763392,1447909958l0,0l0,0l0,0l0,0l0,0l0,0l0,589824l95088,0l-1018167296,1447910336l0,0l17891328,0l1126170624,1447910272l-1170735104,2127316831l327680,196608l131072,0l0,65536l0,0l0,0l0,65536l0,0l15728640,0l4980736,825306412l-1170720974,2127316831l-1170735104,2127316831l-1170735104,2127316831l-1170735104,2127316831l67698688,909652279l13877,0l0,0l942145536,741420396l-1170720979,2127316831l-1170735104,2127316831l-1170735104,2127316831l-1170735104,2127316831l67043328,808202291l12396,0l0,0l875036672,741618737l908094512,-51147l-1,875888639l0,3145728l21108,0l131072,0l18874368,0l154206208,0l-262144000,2127316742l412090368,1447910602l412614656,1447910602l412614656,1447910602l-180355072,1447910243l-181403648,1447910243l0,1447886848l-1471152128,1447910400l-1470627840,1447910400l-1470627840,1447910400l-65536,32767l-65536,32767l0,0l0,0l-65536,32767l-65536,32767l0,0l0,8716288l1826628157,1447910400l1827143680,1447910400l1827143680,1447910400l-1831862272,1447910242l-1226833920,2127316082l-1324351488,1447910594l-349700096,2127316742l461373440,1447910600l0,0l100,1447910321l47185920,23090l6422528,131072l1019215872,1447910555l0,0l0,0l0,0l0,0l0,0l0,0l-1831862272,1447910242l0,0l-330301440,1447910243l0,0l1772617728,2127316762l0,0l0,0l1775763456,2127316762l0,0l0,0l-1894776832,1447910594l0,0l0,0l-1107296256,1447910601l-267911168,2127316742l0,0l-1297612800,1447910594l0,0l0,0l0,0l-2147418112,-1l-2147352577,-1l1705050111,2127316757l0,0l-1932984320,2127316589l65536,0l1744830464,2127316411l-1296564224,1447910594l3276800,0l1375731712,1447910602l0,0l0,0l0,0l644808704,0l15925248,0l0,0l131072,0l3276800,0l0,16842752l-65536,6619135l100,0l1310720,2127298560l0,0l441974784,1447910575l0,0l0,0l0,0l0,0l-1170735104,2127316831l2097152,140050432l67043586,0l0,0l1741684736,1447910157l1740636160,1447910157l0,1023l0,0l0,-793772032l53436,0l0,0l-1585446912,1447910340l-717750272,2127311843l-1263534080,1447910594l1775763456,1447910602l-1642594304,1447910336l0,1447886848l-1638400000,1447910336l-1261436928,1447910594l1379401728,1447910602l0,0l644808704,0l15925248,0l644808704,0l15925248,0l196608,0l0,0l0,-1898905600l35281,0l0,0l-1097859072,1447910340l-717750272,2127311843l-1253572608,1447910594l1775763456,1447910602l-1642594304,1447910336l0,1447886848l-1638400000,1447910336l-1251475456,1447910594l1379401728,1447910602l0,0l644808704,0l15138816,0l644808704,0l15138816,0l196608,0l0,0l0,-2083454976l34769,0l0,0l-615514112,1447910340l-717750272,2127311843l-1243611136,1447910594l1775763456,1447910602l-1642594304,1447910336l0,1447886848l-1638400000,1447910336l-1241513984,1447910594l1379401728,1447910602l0,0l644808704,0l15138816,0l644808704,0l15138816,0l196608,0l0,0l0,-1093664768l33489,0l0,0l-136314880,1447910340l-717750272,2127311843l-1233649664,1447910594l1775763456,1447910602l-1642594304,1447910336l0,1447886848l-1638400000,1447910336l-1231552512,1447910594l1379401728,1447910602l0,0l644808704,0l15138816,0l644808704,0l15138816,0l196608,0l0,0l0,-792920064l53688,0l0,0l400556032,1447910341l-717750272,2127311843l-1223688192,1447910594l1775763456,1447910602l-1642594304,1447910336l0,2129657856l-1638400000,1447910336l-1221591040,1447910594l1379401728,1447910602l0,0l588972032,0l27131904,0l588972032,0l27131904,0l196608,0l0,0l0,980877312l15986,0l0,0l1053818880,1447910341l-717750272,2127311843l-1213726720,1447910594l1775763456,1447910602l-1642594304,1447910336l0,2129657856l-1638400000,1447910336l-1211629568,1447910594l1379401728,1447910602l0,0l644808704,0l15138816,0l644808704,0l15138816,0l196608,0l0,0l0,1010696192l14967,0l0,0l1551892480,1447910341l-717750272,2127311843l-1203765248,1447910594l1761607680,1447910602l0,1442840576l0,0l0,23488l-1201668096,1447910594l1379401728,1447910602l0,0l644808704,0l15138816,0l644808704,0l15138816,0l196608,0l0,0l0,-1110441984l47312,0l0,0l0,0l0,0l0,0l0,0l0,0l-2147418112,-1l-2147352577,-1l16777215,0l0,0l983040,0l1218445312,2127316767l0,0l-1996488704,2127316565l262144,0l1943011328,2127316086l-1324351488,1447910594l0,0l0,0l0,0l0,1447886848l1704984576,2127316757l0,0l-1993867264,2127316565l65536,0l-772800512,2127316083l-1324351488,1447910594l6553600,0l1375731712,1447910602l-65536,-1l637599743,1l1704984576,2127316757l0,0l-1990721536,2127316565l65536,0l-994050048,2127316083l-1324351488,1447910594l13107200,0l0,0l0,0l0,0l0,0l0,0l0,0l0,0l0,0l0,0l0,0l0,0l-868220928,2127316088l1894776832,1447910594l974127104,2127316089l1894776832,1447910594l-778043392,2127316088l1894776832,1447910594l-1498415104,2127316090l1894776832,1447910594l0,0l0,0l0,0l0,0l0,0l0,0l1523187712,2129690880l-1642594304,1447910336l3211264,0l0,0l0,0l65536,0l0,0l0,0l3211264,0l0,0l0,0l65536,0l0,0l0,0l3211264,0l-65536,1442906111l-1170735104,2127316831l-65536,-1l-1,-1l65535,65536l3219490,0l0,0l0,0l0,0l16711680,0l0,1442840576l9502720,0l125829120,1447910602l126353408,1447910602l126353408,1447910602l679477248,1447910602l680001536,1447910602l680001536,1447910602l641728512,1447910602l16711680,0l0,0l0,0l0,0l0,0l0,0l0,0l0,0l0,0l2083913728,1447910558l3211264,0l0,0l0,0l0,0l16711680,0l0,0l4259840,0l65536,1245184l2097152,2883630l3801147,6291501l4128807,6225953l2228285,8192123l2687016,6094939l0,100l2162688,0l1891631104,1447910555l0,0l2097152,0l3211264,0l-65536,1442906111l-1170735104,2127316831l-65536,-1l-1,-1l65535,65536l12648448,0l78643200,2127316767l177209344,1447910551l822083584,960049465l926430256,959540281l875901752,842477619l876033324,925906228l946615608,909391920l842216500,809056044l926496311,963392049l959983672,875771698l905982252,808661815l13873,0l0,0l858849280,926298424l926234476,909652274l824981558,842216496l858994231,959540279l825373491,842347569l808991020,909457464l829175346,892351280l822096689,926231604l14387,1815085056l13643826,0l403767296,0l-1948254208,1447910321l-1944059904,1447909938l8192000,65536l-2069875663,1447910321l1608515584,1447910321l6815744,131073l-2079311823,1447910321l-1872756736,1447909938l6815744,65537l-1977600720,1447910321l-1970274304,1447910321l1469186048,16l-2076166604,1447910321l1784676352,1447910321l6815744,1l-788517839,2127316585l396361728,1447910321l256901120,16l-2016398288,1447910321l-1928331264,1447909938l6029312,8650752l-792709322,2127316585l910163968,1447910308l257490944,16l-1896859600,1447910321l1764753408,1447909956l7471104,131073l-1903152852,1447910321l1764753408,1447909956l7471104,65537l-1900007123,1447910321l1764753408,1447909956l7471104,1l810563127,1447910321l-1944059904,1447909938l264699904,0l779105842,1447910321l-1928331264,1447909938l266076160,0l782250803,1447910321l-1944059904,1447909938l266076160,0l929066039,2127316565l-1872756736,1447909938l265945088,0l972043576,2127316565l-1928331264,1447909938l263979008,0l956314167,2127316565l-1872756736,1447909938l263979008,0l952120880,2127316565l-1872756736,1447909938l263979008,0l964704044,2127316565l-1872756736,1447909938l263979008,0l960509495,2127316565l-1872756736,1447909938l263979008,0l803222585,1447910321l-1944059904,1447909938l264503296,0l935342392,2127316565l-1944059904,1447909938l264372224,0l821049708,1447910321l-1872756736,1447909938l265617408,0l947925561,2127316565l-1872756736,1447909938l264634368,0l806368568,1447910321l803209216,1447909933l264634368,0l985674040,2127316565l-1872756736,1447909938l264044544,0l903885100,2127316565l-1872756736,1447909938l265093120,0l866137143,2127316565l-1872756736,1447909938l265158656,0l989869881,2127316565l-1872756736,1447909938l264044544,0l908094515,2127316565l-1872756736,1447909938l265093120,0l870332213,2127316565l-1872756736,1447909938l265158656,0l998256946,2127316565l1764753408,1447909956l264044544,0l916468016,2127316565l1764753408,1447909956l265093120,0l878719276,2127316565l1764753408,1447909956l265158656,0l981479475,2127316565l-1872756736,1447909938l264044544,0l899692083,2127316565l-1872756736,1447909938l265093120,0l861943600,2127316565l-1872756736,1447909938l265158656,0l994063157,2127316565l1764753408,1447909956l264044544,0l912274995,2127316565l1764753408,1447909956l265093120,0l874526512,2127316565l1764753408,1447909956l265158656,0l1002449972,2127316565l28311552,1447909941l264110080,0l920663088,2127316565l28311552,1447909941l265224192,0l882915640,2127316565l28311552,1447909941l265289728,0l827339316,1447910321l-946864128,1447910163l266010624,0l814771257,1447910321l-1872756736,1447909938l264765440,0l975190329,2127316565l55574528,1447909933l264896512,0l887108916,2127316565l55574528,1447909933l264962048,0l849360436,2127316565l55574528,1447909933" fillcolor="white" stroked="f" o:allowincell="f" style="position:absolute;margin-left:62.4pt;margin-top:645.7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7">
                <wp:simplePos x="0" y="0"/>
                <wp:positionH relativeFrom="page">
                  <wp:posOffset>1333500</wp:posOffset>
                </wp:positionH>
                <wp:positionV relativeFrom="page">
                  <wp:posOffset>8347075</wp:posOffset>
                </wp:positionV>
                <wp:extent cx="5706110" cy="262255"/>
                <wp:effectExtent l="5444490" t="127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262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064l0,2064l-20608,2064l-20608,2064l-20608,0l-20608,0l0,0l0,0l0,2064l6619248,1447886848l9502720,0l1333788672,1447910551l1334312960,1447910551l1334312960,1447910551l-509607936,1447910601l-509083648,1447910601l-509083648,1447910601l-1765801984,1447910594l16711680,0l0,0l0,0l0,0l0,0l0,0l0,0l0,0l0,0l-135921664,1447910558l6356992,0l-1336803328,1447573527l-1171521536,-186823271l32561,1152l-16348,1152l-16348,1152l0,0l644808704,0l15138816,0l644808704,0l15138816,0l196608,859242496l13873,0l905969664,859256373l-2104480714,1447910576l-2105540608,1447910576l-1555038208,1447910336l-717750272,2127311843l758644736,1447910602l738721792,1447910602l-1642594304,1447910336l0,809041920l748683264,1447910602l-1642594304,1447910336l0,825032704l-1638385864,1447910336l78643200,1447910337l1399324672,1447910602l0,0l644808704,0l15007744,0l644808704,0l15007744,0l196608,809041920l14649,0l838860800,808204342l-2043660180,1447910576l-2044723200,1447910576" fillcolor="white" stroked="f" o:allowincell="f" style="position:absolute;margin-left:105pt;margin-top:657.25pt;width:449.25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8">
                <wp:simplePos x="0" y="0"/>
                <wp:positionH relativeFrom="page">
                  <wp:posOffset>792480</wp:posOffset>
                </wp:positionH>
                <wp:positionV relativeFrom="page">
                  <wp:posOffset>8988425</wp:posOffset>
                </wp:positionV>
                <wp:extent cx="6247130" cy="146050"/>
                <wp:effectExtent l="4728210" t="0" r="0" b="0"/>
                <wp:wrapNone/>
                <wp:docPr id="157" name="WS_polygon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50" coordsize="21600,21600" path="l0,1152l0,1152l-16348,1152l-16348,1152l-16348,0l-16348,0l0,0l0,0l0,1152l6619248,983040l3211264,0l1917845504,1447910594l-510656512,1447910601l539099136,1935882871l1916871229,577528169l3161647,0l30474240,0l-216793088,1447573577l-1171521536,-186823271l775061297,-794832864l-796864075,-796798539l-776023876,545313154l-1093616176,-1127186223l-779955936,-796667520l548458676,-786386224l-776220543,-796405373l-779103824,-803197819l-796864065,-776679243l-796798589,-776023876l-796864126,-792866635l-779365955,-1211096955l-1160728368,-1110393136l-1261388080,-2100186928l-1143949872,-2116973359l-1294957871,-1127170352l-794767328,-780021314l-793194367,-796798535l-792801094,-1529864007l-1261390384,-2133740080l-2033078064,-1194280752l-1093656532,-2083421743l-1244624431,-2100198959l-1143950640,-1244622895l-2116975919,-803172399l-1076879182,-2133737776l-1261400111,-1244611888l-2083446740,-2100198959l-1110396720,-1294942512l-1244611632,-1110393392l-1127170352,-793456608l546296251,-2049853232l-796864224,-776482640l-793718656,-776023887l-793063294,-1194319688l-779890400,-793587582l-796864075,-793456458l-792866635,781177272l-794832864,-796864075l-796798539,-776023876l545313154,-2116960560l-1982757935,-2116962864l-1294957871,-1882080304l-2100185648,-1882095151l-796405472,-796864075l548917429,-1328497968l-1261390128,-1244623919l-803195616,-776613701l-2117001086,-793456608l-779955792,-2083446645l-1294957871,-2133740080l-1261390128,-1110395440l-1882081072,1999584302l-2093059014,-1328499504l1999584302,4092986l3212810,0l-566231040,2127316088l310378496,1447910599l-254803968,1447910550l-254279680,1447910550l-254279680,1447910550l403767296,0l-1948254208,1447910321l-1944059904,1447909938l8192000,65536l-2069889024,1447910321l1608515584,1447910321l6815744,131073l-2079313358,1447910321l-1872756736,1447909938l6815744,65537l-1977586638,1447910321l-1970274304,1447910321l1469186048,16l-2076166087,1447910321l1784676352,1447910321l6815744,1l-788514506,2127316585l396361728,1447910321l256901120,16l-2016397012,1447910321l-1928331264,1447909938l6029312,8650752l-792710089,2127316585l910163968,1447910308l257490944,16l-1896861127,1447910321l1764753408,1447909956l7471104,131073l-1903151822,1447910321l1764753408,1447909956l7471104,65537l-1900005064,1447910321l1764753408,1447909956l7471104,1l810563628,1447910321l-1944059904,1447909938l264699904,0l779105841,1447910321l-1928331264,1447909938l266076160,0l782251577,1447910321l-1944059904,1447909938l266076160,0l929051954,2127316565l-1872756736,1447909938l265945088,0l972043577,2127316565l-1928331264,1447909938l263979008,0l956315948,2127316565l-1872756736,1447909938l263979008,0l952121655,2127316565l-1872756736,1447909938l263979008,0l964702261,2127316565l-1872756736,1447909938l263979008,0l960509234,2127316565l-1872756736,1447909938l263979008,0l803221808,1447910321l-1944059904,1447909938l264503296,0l935344428,2127316565l-1944059904,1447909938l264372224,0l821048880,1447910321l-1872756736,1447909938l265617408,0l947920930,2127316565l-1872756736,1447909938l264634368,0l806382693,1447910321l803209216,1447909933l264634368,0l985686625,2127316565l-1872756736,1447909938l264044544,0l903901236,2127316565l-1872756736,1447909938l265093120,0l866149481,2127316565l-1872756736,1447909938l265158656,0l989869364,2127316565l-1872756736,1447909938l264044544,0l908097083,2127316565l-1872756736,1447909938l265093120,0l870329711,2127316565l-1872756736,1447909938l265158656,0l998269292,2127316565l1764753408,1447909956l264044544,0l916485677,2127316565l1764753408,1447909956l265093120,0l878722110,2127316565l1764753408,1447909956l265158656,0l981492585,2127316565l-1872756736,1447909938l264044544,0l899707503,2127316565l-1872756736,1447909938l265093120,0l861957231,2127316565l-1872756736,1447909938l265158656,0l994058813,2127316565l1764753408,1447909956l264044544,0l912291644,2127316565l1764753408,1447909956l265093120,0l874542639,2127316565l1764753408,1447909956l265158656,0l1002466412,2127316565l28311552,1447909941l264110080,0l920675700,2127316565l28311552,1447909941l265224192,0l882916980,2127316565l28311552,1447909941l265289728,0l827356016,1447910321l-946864128,1447910163l266010624,0l814751858,1447910321l-1872756736,1447909938l264765440,0l975183906,2127316565l55574528,1447909933l264896512,0l887104053,2127316565l55574528,1447909933l264962048,0l849355312,2127316565l55574528,1447909933l265027584,0l939551852,2127316565l-1872756736,1447909938l265879552,0l794846578,1447910321l-1928331264,1447909938l265879552,0l799042921,1447910321l-1944059904,1447909938l265879552,0l979384944,2127316565l768606208,1447910321l264437760,0l895492669,2127316565l768606208,1447910321l265486336,0l857748530,2127316565l768606208,1447910321l265551872,0l824209264,1447910321l-1872756736,1447909938l265682944,0l760243570,1447910321l-1872756736,1447909938l264175616,0l924872560,2127316565l-1944059904,1447909938l264568832,0l931155827,2127316565l-1872756736,1447909938l264372224,0l968913015,2127316565l-1872756736,1447909938l263979008,0l943734137,2127316565l-1872756736,1447909938l264306688,0l786457972,1447910321l-1928331264,1447909938l264306688,0l790655520,1447910321l-1944059904,1447909938l264306688,0l977298798,2127316565l28311552,1447909941l264241152,0l891305317,2127316565l28311552,1447909941l265355264,0l853566319,2127316565l28311552,1447909941l265420800,0l817915938,1447910321l-1944059904,1447909938l264830976,0l-2022673809,1447910321l-1944059904,1447909938l6619136,196608l374353718,1447910321l1764753408,1447909956l80740352,0l370174322,1447910321l1764753408,1447909956l80674816,0l378564467,1447910321l-946864128,1447910163l80805888,0l-778031312,2127316585l1764753408,1447909956l260964352,0l-1931448201,1447910321l-1970274304,1447910321l1469710336,16l1562407792,2127316585l-1944059904,1447909938l67698688,0l1560289853,2127316585l396361728,1447910321l66715648,0l1600140338,2127316585l-1944059904,1447909938l67305472,0l1566603322,2127316585l385875968,1447910321l258539520,0l1551919472,2127316585l1764753408,1447909956l66715648,0l1595961189,2127316585l-1928331264,1447909938l67371008,0l1591766083,2127316585l-1928331264,1447909938l67436544,0l1814063468,2127316802l-1928331264,1447909938l67567616,0l1587562095,2127316585l-1928331264,1447909938l67633152,0l1809857598,2127316802l-116391936,1447910319l66977792,0l1583358525,2127316585l-1928331264,1447909938l67043328,0l1579171375,2127316585l-1928331264,1447909938l67108864,0l1574986044,2127316585l-1944059904,1447909938l67502080,0l1570778940,2127316585l-1944059904,1447909938l66912256,0l1556102206,2127316585l1764753408,1447909956l66715648,0l1604346228,2127316585l-1928331264,1447909938l66519040,0l1528853103,2127316585l-1928331264,1447909938l67239936,0l1818256739,2127316802l-1872756736,1447909938l66519040,0l1606448700,2127316585l-1872756736,1447909938l66519040,0l1610635042,2127316585l-1872756736,1447909938l66519040,0l1547713893,2127316585l417333248,1447910321l66584576,0l1801466156,2127316802l1764753408,1447909956l66584576,0l1805659500,2127316802l-1872756736,1447909938l66846720,0l1544565558,2127316585l435159040,1447910321l66650112,0l1541421361,2127316585l1764753408,1447909956l66650112,0l1538274866,2127316585l452984832,1447910321l66453504,0l1535127856,2127316585l-1872756736,1447909938l66781184,0l1530934581,2127316585l417333248,1447910321l67174400,0l1795174705,2127316802l1764753408,1447909956l67174400,0l1790982457,2127316802l-1944059904,1447909938l67764224,0l1975531061,2127316802l-1944059904,1447909938l71499776,0l-784322249,2127316585l910163968,1447910308l257228800,0l612396082,1447910321l-1928331264,1447909938l81264640,0l608187953,1447910321l-1928331264,1447909938l81199104,0l616575286,1447910321l-1872756736,1447909938l81330176,0l1526737976,2127316585l468713472,1447910321l76939264,0l-2063583695,1447910321l-1872756736,1447909938l6750208,1l-2060437967,1447910321l-1928331264,1447909938l6750208,8519681l-2056244941,1447910321l-1872756736,1447909938l6750208,65537l-780127380,2127316585l1764753408,1447909956l262602752,0l-687851726,2127316577l-946864128,1447910163l261554176,0l-1957678791,1447910321l-1944059904,1447909938l8060928,0l605042740,1447910321l-1944059904,1447909938l257425408,16l-767544525,2127316585l-1872756736,1447909938l74186752,0l-769641418,2127316585l1764753408,1447909956l74252288,0l-2052051604,1447910321l-1928331264,1447909938l5963776,8650753l-735038156,2127316585l507510784,1447910321l66322432,0l-737134279,2127316585l-1928331264,1447909938l65732608,0l-732942031,2127316585l486539264,1447910321l65601536,0l499136309,1447910321l1764753408,1447909956l65601536,0l1997550386,2127316802l556793856,1447910321l65863680,1l-740280468,2127316585l-1944059904,1447909938l66125824,0l569389100,1447910321l1764753408,1447909956l65863680,0l-744475599,2127316585l-1928331264,1447909938l65994752,0l-747620041,2127316585l523239424,1447910321l66256896,0l-765447115,2127316585l556793856,1447910321l65798144,1l-750767252,2127316585l-1944059904,1447909938l66060288,0l572535860,1447910321l1764753408,1447909956l65798144,0l-754960588,2127316585l-1928331264,1447909938l65929216,0l-758105801,2127316585l538968064,1447910321l65536000,0l-761252555,2127316585l-1872756736,1447909938l66191360,0l-763350477,2127316585l-1928331264,1447909938l65667072,0l-803197902,2127316585l396361728,1447910321l257622016,16l-799002324,2127316585l1764753408,1447909956l257556480,16l-790613962,2127316585l-1173356544,1447909933l257359872,16l-771737802,2127316585l-1944059904,1447909938l73990144,0l1995454514,2127316802l1764753408,1447909956l74317824,0l1008743476,2127316565l-1944059904,1447909938l263258112,0l1012952117,2127316565l623902720,1447910321l262995968,0l1245721397,1447910321l-1944059904,1447909938l6488064,0l-1927270352,1447910321l-1944059904,1447909938l6750208,196608l847262003,2127316565l-1872756736,1447909938l263716864,0l843067500,2127316565l-1928331264,1447909938l263585792,0l809515062,2127316565l-1928331264,1447909938l263520256,0l831534391,1447910321l-1944059904,1447909938l263127040,0l835729196,1447910321l-1944059904,1447909938l263192576,0l801124908,2127316565l-1944059904,1447909938l262930432,0l796932148,2127316565l-1944059904,1447909938l262864896,0l805319222,2127316565l-1944059904,1447909938l262799360,0l838873393,2127316565l-1944059904,1447909938l263061504,0l834680369,2127316565l-1872756736,1447909938l263716864,0l830484787,2127316565l-1928331264,1447909938l263520256,0l826290740,2127316565l846200832,1447910321l263651328,0l822095922,2127316565l-1928331264,1447909938l263520256,0l817902134,2127316565l881852416,1447910321l263782400,0l813707826,2127316565l-1928331264,1447909938l263585792,0l898641974,1447910321l333447168,1447909958l262733824,0l-1939853262,1447910321l-1872756736,1447909938l1469579264,0l-773821392,2127316585l-1944059904,1447909938l74121216,0l-1924124052,1447910321l-1872756736,1447909938l5832704,65536l-1920977868,1447910321l-1872756736,1447909938l5832704,1048576l-1916783054,1447910321l-1872756736,1447909938l5832704,131072l-1913638863,1447910321l-1872756736,1447909938l5832704,983040l-2048903888,1447910321l-1928331264,1447909938l5963776,8716289l-786419152,2127316585l-1928331264,1447909938l75038720,0l1991259188,2127316802l-1944059904,1447909938l68681728,0l-819971786,2127316585l-1928331264,1447909938l69271552,0l-805292237,2127316585l-1928331264,1447909938l68747264,0l-815778250,2127316585l-1928331264,1447909938l69140480,0l-817876681,2127316585l-1928331264,1447909938l69206016,0l1988114488,2127316802l-1872756736,1447909938l68943872,0l-809487052,2127316585l-1928331264,1447909938l68812800,0l-813681099,2127316585l-1928331264,1447909938l68878336,0l-794808276,2127316585l-1928331264,1447909938l75104256,0l-775933844,2127316585l-1944059904,1447909938l74055680,0l620770871,1447910321l-1928331264,1447909938l81395712,0l-1935656654,1447910321l-1970274304,1447910321l1469644800,16l-2045758415,1447910321l1766850560,1447910321l6619136,1l-2031078603,1447910321" fillcolor="white" stroked="f" o:allowincell="f" style="position:absolute;margin-left:62.4pt;margin-top:707.7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9">
                <wp:simplePos x="0" y="0"/>
                <wp:positionH relativeFrom="page">
                  <wp:posOffset>792480</wp:posOffset>
                </wp:positionH>
                <wp:positionV relativeFrom="page">
                  <wp:posOffset>9427210</wp:posOffset>
                </wp:positionV>
                <wp:extent cx="6247130" cy="146050"/>
                <wp:effectExtent l="4728210" t="635" r="0" b="0"/>
                <wp:wrapNone/>
                <wp:docPr id="158" name="WS_polygon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923" coordsize="21600,21600" path="l0,1152l0,1152l-16348,1152l-16348,1152l-16348,0l-16348,0l0,0l0,0l0,1152l6619248,0l6356992,0l-419299328,1447573535l-1171521536,-186823271l32561,1152l-16348,1152l-16348,1152l-16348,0l-16348,0l0,0l0,0l0,1152l6619248,1447886848l9502720,0l1333788672,1447910551l1334312960,1447910551l1334312960,1447910551l-509607936,1447910601l-509083648,1447910601l-509083648,1447910601l-1765801984,1447910594l16711680,0l0,0l0,0l0,0l0,0l0,0l0,0l0,0l0,0l-135921664,1447910558l6356992,0l-1336803328,1447573527l-1171521536,-186823271l32561,1152l-16348,1152l-16348,1152l-16348,0l-16348,0l0,0l0,0l0,1152l6291456,0l638648320,0l-1969225728,1447910332l-717750272,2127311843l748683264,1447910602l1057488896,1447910602l-1642594304,1447910336l0,859373568l-1638372296,1447910336l-1496317952,1447910336l1379401728,1447910602l0,0l644808704,0l15138816,0l644808704,0l15138816,0l196608,859242496l13873,0l905969664,859256373l-2104480714,1447910576l-2105540608,1447910576l-1555038208,1447910336l-717750272,2127311843l758644736,1447910602l738721792,1447910602l-1642594304,1447910336l0,809041920l-1638385351,1447910336l-868220928,1447910336l1389363200,1447910602l0,0l644808704,0l15138816,0l644808704,0l15138816,0l196608,808189952l14700,0l838860800,859255345l-2074069455,1447910576l-2075131904,1447910576l-926941184,1447910336l-717750272,2127311843l768606208,1447910602l748683264,1447910602l-1642594304,1447910336l0,825032704l-1638385864,1447910336l78643200,1447910337l1399324672,1447910602l0,0l644808704,0l15007744,0l644808704,0l15007744,0l196608,809041920l14649,0l838860800,808204342l-2043660180,1447910576l-2044723200,1447910576l19922944,1447910337l-717750272,2127311843l778567680,1447910602l758644736,1447910602l-1642594304,1447910336l0,808714240l-1638387156,1447910336l552599552,1447910337l1409286144,1447910602l0,0l644808704,0l15138816,0l644808704,0l15138816,0l196608,926416896l14130,0l905969664,960049209l-2013251533,1447910576l-2014314496,1447910576l493879296,1447910337l-717750272,2127311843l788529152,1447910602l768606208,1447910602l-1642594304,1447910336l0,892403712l-1638386120,1447910336l1027604480,1447910337l1419247616,1447910602l0,0l644808704,0l15138816,0l644808704,0l15138816,0l196608,909180928l12844,0l1811939328,926429485l-1982843086,1447910576l-1983905792,1447910576l968884224,1447910337l-717750272,2127311843l798490624,1447910602l778567680,1447910602l-1642594304,1447910336l0,741736448l-1638386639,1447910336l1500512256,1447910337l1429209088,1447910602l0,0l644808704,0l15138816,0l644808704,0l15138816,0l196608,875823104l13365,0l872415232,741618228l-1952435918,1447910576l-1953497088,1447910576l1441792000,1447910337l-717750272,2127311843l808452096,1447910602l788529152,1447910602l-1642594304,1447910336l0,909443072l-1638372299,1447910336l1974468608,1447910337l1439170560,1447910602l0,0l644808704,0l15138816,0l644808704,0l15138816,0l196608,875823104l14647,0l805306368,875902004l-1922028492,1447910576l-1923088384,1447910576l1915748352,1447910337l-717750272,2127311843l818413568,1447910602l798490624,1447910602l-1642594304,1447910336l0,959512576l-1638385358,1447910336l-1844445184,1447910337l1449132032,1447910602l0,0l644808704,0l15007744,0l644808704,0l15007744,0l196608,892731392l12652,0l738197504,926168113l-1756352455,1447910576l-1757413376,1447910576l-1903165440,1447910337l-717750272,2127311843l828375040,1447910602l808452096,1447910602l-1642594304,1447910336l0,909246464l-1638387659,1447910336l-1747976192,1447910337l1459093504,1447910602l0,0l644808704,0l16121856,0l644808704,0l16121856,0l196608,942866432l13622,0l872415232,845952310l-1725942984,1447910576l-1727004672,1447910576l-1806696448,1447910337l-717750272,2127311843l838336512,1447910602l818413568,1447910602l-1642594304,1447910336l0,875823104l-1638385353,1447910336l-457179136,1447910337l1469054976,1447910602l0,0l644808704,0l15138816,0l644808704,0l15138816,0l196608,808189952l14444,0l805306368,959919156l-1695535055,1447910576l-1696595968,1447910576l-1719664640,1447910337l-717750272,2127311843l848297984,1447910602l828375040,1447910602l-1642594304,1447910336l0,942735360l-1638387145,1447910336l-1065353216,1447910337l1479016448,1447910602l0,0l644808704,0l15925248,0l644808704,0l15925248,0l196608,858980352l12908,0l805306368,926431340l886061360,1447910577l884998144,1447910577l-305135616,1447910337l-717750272,2127311843l858259456,1447910602l838336512,1447910602l-1642594304,1447910336l0,926023680l-1638387405,1447910336l341835776,1447910338l1488977920,1447910602l0,0l644808704,0l15925248,0l644808704,0l15925248,0l196608,741736448l13361,0l838860800,926430518l-89115335,1447910575l-90177536,1447910575l-918552576,1447910337l-717750272,2127311843l868220928,1447910602l848297984,1447910602l-1642594304,1447910336l0,929824768l-1638385351,1447910336l429916160,1447910338l1498939392,1447910602l0,0l644808704,0l15138816,0l644808704,0l15138816,0l196608,909180928l13877,0l805306368,875637816l-58706124,1447910575l-59768832,1447910575l406847488,1447910338l-717750272,2127311843l878182400,1447910602l858259456,1447910602l-1642594304,1447910336l0,845938688l-1638386378,1447910336l1464860672,1447910338l1508900864,1447910602l0,0l644808704,0l15138816,0l644808704,0l15138816,0l196608,925892608l13875,0l838860800,825060401l-28297416,1447910575l-29360128,1447910575l1441792000,1447910338l-717750272,2127311843l888143872,1447910602l868220928,1447910602l-1642594304,1447910336l0,859242496l-1638388682,1447910336l-1796210688,1447910338l1518862336,1447910602l0,0l644808704,0l15925248,0l644808704,0l15925248,0l196608,875954176l13877,0l805306368,875901745l2111544,1447910576l1048576,1447910576l1916796928,1447910338l-717750272,2127311843l898105344,1447910602l878182400,1447910602l-1642594304,1447910336l0,859242496l-1638386127,1447910336l-1287651328,1447910338l1528823808,1447910602l0,0l644808704,0l15138816,0l644808704,0l15138816,0l196608,959905792l12337,0l838860800,909259059l32517172,1447910576l31457280,1447910576l-1346371584,1447910338l-717750272,2127311843l908066816,1447910602l888143872,1447910602l-1642594304,1447910336l0,809041920l-1638385351,1447910336l-821035008,1447910338l1538785280,1447910602l0,0l644808704,0l15925248,0l644808704,0l15925248,0l196608,943194112l12601,0l905969664,892743987l62928182,1447910576l61865984,1447910576l-879755264,1447910338l-717750272,2127311843l918028288,1447910602l898105344,1447910602l-1642594304,1447910336l0,757858304l-1638372303,1447910336l-334495744,1447910338l1548746752,1447910602l0,0l644808704,0l15138816,0l644808704,0l15138816,0l196608,842072064l13111,0l805306368,808203316l93335916,1447910576l92274688,1447910576l-393216000,1447910338l-717750272,2127311843l927989760,1447910602l908066816,1447910602l-1642594304,1447910336l0,926154752l-1638387399,1447910336l136314880,1447910339l1558708224,1447910602l0,0l588972032,0l27262976,0l588972032,0l27262976,0l196608,892731392l13932,0l905969664,808466482l123744565,1447910576l122683392,1447910576l77594624,1447910339l-717750272,2127311843l937951232,1447910602l918028288,1447910602l-1642594304,1447910336l0,909312000l-1638388436,1447910336l614465536,1447910339l1568669696,1447910602l0,0l644808704,0l15138816,0l644808704,0l15138816,0l196608,808189952l11628,0l738197504,926036274l154153267,1447910576l153092096,1447910576l555745280,1447910339l-717750272,2127311843l947912704,1447910602l927989760,1447910602l-1642594304,1447910336l0,741343232l-1638372304,1447910336l1087373312,1447910339l1578631168,1447910602l0,0l644808704,0l15138816,0l644808704,0l15138816,0l196608,875626496l14132,0l872415232,825700913l184562736,1447910576l183500800,1447910576l1028653056,1447910339l-717750272,2127311843l957874176,1447910602l937951232,1447910602l-1642594304,1447910336l0,942735360l-1638387145,1447910336l1563426816,1447910339l1588592640,1447910602l0,0l644808704,0l15138816,0l644808704,0l15138816,0l196608,741343232l27696,0l872415232,942748466l214972215,1447910576l213909504,1447910576l1504706560,1447910339l-717750272,2127311843l967835648,1447910602l947912704,1447910602l-1642594304,1447910336l0,808779776l-1638386638,1447910336l2040528896,1447910339l1598554112,1447910602l0,0l644808704,0l15007744,0l644808704,0l15007744,0l196608,824967168l13878,0l905969664,943208761l245379121,1447910576l244318208,1447910576l1981808640,1447910339l-717750272,2127311843l977797120,1447910602l957874176,1447910602l-1642594304,1447910336l0,892731392l-1638386120,1447910336l-1769996288,1447910339l1608515584,1447910602l0,0l644808704,0l16121856,0l644808704,0l16121856,0l196608,909312000l14386,0l872415232,808859188l275788076,1447910576l274726912,1447910576l-1828716544,1447910339l-717750272,2127311843l987758592,1447910602l967835648,1447910602l-1642594304,1447910336l0,741801984l-1638386891,1447910336l-1298137088,1447910339l1618477056,1447910602l0,0l644808704,0l15007744,0l644808704,0l15007744,0l196608,892600320l27704,0l805306368,876033324l306197556,1447910576l305135616,1447910576l-1356857344,1447910339l-717750272,2127311843l997720064,1447910602l977797120,1447910602l-1642594304,1447910336l0,909639680l-1638386887,1447910336l-828375040,1447910339l1628438528,1447910602l0,0l644808704,0l16121856,0l644808704,0l16121856,0l196608,959709184l12652,0l738197504,959657781l336605745,1447910576l335544320,1447910576l-887095296,1447910339l-717750272,2127311843l1007681536,1447910602l987758592,1447910602l-1642594304,1447910336l0,875823104l-1638386635,1447910336l-351272960,1447910339l1638400000,1447910602l0,0l644808704,0l15138816,0l644808704,0l15138816,0l196608,829161472l12601,0l905969664,825570356l367015216,1447910576l365953024,1447910576l-409993216,1447910339l-717750272,2127311843l1017643008,1447910602l997720064,1447910602l-1642594304,1447910336l0,808910848l-1638386122,1447910336l121634816,1447910340l1648361472,1447910602l0,0l644808704,0l15925248,0l644808704,0l15925248,0l196608,925958144l14646,0l872415232,875772212l397423922,1447910576l396361728,1447910576l62914560,1447910340l-717750272,2127311843l1027604480,1447910602l1007681536,1447910602l-1642594304,1447910336l0,825360384l-1638387402,1447910336l603979776,1447910340l1658322944,1447910602l0,0l644808704,0l15138816,0l644808704,0l15138816,0l196608,842596352l12342,0l872415232,859386935l427846711,1447910576l426770432,1447910576l545259520,1447910340l-717750272,2127311843l1037565952,1447910602l1017643008,1447910602l-1642594304,1447910336l0,909312000l-1638386376,1447910336l1081081856,1447910340l1668284416,1447910602l0,0l644808704,0l15925248,0l644808704,0l15925248,0l196608,825294848l13361,0l805306368,946615601l458242096,1447910576" fillcolor="white" stroked="f" o:allowincell="f" style="position:absolute;margin-left:62.4pt;margin-top:742.3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60">
                <wp:simplePos x="0" y="0"/>
                <wp:positionH relativeFrom="page">
                  <wp:posOffset>792480</wp:posOffset>
                </wp:positionH>
                <wp:positionV relativeFrom="page">
                  <wp:posOffset>9573895</wp:posOffset>
                </wp:positionV>
                <wp:extent cx="6247130" cy="144780"/>
                <wp:effectExtent l="4728210" t="635" r="0" b="0"/>
                <wp:wrapNone/>
                <wp:docPr id="159" name="WS_polygon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946" coordsize="21600,21600" path="l0,1140l0,1140l-16348,1140l-16348,1140l-16348,0l-16348,0l0,0l0,0l0,1140l6619248,0l3211264,0l0,0l0,0l65536,0l0,0l0,0l23134208,0l1918369792,2127316762l0,0l0,0l0,0l0,0l0,0l0,0l2083520512,1447910558l-479199232,1447910601l0,0l0,0l0,0l0,1634598912l25965,0l0,0l0,0l0,0l0,0l0,0l0,0l0,0l0,0l0,0l0,0l0,0l0,0l0,0l0,0l0,0l0,0l0,0l-1058013184,2127313004l2088763392,1447909958l0,0l0,0l0,0l0,0l0,0l0,0l0,589824l95088,0l-1018167296,1447910336l0,0l17891328,0l1126170624,1447910272l-1170735104,2127316831l327680,196608l131072,0l0,65536l0,0l0,0l0,65536l0,0l15728640,0l4980736,825306412l-1170720974,2127316831l-1170735104,2127316831l-1170735104,2127316831l-1170735104,2127316831l67698688,909652279l13877,0l0,0l942145536,741420396l-1170720979,2127316831l-1170735104,2127316831l-1170735104,2127316831l-1170735104,2127316831l67043328,808202291l12396,0l0,0l875036672,741618737l908094512,-51147l-1,875888639l0,3145728l21108,0l131072,0l18874368,0l154206208,0l-262144000,2127316742l412090368,1447910602l412614656,1447910602l412614656,1447910602l-180355072,1447910243l-181403648,1447910243l0,1447886848l-1471152128,1447910400l-1470627840,1447910400l-1470627840,1447910400l-65536,32767l-65536,32767l0,0l0,0l-65536,32767l-65536,32767l0,0l0,8716288l1826628157,1447910400l1827143680,1447910400l1827143680,1447910400l-1831862272,1447910242l-1226833920,2127316082l-1324351488,1447910594l-349700096,2127316742l461373440,1447910600l0,0l100,1447910321l47185920,23090l6422528,131072l1019215872,1447910555l0,0l0,0l0,0l0,0l0,0l0,0l-1831862272,1447910242l0,0l-330301440,1447910243l0,0l1772617728,2127316762l0,0l0,0l1775763456,2127316762l0,0l0,0l-1894776832,1447910594l0,0l0,0l-1107296256,1447910601l-267911168,2127316742l0,0l-1297612800,1447910594l0,0l0,0l0,0l-2147418112,-1l-2147352577,-1l1705050111,2127316757l0,0l-1932984320,2127316589l65536,0l1744830464,2127316411l-1296564224,1447910594l3276800,0l1375731712,1447910602l0,0l0,0l0,0l644808704,0l15925248,0l0,0l131072,0l3276800,0l0,16842752l-65536,6619135l100,0l1310720,2127298560l0,0l441974784,1447910575l0,0l0,0l0,0l0,0l-1170735104,2127316831l2097152,140050432l67043586,0l0,0l1741684736,1447910157l1740636160,1447910157l0,1023l0,0l0,-793772032l53436,0l0,0l-1585446912,1447910340l-717750272,2127311843l-1263534080,1447910594l1775763456,1447910602l-1642594304,1447910336l0,1447886848l-1638400000,1447910336l-1261436928,1447910594l1379401728,1447910602l0,0l644808704,0l15925248,0l644808704,0l15925248,0l196608,0l0,0l0,-1898905600l35281,0l0,0l-1097859072,1447910340l-717750272,2127311843l-1253572608,1447910594l1775763456,1447910602l-1642594304,1447910336l0,1447886848l-1638400000,1447910336l-1251475456,1447910594l1379401728,1447910602l0,0l644808704,0l15138816,0l644808704,0l15138816,0l196608,0l0,0l0,-2083454976l34769,0l0,0l-615514112,1447910340l-717750272,2127311843l-1243611136,1447910594l1775763456,1447910602l-1642594304,1447910336l0,1447886848l-1638400000,1447910336l-1241513984,1447910594l1379401728,1447910602l0,0l644808704,0l15138816,0l644808704,0l15138816,0l196608,0l0,0l0,-1093664768l33489,0l0,0l-136314880,1447910340l-717750272,2127311843l-1233649664,1447910594l1775763456,1447910602l-1642594304,1447910336l0,1447886848l-1638400000,1447910336l-1231552512,1447910594l1379401728,1447910602l0,0l644808704,0l15138816,0l644808704,0l15138816,0l196608,0l0,0l0,-792920064l53688,0l0,0l400556032,1447910341l-717750272,2127311843l-1223688192,1447910594l1775763456,1447910602l-1642594304,1447910336l0,2129657856l-1638400000,1447910336l-1221591040,1447910594l1379401728,1447910602l0,0l588972032,0l27131904,0l588972032,0l27131904,0l196608,0l0,0l0,980877312l15986,0l0,0l1053818880,1447910341l-717750272,2127311843l-1213726720,1447910594l1775763456,1447910602l-1642594304,1447910336l0,2129657856l-1638400000,1447910336l-1211629568,1447910594l1379401728,1447910602l0,0l644808704,0l15138816,0l644808704,0l15138816,0l196608,0l0,0l0,1010696192l14967,0l0,0l1551892480,1447910341l-717750272,2127311843l-1203765248,1447910594l1761607680,1447910602l0,1442840576l0,0l0,23488l-1201668096,1447910594l1379401728,1447910602l0,0l644808704,0l15138816,0l644808704,0l15138816,0l196608,0l0,0l0,-1110441984l47312,0l0,0l0,0l0,0l0,0l0,0l0,0l-2147418112,-1l-2147352577,-1l16777215,0l0,0l983040,0l1218445312,2127316767l0,0l-1996488704,2127316565l262144,0l1943011328,2127316086l-1324351488,1447910594l0,0l0,0l0,0l0,1447886848l1704984576,2127316757l0,0l-1993867264,2127316565l65536,0l-772800512,2127316083l-1324351488,1447910594l6553600,0l1375731712,1447910602l-65536,-1l637599743,1l1704984576,2127316757l0,0l-1990721536,2127316565l65536,0l-994050048,2127316083l-1324351488,1447910594l13107200,0l0,0l0,0l0,0l0,0l0,0l0,0l0,0l0,0l0,0l0,0l0,0l-868220928,2127316088l1894776832,1447910594l974127104,2127316089l1894776832,1447910594l-778043392,2127316088l1894776832,1447910594l-1498415104,2127316090l1894776832,1447910594l0,0l0,0l0,0l0,0l0,0l0,0l1523187712,2129690880l-1642594304,1447910336l3211264,0l0,0l0,0l65536,0l0,0l0,0l3211264,0l0,0l0,0l65536,0l0,0l0,0l3211264,0l-65536,1442906111l-1170735104,2127316831l-65536,-1l-1,-1l65535,65536l3219490,0l0,0l0,0l0,0l16711680,0l0,1442840576l9502720,0l125829120,1447910602l126353408,1447910602l126353408,1447910602l679477248,1447910602l680001536,1447910602l680001536,1447910602l641728512,1447910602l16711680,0l0,0l0,0l0,0l0,0l0,0l0,0l0,0l0,0l2083913728,1447910558l3211264,0l0,0l0,0l0,0l16711680,0l0,0l4259840,0l65536,1245184l2097152,2883630l3801147,6291501l4128807,6225953l2228285,8192123l2687016,6094939l0,100l2162688,0l1891631104,1447910555l0,0l2097152,0l3211264,0l-65536,1442906111l-1170735104,2127316831l-65536,-1l-1,-1l65535,65536l12648448,0l78643200,2127316767l177209344,1447910551l822083584,960049465l926430256,959540281l875901752,842477619l876033324,925906228l946615608,909391920l842216500,809056044l926496311,963392049l959983672,875771698l905982252,808661815l13873,0l0,0l858849280,926298424l926234476,909652274l824981558,842216496l858994231,959540279l825373491,842347569l808991020,909457464l829175346,892351280l822096689,926231604l14387,1815085056l13643826,0l403767296,0l-1948254208,1447910321l-1944059904,1447909938l8192000,65536l-2069875663,1447910321l1608515584,1447910321l6815744,131073l-2079311823,1447910321l-1872756736,1447909938l6815744,65537l-1977600720,1447910321l-1970274304,1447910321l1469186048,16l-2076166604,1447910321l1784676352,1447910321l6815744,1l-788517839,2127316585l396361728,1447910321l256901120,16l-2016398288,1447910321l-1928331264,1447909938l6029312,8650752l-792709322,2127316585l910163968,1447910308l257490944,16l-1896859600,1447910321l1764753408,1447909956l7471104,131073l-1903152852,1447910321l1764753408,1447909956l7471104,65537l-1900007123,1447910321l1764753408,1447909956l7471104,1l810563127,1447910321l-1944059904,1447909938l264699904,0l779105842,1447910321l-1928331264,1447909938l266076160,0l782250803,1447910321l-1944059904,1447909938l266076160,0l929066039,2127316565l-1872756736,1447909938l265945088,0l972043576,2127316565l-1928331264,1447909938l263979008,0l956314167,2127316565l-1872756736,1447909938l263979008,0l952120880,2127316565l-1872756736,1447909938l263979008,0l964704044,2127316565l-1872756736,1447909938l263979008,0l960509495,2127316565l-1872756736,1447909938l263979008,0l803222585,1447910321l-1944059904,1447909938l264503296,0l935342392,2127316565l-1944059904,1447909938l264372224,0l821049708,1447910321l-1872756736,1447909938l265617408,0l947925561,2127316565l-1872756736,1447909938l264634368,0l806368568,1447910321l803209216,1447909933l264634368,0l985674040,2127316565l-1872756736,1447909938l264044544,0l903885100,2127316565l-1872756736,1447909938l265093120,0l866137143,2127316565l-1872756736,1447909938l265158656,0l989869881,2127316565l-1872756736,1447909938l264044544,0l908094515,2127316565l-1872756736,1447909938l265093120,0l870332213,2127316565l-1872756736,1447909938l265158656,0l998256946,2127316565l1764753408,1447909956" fillcolor="white" stroked="f" o:allowincell="f" style="position:absolute;margin-left:62.4pt;margin-top:753.85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1"/>
          <w:sz w:val="24"/>
          <w:szCs w:val="24"/>
          <w:lang w:val="en-US" w:eastAsia="en-US"/>
        </w:rPr>
        <w:t>6 Порядок согласования и утверждения нормативных материалов по нормированию тру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6.1. Нормативы имеют унифицированный характер и отражают обобщённые организационно-технические условия учреждения и наиболее рациональные приёмы и методы выполнения раб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6.2. Межотраслевые нормативные материалы утверждаются Министерством тр у д а и социальной защиты Ро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6.3. Отраслевые нормативные материалы утверждаются Федеральным органом исполнительной власти соответствующей отрасли или подотрасли при согласовании с Министерством труда и социальной защиты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6.4. Порядок согласования и утверждения локальных нормативных материалов на уровне учрежден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на уровне учреждений нормативные материалы разрабатываются работодателем. Работодатель разработанные нормативные материалы направляет в представительный орган работников для учёта мн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представительный орган работников при несогласии с позицией работодателя должен предоставить письменный протест с обоснованием своей позиции, при этом работодатель имеет право утвердить нормативные материалы без положительной оценки представительного органа работник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в случае отрицательной оценки нормативных материалов по нормированию труда, которые утверждены работодателем, представительный орган работников имеет основания для подачи жалобы и рассмотрения его в судеб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6.5. Работодатель и представительный орган работников должн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разъяснить работникам основания замены или пересмотра норм труда и условия, при которых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они должны применятьс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постоянно поддерживать и развивать инициативу работников по пересмотру действующих и внедрению новых, более прогрессивных норм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7. Порядок проверки нормативных материалов для нормирования труда на соответствие достигнутому уровню техники, технологии, организации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7.1. Оценка уровня действующих нормативов по труду проводится путём анализа норм, рассчитанных по этим нормативам, с проведением выборочных исследований и изучения динамики выполнения показателей норм выработ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7.2. При осуществлении проверки нормативных материалов по нормированию труда в учреждении необходимо выполнить следующие работ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провести анализ выполнения норм труда (выработки) установленных в учреждении (проводится ежегодно), при перевыполнении или невыполнении норм труда на 15 % и более необходима организация проверки показателей нормативов и норм тру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издать регламент (приказ, распоряжение) о проведении проверки нормативных материалов с указанием перио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установить ответственное подразделение за процесс проверки нормативных материалов по нормированию труда на уровне предприят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организация рабочей группы с привлечением представительного органа работник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проведение выборочных исследований, обработки результа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проведение расчёта норм и нормативов по выборочным исследования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внесение изменений и корректировок по результатам расчё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утверждение нормативных материалов с изменениями и извещение работников согласно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7.3. Подробный порядок проверки нормативных материалов по нормированию труда изложен в соответствующих методических рекомендациях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lang w:val="en-US" w:eastAsia="en-US"/>
        </w:rPr>
        <w:t>8 Порядок внедрения нормативных материалов по нормированию труда в учрежден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8.1. Утверждённые в установленном порядке нормативные материалы для нормирования труда внедряются на рабочие места учреждения в соответствии с их областью применения и сферой действия на основании приказа руководителя с учётом мнения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8.2. Для обеспечения эффективного внедрения и освоения нормативных материалов в учреждении следует провести следующие мероприя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проверить организационно - техническую подготовленность рабочих мест к работе по новым нормам (насколько организационно - технические условия выполнения работ соответствуют условиям, предусмотренным новыми нормативными материалам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разработать и реализовать организационно - технические мероприятия по устранению выявленных недостатков в организации труда, а также по улучшению условий тру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ознакомить с новыми нормами времени всех работающих, которые будут работать по ним, в сроки согласн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8.3. Ознакомление с новыми нормами должно сопровождаться проведением массовой разъяснительной работы, инструктажа работников, а в необходимых случаях и обучением их работе в новых организационно - технических услов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8.4. Если при проведении указанной подготовительной работы выяснится, что в учреждении существующие организационно - технические условия бо ле е совершенны, чем условия, предусмотренные в новых нормах или нормативах, и действующие местные нормы на соответствующие работы более прогрессивны, чем новые нормы, то новые нормы или нормативы не внедря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8.5. В тех учреждениях, где фактические организационно - технические условия совпадают с условиями, предусмотренными в сборнике, новые нормы или нормативы вводятся без каких-либо измен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8.6. На работы, не охваченные новыми нормативными материалами, устанавливаются местные обоснованные нормы времени, рассчитанные методами нормирования труда.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</w:r>
    </w:p>
    <w:p>
      <w:pPr>
        <w:pStyle w:val="ConsPlusNormal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1:20:00Z</dcterms:created>
  <dc:creator>Admin</dc:creator>
  <dc:description/>
  <cp:keywords/>
  <dc:language>en-US</dc:language>
  <cp:lastModifiedBy>User</cp:lastModifiedBy>
  <cp:lastPrinted>2021-12-20T16:08:00Z</cp:lastPrinted>
  <dcterms:modified xsi:type="dcterms:W3CDTF">2022-01-10T03:01:00Z</dcterms:modified>
  <cp:revision>9</cp:revision>
  <dc:subject/>
  <dc:title>ПРОЕКТ</dc:title>
</cp:coreProperties>
</file>