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.12.2018г №73-п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МОГОЕНОК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ПРОФИЛАКТИКА ПРАВОНАРУШЕНИЙ В МУНИЦИПАЛЬНОМ ОБРАЗОВАНИИ «МОГОЕНОК»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-2021 ГГ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 Федеральным законом от 06 октября 2003 года № 131-ФЗ «Об общих принципах организации местного самоуправления в Российской Федерации»,  руководствуясь  Уставом муниципального образования «Могоенок», администрация муниципального образования «Могоенок»,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муниципальную программу </w:t>
      </w:r>
      <w:r>
        <w:rPr>
          <w:rFonts w:cs="Arial" w:ascii="Arial" w:hAnsi="Arial"/>
          <w:color w:val="000000"/>
          <w:spacing w:val="14"/>
        </w:rPr>
        <w:t>«</w:t>
      </w:r>
      <w:r>
        <w:rPr>
          <w:rFonts w:cs="Arial" w:ascii="Arial" w:hAnsi="Arial"/>
        </w:rPr>
        <w:t>Профилактика правонарушений в муниципальном образовании «Могоенок» на 2019-2021 годы» (прилагается)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публиковать данное постановление в периодическом печатном средстве массовой информации «Могоеновский вестник» и разместить на сайте администрации муниципального образования «Могоенок» в информационно-телекоммуникационной сети «Интернет»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января 2019 года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муниципального образования «Могоенок» Клименкова М.П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Могоенок»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Клименков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УТВЕРЖДЕНА</w:t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униципального образования «Могоенок»                                                                                                 от 17.12.2018 года №73-п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position w:val="6"/>
          <w:sz w:val="30"/>
          <w:szCs w:val="30"/>
        </w:rPr>
      </w:pPr>
      <w:r>
        <w:rPr>
          <w:rFonts w:cs="Arial" w:ascii="Arial" w:hAnsi="Arial"/>
          <w:b/>
          <w:color w:val="000000"/>
          <w:position w:val="6"/>
          <w:sz w:val="30"/>
          <w:szCs w:val="30"/>
        </w:rPr>
        <w:t xml:space="preserve">МУНИЦИПАЛЬНАЯ ПРОГРАММА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position w:val="6"/>
          <w:sz w:val="30"/>
          <w:szCs w:val="30"/>
        </w:rPr>
      </w:pPr>
      <w:r>
        <w:rPr>
          <w:rFonts w:cs="Arial" w:ascii="Arial" w:hAnsi="Arial"/>
          <w:b/>
          <w:color w:val="000000"/>
          <w:position w:val="6"/>
          <w:sz w:val="30"/>
          <w:szCs w:val="30"/>
        </w:rPr>
        <w:t xml:space="preserve">«Профилактика правонарушений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position w:val="6"/>
          <w:sz w:val="30"/>
          <w:szCs w:val="30"/>
        </w:rPr>
      </w:pPr>
      <w:r>
        <w:rPr>
          <w:rFonts w:cs="Arial" w:ascii="Arial" w:hAnsi="Arial"/>
          <w:b/>
          <w:color w:val="000000"/>
          <w:position w:val="6"/>
          <w:sz w:val="30"/>
          <w:szCs w:val="30"/>
        </w:rPr>
        <w:t>в муниципальном образовании «Могоенок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position w:val="6"/>
          <w:sz w:val="30"/>
          <w:szCs w:val="30"/>
        </w:rPr>
      </w:pPr>
      <w:r>
        <w:rPr>
          <w:rFonts w:cs="Arial" w:ascii="Arial" w:hAnsi="Arial"/>
          <w:b/>
          <w:color w:val="000000"/>
          <w:position w:val="6"/>
          <w:sz w:val="30"/>
          <w:szCs w:val="30"/>
        </w:rPr>
        <w:t>на 2019-2021 годы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й программы «Профилактика правонарушен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муниципальном образовании «Могоенок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на 2019 – 2021 годы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514"/>
      </w:tblGrid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униципальная программа «Профилактика правонарушений в муниципальном образовании «Могоенок» на 2019 – 2021 годы»</w:t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еральный закон от 06 октября 2003 года № 131-ФЗ </w:t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азчик Программы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униципального образования «Могоенок»</w:t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работчик Программы 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огоенок»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ая цель Программы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проблемы профилактики правонарушений, повышение безопасности жителей муниципального образования «Могоенок», профилактика правонарушений на территории муниципального образования «Могоенок», снижение уровня преступности</w:t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комплексное решение проблемы профилактики правонаруш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обеспечение безопасности жителей муниципального образования «Могоенок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профилактика правонарушений на территории муниципального образования «Могоенок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ourier New" w:ascii="Courier New" w:hAnsi="Courier New"/>
                <w:sz w:val="22"/>
                <w:szCs w:val="22"/>
              </w:rPr>
              <w:t>предупреждение безнадзорности и беспризорности среди несовершеннолетни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оординация деятельности органов и учреждений системы профилактики правонаруш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нижение уровня преступности на территории муниципального образования «Могоенок»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профилактика проявлений экстремизма и терроризма.</w:t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 годы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нятие нормативных правовых актов по профилактике правонарушений,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работы по профориентации выпускников муни</w:t>
              <w:softHyphen/>
              <w:t>ципальных образовательных учреждений, проведение спортивных и иных мероприятий, направленных на формирование здорового образа жизни у несовершеннолетних, проведение иных мероприятий направленных на снижение уровня правонарушений</w:t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основных мероприятий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муниципального образования «Могоенок»,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 МВД России «Черемховский» (по согласованию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Межведомственная комиссия по профилактике правонарушений в муниципальном образовании «Могоенок»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ОУ Могоеновская СОШ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ственные организации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едприятия и организации всех форм собственности  (по согласованию).</w:t>
            </w:r>
          </w:p>
        </w:tc>
      </w:tr>
      <w:tr>
        <w:trPr>
          <w:trHeight w:val="1175" w:hRule="atLeast"/>
        </w:trPr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финансирования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ства бюджета муниципального образования «Могоенок»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г. – 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0 г. – 1 тыс.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1 г. – 1 тыс.руб. </w:t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филактика правонарушений в муниципальном образовании «Могоенок», снижение уровня преступности на территории муниципального образования «Могоенок», снижение количества лиц употребляющих алкогольные и наркотические вещества.</w:t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истема организации контроля по исполнению программы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ординацию деятельности субъектов профилактики правонарушений осуществляет администрация муниципального образования «Могоенок»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за исполнением программы осуществляет глава муниципального образования «Могоенок»</w:t>
            </w:r>
          </w:p>
        </w:tc>
      </w:tr>
    </w:tbl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нализ исходного состояния проблемы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длежащей решению на программной основе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Правовую основу </w:t>
      </w:r>
      <w:r>
        <w:rPr>
          <w:rFonts w:cs="Arial" w:ascii="Arial" w:hAnsi="Arial"/>
          <w:color w:val="000000"/>
        </w:rPr>
        <w:t>комплексной программы профилактики правонарушений в муниципальном образовании «Могоенок» на 2019 – 2021 годы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</w:t>
      </w:r>
    </w:p>
    <w:p>
      <w:pPr>
        <w:pStyle w:val="Style31"/>
        <w:widowControl/>
        <w:suppressAutoHyphens w:val="true"/>
        <w:spacing w:lineRule="exact" w:line="322"/>
        <w:ind w:firstLine="709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С целью предупреждения молодежной преступности в МБОУ Могоеновская СОШ проводились лекции, беседы по правовой и антинаркотической тематике.</w:t>
      </w:r>
    </w:p>
    <w:p>
      <w:pPr>
        <w:pStyle w:val="Style31"/>
        <w:widowControl/>
        <w:suppressAutoHyphens w:val="true"/>
        <w:spacing w:lineRule="exact" w:line="322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В предстоящий период основной задачей всех субъектов профилактики правонарушений остается контроль за под учетной категорией несовершеннолетних, привлечение всех структур и ведомств для профилактической работы с ними, недопущение повторной преступности, принятие мер по исправлению детей и подростков и снятия их с уч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Все эти факты указывают на необходимость координации деятельности всех субъектов профилактики правонарушений в </w:t>
      </w:r>
      <w:r>
        <w:rPr>
          <w:rFonts w:cs="Arial" w:ascii="Arial" w:hAnsi="Arial"/>
          <w:color w:val="000000"/>
        </w:rPr>
        <w:t>муниципальном образовании «Могоенок»</w:t>
      </w:r>
      <w:r>
        <w:rPr>
          <w:rFonts w:cs="Arial" w:ascii="Arial" w:hAnsi="Arial"/>
          <w:bCs/>
          <w:color w:val="000000"/>
        </w:rPr>
        <w:t xml:space="preserve">, принятие  муниципальной </w:t>
      </w:r>
      <w:r>
        <w:rPr>
          <w:rFonts w:cs="Arial" w:ascii="Arial" w:hAnsi="Arial"/>
          <w:color w:val="000000"/>
        </w:rPr>
        <w:t>программы профилактики правонарушений в муниципальном образовании «Могоенок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на 2019-2021 г.г., что повлечет за собой снижение количества правонарушений, улучшит взаимодействие органов системы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Цели и задачи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bCs/>
          <w:color w:val="000000"/>
        </w:rPr>
        <w:t>Целью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мплексное решение проблемы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беспечение безопасности жителей </w:t>
      </w:r>
      <w:r>
        <w:rPr>
          <w:rFonts w:cs="Arial" w:ascii="Arial" w:hAnsi="Arial"/>
        </w:rPr>
        <w:t>муниципального образования «Могоенок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рофилактика правонарушений на территории </w:t>
      </w: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предупреждение безнадзорности и беспризорности среди несовершеннолетни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координация деятельности органов и учреждений системы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снижение уровня преступности на территории </w:t>
      </w:r>
      <w:r>
        <w:rPr>
          <w:rFonts w:cs="Arial" w:ascii="Arial" w:hAnsi="Arial"/>
        </w:rPr>
        <w:t>муниципального образования «Могоенок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оведение мероприятий по противодействию экстремизм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bCs/>
          <w:color w:val="000000"/>
        </w:rPr>
        <w:t>Задачами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воссоздание системы социальной профилактики правонарушений, направленной прежде всего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 и рессоциализацию лиц, освободившихся из мест лишения свобод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вовлечение в предупреждение правонарушений представителей  учреждений, организаций всех форм собственности, а также общественных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птим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чень мероприятий и работ по реализации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1"/>
        <w:gridCol w:w="2715"/>
        <w:gridCol w:w="1559"/>
        <w:gridCol w:w="1701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роприятия 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сполн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-ва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здать внештатные рабочие группы (оперативные штабы) для координации выполнения программных мероприятий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вартал 2019 год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ициировать   принятие     нормативных  правовых   актов в сфере профилактики правонарушений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муниципального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вартал 2019 год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рганизовать работу населения в охране общественного порядка путем создания ДНД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вартал 2019 год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 проведении публичных мероприятий привлекать членов добровольных народных дружин к охране общественного порядка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муниципального образования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работы по профориентации выпускников образовательного учреждения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ОУ Могоеновская СОШ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рганизация и содержание в надлежащем порядке спортив</w:t>
              <w:softHyphen/>
              <w:t>ных площадок при образовательном учреждении и площадок для не организован-ного и самостоятельного занятия спортом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МБОУ Могоеновская СОШ(за спортивными площадками при школе),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</w:t>
              <w:softHyphen/>
              <w:t>министрация муниципального образо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рганизовать создание и работу   «Общественных советов по работе с семьями» 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, МО МВД России «Черемховский», руководители учреждений (по согласованию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здать на базе сельских библиотек информаци</w:t>
              <w:softHyphen/>
              <w:t>онные центры по проблемам детства и юношества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овлекать несовершеннолетних, состоящих на учете в ОДН в спортивные мероприятия, соревнования, фес</w:t>
              <w:softHyphen/>
              <w:t>тивали и т.д.) во внеурочное и каникулярное время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,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МБОУ Могоенокская СОШ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рганизовать проведение семинаров, лекций для обучаю</w:t>
              <w:softHyphen/>
              <w:t>щихся в МБОУ Могоенокская СОШ о профилактике и борьбе с незаконным оборотом и употреблением наркоти</w:t>
              <w:softHyphen/>
              <w:t>ков, пьянством,  алкоголизмом, терроризмом и экстремизмом, изготовление наглядной агитации о профилактике и борьбе с незаконным оборотом и употреблением наркоти</w:t>
              <w:softHyphen/>
              <w:t>ков, пьянством,  алкоголизмом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,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МБОУ Могоенокская СОШ, МО МВД России «Черемховский» (по согласованию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«Анти-наркотических акций», кон-курсов рисунков, фотографий среди несовершеннолетних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,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МБОУ Могоеновская СОШ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ить предоставление служебного помещения участковому уполномоченному полиции, предоставить телефон, компьютер и копировально-множительную технику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, МО МВД России «Черемховский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здании администрации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формировать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митингов, собраний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, МО МВД России «Черемховский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 заседаний комиссии по безопасности дорожного движения, контролировать исполнение рекомендаций комисси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, МО МВД России «Черемховский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дение комплексных </w:t>
              <w:br/>
              <w:t xml:space="preserve">обследований МБОУ Могоеновская СОШ, объектов культуры и прилегающих к ним территорий, в целях </w:t>
              <w:br/>
              <w:t xml:space="preserve">проверки их антитеррористической защищенности и противопожарной безопасности 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, МО МВД России «Черемховский», МБОУ Могоеновская СОШ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FontStyle11"/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FontStyle11"/>
                <w:rFonts w:cs="Courier New" w:ascii="Courier New" w:hAnsi="Courier New"/>
                <w:sz w:val="22"/>
                <w:szCs w:val="22"/>
              </w:rPr>
              <w:t>Проведение отчетов участкового уполномоченного поли-ции и представителей органов местного самоуправления перед населением, коллекти-вами  учреждений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 МВД России «Черемховский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FontStyle11"/>
                <w:rFonts w:cs="Courier New" w:ascii="Courier New" w:hAnsi="Courier New"/>
                <w:sz w:val="22"/>
                <w:szCs w:val="22"/>
              </w:rPr>
              <w:t>Проведение рейдов, обследований домашних условий неблагополучных семей совместно с представителями КДН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 МВД России «Черемховский», КДН, администрация муниципального образо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9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онное просвещение населения  на укрепление семейных ценностей и традиций, привлечение общественного мнения к проблемам современной семьи, популяризации положительных форм семейного воспитания, формирование сознательного отношения к воспитанию детей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е органы и учреждения системы профилактики безнадзорности и правонарушений несовершен-нолет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того 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едства  бюджета муниципального образо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Механизм осуществления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ВКПП осуществляет взаимодействие с органами системы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едседатель комиссии проводит заседание не реже одного раза в квартал. На основании предложений субъектов профилактики правонарушений формируется повестка дня очередного заседания комисси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повестку дня выносятся вопросы, требующие немедленного реагирования со стороны субъектов профилактики, а также вопросы, при положительном решении которых будет достигнута цель программы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Основные исполни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360" w:right="19" w:hanging="0"/>
        <w:jc w:val="both"/>
        <w:rPr/>
      </w:pPr>
      <w:r>
        <w:rPr>
          <w:rFonts w:cs="Arial" w:ascii="Arial" w:hAnsi="Arial"/>
          <w:spacing w:val="-8"/>
        </w:rPr>
        <w:t>-  участвуют в программных мероприятиях Пр</w:t>
      </w:r>
      <w:r>
        <w:rPr>
          <w:rFonts w:cs="Arial" w:ascii="Arial" w:hAnsi="Arial"/>
          <w:spacing w:val="-9"/>
        </w:rPr>
        <w:t>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/>
      </w:pPr>
      <w:r>
        <w:rPr>
          <w:rFonts w:eastAsia="Arial" w:cs="Arial" w:ascii="Arial" w:hAnsi="Arial"/>
          <w:spacing w:val="-9"/>
        </w:rPr>
        <w:t xml:space="preserve">        </w:t>
      </w:r>
      <w:r>
        <w:rPr>
          <w:rFonts w:cs="Arial" w:ascii="Arial" w:hAnsi="Arial"/>
          <w:spacing w:val="-9"/>
        </w:rPr>
        <w:t xml:space="preserve">- </w:t>
      </w:r>
      <w:r>
        <w:rPr>
          <w:rFonts w:cs="Arial" w:ascii="Arial" w:hAnsi="Arial"/>
          <w:spacing w:val="-10"/>
        </w:rPr>
        <w:t>определяют источники финансирования мероприятий, ис</w:t>
        <w:softHyphen/>
      </w:r>
      <w:r>
        <w:rPr>
          <w:rFonts w:cs="Arial" w:ascii="Arial" w:hAnsi="Arial"/>
          <w:spacing w:val="-7"/>
        </w:rPr>
        <w:t>ходя из максимального привлечения внебюджетных средств, а также средств муниципального образования «Могоено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  <w:spacing w:val="-7"/>
        </w:rPr>
        <w:t xml:space="preserve">     </w:t>
      </w:r>
      <w:r>
        <w:rPr>
          <w:rFonts w:cs="Arial" w:ascii="Arial" w:hAnsi="Arial"/>
          <w:spacing w:val="-7"/>
        </w:rPr>
        <w:t>- отчитываются о  проведенных мероприятиях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bCs/>
          <w:color w:val="000000"/>
          <w:spacing w:val="-7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Ресурсное обеспечение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5.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сточники и объемы финансирования Программы:</w:t>
      </w:r>
    </w:p>
    <w:p>
      <w:pPr>
        <w:pStyle w:val="Normal"/>
        <w:shd w:fill="FFFFFF" w:val="clear"/>
        <w:autoSpaceDE w:val="false"/>
        <w:ind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142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бюджет муниципального образования «Могоенок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19 г. – 1 тыс. руб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0 г. – 1 тыс. руб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1 г. – 1тыс. руб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Объемы финансирования программных мероприятий определятся при формировании бюджета муниципального образования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Координация программных мероприятий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6.1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Координация деятельности субъектов профилактики правонарушений, а также выполнения программных мероприятий </w:t>
      </w:r>
      <w:r>
        <w:rPr>
          <w:rFonts w:cs="Arial" w:ascii="Arial" w:hAnsi="Arial"/>
          <w:color w:val="000000"/>
        </w:rPr>
        <w:t>возлагается на МВКПП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участию в работе МВКПП могут приглашаться с их согласия представители судебных органов, органов прокурату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 К полномочиям МВКПП относя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проведение комплексного анализа состояния профилактики правонарушений на территории муниципального образования «Могоенок» с последующей выработкой рекомендаций субъектам профилактик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разработка проектов долгосрочных муниципальных программ по профилактике правонарушений, контроль за их выполнение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едоставление администрации муниципального образований «Могоенок» Аларского  муниципального района информации о состоянии профилакти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 координация деятельности субъектов профилактики по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  предупреждению 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подготовке проектов нормативных правовых актов в сфере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)  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Оценка эффективности реализации программных мероприятий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ализация Программы позволи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организации всех форм собственности (по согласованию), а также общественные организации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беспечить нормативное правовое регулирование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муниципального образования «Могоенок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здоровить обстановку на улицах и в общественных местах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лучшить профилактику правонарушений среди несовершеннолетних и молоде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сить уровень доверия населения к правоохранительным органам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. Организация, формы и методы управления Программой 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онтроль за исполнением Программы осуществляет глава муниципального образования «Могоенок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Координация деятельности органов системы профилактики правонарушений в муниципальном образовании «Могоенок» осуществляет МВКПП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 системы профилактики правонарушений вправе вносить свои предложения на заседания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ешения, принимаемые МВКПП муниципального образования «Могоенок», обязательны для исполнения всеми субъектами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/>
      </w:pPr>
      <w:r>
        <w:rPr>
          <w:color w:val="000000"/>
        </w:rPr>
        <w:t>ешения, прн</w:t>
      </w:r>
      <w:r>
        <w:rPr>
          <w:color w:val="000000"/>
          <w:sz w:val="26"/>
          <w:szCs w:val="26"/>
        </w:rPr>
        <w:t>аемые МВКПП Спасского муниципального района, обязательны для исполнения всеми субъектами профилактики правонар</w:t>
      </w:r>
      <w:r>
        <w:rPr>
          <w:b/>
          <w:bCs/>
        </w:rPr>
        <w:t>Утверждено</w:t>
      </w:r>
    </w:p>
    <w:p>
      <w:pPr>
        <w:pStyle w:val="Normal"/>
        <w:ind w:left="11199" w:hanging="0"/>
        <w:rPr>
          <w:b/>
          <w:b/>
          <w:bCs/>
        </w:rPr>
      </w:pPr>
      <w:r>
        <w:rPr>
          <w:b/>
          <w:bCs/>
        </w:rPr>
        <w:t>Постановлением админис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1"/>
      <w:ind w:firstLine="713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24:00Z</dcterms:created>
  <dc:creator>ЛЕНА</dc:creator>
  <dc:description/>
  <dc:language>en-US</dc:language>
  <cp:lastModifiedBy>User</cp:lastModifiedBy>
  <cp:lastPrinted>2018-12-18T12:17:00Z</cp:lastPrinted>
  <dcterms:modified xsi:type="dcterms:W3CDTF">2018-12-18T04:24:00Z</dcterms:modified>
  <cp:revision>2</cp:revision>
  <dc:subject/>
  <dc:title>Комплексная   программа профилактики безнадзорности и правонару</dc:title>
</cp:coreProperties>
</file>