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О С С И Й С КА Я  Ф Е Д Е РА Ц И Я</w:t>
      </w:r>
    </w:p>
    <w:p>
      <w:pPr>
        <w:pStyle w:val="Normal"/>
        <w:jc w:val="center"/>
        <w:rPr/>
      </w:pPr>
      <w:r>
        <w:rPr/>
        <w:t>И Р К У Т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МОГОЕН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03» 03.2011 г. № 10-п                                                                               с.Могоенок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«Об утверждении перечня должностей муниципальной</w:t>
      </w:r>
    </w:p>
    <w:p>
      <w:pPr>
        <w:pStyle w:val="Normal"/>
        <w:rPr/>
      </w:pPr>
      <w:r>
        <w:rPr/>
        <w:t>службы, после увольнения с которых гражданин имеет право</w:t>
      </w:r>
    </w:p>
    <w:p>
      <w:pPr>
        <w:pStyle w:val="Normal"/>
        <w:rPr/>
      </w:pPr>
      <w:r>
        <w:rPr/>
        <w:t xml:space="preserve"> </w:t>
      </w:r>
      <w:r>
        <w:rPr/>
        <w:t>в течении двух лет замещать должности в коммерческих и</w:t>
      </w:r>
    </w:p>
    <w:p>
      <w:pPr>
        <w:pStyle w:val="Normal"/>
        <w:rPr/>
      </w:pPr>
      <w:r>
        <w:rPr/>
        <w:t>некоммерческих организациях, если отдельные функции государственного</w:t>
      </w:r>
    </w:p>
    <w:p>
      <w:pPr>
        <w:pStyle w:val="Normal"/>
        <w:rPr/>
      </w:pPr>
      <w:r>
        <w:rPr/>
        <w:t xml:space="preserve">управления данными организациями входили в должностные (служебные) </w:t>
      </w:r>
    </w:p>
    <w:p>
      <w:pPr>
        <w:pStyle w:val="Normal"/>
        <w:rPr/>
      </w:pPr>
      <w:r>
        <w:rPr/>
        <w:t xml:space="preserve">обязанности муниципального служащего, с согласия комиссии по соблюдению </w:t>
      </w:r>
    </w:p>
    <w:p>
      <w:pPr>
        <w:pStyle w:val="Normal"/>
        <w:rPr/>
      </w:pPr>
      <w:r>
        <w:rPr/>
        <w:t>требований к служебному поведению муниципальных служащих и урегулированию конфликта интересов муниципального образования «Могоенок»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Руководствуясь положениями  ст.12, ч.4 ст. 5  Федерального закона от 25.12.2008 г. № 273-ФЗ «О противодействии коррупции», (далее-Закон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должностей муниципальной службы муниципального образования «Могоенок», после увольнения с которых гражданин имеет право в течении двух лет замещать должности в коммерческих и некоммерческих организациях, если отдельные функции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данными организациями входили в должностные (служебны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муниципального служащего, с согласия комиссии по соблю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 муниципальных служащих и урегулированию конфликта интересов муниципального образования «Могоенок»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ачальник финансового отдела администрации МО «Могоенок»;</w:t>
      </w:r>
      <w:r>
        <w:rPr>
          <w:b w:val="false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едущий специалист администрации МО «Могоенок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Могоеновском вестнике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МО «Могоенок»                            МП. Клименков</w:t>
      </w:r>
    </w:p>
    <w:sectPr>
      <w:type w:val="nextPage"/>
      <w:pgSz w:w="11906" w:h="16838"/>
      <w:pgMar w:left="1440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22:00Z</dcterms:created>
  <dc:creator>Admin</dc:creator>
  <dc:description/>
  <cp:keywords/>
  <dc:language>en-US</dc:language>
  <cp:lastModifiedBy>User</cp:lastModifiedBy>
  <cp:lastPrinted>2011-03-23T16:02:00Z</cp:lastPrinted>
  <dcterms:modified xsi:type="dcterms:W3CDTF">2011-03-23T08:14:00Z</dcterms:modified>
  <cp:revision>10</cp:revision>
  <dc:subject/>
  <dc:title>                                                                                Всем главам муниципальных образований</dc:title>
</cp:coreProperties>
</file>