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Arial" w:ascii="Arial" w:hAnsi="Arial"/>
          <w:b/>
          <w:sz w:val="32"/>
          <w:szCs w:val="32"/>
        </w:rPr>
        <w:t>30.06.2020г. №4/44-дмо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МОГОЕНОК»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ОБ УТВЕРЖДЕНИИ ПОЛОЖЕНИЯ О ПОСТОЯННЫХ КОМИССИЯХ ДУМЫ МУНИЦИПАЛЬНОГО ОБРАЗОВАНИЯ «МОГОЕНОК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kern w:val="2"/>
        </w:rPr>
        <w:t xml:space="preserve">Руководствуясь Федеральным законом от 6 октября 2003 года </w:t>
        <w:br/>
        <w:t>№ 131-ФЗ «Об общих принципах организации местного самоуправления в Российской Федерации», в соответствии с Уставом муниципального образования «Могоенок», руководствуясь регламентом Думы муниципального образования «Могоенок», Дума муниципального образования «Могоенок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>РЕШИЛ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kern w:val="2"/>
        </w:rPr>
        <w:t>1. Утвердить Положение о постоянных комиссиях Думы муниципального образования «Могоенок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данное Решение в периодическом печатном средстве массовой информации «Могоеновский вестник» и разместить на официальном сайте администрации муниципального образования «Могоенок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 xml:space="preserve">3. </w:t>
      </w:r>
      <w:r>
        <w:rPr>
          <w:rFonts w:eastAsia="Arial" w:cs="Arial" w:ascii="Arial" w:hAnsi="Arial"/>
          <w:bCs/>
          <w:kern w:val="2"/>
          <w:lang w:eastAsia="zh-CN"/>
        </w:rPr>
        <w:t>Настоящее решение вступает в силу после дня его официального опубликования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Думы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 «Могоенок»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.П. Клименков</w:t>
      </w:r>
    </w:p>
    <w:p>
      <w:pPr>
        <w:pStyle w:val="Normal"/>
        <w:ind w:firstLine="709"/>
        <w:jc w:val="right"/>
        <w:rPr>
          <w:rFonts w:ascii="Arial" w:hAnsi="Arial" w:eastAsia="Calibri" w:cs="Arial"/>
          <w:caps/>
          <w:sz w:val="28"/>
          <w:szCs w:val="28"/>
          <w:lang w:eastAsia="en-US"/>
        </w:rPr>
      </w:pPr>
      <w:r>
        <w:rPr>
          <w:rFonts w:eastAsia="Calibri" w:cs="Arial" w:ascii="Arial" w:hAnsi="Arial"/>
          <w:caps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Утверждено</w:t>
      </w:r>
    </w:p>
    <w:p>
      <w:pPr>
        <w:pStyle w:val="Normal"/>
        <w:autoSpaceDE w:val="false"/>
        <w:ind w:left="5103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ешением Думы муниципального образования «Могоенок»</w:t>
      </w:r>
    </w:p>
    <w:p>
      <w:pPr>
        <w:pStyle w:val="Normal"/>
        <w:autoSpaceDE w:val="false"/>
        <w:ind w:left="5103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30.06.2020г. № 4/44-дмо</w:t>
      </w:r>
    </w:p>
    <w:p>
      <w:pPr>
        <w:pStyle w:val="Normal"/>
        <w:autoSpaceDE w:val="false"/>
        <w:ind w:left="5103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left="5103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caps/>
          <w:sz w:val="30"/>
          <w:szCs w:val="30"/>
          <w:lang w:eastAsia="en-US"/>
        </w:rPr>
        <w:t>Положение о постоянных комиссиях ДУМЫ</w:t>
      </w:r>
      <w:r>
        <w:rPr>
          <w:rFonts w:cs="Arial" w:ascii="Arial" w:hAnsi="Arial"/>
          <w:b/>
          <w:i/>
          <w:kern w:val="2"/>
          <w:sz w:val="30"/>
          <w:szCs w:val="30"/>
        </w:rPr>
        <w:t xml:space="preserve"> </w:t>
      </w:r>
      <w:r>
        <w:rPr>
          <w:rFonts w:cs="Arial" w:ascii="Arial" w:hAnsi="Arial"/>
          <w:b/>
          <w:kern w:val="2"/>
          <w:sz w:val="30"/>
          <w:szCs w:val="30"/>
        </w:rPr>
        <w:t>МУНИЦИПАЛЬНОГО ОБРАЗОВАНИЯ «МОГОЕНОК»</w:t>
      </w:r>
      <w:r>
        <w:rPr>
          <w:rFonts w:cs="Arial" w:ascii="Arial" w:hAnsi="Arial"/>
          <w:b/>
          <w:bCs/>
          <w:kern w:val="2"/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kern w:val="2"/>
          <w:sz w:val="28"/>
          <w:szCs w:val="30"/>
        </w:rPr>
      </w:pPr>
      <w:r>
        <w:rPr>
          <w:rFonts w:cs="Arial" w:ascii="Arial" w:hAnsi="Arial"/>
          <w:b/>
          <w:bCs/>
          <w:kern w:val="2"/>
          <w:sz w:val="28"/>
          <w:szCs w:val="3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ТРЕБОВА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1. Постоянные комиссии Думы муниципального образования «Могоенок»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далее – постоянные комиссии) образуются в соответствии с Уставом муниципального образования «Могоенок»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и являются постоянно действующими рабочими (совещательными) органами при Думе муниципального образования «Могоенок»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сформированным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на срок полномочий Думы муниципального образования «Могоенок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2. Постоянные комиссии образуются для предварительного рассмотрения вопросов, отнесенных к ведению Думы муниципального образования «Могоенок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1.3. Постоянные комиссии осуществляют свою деятельность на принципах коллегиальности, свободы обсуждения, гласности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ОРЯДОК ФОРМИРОВАНИЯ ПОСТОЯННЫХ КОМИССИ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1. Постоянные комиссии формируются из числа депутатов Думы муниципального образования «Могоенок»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 Постоянные комиссии состоят из председателя постоянной комиссии и членов постоянной комисс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ерсональный состав постоянных комиссий определяется на основе свободного волеизъявления депутатов Думы муниципального образования «Могоенок»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ри этом численный состав постоянной комиссии должен быть не менее 5 членов постоянной комисс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3. Депутат Думы муниципального образования «Могоенок»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может быть членом не более двух постоянных комиссий и не может занимать должность председателя постоянной комиссии более чем в одной из ни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4. Председатель Думы муниципального образования «Могоенок»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не может быть избран в состав постоян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5. Депутат Думы муниципального образования «Могоенок», входящий в состав постоянной комиссии, по своему желанию может выйти из состава постоянной комиссии, перейти в другую постоянную комисси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Депутат Думы муниципального образования «Могоенок»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>может быть исключен из состава постоянной комиссии по инициативе соответствующей постоян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оответствующее решение принимает Дума муниципального образования «Могоенок»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>путем внесения изменений в состав постоянных комисс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6. В течение срока полномочий Дума муниципального образования «Могоенок»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>вправе расформировывать постоянные комиссии и образовывать новые постоянные комиссии, изменять их состав и наименовани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оянные комиссии формируются, изменяются и ликвидируются по предложению депутатов Думы муниципального образования «Могоенок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2.7. В случае досрочного прекращения полномочий депутата Думы муниципального образования «Могоенок»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депутат считается выбывшим из состава постоянной комисс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3. ОРГАНИЗАЦИЯ ДЕЯТЕЛЬНОСТИ ПОСТОЯННЫХ КОМИССИЙ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1. Основной формой работы постоянных комиссий являются заседания, которые созываются по мере необходимости, но не реже 1 раза в квартал. Заседание постоянной комиссии правомочно, если на нем присутствует не менее половины утвержденного состава постоян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2. Заседания постоянных комиссий являются открытыми. На заседаниях постоянных комиссий Думы муниципального образования «Могоенок»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>имеют право присутствовать должностные лица местной администрации муниципального образования «Могоенок» депутаты, не входящие в состав постоянной комиссии, приглашенные и заинтересованные лица по вопросу рассматриваемому на заседании постоянной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 Заседания постоянной комиссии ведет председатель комиссии, а в его отсутствии член комиссии, избранный председательствующим на заседани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 Решения по вопросам, рассматриваемым на заседаниях постоянных комиссий, принимаются простым большинством от общего числа членов постоянной комиссии, присутствующих на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 Вопросы, относящиеся к ведению двух или нескольких комиссий, могут подготавливаться и рассматриваться постоянными комиссиями совмест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6. Заседания постоянных комиссий оформляются протокол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3.7. Протокол заседания постоянной комиссии ведет секретарь постоянной комиссии муниципального образования «Могоенок» избранный из ее соста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8. При равенстве голосов на заседании постоянной комиссии председатель постоянной комиссии имеет решающий голос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9. Протокол заседания постоянной комиссии подписывается председательствующим на засед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10. Депутаты  Думы муниципального образования «Могоенок»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>вправе знакомиться с протоколами заседаний постоянных комисс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4. НАПРАВЛЕНИЯ ДЕЯТЕЛЬНОСТИ ПОСТОЯННЫХ КОМИССИЙ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1. Постоянные комиссии утверждаются решением Думы муниципального образования «Могоенок»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 вопросу бюджета и экономи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 вопросу благоустройства и инфраструктур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 вопросу социальной политики и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о вопросу экологии и землеустройств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по вопросу правопорядка и законности, а также связям с общественностью, С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по вопросу депутатской этики и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5. КОНТРОЛЬ ЗА ДЕЯТЕЛЬНОСТЬЮ ПОСТОЯННОЙ КОМИСС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5.1. Постоянные комиссии подконтрольны и подотчетны Думе муниципального образования «Могоенок»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2. Отчеты о деятельности постоянных комиссий за прошедший год представляются на рассмотрение в Думу муниципального образования «Могоенок»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>председателями постоянных комиссий или по их поручению членами постоянных комиссий в первом квартале текущего года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10">
    <w:name w:val="Основной текст (10)_"/>
    <w:qFormat/>
    <w:rPr>
      <w:b/>
      <w:bCs/>
      <w:sz w:val="25"/>
      <w:szCs w:val="25"/>
      <w:lang w:bidi="ar-SA"/>
    </w:rPr>
  </w:style>
  <w:style w:type="character" w:styleId="38pt1">
    <w:name w:val="Основной текст (3) + 8 pt1"/>
    <w:qFormat/>
    <w:rPr>
      <w:rFonts w:ascii="Times New Roman" w:hAnsi="Times New Roman" w:cs="Times New Roman"/>
      <w:spacing w:val="0"/>
      <w:sz w:val="16"/>
      <w:szCs w:val="16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300" w:after="0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322" w:before="540" w:after="240"/>
      <w:jc w:val="center"/>
    </w:pPr>
    <w:rPr>
      <w:b/>
      <w:bCs/>
      <w:sz w:val="25"/>
      <w:szCs w:val="25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1:17:00Z</dcterms:created>
  <dc:creator>Konenkova</dc:creator>
  <dc:description/>
  <cp:keywords/>
  <dc:language>en-US</dc:language>
  <cp:lastModifiedBy>User</cp:lastModifiedBy>
  <cp:lastPrinted>2020-06-30T09:18:00Z</cp:lastPrinted>
  <dcterms:modified xsi:type="dcterms:W3CDTF">2020-07-13T08:33:00Z</dcterms:modified>
  <cp:revision>6</cp:revision>
  <dc:subject/>
  <dc:title/>
</cp:coreProperties>
</file>