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24.12.2020г. № 4/60-дм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 ОБЛА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МОГОЕНОК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МУНИЦИПАЛЬНОГО ОБРАЗОВАНИЯ «МОГОЕНОК» ОТ 10.12.2013 № 3/4а-дмо «О СОЗДАНИИ МУНИЦИПАЛЬНОГО ДОРОЖНОГО ФОНДА В МУНИЦИПАЛЬНОМ ОБРАЗОВАНИИ «МОГОЕНОК»</w:t>
      </w:r>
    </w:p>
    <w:p>
      <w:pPr>
        <w:pStyle w:val="Style17"/>
        <w:shd w:fill="FFFFFF" w:val="clear"/>
        <w:spacing w:before="280" w:after="24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 xml:space="preserve">В соответствии со статьей 179.4 Бюджетного кодекса Российской Федерации, </w:t>
      </w:r>
      <w:r>
        <w:rPr>
          <w:rFonts w:cs="Arial" w:ascii="Arial" w:hAnsi="Arial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r>
        <w:rPr>
          <w:rFonts w:cs="Arial" w:ascii="Arial" w:hAnsi="Arial"/>
          <w:color w:val="000000"/>
        </w:rPr>
        <w:t>статьей 14 Федерального закона от 06.10.2003 № 131-ФЗ «Об общих принципах организации местного самоуправления в Российской Федерации»,  Уставом муниципального образования «Могоенок», Дума муниципального образования «Могоенок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 xml:space="preserve">1.Внести изменения в решение Думы от 10.12.2013г № 3/4а-дмо «О создании муниципального дорожного фонда в муниципальном образовании «Могоенок»: 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>1.1. пункт 2 изложить в следующей редакции: «Утвердить Порядок формирования и использования бюджетных ассигнований муниципального дорожного фонда муниципального образования «Могоенок»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>1.2. Приложение к решению Думы муниципального образования «Могоенок» от 10.12.2013 года  № 3/4а-дмо «О создании муниципального дорожного фонда в муниципальном образовании «Могоенок» изложить в новой редакции (прилагается)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информационном печатном средстве массовой информации «Могоеновкский вестник» и разместить на официальном сайте администрации муниципального образования «Могоенок» в информационно-телекоммуникационной сети «Интернет».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дня его офици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опубликования. 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«Могоенок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П.Клименк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к решению Думы муниципальн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«Могоенок»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т 24.12.2020 № 4/60-дмо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ОРЯДОК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ФОРМИРОВАНИЯ И ИСПОЛЬЗОВАНИЯ БЮДЖЕТНЫХ АССИГНОВАНИЙ МУНИЦИПАЛЬНОГО ДОРОЖНОГО ФОНДА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МУНИЦИПАЛЬНОГО ОБРАЗОВАНИЯ «МОГОЕНОК» </w:t>
      </w:r>
    </w:p>
    <w:p>
      <w:pPr>
        <w:pStyle w:val="Style17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</w:t>
      </w:r>
      <w:r>
        <w:rPr>
          <w:rFonts w:cs="Arial" w:ascii="Arial" w:hAnsi="Arial"/>
        </w:rPr>
        <w:t xml:space="preserve"> Настоящий Порядок разработан в соответствии со </w:t>
      </w:r>
      <w:hyperlink r:id="rId3">
        <w:r>
          <w:rPr>
            <w:rStyle w:val="InternetLink"/>
            <w:rFonts w:cs="Arial" w:ascii="Arial" w:hAnsi="Arial"/>
          </w:rPr>
          <w:t>статьей 179.4</w:t>
        </w:r>
      </w:hyperlink>
      <w:r>
        <w:rPr>
          <w:rFonts w:cs="Arial" w:ascii="Arial" w:hAnsi="Arial"/>
        </w:rPr>
        <w:t xml:space="preserve"> Бюджетного кодекса Российской Федерации и определяет порядок формирования и использования бюджетных ассигнований муниципального дорожного фонда муниципального образования «Могоенок».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.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</w:t>
      </w:r>
    </w:p>
    <w:p>
      <w:pPr>
        <w:pStyle w:val="Style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Style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color w:val="000000"/>
          <w:sz w:val="24"/>
          <w:szCs w:val="24"/>
        </w:rPr>
        <w:t xml:space="preserve">2.  </w:t>
      </w:r>
      <w:r>
        <w:rPr>
          <w:sz w:val="24"/>
          <w:szCs w:val="24"/>
        </w:rPr>
        <w:t>ФОРМИРОВАНИЯ БЮДЖЕТНЫХ АССИГНОВАН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ОРОЖНОГО ФОНД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бъем бюджетных ассигнований дорожного фонда утверждается решением Думы муниципального образования «Могоенок» о бюджете на очередной финансовый год (очередной финансовый год и плановый период) (далее – местный бюджет) в размере не менее прогнозируемого объема доходов, подлежащих зачислению в местный бюджет, от: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туплений в виде субсидий из областного бюджета Иркутской области на финансовое обеспечение дорожной деятельности в отношении автомобильных дорог местного значения;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ступлений в виде субсидии на реализацию мероприятий перечня проектов народных инициатив (в случае принятия решения о включении в перечень мероприятий расходов по дорожной деятельности);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пользования имущества, входящего в состав автомобильных дорог общего пользования местного значения;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штрафов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рочих неналоговых доходов местного бюджета (в области использования автомобильных дорог общего пользования местного значения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осуществления дорожной деятельности);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) платы за оказание услуг по присоединению объектов дорожного сервиса к автомобильным дорогам общего пользования местного значения.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В случае недостаточности прогнозируемого объема доходов дорожного фонда в текущем финансовом году и плановом периоде, в состав источников формирования дорожного фонда могут быть включены доходы, получаемые в виде налогов на доходы физических лиц и земельного, прогнозируемых на очередной финансовый год и плановый период.  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Формирование бюджетных ассигнований дорожного фонда на очередной финансовый год и плановый период осуществляется в сроки, предусмотренные муниципальными правовыми актами администрации муниципального образования «Могоенок», регламентирующими порядок составления проекта бюджета муниципального образования «Могоенок» на очередной финансовый год и плановый период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>2.4. В течение текущего финансового года объем бюджетных ассигнований дорожного фонда может быть скорректирован на разницу между фактически поступившими и планируемыми при его формировании объемами доходов бюджета муниципального образования «Могоенок», а также в связи с изменением размера финансового обеспечения мероприятий, направленных на обеспечение дорожной деятельности.</w:t>
      </w:r>
    </w:p>
    <w:p>
      <w:pPr>
        <w:pStyle w:val="Style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ИСПОЛЬЗОВАНИЕ БЮДЖЕТНЫХ АССИГНОВАН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ОРОЖ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sz w:val="24"/>
          <w:szCs w:val="24"/>
        </w:rPr>
        <w:t>Использование бюджетных ассигнований дорожного фонда осуществляется в пределах объема бюджетных ассигнований дорожного фонда и в соответствии со сводной бюджетной росписью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2. </w:t>
      </w:r>
      <w:r>
        <w:rPr>
          <w:sz w:val="24"/>
          <w:szCs w:val="24"/>
        </w:rPr>
        <w:t>Бюджетные ассигнования дорожного фонда направляются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содержание и ремонт действующей сети автомобильных дорог общего пользования местного значения и искусственных сооружений на них, в том числе  содержание и ремонт улично-дорожной сети общего пользования местного значения и сооружений на них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ектирование, строительство (реконструкцию), капитальный ремонт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земельных участков и подготовку территории строительств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роительство, ремонт и содержание элементов обустройства автомобильных дорог, а имен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элементов обустройства автомобильных дорог – сооружений, к которым относятся дорожные знаки, дорожные ограждения, места отдыха, остановочные пункты, объекты, предназначенные для освещения автомобильных дорог, пешеходные дорожки, тротуары, другие объекты,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вещение улично-дорожной сети, приобретение оборудования для освещения автомобильных дорог (фонари, лампы, дросселя, провода, приборы учета электрической энергии, фотореле, магнитные пускатели, электропатроны для ламп и пр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обретение и установку знаков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   оформление прав собственности на автомобильные дороги и земельные участки под ними (инвентаризацию, паспортизацию, проведение кадастровых работ, оценка рыночной стоимости дорог и искусственных дорожных сооружений для постановки на учет в казну), аренда, выкуп земельных участков, объектов недвижимости, используемых в дорожной деятельности, возмещение их сто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финансирование прочих мероприятий в сфере дорожной деятельно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полосы отвода и придорожной полосы (уборка мусора, озеленение, обрезка деревьев находящихся в придорожной полосе \ полосе отвода, и влияющих на безопасность дорожного движения, установка указателей наименований населённых пун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 оплата за потребление электрической энергии по освещению доро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существление иных полномочий в области использования улично-дорожной сети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>3.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Полномочия главного распорядителя бюджетных ассигнований дорожного фонда осуществляет администрация муниципального образования «Могоенок». 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тветственность за целевое использование бюджетных ассигнований дорожного фонда сельского поселения несет главный распорядитель бюджетных средств.</w:t>
      </w:r>
    </w:p>
    <w:p>
      <w:pPr>
        <w:pStyle w:val="Style17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ТЧЕТ ОБ ИСПОЛНЕНИИ ДОРОЖНОГО ФОНДА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Думу муниципального образования «Могоенок» одновременно с годовым отчетом об исполнении местного бюджета, согласно приложению к настоящему Порядку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>4.2. Информация об использовании средств дорожного фонда за отчетный финансовый год подлежит официальному опубликованию.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Контроль за использованием бюджетных ассигнований дорожного фонда осуществляется в соответствии с бюджетным законодательством Российской Федерации, Уставом муниципального образования «Могоенок» и иными муниципальными правовыми актам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Defaul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рядку формирования </w:t>
      </w:r>
    </w:p>
    <w:p>
      <w:pPr>
        <w:pStyle w:val="Defaul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 использования бюджетных ассигнований </w:t>
      </w:r>
    </w:p>
    <w:p>
      <w:pPr>
        <w:pStyle w:val="Defaul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дорожного фонда</w:t>
      </w:r>
    </w:p>
    <w:p>
      <w:pPr>
        <w:pStyle w:val="Default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го образования «Могоенок»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Default"/>
        <w:jc w:val="center"/>
        <w:rPr/>
      </w:pPr>
      <w:r>
        <w:rPr>
          <w:rFonts w:cs="Arial" w:ascii="Arial" w:hAnsi="Arial"/>
        </w:rPr>
        <w:t>об использовании бюджетных ассигнований муниципального дорожного фонда муниципального образования «Могоенок»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___________________ год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33"/>
        <w:gridCol w:w="1904"/>
        <w:gridCol w:w="1908"/>
        <w:gridCol w:w="191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правления расходования средств дорожного фон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усмотрено на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ссовый расх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цент испол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е (указываются физические показатели, причины не исполнения, др.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  ____________  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 лица, имеющего право подписи)                (подпись)                                   (ФИО)</w:t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1"/>
    <w:basedOn w:val="11"/>
    <w:next w:val="11"/>
    <w:qFormat/>
    <w:pPr>
      <w:keepNext w:val="true"/>
      <w:ind w:right="-426" w:hanging="0"/>
      <w:jc w:val="center"/>
    </w:pPr>
    <w:rPr>
      <w:b/>
      <w:sz w:val="40"/>
    </w:rPr>
  </w:style>
  <w:style w:type="paragraph" w:styleId="12">
    <w:name w:val="Основной текст1"/>
    <w:basedOn w:val="11"/>
    <w:qFormat/>
    <w:pPr>
      <w:ind w:right="-426" w:hanging="0"/>
      <w:jc w:val="center"/>
    </w:pPr>
    <w:rPr>
      <w:sz w:val="3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778324F14B3FC048EB05EFB7E07254CB14A79452CA469A4FCC83DCFq7a7D" TargetMode="External"/><Relationship Id="rId3" Type="http://schemas.openxmlformats.org/officeDocument/2006/relationships/hyperlink" Target="consultantplus://offline/ref=BD1778324F14B3FC048EB05EFB7E07254FB84A79402EA469A4FCC83DCF77EE9730EA0C82AD16qFa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58:00Z</dcterms:created>
  <dc:creator>Admin</dc:creator>
  <dc:description/>
  <cp:keywords/>
  <dc:language>en-US</dc:language>
  <cp:lastModifiedBy>User</cp:lastModifiedBy>
  <cp:lastPrinted>2020-12-24T15:48:00Z</cp:lastPrinted>
  <dcterms:modified xsi:type="dcterms:W3CDTF">2020-12-24T08:05:00Z</dcterms:modified>
  <cp:revision>7</cp:revision>
  <dc:subject/>
  <dc:title/>
</cp:coreProperties>
</file>