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РКУТ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РСКИ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Cs/>
          <w:sz w:val="36"/>
        </w:rPr>
        <w:t>МУНИЦИПАЛЬНОЕ ОБРАЗОВАНИЕ «МОГОЕНОК»</w:t>
      </w:r>
    </w:p>
    <w:p>
      <w:pPr>
        <w:pStyle w:val="Con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Con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36"/>
        </w:rPr>
        <w:t>АДМИНИСТРАЦИЯ</w:t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</w:rPr>
        <w:t>__</w:t>
      </w:r>
      <w:r>
        <w:rPr>
          <w:rFonts w:cs="Times New Roman" w:ascii="Times New Roman" w:hAnsi="Times New Roman"/>
          <w:bCs/>
          <w:sz w:val="24"/>
          <w:u w:val="single"/>
        </w:rPr>
        <w:t>06.09.2011г .</w:t>
      </w:r>
      <w:r>
        <w:rPr>
          <w:rFonts w:cs="Times New Roman" w:ascii="Times New Roman" w:hAnsi="Times New Roman"/>
          <w:bCs/>
          <w:sz w:val="24"/>
        </w:rPr>
        <w:t>_№ 26-п                                                                                         с.Могоёнок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«О разработке правил землепользования и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застройки муниципального образования «Могоенок»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ом и земельным законодательством, руководствуясь Федеральным законом 06.10.2003 № 131-ФЗ «Об общих принципах организации местного самоуправления в Российской федерации», п.21 статьи 6 Устава МО «Могоенок»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6525" w:leader="none"/>
        </w:tabs>
        <w:ind w:left="765" w:hanging="58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равил землепользования и застройки муниципального образования «Могоенок» Аларского района, Иркут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6525" w:leader="none"/>
        </w:tabs>
        <w:ind w:left="540" w:hanging="405"/>
        <w:jc w:val="both"/>
        <w:rPr/>
      </w:pPr>
      <w:r>
        <w:rPr>
          <w:sz w:val="28"/>
          <w:szCs w:val="28"/>
        </w:rPr>
        <w:t>Назначить ответственным за разработку правил землепользования и застройки поселения ведущего специалиста администрации МО «Могоенок» Абрамову Н.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6525" w:leader="none"/>
        </w:tabs>
        <w:ind w:left="540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 «Могоенок»                                             М.П. Клименков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9:00Z</dcterms:created>
  <dc:creator>user</dc:creator>
  <dc:description/>
  <cp:keywords/>
  <dc:language>en-US</dc:language>
  <cp:lastModifiedBy>User</cp:lastModifiedBy>
  <cp:lastPrinted>2011-09-08T16:28:00Z</cp:lastPrinted>
  <dcterms:modified xsi:type="dcterms:W3CDTF">2011-09-08T12:29:00Z</dcterms:modified>
  <cp:revision>2</cp:revision>
  <dc:subject/>
  <dc:title>УСТЬ-ОРДЫНСКИЙ БУРЯТСКИЙ</dc:title>
</cp:coreProperties>
</file>